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6490</wp:posOffset>
            </wp:positionH>
            <wp:positionV relativeFrom="paragraph">
              <wp:posOffset>-3810</wp:posOffset>
            </wp:positionV>
            <wp:extent cx="1143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 Foglalkoztatáspolitikai és Munkaügyi Minisztérium Humánerőforrás-fejlesztés Operatív Program Irányító Hatósága (HEFOP IH)</w:t>
      </w:r>
    </w:p>
    <w:p>
      <w:pPr>
        <w:pStyle w:val="TextBody"/>
        <w:spacing w:before="100" w:after="10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100" w:after="10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100" w:after="10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caps/>
          <w:color w:val="000000"/>
        </w:rPr>
      </w:pPr>
      <w:r>
        <w:rPr/>
        <w:drawing>
          <wp:inline distT="0" distB="0" distL="0" distR="0">
            <wp:extent cx="247523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  <w:iCs/>
          <w:caps/>
          <w:color w:val="000000"/>
        </w:rPr>
      </w:pPr>
      <w:r>
        <w:rPr>
          <w:b w:val="false"/>
          <w:i/>
          <w:iCs/>
          <w:caps/>
          <w:color w:val="000000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 Tervezési felhívás 3. sz. melléklete</w:t>
      </w:r>
    </w:p>
    <w:p>
      <w:pPr>
        <w:pStyle w:val="Heading1"/>
        <w:jc w:val="center"/>
        <w:rPr>
          <w:sz w:val="28"/>
        </w:rPr>
      </w:pPr>
      <w:r>
        <w:rPr>
          <w:i/>
          <w:iCs/>
          <w:sz w:val="28"/>
        </w:rPr>
        <w:t>Programtervezési formanyomtatvány</w:t>
      </w:r>
    </w:p>
    <w:p>
      <w:pPr>
        <w:pStyle w:val="TextBody"/>
        <w:spacing w:before="100" w:after="1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/>
        <w:t>HEFOP/2005/1.1/12.</w:t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61110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3"/>
        <w:jc w:val="center"/>
        <w:rPr/>
      </w:pPr>
      <w:r>
        <w:rPr/>
        <w:t>2004. novemb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Heading"/>
        <w:rPr/>
      </w:pPr>
      <w:r>
        <w:rPr/>
        <w:t>HEFOP/2005/1.1/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A munkanélküliség megelőzése és kezelése c. intéz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Kérjük, a formanyomtatvány kitöltése előtt olvassa el a tervezési útmutató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ÉSI FORMANYOMTA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PROGRAM ÖSSZEGZŐ 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gram címe (max. 255 karakter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„ </w:t>
            </w:r>
            <w:r>
              <w:rPr/>
              <w:t>A munkanélküliség megelőzése és kezelése / Komárom-Esztergom megye”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gram megvalósulásának földrajzi helyszí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pülés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 xml:space="preserve">Komárom-Esztergom megye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Tatabány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 Utc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áromi ú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 Házszám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5. Helyrajzi szám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A program megvalósítás kezdet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.09.0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 A program befejezés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.12.31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8. Adjon rövid, ESZA-kiadványokban használható összefoglalást a programtervről ! (max. 1000 karakter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Humánerőforrás-fejlesztési Operatív program 1.1 intézkedése „A munkanélküliség megelőzése és kezelése” címmel </w:t>
            </w:r>
            <w:r>
              <w:rPr>
                <w:b/>
                <w:szCs w:val="24"/>
                <w:lang w:val="hu-HU"/>
              </w:rPr>
              <w:t>egy olyan, az eddigi gyakorlattól eltérő program, amelynek során az ESZA szabályainak megfelelő humán szolgáltatásokkal és támogatásokkal azoknak a munkaerőpiac fő áramlatától jelenleg távol lévő embereknek kíván segítséget nyújtani elhelyezkedésükhöz, akiknek a munkaerő-piaci szervezet által eddig alkalmazott eszközökkel és módszerekkel nem sikerült tartós eredményt elérni.</w:t>
            </w:r>
            <w:r>
              <w:rPr>
                <w:bCs/>
                <w:szCs w:val="24"/>
                <w:lang w:val="hu-HU"/>
              </w:rPr>
              <w:t xml:space="preserve"> A program végrehajtása során – annak középpontjában a saját elhelyezkedése érdekében érdekelt egyénnel – személyre szabott szolgáltatásokkal, támogatásokkal kívánjuk megteremteni az elsődleges munkaerőpiacra való bejutás és tartós ott maradás feltételeit. </w:t>
            </w:r>
            <w:r>
              <w:rPr>
                <w:b/>
                <w:szCs w:val="24"/>
                <w:lang w:val="hu-HU"/>
              </w:rPr>
              <w:t>A</w:t>
            </w:r>
            <w:r>
              <w:rPr>
                <w:bCs/>
                <w:szCs w:val="24"/>
                <w:lang w:val="hu-HU"/>
              </w:rPr>
              <w:t xml:space="preserve"> </w:t>
            </w:r>
            <w:r>
              <w:rPr>
                <w:b/>
                <w:szCs w:val="24"/>
                <w:lang w:val="hu-HU"/>
              </w:rPr>
              <w:t xml:space="preserve">program során mindvégig interaktív viszonyban állunk a programba bevont egyénekkel, s velük közösen – </w:t>
            </w:r>
            <w:r>
              <w:rPr>
                <w:bCs/>
                <w:szCs w:val="24"/>
                <w:lang w:val="hu-HU"/>
              </w:rPr>
              <w:t>figyelembe véve egyéni elképzeléseiket és a munkaerőpiac fogadó</w:t>
            </w:r>
            <w:r>
              <w:rPr>
                <w:b/>
                <w:szCs w:val="24"/>
                <w:lang w:val="hu-HU"/>
              </w:rPr>
              <w:t xml:space="preserve"> </w:t>
            </w:r>
            <w:r>
              <w:rPr>
                <w:bCs/>
                <w:szCs w:val="24"/>
                <w:lang w:val="hu-HU"/>
              </w:rPr>
              <w:t>készségét</w:t>
            </w:r>
            <w:r>
              <w:rPr>
                <w:b/>
                <w:szCs w:val="24"/>
                <w:lang w:val="hu-HU"/>
              </w:rPr>
              <w:t xml:space="preserve"> – alakítjuk ki azt a cselekvés- sorozatot, melynek végén egy tartós elhelyezkedés, mint végső cél áll.</w:t>
            </w:r>
          </w:p>
          <w:p>
            <w:pPr>
              <w:pStyle w:val="BodyText3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programba a megyéből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2004-2006. években 700 fő bevonását tervezzük.</w:t>
            </w:r>
            <w:r>
              <w:rPr>
                <w:bCs/>
              </w:rPr>
              <w:t xml:space="preserve"> A bevont 700 fő közül legalább </w:t>
            </w:r>
            <w:r>
              <w:rPr>
                <w:b/>
              </w:rPr>
              <w:t>560 fő eredményesen befejezi a programot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s közülük legalább 280 fő esetében pozitív kimenettel, 187 fő esetében tartós elhelyezkedéssel ér véget a program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VÉGSŐ KEDVEZMÉNYEZETT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kedvezményezett teljes neve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Komárom-Esztergom Megyei Munka-ügyi Közpon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edvezményezett azonosítására használt betűszó, vagy rövidít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E. MM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Jogi form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Önállóan gazdálkodó központi költség-vetési szer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d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5952-1-1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Bankszámla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004-01710159-3000500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lapítás éve (ÉÉÉÉ.HH.NN.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1.01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zakágazati kód (TEÁOR – 75.11 Általános közigazgatá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OR 75.11 Általános közigazgatás</w:t>
            </w:r>
          </w:p>
          <w:p>
            <w:pPr>
              <w:pStyle w:val="Normal"/>
              <w:rPr/>
            </w:pPr>
            <w:r>
              <w:rPr/>
              <w:t>751318 munkaügyi szakigazgatá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Minősítési kó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6 non-profit szervezet államháztartásom belü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9. Teljes munkaidős létszám (fő, 2002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54 fő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Székhel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i ú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www.afsz.hu/komarom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Postacím (ha nem azonos a székhelly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i ú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 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 Kedvezményezett hivatalos képviselője (vezetője, aláírój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i Róbertné d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36-72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16-0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38-0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vaginedr@lab.hu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. Kapcsolattartó személy (projekt menedzser) adata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va Feren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oda vezető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16-099/154 mellé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38-0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arvaf@lab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. Kaptak-e bármilyen segítséget a programterv kidolgozásához az EU előcsatlakozási alapjaiból vagy más forrásból?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programterv kidolgozásához a RAMBOLL Konzorciumtól kaptunk segítséget. A konzorcium a Foglalkoztatáspolitikai és Munkaügyi Minisztérium kijelölése alapján segítette a tervező munk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Cs w:val="24"/>
          <w:lang w:val="hu-HU"/>
        </w:rPr>
        <w:t>4.</w:t>
      </w:r>
      <w:r>
        <w:rPr/>
        <w:t>2. A programterv indokoltsága, miért van szükség a programtervre?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>Komárom-Esztergom megye foglalkoztatási, munkaerőpiaci helyzete az utóbbi években folyamatosan javul, ami mögött a gazdaság, azon belül meghatározó részben a feldolgozóipar teljesítményének növekedése áll.</w:t>
            </w:r>
            <w:r>
              <w:rPr>
                <w:i w:val="false"/>
                <w:iCs w:val="false"/>
              </w:rPr>
              <w:t xml:space="preserve"> A KSH adatai szerint a megyei székhelyű ipari szervezetek termelése 2003. évben az előző évihez képest 55,6 %-kal bővült, ami messze meghaladja az országos szintet (7,3 %). A több éve tartó, gyakorlatilag töretlen fejlődés jelentős részben a külföldi érdekeltségű, gépipari vállalkozásoknak köszönhető, melyek stabilan működnek, sőt közülük több is további bővítést, s azokhoz kapcsolódóan több száz új munkahely létrehozását tervezi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kedvező gazdasági folyamatok magukkal vonták a foglalkoztatottak számának emelkedését, ami egyrészt a munkanélküliség csökkenésében, másrészt a gazdasági aktivitás növekedésében nyilvánult meg.</w:t>
            </w:r>
            <w:r>
              <w:rPr>
                <w:bCs/>
              </w:rPr>
              <w:t xml:space="preserve"> A KSH 2003. évi adatai szerint az alkalmazásban állók száma megyénkben az országos átlagot (1,0 %) meghaladó mértékben, 4,6 %-kal nőtt, ami létszámát tekintve mintegy 3.500 fős bővülést jelentett. Megyénkben az ipar foglalkoztatásban betöltött szerepe a meghatározó, az alkalmazottak fele ebben a gazdasági ágban dolgozik. Ezen belül a feldolgozóipar jelentősége emelkedik ki, az iparban foglalkoztatottak 86,0 %-át, mintegy 34.400 főt ebben az ágazatban alkalmaztá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regisztrált munkanélküliek száma megyénkben 2003. folyamán 9,8 %-kal, azaz 830 fővel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csökkent, ami a munkanélküliségi ráta 0,5 százalékpontos javulását eredményezte.</w:t>
            </w:r>
            <w:r>
              <w:rPr>
                <w:bCs/>
              </w:rPr>
              <w:t xml:space="preserve"> Az elmúlt év végén így </w:t>
            </w:r>
            <w:r>
              <w:rPr>
                <w:b/>
              </w:rPr>
              <w:t>7.616</w:t>
            </w:r>
            <w:r>
              <w:rPr>
                <w:bCs/>
              </w:rPr>
              <w:t xml:space="preserve"> munkanélküli szerepelt nyilvántartásunkban, amihez </w:t>
            </w:r>
            <w:r>
              <w:rPr>
                <w:b/>
              </w:rPr>
              <w:t>5,6 %-</w:t>
            </w:r>
            <w:r>
              <w:rPr>
                <w:bCs/>
              </w:rPr>
              <w:t xml:space="preserve">os relatív munkanélküliségi szint tartozott. Az idei év eltelt időszakában ugyan emelkedett a regisztráltak száma, de ez elsősorban a negatív szezonális hatásokkal hozható összefüggésbe. A munkaerő-piaci helyzet fő mutatói továbbra is kedvezőbben alakultak, mint országosan, hiszen az egy évvel korábbi adatokhoz mérten megyénkben csökkent legerősebben a munkanélküliek száma. </w:t>
            </w:r>
            <w:r>
              <w:rPr>
                <w:b/>
              </w:rPr>
              <w:t>Mindennek ellenére megyénkben is számos olyan problémával kell szembenézni, ami hatékony és tartós megoldást kívá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>
                <w:sz w:val="24"/>
              </w:rPr>
              <w:t xml:space="preserve">Megyénk fejlett, illetve dinamikusan fejlődő ipari térségeiben </w:t>
            </w:r>
            <w:r>
              <w:rPr>
                <w:b/>
                <w:bCs/>
                <w:sz w:val="24"/>
              </w:rPr>
              <w:t>egyre jelentősebb a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unkaerőhiány,</w:t>
            </w:r>
            <w:r>
              <w:rPr>
                <w:sz w:val="24"/>
              </w:rPr>
              <w:t xml:space="preserve"> ami két egyszerre jelenlévő okból, a mennyiségi és a minőségi hiányból fakad. Egyrészt nincs elegendő betanított munkát vállaló munkanélküli, másrészt kevés a megfelelő szakmával rendelkező, képzett munkavállaló is. </w:t>
            </w:r>
            <w:r>
              <w:rPr>
                <w:b/>
                <w:bCs/>
                <w:sz w:val="24"/>
              </w:rPr>
              <w:t>A nagy számú álláshelyet kínáló munkáltatók igényei és a munkanélküliek által keresett munkakörök jelentősen eltérnek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gymástól,</w:t>
            </w:r>
            <w:r>
              <w:rPr>
                <w:sz w:val="24"/>
              </w:rPr>
              <w:t xml:space="preserve"> ami a további fejlesztéseknek is gátat szabhat. A probléma másik oldalát a </w:t>
            </w:r>
            <w:r>
              <w:rPr>
                <w:b/>
                <w:bCs/>
                <w:sz w:val="24"/>
              </w:rPr>
              <w:t>munkanélküli állomány belső összetételének kedvezőtlen változása, a hátrányos helyzetűek leszakadásának a veszélye jelenti.</w:t>
            </w:r>
            <w:r>
              <w:rPr>
                <w:sz w:val="24"/>
              </w:rPr>
              <w:t xml:space="preserve"> Az e rétegekhez tartozók száma az évek folyamán ugyan csökkent, de arányukban számottevő változás nem következett be. </w:t>
            </w:r>
          </w:p>
          <w:p>
            <w:pPr>
              <w:pStyle w:val="Szvegtrzs3"/>
              <w:rPr/>
            </w:pPr>
            <w:r>
              <w:rPr>
                <w:sz w:val="24"/>
              </w:rPr>
              <w:t xml:space="preserve">Az egyik legsúlyosabb probléma </w:t>
            </w:r>
            <w:r>
              <w:rPr>
                <w:b/>
                <w:bCs/>
                <w:sz w:val="24"/>
              </w:rPr>
              <w:t>a tartós munkanélküliség kialakulása,</w:t>
            </w:r>
            <w:r>
              <w:rPr>
                <w:sz w:val="24"/>
              </w:rPr>
              <w:t xml:space="preserve"> ami gyakorta az alacsony iskolázottsági szint, illetve a munkanélküli életkorának a következménye. A 2004. március végi adatok szerint, a megyénkben jellemző élénk munkaerő-kereslet ellenére, a </w:t>
            </w:r>
            <w:r>
              <w:rPr>
                <w:b/>
                <w:bCs/>
                <w:sz w:val="24"/>
              </w:rPr>
              <w:t>regisztrált munkanélküliek 11,1 %-a, azaz 961 fő már több, mint egy éve szerepelt nyilvántartásainkban.</w:t>
            </w:r>
            <w:r>
              <w:rPr>
                <w:sz w:val="24"/>
              </w:rPr>
              <w:t xml:space="preserve"> Ennél azonban lényegesen magasabb azoknak a száma, akiknek a folyamatosan regisztrációban töltött ideje ennél rövidebb volt, de csak az átmeneti időre szóló, támogatott munkavégzésben való részvétel miatt került ki egy időre a munkanélküliek állományából. </w:t>
            </w:r>
            <w:r>
              <w:rPr>
                <w:b/>
                <w:bCs/>
                <w:sz w:val="24"/>
              </w:rPr>
              <w:t xml:space="preserve">A tartósan munkanélküliek között magas, 45,8 %-os arányban találhatóak meg a 45 év feletti munkanélküliek (446 fő), akiknek a teljes regisztrált állományon belüli hányada is jelentős, 30,8 %-ot ért el (2.644 fő). </w:t>
            </w:r>
          </w:p>
          <w:p>
            <w:pPr>
              <w:pStyle w:val="TextBody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munkába állást akadályozó legfőbb tényezőnek </w:t>
            </w:r>
            <w:r>
              <w:rPr>
                <w:b/>
                <w:bCs/>
              </w:rPr>
              <w:t>az alacsony iskolázottsági szint,</w:t>
            </w:r>
            <w:r>
              <w:rPr/>
              <w:t xml:space="preserve"> illetve </w:t>
            </w:r>
            <w:r>
              <w:rPr>
                <w:b/>
                <w:bCs/>
              </w:rPr>
              <w:t>megfelelő szakképzettség hiánya</w:t>
            </w:r>
            <w:r>
              <w:rPr/>
              <w:t xml:space="preserve"> számít, ami ellentétben az életkorral járó hátrányokkal, a munkanélküliek egy jelentős részénél megszüntethető. A megyénkben, március végén nyilvántartott </w:t>
            </w:r>
            <w:r>
              <w:rPr>
                <w:b/>
                <w:bCs/>
              </w:rPr>
              <w:t>munkanélkülieknek több, mint harmada, 3.028 fő legfeljebb általános iskolát végzett,</w:t>
            </w:r>
            <w:r>
              <w:rPr/>
              <w:t xml:space="preserve"> így gyakorlatilag a gyártósor melletti, betanított munkakörök ellátására sem volt alkalmas. Közülük 1.094 fő életkora miatt is gyenge elhelyezkedési esélyekkel rendelkezett, de 886 fő a fiatal, legfeljebb 30 évesek korosztályához tartozott. </w:t>
            </w:r>
            <w:r>
              <w:rPr>
                <w:b/>
                <w:bCs/>
              </w:rPr>
              <w:t>A fiatal</w:t>
            </w:r>
            <w:r>
              <w:rPr/>
              <w:t xml:space="preserve"> </w:t>
            </w:r>
            <w:r>
              <w:rPr>
                <w:b/>
                <w:bCs/>
              </w:rPr>
              <w:t>munkanélküliek létszáma ugyanakkor 3.018 főt, arányuk 35,2 %-ot ért el.</w:t>
            </w:r>
            <w:r>
              <w:rPr/>
              <w:t xml:space="preserve"> Ezen a korcsoporton belül lényegében minden negyedik munkanélküli pályakezdőként volt regisztrálva (732 fő), ami azt jelenti, hogy munkatapasztalattal alig-alig rendelkezt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unkaügyi Központ által korábban is biztosítottunk humán szolgáltatásokat az ügyfeleink számára, de éppen a program jelentős célcsoportját alkotó hátrányos helyzetű munkavállalókat volt a legnehezebb elérni, ők ugyanis elzárkóztak, kivonták magukat mind a csoportos, mind az egyéni esetkezelésből. A programban megvalósításra kerülő mentori segítségnyújtás javíthat ezen a helyzeten.</w:t>
            </w:r>
          </w:p>
          <w:p>
            <w:pPr>
              <w:pStyle w:val="Normal"/>
              <w:jc w:val="both"/>
              <w:rPr/>
            </w:pPr>
            <w:r>
              <w:rPr/>
              <w:t>A képzéseink során is nehezen lehetett aktivizálni ezeket a hátrányos helyzetű embereket, a jogszabályok által a képzések idejére biztosított ellátások alacsony összege, amely töredékében sem biztosította az ügyfelek számára legalább a megélhetés részleges biztosítását nem tette vonzóvá a munkaerő-piaci képzéseinket, a lemorzsolódottak többsége éppen a halmozottan hátrányos helyzetű célcsoportokból került ki. A rétegprogramjaink, amelyek az 1.1. intézkedéshez hasonlóan komplex megközelítést alkalmaztunk eredményesebbek voltak. A hagyományos eszközeink között szereplő bérjellegű támogatások a legtöbb esetben csak átmeneti megoldásokat biztosította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agyományos aktív foglalkoztatáspolitikai eszközeink a legtöbb esetben az ügyfelek elzárkózása, alul motiváltsága miatt volt eredménytelen illetve a munkáltatók az ő esetükben csak a támogatás időtartamára szóló foglalkoztatással számoltak éppen alul motiváltságuk és szociális problémáik miat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3. A programterv célja, célcsoportja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Cs/>
                <w:szCs w:val="24"/>
                <w:lang w:val="hu-HU"/>
              </w:rPr>
            </w:pPr>
            <w:r>
              <w:rPr>
                <w:b/>
                <w:szCs w:val="24"/>
                <w:u w:val="single"/>
                <w:lang w:val="hu-HU"/>
              </w:rPr>
              <w:t>A programterv hosszabb távú célja:</w:t>
            </w:r>
            <w:r>
              <w:rPr>
                <w:bCs/>
                <w:szCs w:val="24"/>
                <w:lang w:val="hu-HU"/>
              </w:rPr>
              <w:t xml:space="preserve"> Komárom-Esztergom megyében a munkanélküliség csökkentése, a foglalkoztatottság szintjének növelése, a képzettségi szint javítása ezzel pedig a munkavállalók versenyképességének javítása. A tartós munkanélküliség kialakulásának megelőzése és csökkentése.</w:t>
            </w:r>
          </w:p>
          <w:p>
            <w:pPr>
              <w:pStyle w:val="BodyText3"/>
              <w:rPr/>
            </w:pPr>
            <w:r>
              <w:rPr>
                <w:b/>
                <w:szCs w:val="24"/>
                <w:u w:val="single"/>
                <w:lang w:val="hu-HU"/>
              </w:rPr>
              <w:t>A program konkrét célja:</w:t>
            </w:r>
            <w:r>
              <w:rPr>
                <w:b/>
                <w:szCs w:val="24"/>
                <w:lang w:val="hu-HU"/>
              </w:rPr>
              <w:t xml:space="preserve"> </w:t>
            </w:r>
            <w:r>
              <w:rPr>
                <w:bCs/>
                <w:szCs w:val="24"/>
                <w:lang w:val="hu-HU"/>
              </w:rPr>
              <w:t xml:space="preserve">a munkanélküliek és az inaktív személyek iskolázottsági szintjének, elhelyezkedési készségének, képességének emelése annak érdekében, hogy a munkaerőpiacra be- illetve visszajuttathatóak legyenek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gram keretében olyan képességek és készségek megszerzését kívánjuk biztosítani a program alanyainak, - amelyek megfelelnek a gazdaság elvárásainak és igényeinek - és amelyek megszerzését követően alkalmassá válnak az elsődleges munkaerő-piacra történő bekerülésre, és tartós ott maradásra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munkanélküliek egyéni élethelyzetének elemzésével kívánjuk kiszűrni azokat a munkanélkülieket, akiknél a munkanélküliség tartóssá válásának veszélye fennáll, és egyénre szabott megoldásokkal megakadályozni a tartós munkanélküliség kialakulását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A megszerzett képességek, készségek begyakorlásához, munkatapasztalat szerzéséhez támogatást nyújtunk azoknak a munkáltatóknak, akik vállalják a célcsoportba tartozó személyek foglalkoztatását.</w:t>
            </w:r>
          </w:p>
          <w:p>
            <w:pPr>
              <w:pStyle w:val="Normal"/>
              <w:jc w:val="both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program célcsoportját</w:t>
            </w:r>
            <w:r>
              <w:rPr/>
              <w:t xml:space="preserve"> munkanélküli és inaktív személyek alkotják, ezen belül i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a fiatalok</w:t>
            </w:r>
            <w:r>
              <w:rPr/>
              <w:t xml:space="preserve"> -16 – 30 éves korosztály -, a célcsoportból</w:t>
            </w:r>
            <w:r>
              <w:rPr>
                <w:b/>
                <w:bCs/>
              </w:rPr>
              <w:t xml:space="preserve"> bevonni tervezett létszám 251 fő, ebből tartós munkanélküli 50 fő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A 30 éven felüli tartós munkanélküliek, a célcsoportból bevonni tervezett létszám 257 fő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A 30 év feletti tartós munkanélküliséggel veszélyeztetettek, a célcsoportból bevonni tervezett létszám 192 fő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es célcsoportokon belül is kiemelt figyelmet fordítunk </w:t>
            </w:r>
            <w:r>
              <w:rPr>
                <w:b/>
                <w:bCs/>
              </w:rPr>
              <w:t>a nők, romák, megváltozot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unkaképességűek, fogyatékkal élők bevonására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gkülönböztetett figyelemmel kezeljük továbbá a 45 éven felüliek, a tömeges létszámleépítésben érintettek programba való bevon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program során </w:t>
            </w:r>
            <w:r>
              <w:rPr>
                <w:b/>
              </w:rPr>
              <w:t>lehetőséget</w:t>
            </w:r>
            <w:r>
              <w:rPr>
                <w:bCs/>
              </w:rPr>
              <w:t xml:space="preserve"> kívánunk </w:t>
            </w:r>
            <w:r>
              <w:rPr>
                <w:b/>
              </w:rPr>
              <w:t>nyújtani</w:t>
            </w:r>
            <w:r>
              <w:rPr>
                <w:bCs/>
              </w:rPr>
              <w:t xml:space="preserve"> azoknak a </w:t>
            </w:r>
            <w:r>
              <w:rPr>
                <w:b/>
              </w:rPr>
              <w:t>vállalkozásukkal felhagyni kényszerülő vállalkozóknak</w:t>
            </w:r>
            <w:r>
              <w:rPr>
                <w:bCs/>
              </w:rPr>
              <w:t xml:space="preserve"> is, akik foglalkoztatottként kívánnak belépni a munkaerőpiac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4.4 A programterv tartalmát, tevékenységeit az útmutató melléklete szerinti sablonban (Cselekvési ütemterv) kérjük ütemtervszerűen ismertetn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 xml:space="preserve">A program stratégiai elemei a </w:t>
            </w:r>
            <w:r>
              <w:rPr>
                <w:b/>
                <w:sz w:val="24"/>
              </w:rPr>
              <w:t>humán szolgáltatások</w:t>
            </w:r>
            <w:r>
              <w:rPr>
                <w:sz w:val="24"/>
              </w:rPr>
              <w:t xml:space="preserve"> és a különböző szintű </w:t>
            </w:r>
            <w:r>
              <w:rPr>
                <w:b/>
                <w:sz w:val="24"/>
              </w:rPr>
              <w:t>képzések</w:t>
            </w:r>
            <w:r>
              <w:rPr>
                <w:sz w:val="24"/>
              </w:rPr>
              <w:t xml:space="preserve">, a </w:t>
            </w:r>
            <w:r>
              <w:rPr>
                <w:b/>
                <w:sz w:val="24"/>
              </w:rPr>
              <w:t>munkagyakorlat megszerzését szolgáló támogatás</w:t>
            </w:r>
            <w:r>
              <w:rPr>
                <w:sz w:val="24"/>
              </w:rPr>
              <w:t xml:space="preserve">, valamint a személyes segítő tevékenység, a </w:t>
            </w:r>
            <w:r>
              <w:rPr>
                <w:b/>
                <w:sz w:val="24"/>
              </w:rPr>
              <w:t>mentori támogatás</w:t>
            </w:r>
            <w:r>
              <w:rPr>
                <w:sz w:val="24"/>
              </w:rPr>
              <w:t xml:space="preserve">. 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ind w:left="0" w:hanging="0"/>
              <w:rPr/>
            </w:pPr>
            <w:r>
              <w:rPr>
                <w:b/>
                <w:bCs/>
                <w:sz w:val="24"/>
              </w:rPr>
              <w:t>A stratégiai elemek egyénre szabott, az egyén képességeivel, készségeivel, törekvéseivel összhangban álló kombinációjával kívánjuk a program célkitűzéseit elérni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 program az </w:t>
            </w:r>
            <w:r>
              <w:rPr>
                <w:b/>
                <w:bCs/>
                <w:sz w:val="24"/>
                <w:u w:val="single"/>
              </w:rPr>
              <w:t>egyéni fejlesztési terveken alapul, alulról építkezik, ebből következően személyenként más- és más szolgáltatások és támogatások szükségesek a tervezett célkitűzések eléréséhez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Az egyes célcsoportokba tartozók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azon belül </w:t>
            </w:r>
            <w:r>
              <w:rPr>
                <w:b/>
                <w:bCs/>
                <w:sz w:val="24"/>
              </w:rPr>
              <w:t xml:space="preserve">a célcsoportokon belüli prioritást képező alcsoportokra </w:t>
            </w:r>
            <w:r>
              <w:rPr>
                <w:sz w:val="24"/>
              </w:rPr>
              <w:t>az előzőekben leírtak miatt nem lehet összefoglaló tervet készíteni, hanem az egyéni tervek összessége adja majd a célcsoportokra és a célcsoportokon belüli prioritásokra tervezett intézkedéseinket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>A program képzési időszaka alatt az egyén részére megélhetést biztosító juttatást /ösztöndíj/  biztosítunk, amely jövedelem lehetővé teszi a programban való részvételt.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 program megvalósításának legfontosabb lépései:</w:t>
            </w:r>
          </w:p>
          <w:p>
            <w:pPr>
              <w:pStyle w:val="Szvegtrzsbehzssal2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4"/>
              </w:rPr>
              <w:t>A célcsoportba tartozó személyek felkutatása, kiválasztása</w:t>
            </w:r>
            <w:r>
              <w:rPr>
                <w:sz w:val="24"/>
              </w:rPr>
              <w:t xml:space="preserve"> a kirendeltségek és a program megvalósítását segítő civil szervezetek, szociális intézmények segítségével.</w:t>
            </w:r>
          </w:p>
          <w:p>
            <w:pPr>
              <w:pStyle w:val="Szvegtrzsbehzssal2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A programba bevonandó személyekkel </w:t>
            </w:r>
            <w:r>
              <w:rPr>
                <w:b/>
                <w:bCs/>
                <w:sz w:val="24"/>
              </w:rPr>
              <w:t>az egyéni élethelyzetet,</w:t>
            </w:r>
            <w:r>
              <w:rPr>
                <w:sz w:val="24"/>
              </w:rPr>
              <w:t xml:space="preserve"> az egyén helyzetének kialakulásához vezető tényezőket, okokat </w:t>
            </w:r>
            <w:r>
              <w:rPr>
                <w:b/>
                <w:bCs/>
                <w:sz w:val="24"/>
              </w:rPr>
              <w:t>feltáró beszélgetések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ajd a személy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zabott cselekvési program kialakítása,</w:t>
            </w:r>
            <w:r>
              <w:rPr>
                <w:sz w:val="24"/>
              </w:rPr>
              <w:t xml:space="preserve"> együttműködési terv formában való rögzítése.</w:t>
            </w:r>
          </w:p>
          <w:p>
            <w:pPr>
              <w:pStyle w:val="Szvegtrzsbehzssal2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4"/>
              </w:rPr>
              <w:t>Mentorok képzése és munkába állítása,</w:t>
            </w:r>
            <w:r>
              <w:rPr>
                <w:sz w:val="24"/>
              </w:rPr>
              <w:t xml:space="preserve"> akik a bevont személyek számára személyes segítségnyújtást biztosítanak, segítenek a programba való bevonásban, a programban tartásban, munkahelyek felkutatásában, egyéni élethelyzetek megoldásában.</w:t>
            </w:r>
          </w:p>
          <w:p>
            <w:pPr>
              <w:pStyle w:val="Szvegtrzsbehzssal2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gyéni cselekvési programok megvalósítása során szükség szerint alkalmazott tevékenységelemek:</w:t>
            </w:r>
          </w:p>
          <w:p>
            <w:pPr>
              <w:pStyle w:val="Szvegtrzsbehzssal2"/>
              <w:numPr>
                <w:ilvl w:val="1"/>
                <w:numId w:val="7"/>
              </w:numPr>
              <w:rPr/>
            </w:pPr>
            <w:r>
              <w:rPr>
                <w:b/>
                <w:sz w:val="24"/>
              </w:rPr>
              <w:t>Mentori segítségnyújtás</w:t>
            </w:r>
            <w:r>
              <w:rPr>
                <w:sz w:val="24"/>
              </w:rPr>
              <w:t xml:space="preserve"> szükség szerint a program teljes időtartama alatt, </w:t>
            </w:r>
            <w:r>
              <w:rPr>
                <w:b/>
                <w:bCs/>
                <w:sz w:val="24"/>
              </w:rPr>
              <w:t>valamennyi rászorulónak</w:t>
            </w:r>
            <w:r>
              <w:rPr>
                <w:sz w:val="24"/>
              </w:rPr>
              <w:t xml:space="preserve">, függetlenül a célcsoportba való tartozástól. </w:t>
            </w:r>
          </w:p>
          <w:p>
            <w:pPr>
              <w:pStyle w:val="Szvegtrzsbehzssal2"/>
              <w:numPr>
                <w:ilvl w:val="1"/>
                <w:numId w:val="7"/>
              </w:numPr>
              <w:rPr/>
            </w:pPr>
            <w:r>
              <w:rPr>
                <w:b/>
                <w:sz w:val="24"/>
              </w:rPr>
              <w:t>Motivációs tréningek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elsősorban a tartós munkanélküliek és a 45 éven felüliek célcsoportjába tartozók </w:t>
            </w:r>
            <w:r>
              <w:rPr>
                <w:sz w:val="24"/>
              </w:rPr>
              <w:t>számára, de minden részvevő számára szükség szerint,</w:t>
            </w:r>
          </w:p>
          <w:p>
            <w:pPr>
              <w:pStyle w:val="Szvegtrzsbehzssal2"/>
              <w:numPr>
                <w:ilvl w:val="1"/>
                <w:numId w:val="7"/>
              </w:numPr>
              <w:rPr/>
            </w:pPr>
            <w:r>
              <w:rPr>
                <w:b/>
                <w:sz w:val="24"/>
              </w:rPr>
              <w:t xml:space="preserve">Tanácsadás </w:t>
            </w:r>
            <w:r>
              <w:rPr>
                <w:sz w:val="24"/>
              </w:rPr>
              <w:t xml:space="preserve">biztosítása (munka – pálya - rehabilitációs – és álláskeresés szükség esetén pszichológiai) </w:t>
            </w:r>
            <w:r>
              <w:rPr>
                <w:b/>
                <w:bCs/>
                <w:sz w:val="24"/>
              </w:rPr>
              <w:t>valamennyi programba bevont számára</w:t>
            </w:r>
            <w:r>
              <w:rPr>
                <w:sz w:val="24"/>
              </w:rPr>
              <w:t xml:space="preserve"> célcsoporthoz való tartozástól függetlenül,</w:t>
            </w:r>
          </w:p>
          <w:p>
            <w:pPr>
              <w:pStyle w:val="Szvegtrzsbehzssal2"/>
              <w:numPr>
                <w:ilvl w:val="1"/>
                <w:numId w:val="7"/>
              </w:numPr>
              <w:rPr/>
            </w:pPr>
            <w:r>
              <w:rPr>
                <w:b/>
                <w:sz w:val="24"/>
              </w:rPr>
              <w:t>Képzési programokba vonás</w:t>
            </w:r>
            <w:r>
              <w:rPr>
                <w:sz w:val="24"/>
              </w:rPr>
              <w:t xml:space="preserve"> (OKJ-s képzés, elhelyezkedést elősegítő betanító képzés, nyelvi- informatikai képzés) valamennyi érintett számára. Az OKJ-s képzésekben elsősorban a szakma nélküliek, illetve a szakmaváltásra kényszerülők bevonása tervezett. A nyelvi és informatikai képzés mindazoknál támogatandó, akiknek az elhelyezkedéséhez ez szükséges, de kiemelten a fiatalok, 45 éven felüliek és inaktívak számára, valamint a tartós munkanélküliséggel veszélyeztetettek számára.</w:t>
            </w:r>
          </w:p>
          <w:p>
            <w:pPr>
              <w:pStyle w:val="Szvegtrzsbehzssal2"/>
              <w:numPr>
                <w:ilvl w:val="1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erőpiaci és foglalkozási információk</w:t>
            </w:r>
            <w:r>
              <w:rPr>
                <w:sz w:val="24"/>
              </w:rPr>
              <w:t xml:space="preserve"> nyújtása </w:t>
            </w:r>
            <w:r>
              <w:rPr>
                <w:b/>
                <w:sz w:val="24"/>
              </w:rPr>
              <w:t xml:space="preserve">minden </w:t>
            </w:r>
            <w:r>
              <w:rPr>
                <w:sz w:val="24"/>
              </w:rPr>
              <w:t xml:space="preserve">programba </w:t>
            </w:r>
            <w:r>
              <w:rPr>
                <w:b/>
                <w:sz w:val="24"/>
              </w:rPr>
              <w:t>bevont számára,</w:t>
            </w:r>
          </w:p>
          <w:p>
            <w:pPr>
              <w:pStyle w:val="Szvegtrzsbehzssal2"/>
              <w:numPr>
                <w:ilvl w:val="1"/>
                <w:numId w:val="7"/>
              </w:numPr>
              <w:rPr/>
            </w:pPr>
            <w:r>
              <w:rPr>
                <w:b/>
                <w:sz w:val="24"/>
              </w:rPr>
              <w:t>Munkagyakorlat szerzés támogatása</w:t>
            </w:r>
            <w:r>
              <w:rPr>
                <w:sz w:val="24"/>
              </w:rPr>
              <w:t xml:space="preserve"> mindazoknál, ahol a munkaerőpiacra való bejutás elősegítéséhez, illetve a piacon maradáshoz ez szükséges célcsoporthoz való hovatartozástól függetlenül.</w:t>
            </w:r>
          </w:p>
          <w:p>
            <w:pPr>
              <w:pStyle w:val="Szvegtrzsbehzssal2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4"/>
              </w:rPr>
              <w:t>A program céljainak, eredményeinek folyamatos figyelemmel kísérése, monitorozása.</w:t>
            </w:r>
          </w:p>
          <w:p>
            <w:pPr>
              <w:pStyle w:val="Szvegtrzsbehzssal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A program során alkalmazott újszerű elemek:</w:t>
            </w:r>
            <w:r>
              <w:rPr>
                <w:sz w:val="24"/>
              </w:rPr>
              <w:t xml:space="preserve"> </w:t>
            </w:r>
          </w:p>
          <w:p>
            <w:pPr>
              <w:pStyle w:val="Szvegtrzsbehzssal2"/>
              <w:numPr>
                <w:ilvl w:val="0"/>
                <w:numId w:val="13"/>
              </w:numPr>
              <w:jc w:val="left"/>
              <w:rPr/>
            </w:pPr>
            <w:r>
              <w:rPr>
                <w:b/>
                <w:bCs/>
                <w:sz w:val="24"/>
              </w:rPr>
              <w:t>A mentori szolgáltatás,</w:t>
            </w:r>
            <w:r>
              <w:rPr>
                <w:sz w:val="24"/>
              </w:rPr>
              <w:t xml:space="preserve"> amely az egyik legfontosabb elem. A mentorok a programba való bevonástól kezdve az elhelyezkedésig, illetve az elhelyezkedést követően is egy ideig személyes gondját viselik a program alanyainak, és segítséget nyújtanak egyéni problémáik, élethelyzetük megoldásában.</w:t>
            </w:r>
          </w:p>
          <w:p>
            <w:pPr>
              <w:pStyle w:val="Szvegtrzsbehzssal2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 xml:space="preserve">Az egyes szolgáltatások és támogatások sajátos, </w:t>
            </w:r>
            <w:r>
              <w:rPr>
                <w:b/>
                <w:bCs/>
                <w:sz w:val="24"/>
              </w:rPr>
              <w:t>egyénre szabott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ombinációját alkalmazzuk,</w:t>
            </w:r>
            <w:r>
              <w:rPr>
                <w:sz w:val="24"/>
              </w:rPr>
              <w:t xml:space="preserve"> és egy – egy humán szolgáltatási elem akár többször is ismétlődhet, előfordulhat a program során.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 cselekvési és ütemtervet az A/9 melléklet tartalmaz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5. Ismertesse, hogy hány főt kíván a programba bevonni az 1, a 2. és a 3. célcsoportból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gramba a tervezett célcsoportokból </w:t>
            </w:r>
            <w:r>
              <w:rPr>
                <w:b/>
                <w:bCs/>
              </w:rPr>
              <w:t>összesen 700 fő</w:t>
            </w:r>
            <w:r>
              <w:rPr/>
              <w:t xml:space="preserve"> bevonását tervezzük az alábbiak szerint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 xml:space="preserve">Fiatalok célcsoportjából 251 fő </w:t>
            </w:r>
            <w:r>
              <w:rPr>
                <w:bCs/>
              </w:rPr>
              <w:t xml:space="preserve">az </w:t>
            </w:r>
            <w:r>
              <w:rPr/>
              <w:t xml:space="preserve">összes résztvevő 35,85 % ezen belül tartós munkanélküli </w:t>
            </w:r>
            <w:r>
              <w:rPr>
                <w:b/>
              </w:rPr>
              <w:t>50 fő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30 év feletti tartós munkanélküliek</w:t>
            </w:r>
            <w:r>
              <w:rPr/>
              <w:t xml:space="preserve"> célcsoportjából </w:t>
            </w:r>
            <w:r>
              <w:rPr>
                <w:b/>
              </w:rPr>
              <w:t>257</w:t>
            </w:r>
            <w:r>
              <w:rPr>
                <w:b/>
                <w:bCs/>
              </w:rPr>
              <w:t xml:space="preserve"> fő</w:t>
            </w:r>
            <w:r>
              <w:rPr/>
              <w:t>, az összes résztvevő 36,71%-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tartós munkanélküliséggel veszélyeztetettek</w:t>
            </w:r>
            <w:r>
              <w:rPr/>
              <w:t xml:space="preserve"> célcsoportjából </w:t>
            </w:r>
            <w:r>
              <w:rPr>
                <w:b/>
              </w:rPr>
              <w:t>192</w:t>
            </w:r>
            <w:r>
              <w:rPr>
                <w:b/>
                <w:bCs/>
              </w:rPr>
              <w:t xml:space="preserve"> fő</w:t>
            </w:r>
            <w:r>
              <w:rPr/>
              <w:t>, az összes résztvevő 27,42 %-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programba bevontak megoszlás a horizontális szempontok szeri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érfiak 343 fő, 49,0 %, </w:t>
            </w:r>
            <w:r>
              <w:rPr>
                <w:b/>
                <w:bCs/>
              </w:rPr>
              <w:t>nők 357 fő, 51,0 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romák 84-105 fő, </w:t>
            </w:r>
            <w:r>
              <w:rPr>
                <w:bCs/>
              </w:rPr>
              <w:t>12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15</w:t>
            </w:r>
            <w:r>
              <w:rPr/>
              <w:t xml:space="preserve"> %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45 éven felüli 84-105 fő, </w:t>
            </w:r>
            <w:r>
              <w:rPr>
                <w:bCs/>
              </w:rPr>
              <w:t>12-15 %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megváltozott munkaképességű, fogyatékos 56-70 fő, </w:t>
            </w:r>
            <w:r>
              <w:rPr>
                <w:bCs/>
              </w:rPr>
              <w:t>8-10</w:t>
            </w:r>
            <w:r>
              <w:rPr/>
              <w:t xml:space="preserve"> %,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 programba bevontak a munkaerő-piaci pozícióik szerint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unkanélküli 602-627 fő, 86-89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aktív 35-56 fő 5-8%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gszűnt vállalkozó 7-14 fő,1-2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ömeges létszámleépítésben érintett 21-28 fő, 3-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élcsoport megoszlást tartalmazó táblázatokat a programtervhez mellékeljük.</w:t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4.6. Ismertesse, hogy a célcsoportokhoz tartozó támogatottak részére milyen szolgáltatásokat, támogatásokat nyújt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szCs w:val="24"/>
                <w:lang w:val="hu-HU"/>
              </w:rPr>
              <w:t>A program alanyait képező célcsoportokhoz tartozók számára tervezett szolgáltatások és támogatások az egyéni fejlesztési tervekben kerülnek meghatározásra</w:t>
            </w:r>
            <w:r>
              <w:rPr>
                <w:bCs/>
                <w:szCs w:val="24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Minden programba bevont személy számára felajánljuk valamennyi szolgáltatást és támogatást, annak igénybevételéről majd a közösen kialakított, az egyéni fejlesztést megalapozó együttműködési tervben állapodunk meg.</w:t>
            </w:r>
          </w:p>
          <w:p>
            <w:pPr>
              <w:pStyle w:val="Normal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digi tapasztalataink alapján a célcsoportokba tartozók számára tervezett szolgáltatások és támogatások alakulását az alábbiak szerint tervezzük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entori szolgáltatás </w:t>
            </w:r>
            <w:r>
              <w:rPr>
                <w:b/>
                <w:bCs/>
              </w:rPr>
              <w:t>valamennyi résztvevő</w:t>
            </w:r>
            <w:r>
              <w:rPr/>
              <w:t xml:space="preserve"> számá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tivációs tréning </w:t>
            </w:r>
            <w:r>
              <w:rPr>
                <w:b/>
              </w:rPr>
              <w:t>362</w:t>
            </w:r>
            <w:r>
              <w:rPr>
                <w:b/>
                <w:bCs/>
              </w:rPr>
              <w:t xml:space="preserve"> fő</w:t>
            </w:r>
            <w:r>
              <w:rPr/>
              <w:t xml:space="preserve"> számára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anácsadásra, a munkaügyi szervezet által biztosított egyéb humán szolgáltatások biztosítását a </w:t>
            </w:r>
            <w:r>
              <w:rPr>
                <w:b/>
              </w:rPr>
              <w:t>résztvevők</w:t>
            </w:r>
            <w:r>
              <w:rPr/>
              <w:t xml:space="preserve"> </w:t>
            </w:r>
            <w:r>
              <w:rPr>
                <w:b/>
              </w:rPr>
              <w:t>mindegyikéné</w:t>
            </w:r>
            <w:r>
              <w:rPr/>
              <w:t>l terveztünk, esetenként több alkalommal is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épzési támogatás </w:t>
            </w:r>
            <w:r>
              <w:rPr>
                <w:b/>
              </w:rPr>
              <w:t>688</w:t>
            </w:r>
            <w:r>
              <w:rPr>
                <w:b/>
                <w:bCs/>
              </w:rPr>
              <w:t xml:space="preserve"> fő</w:t>
            </w:r>
            <w:r>
              <w:rPr/>
              <w:t xml:space="preserve"> részér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egélhetést biztosító juttatást /ösztöndíj/, támogatás a résztvevők 83 %-a, </w:t>
            </w:r>
            <w:r>
              <w:rPr>
                <w:b/>
              </w:rPr>
              <w:t>571</w:t>
            </w:r>
            <w:r>
              <w:rPr>
                <w:b/>
                <w:bCs/>
              </w:rPr>
              <w:t xml:space="preserve"> fő</w:t>
            </w:r>
            <w:r>
              <w:rPr/>
              <w:t xml:space="preserve"> részér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unkatapasztalat szerzésének támogatása </w:t>
            </w:r>
            <w:r>
              <w:rPr>
                <w:b/>
              </w:rPr>
              <w:t>260</w:t>
            </w:r>
            <w:r>
              <w:rPr>
                <w:b/>
                <w:bCs/>
              </w:rPr>
              <w:t xml:space="preserve"> fő</w:t>
            </w:r>
            <w:r>
              <w:rPr/>
              <w:t xml:space="preserve"> részé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tazási költség támogatása a képzésben résztvevők 50 %-a részére </w:t>
            </w:r>
            <w:r>
              <w:rPr>
                <w:b/>
              </w:rPr>
              <w:t>344</w:t>
            </w:r>
            <w:r>
              <w:rPr>
                <w:b/>
                <w:bCs/>
              </w:rPr>
              <w:t xml:space="preserve"> f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Ismertesse, hogyan tervezték, és hogyan fogják megvalósítani a programot! Térjen ki a program zökkenőmentes lebonyolításához szükséges működés leírásra.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jekt megvalósítása során első és legfontosabb feladat </w:t>
            </w:r>
            <w:r>
              <w:rPr>
                <w:b/>
                <w:szCs w:val="24"/>
                <w:lang w:val="hu-HU"/>
              </w:rPr>
              <w:t>a célcsoport azonosítása.</w:t>
            </w:r>
            <w:r>
              <w:rPr>
                <w:bCs/>
                <w:szCs w:val="24"/>
                <w:lang w:val="hu-HU"/>
              </w:rPr>
              <w:t xml:space="preserve"> Ennek munkálatai már elkezdődtek a tervező munkával párhuzamosan. A célcsoportokhoz tartozók azonosítását döntően a kirendeltségi közvetítő munkatársak végzik, kisebb részben pedig az együttműködő szervezetek, a célcsoport azonosító feltételeknek megfelelő leválogatással, kereséssel. A leválogatás alapján </w:t>
            </w:r>
            <w:r>
              <w:rPr>
                <w:b/>
                <w:szCs w:val="24"/>
                <w:lang w:val="hu-HU"/>
              </w:rPr>
              <w:t>valamennyi olyan munkanélkülinek, aki megfelel a célcsoportba tartozás feltételeinek, felajánljuk a programba való bekapcsolódást.</w:t>
            </w:r>
            <w:r>
              <w:rPr>
                <w:bCs/>
                <w:szCs w:val="24"/>
                <w:lang w:val="hu-HU"/>
              </w:rPr>
              <w:t xml:space="preserve"> Ennek vállalása esetén készül el az előzetes együttműködési megállapodás. Ennek a szakasznak kiemelt feladata a mentori feladatok ellátására alkalmas és azt vállaló személyek kiválasztása, majd képzésük elindítása.</w:t>
            </w:r>
          </w:p>
          <w:p>
            <w:pPr>
              <w:pStyle w:val="Normal"/>
              <w:jc w:val="both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én helyzetét, a helyzetéhez vezető okok feltárását tisztázó beszélgetés során készítik el a kirendeltségi közvetítő munkatársak </w:t>
            </w:r>
            <w:r>
              <w:rPr>
                <w:b/>
                <w:bCs/>
              </w:rPr>
              <w:t>az egyén fejlesztési tervét,</w:t>
            </w:r>
            <w:r>
              <w:rPr/>
              <w:t xml:space="preserve"> amelyet együttműködési megállapodásban rögzítenek. </w:t>
            </w:r>
            <w:r>
              <w:rPr>
                <w:b/>
                <w:bCs/>
              </w:rPr>
              <w:t>Ebben szerepel minden olyan szolgáltatás és támogatás, amelyhez az egyénnek szüksége van/lesz a tervezett célállapot</w:t>
            </w:r>
            <w:r>
              <w:rPr/>
              <w:t xml:space="preserve"> – minden esetben elhelyezkedés – </w:t>
            </w:r>
            <w:r>
              <w:rPr>
                <w:b/>
                <w:bCs/>
              </w:rPr>
              <w:t>eléréséhez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ösen kialakított </w:t>
            </w:r>
            <w:r>
              <w:rPr>
                <w:b/>
                <w:bCs/>
              </w:rPr>
              <w:t>együttműködési megállapodás alapján</w:t>
            </w:r>
            <w:r>
              <w:rPr/>
              <w:t xml:space="preserve"> kezdődik meg és folytatódik az egyén különböző szolgáltatásokba, támogatásokba irányítá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bben a munkában már a mentori képzést sikeresen befejezők is részt vesz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zzel a tevékenységgel egyidejűleg a kirendeltségi közvetítők, együttműködő szervezetek és a munkaügyi központ ebben a feladatban érintett dolgozója folyamatosan elemzi a munkaerőpiacot, kutatja azokat a munkahelyeket, munkáltatókat, akik partnerek lesznek a program alanyainak elhelyezkedésében. A programterv elkészítésekor felmérést készítettünk azokról a munkáltatókról /csatolt melléklet/, akik potenciális foglalkoztatók lehetnek a programba bevontak számára. Elsősorban azokra a munkáltatókra terveztünk, akiknek jelenleg is vannak üres álláshelyeik illetve jelentős fejlesztést, létszámbővítést terveznek a közeljövőb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A szükséges humán szolgáltatásokat az erre a tevékenységre alkalmas munkatanácsadók, pszichológus, tanácsadók végzik. A képzési támogatások szakmai előkészítése – képző szervezetek kiválasztása, képzési programok szakmai és pénzügyi ellenőrzése - a Képzési Osztály feladata, a konkrét támogatásokat – egyén képzésének, munkatapasztalat szerzésének, utazási költségek megtérítésének támogatása- pedig a Programiroda készíti elő.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A program folyamatos értékelését, monitorozását a Programiroda erre kijelölt munkatársai végzik rendszeresen, s számolnak be írásban és szóban a projektmenedzsernek. A projektmenedzser heti rendszerességgel számol be a projekt végrehajtásának állásáról a munkaügyi központ vezetői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énzügyi elszámolások a Programirodán történnek meg, ők látják el a finanszírozással összefüggő feladato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/>
      </w:pPr>
      <w:r>
        <w:rPr/>
        <w:t>4.8. Ismertesse, hogy a támogatás elnyerése esetén milyen humán erőforrást tudnak a megyei programterv végrehajtásához rendelkezésre bocsátani. Jelölje meg a megyei programterv megvalósításáért felelős projektmenedzsert (legalább egy fő felelős megjelölése kötelező)! (A megadott személyek önéletrajzát a mellékletben szereplő formátumban kérjük csatolni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szCs w:val="24"/>
                <w:lang w:val="hu-HU"/>
              </w:rPr>
              <w:t xml:space="preserve">A végrehajtást döntően a Komárom-Esztergom Megyei Munkaügyi Központ szakemberei végzik, a központi szervezeti egységben illetve a kirendeltségeken. </w:t>
            </w:r>
          </w:p>
          <w:p>
            <w:pPr>
              <w:pStyle w:val="BodyText3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gram végrehajtásával kapcsolatos szakmai és pénzügyi feladatok ellátására </w:t>
            </w:r>
            <w:r>
              <w:rPr>
                <w:b/>
                <w:szCs w:val="24"/>
                <w:lang w:val="hu-HU"/>
              </w:rPr>
              <w:t>6 fővel</w:t>
            </w:r>
            <w:r>
              <w:rPr>
                <w:bCs/>
                <w:szCs w:val="24"/>
                <w:lang w:val="hu-HU"/>
              </w:rPr>
              <w:t xml:space="preserve"> </w:t>
            </w:r>
            <w:r>
              <w:rPr>
                <w:b/>
                <w:szCs w:val="24"/>
                <w:lang w:val="hu-HU"/>
              </w:rPr>
              <w:t xml:space="preserve">növeljük a szervezet létszámát, </w:t>
            </w:r>
            <w:r>
              <w:rPr>
                <w:bCs/>
                <w:szCs w:val="24"/>
                <w:lang w:val="hu-HU"/>
              </w:rPr>
              <w:t xml:space="preserve">6 fő köztisztviselőt alkalmazunk határozott idejű kinevezéssel a program időszakára. A 6 fő közül </w:t>
            </w:r>
            <w:r>
              <w:rPr>
                <w:b/>
                <w:szCs w:val="24"/>
                <w:lang w:val="hu-HU"/>
              </w:rPr>
              <w:t>5 fő a program irányítását végző szervezeti</w:t>
            </w:r>
            <w:r>
              <w:rPr>
                <w:bCs/>
                <w:szCs w:val="24"/>
                <w:lang w:val="hu-HU"/>
              </w:rPr>
              <w:t xml:space="preserve"> egységben, </w:t>
            </w:r>
            <w:r>
              <w:rPr>
                <w:b/>
                <w:szCs w:val="24"/>
                <w:lang w:val="hu-HU"/>
              </w:rPr>
              <w:t>1 fő</w:t>
            </w:r>
            <w:r>
              <w:rPr>
                <w:bCs/>
                <w:szCs w:val="24"/>
                <w:lang w:val="hu-HU"/>
              </w:rPr>
              <w:t xml:space="preserve"> pedig a Kisbéri Kirendeltségen munkatanácsadóként fog tevékenykedni.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központi szervezeti egységben </w:t>
            </w:r>
            <w:r>
              <w:rPr>
                <w:bCs/>
                <w:iCs/>
                <w:szCs w:val="24"/>
                <w:lang w:val="hu-HU"/>
              </w:rPr>
              <w:t>a szakmai igazgatóhelyettes</w:t>
            </w:r>
            <w:r>
              <w:rPr>
                <w:bCs/>
                <w:szCs w:val="24"/>
                <w:lang w:val="hu-HU"/>
              </w:rPr>
              <w:t xml:space="preserve"> közvetlen alárendeltségében </w:t>
            </w:r>
            <w:r>
              <w:rPr>
                <w:b/>
                <w:szCs w:val="24"/>
                <w:lang w:val="hu-HU"/>
              </w:rPr>
              <w:t>létrehoztunk egy Programirodát,</w:t>
            </w:r>
            <w:r>
              <w:rPr>
                <w:bCs/>
                <w:szCs w:val="24"/>
                <w:lang w:val="hu-HU"/>
              </w:rPr>
              <w:t xml:space="preserve"> melynek vezetője a programmenedzser, két fő munkatársa pénzügyi feladatokat, két fő pedig a program szervezésével, irányításával, ellenőrzésével kapcsolatos szakmai feladatokat látja el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/>
                <w:szCs w:val="24"/>
                <w:lang w:val="hu-HU"/>
              </w:rPr>
              <w:t xml:space="preserve">A projektiroda munkáját segítik a munkaügyi központ szakosztályai és kirendeltségei a projektmenedzser koordinálása alapján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A végrehajtás során kiemelt szerep jut a munkaközvetítőkre és munkatanácsadókra, a humán és képzési szakterület munkatársaira.</w:t>
            </w:r>
            <w:r>
              <w:rPr>
                <w:b/>
                <w:bCs/>
              </w:rPr>
              <w:t xml:space="preserve"> A program végrehajtását segítik elő (</w:t>
            </w:r>
            <w:r>
              <w:rPr/>
              <w:t xml:space="preserve">együttműködési megállapodások alapján, melyeket a program dokumentációhoz mellékelünk) </w:t>
            </w:r>
            <w:r>
              <w:rPr>
                <w:b/>
                <w:bCs/>
              </w:rPr>
              <w:t>a civil szervezetek, cigány kisebbségi önkormányzatok, családsegítő szolgálatok.</w:t>
            </w:r>
            <w:r>
              <w:rPr/>
              <w:t xml:space="preserve"> Az ő feladatuk a célcsoporthoz tartozók felkutatásában, programba való bevonásában, benntartásában jelenik meg. Tevékenységüket a projektmenedzser koordinálása mellett, térítésmentesen vég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smertesse a végrehajtásba bevontak körét (szervezetek és/vagy létszámbővítés) és bevonásuk módját!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szCs w:val="24"/>
                <w:lang w:val="hu-HU"/>
              </w:rPr>
              <w:t>A megyei programterv végrehajtását feladatkörének megfelelő módon és mértékben segíti a munkaügyi központ valamennyi dolgozója (</w:t>
            </w:r>
            <w:r>
              <w:rPr>
                <w:bCs/>
                <w:szCs w:val="24"/>
                <w:lang w:val="hu-HU"/>
              </w:rPr>
              <w:t>152 fő)</w:t>
            </w:r>
            <w:r>
              <w:rPr>
                <w:b/>
                <w:szCs w:val="24"/>
                <w:lang w:val="hu-HU"/>
              </w:rPr>
              <w:t xml:space="preserve">. </w:t>
            </w:r>
            <w:r>
              <w:rPr>
                <w:bCs/>
                <w:szCs w:val="24"/>
                <w:lang w:val="hu-HU"/>
              </w:rPr>
              <w:t xml:space="preserve">Jól képzett, több éves szakmai tapasztalattal, többségében felsőfokú végzettséggel rendelkező szakemberek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unkaügyi központ Humán Szolgálatánál és kirendeltségein 7 fő munkatanácsadó, 1 fő pszichológus dolgozik, akik részt vesznek a program végrehajtásában. A végrehajtást fogják segíteni azok a felsőfokú végzettségű munkanélküliek közül kiképzett mentorok, akik speciális felkészítő képzést követően kerülnek alkalmazásra. A horizontális szempontoknak megfelelően a mentorok között cigány származásúakat is alkalmazni kíván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szCs w:val="24"/>
                <w:lang w:val="hu-HU"/>
              </w:rPr>
              <w:t>A programmenedzseri feladatok ellátását</w:t>
            </w:r>
            <w:r>
              <w:rPr>
                <w:bCs/>
                <w:szCs w:val="24"/>
                <w:lang w:val="hu-HU"/>
              </w:rPr>
              <w:t xml:space="preserve"> több éves szakmai tapasztalattal, gyakorlattal</w:t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 </w:t>
            </w:r>
            <w:r>
              <w:rPr>
                <w:bCs/>
                <w:szCs w:val="24"/>
                <w:lang w:val="hu-HU"/>
              </w:rPr>
              <w:t xml:space="preserve">rendelkező, a kirendeltségi és megyeközponti feladatokat egyaránt ismerő, egyetemi végzettségű kolléga látja el. A Programiroda határozott idejű alkalmazottainak kiválasztásánál fontos szempontként kezeljük a felsőfokú szakmai képzettséget, humán szakterületen szerzett gyakorlatot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Programiroda munkáját segítik a munkaügyi központ szakmai osztályai, munkatársai, akik a korábbi években számos munkaerő-piaci program megvalósításán dolgoztak eredményesen.</w:t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A program sikeres megvalósítását nagymértékben befolyásolja a munkaadók fogadókészsége a képzésben résztvevők iránt. Annak érdekében, hogy a foglalkoztatók vállalják a frissen végzettek foglalkoztatását, - munkaerő-piaci helyzetüktől függően – elhelyezkedést elősegítő munkagyakorlat szerzés támogatást nyújtunk részükre. A kirendeltségek folyamatosan tárják fel azon foglalkoztatóknak a körét, akiknél lehetőség lesz a képzésből kikerülteknek elhelyezkedni, megszerzett új szakképzettségükhöz megfelelő munkatapasztalatot szerezni. A tervezés során figyelembe vettük azt, hogy olyan képzési programot állítsunk össze, amely a munkaadók igényein alapul. Arra törekszünk, hogy a programot minél szélesebb körben ismertessük meg a munkaadókkal. /Mellékletben: Munkáltatók listája/</w:t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A program tervezésekor meghatározásra kerültek a képzési irányok. A munkaügyi központ a kamarák, érdekképviseleti szervek, a munkaügyi tanács véleménye és a munkaerő-piaci igények felmérése alapján meghirdette a képzési irányait, ezek közül kerültek kiválasztásra a programban megvalósítandó képzések. A képzési irányoknak megfelelő képzőintézmények rendelkezésre állnak, a képzők kiválasztása közbeszerzési eljárással történik.</w:t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A munkaügyi központ pontos információkkal rendelkezik a regisztrált munkanélküliekről. A program jelentős célcsoportja az inaktívak köre, akik nem szerepelnek a munkanélküliekre vonatkozó adatbázisban. Ennek a célcsoportnak az eléréséhez a következő szervezeteket vesszük igénybe: civil szervezetek, önkormányzatok, kisebbségi önkormányzatok, családsegítő szolgálatok.</w:t>
            </w:r>
          </w:p>
          <w:p>
            <w:pPr>
              <w:pStyle w:val="Normal"/>
              <w:jc w:val="both"/>
              <w:rPr/>
            </w:pPr>
            <w:r>
              <w:rPr/>
              <w:t>Speciális szakértelmet és gyakorlatot biztosítanak a program végrehajtását segítő civil szervezetek, szociális ellátó szolgálatok, cigány kisebbségi önkormányzato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</w:rPr>
              <w:t xml:space="preserve">A Humánerőforrás-fejlesztési Operatív Program 1.1. intézkedés – A munkanélküliség megelőzése és kezelése – eredményes megvalósítása érdekében a következő szervezetek írtak alá Együttműködési megállapodást a Komárom-Esztergom Megyei Munkaügyi Központtal, akikkel </w:t>
            </w:r>
            <w:r>
              <w:rPr>
                <w:b/>
                <w:i w:val="false"/>
              </w:rPr>
              <w:t>folyamatosan az együttműködése</w:t>
            </w:r>
            <w:r>
              <w:rPr>
                <w:i w:val="false"/>
              </w:rPr>
              <w:t xml:space="preserve"> a Munkaügyi Központ szervezeti egységeinek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</w:rPr>
              <w:t>Mozgáskorlátozottak Komárom-Esztergom Megyei Egyesülete, Tatabány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gyar Máltai Szeretetszolgálat Győri Területi Központ, Győr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omárom-Esztergom Megyei Kereskedelmi és Iparkamara, Tatabány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omárom-Esztergom Megyei Agrárkamara, Tata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</w:rPr>
              <w:t>Komárom-Esztergom Megyei Cigány Kisebbségi Önkormányzat (8 kistérségi CKÖ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eszmély Barátainak Köre, Neszmély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zociális Alapellátó Intézmény, Tat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ata Város Cigány Kisebbségi Önkormányzata, Tat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ÉLETTÉR Közösség- és Településfejlesztő Egyesület, Komárom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</w:rPr>
              <w:t>Komárom Város Családsegítő- és Gyermekjóléti Szolgálata, Komárom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enedek Elek Általános Iskola és Előkészítő Speciális Szakiskola, Oroszlány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oszlány Város Önkormányzat Szociális Szolgálata, Oroszlány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jki Népfőiskolai Társaság, Tatabánya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</w:rPr>
              <w:t>TAHITI Tatabányai Ifjúsági Információs és Tanácsadó Iroda, Tatabány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gyesített Szociális Intézmények Családsegítő és Gyermekjóléti Szolgálata, Tatabány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isbéri Szociális Szolgáltató Központ, Kisbér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akony-térségi Civil Fórum Egyesület, Kisbér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ozgássérültek Regionális Érdekképviseleti és Sport Egyesülete, Doro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Dorog és Térsége Családsegítő és Gyermekjóléti Szolgálat, Doro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Határtalan Szív Alapítvány, Doro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tthon Segítünk Alapítvány, Esztergom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Dorogi Cigány Kisebbségi Önkormányzat, Doro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szágos Romavállalkozók Szervezete Egyesülete, Doro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omárom-Esztergom Megyei Esélyegyenlőségi Koordinációs Iroda, Esztergom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Veled-Érted Egyesület, Esztergom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Gyermekjóléti és Családsegítő Szolgálat, Lábat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0. Sorolja fel a programterv megvalósításának mérföldköveit, és hogy mikorra kívánja elérni azokat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2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földköve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rra kívánja elérni azt (éééé.hh.nn.)?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Programiroda létrehozása, személyek kiválasztás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9.01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A program tervezett célcsoportjaiból a program résztvevőinek kiválasztása, együtt-működési tervek elkészítés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9.01 - 2006.12.31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Mentori képzés beindítása, lebonyolítás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.01. – 2005.01.03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Mentorok munkába állítás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1.04.-2007.12.31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Humán szolgáltatások biztosítása az egyéni fejlesztési terveknek megfelelőe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9.01. – 2007.12.31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Képzések lebonyolítás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.01. – 2006.09.30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Munkába helyezé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9.01. – 2007.12.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A megyei programterv költségv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. Költségek Ft-ban (Kifizetés szerinti ütemezés)</w:t>
      </w:r>
    </w:p>
    <w:p>
      <w:pPr>
        <w:pStyle w:val="Normal"/>
        <w:rPr/>
      </w:pPr>
      <w:r>
        <w:rPr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223"/>
        <w:gridCol w:w="1260"/>
        <w:gridCol w:w="1315"/>
        <w:gridCol w:w="1440"/>
        <w:gridCol w:w="1260"/>
        <w:gridCol w:w="1080"/>
        <w:gridCol w:w="3060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Kiadások, közvetlen költségek típu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9" w:firstLine="7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Összesen</w:t>
            </w:r>
          </w:p>
        </w:tc>
      </w:tr>
      <w:tr>
        <w:trPr>
          <w:trHeight w:val="10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mberi erőforrásokkal kapcsolatos  költségek (bérek, egyéb személyi jellegű költségek, megbízási díjak, járulék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208.8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9.513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3.966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6.508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943.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4.140.50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élcsoport számára biztosított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.670.6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27.99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85.413.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5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51.978.39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eszer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604.8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3.314.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6.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7.389.84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Épület felújítás, átalak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77.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77.50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zköz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2.464.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24.515.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26.980.33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zakmai szolgáltatások 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62.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38.79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56.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5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100.332.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gyéb beszer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397.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.188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.611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.166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04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.404.08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gyéb beszerzések (kisértékű eszközök és anyagok beszerzé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27.5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864.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887.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9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7.677.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gyéb szolgáltatások 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069.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.324.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.724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568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04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5.727.080</w:t>
            </w:r>
          </w:p>
        </w:tc>
      </w:tr>
      <w:tr>
        <w:trPr>
          <w:trHeight w:val="3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dminisztratív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özvetlen költségek összesen (1+….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.881.7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5.011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80.412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7.62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983.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6.912.8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endkívüli tartalék (a közvetlen költségek maximum 5 %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2.740.65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lszámolható és támogatható költségek összesen (6+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.881.7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5.011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80.412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7.62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983.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29.653.465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nduló érték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*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ba vont személyek szá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t eredményesen befejezők szá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ív kimen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ív kimenetből elhelyezkedet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2.2. Ismertesse, hogy milyen számítások, becslések támasztják alá a programterv eredményeit számszerűsítő mutatók bemutatott értékeit!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gramterv eredményeit számszerűsítő mutatók becslési alapja az aktív foglalkoztatáspolitikai eszközök hatékonyságát mérő, </w:t>
            </w:r>
            <w:r>
              <w:rPr>
                <w:b/>
                <w:szCs w:val="24"/>
                <w:lang w:val="hu-HU"/>
              </w:rPr>
              <w:t>1994. óta működő nyomon követéses</w:t>
            </w:r>
            <w:r>
              <w:rPr>
                <w:bCs/>
                <w:szCs w:val="24"/>
                <w:lang w:val="hu-HU"/>
              </w:rPr>
              <w:t xml:space="preserve"> </w:t>
            </w:r>
            <w:r>
              <w:rPr>
                <w:b/>
                <w:szCs w:val="24"/>
                <w:lang w:val="hu-HU"/>
              </w:rPr>
              <w:t>vizsgálat eredményein alapul.</w:t>
            </w:r>
            <w:r>
              <w:rPr>
                <w:bCs/>
                <w:szCs w:val="24"/>
                <w:lang w:val="hu-HU"/>
              </w:rPr>
              <w:t xml:space="preserve"> Ezen vizsgálatok eddigi számadatai – bár nem ezekre a célcsoportokra szervezett, biztosított támogatások eredményességét mérték – alapján a becsült számadatok nagy valószínűséggel teljesíthetőek.</w:t>
            </w:r>
          </w:p>
          <w:p>
            <w:pPr>
              <w:pStyle w:val="Normal"/>
              <w:jc w:val="both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gyelembe vettük a becslés során, hogy ezeknél a célcsoportoknál – főleg a tartós munkanélküliek, romák, 45 éven felüliek, megváltozott munkaképességűek, fogyatékosok – más és más a motiváltság, más a munkaadói viselkedés, a diszkrimináció, tehát eleve nem tervezhetőek azokkal a számadatokkal, amelyeket a teljes munkanélküli körre produkált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zámításba vettük azt is, hogy a minimálbérnek megfelelő ösztöndíj biztosítása valószínűleg jelentős motiváló tényező lesz, főleg azoknál a személyeknél, akik eddig az alacsony összegű </w:t>
            </w:r>
          </w:p>
          <w:p>
            <w:pPr>
              <w:pStyle w:val="Normal"/>
              <w:jc w:val="both"/>
              <w:rPr/>
            </w:pPr>
            <w:r>
              <w:rPr/>
              <w:t>keresetpótló juttatás miatt nem tudtak képzésbe kerü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gyelembe vettük azt is, hogy a nagyobb létszámigénnyel bíró gazdálkodó szervezetek, amelyek már ma is létszámfeltöltési problémákkal küzdenek, ezért számítanak az igényeiknek megfelelően kiképzett munkavállalókra. Tekintettel arra, hogy a képzéseket a gazdálkodók  munkaerőigényének megfelelően tervezzük, és még a munkatapasztalat megszerzését biztosító támogatást is nyújtunk a képzésben résztvevő munkanélküliek foglalkoztatásához,  így nagy valószínűséggel nagyobb lesz a munkáltatók hajlandósága korábban munkanélküliek felvételére, foglalkozta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rvezés során viszont az sem hagyható figyelmen kívül, hogy a megyére milyen hatással lesz az EU csatlakozást követően bekövetkezett szabad szlovák munkavállalás. Komoly aggályok merültek fel a tervezés során, hogy a munkáltatók mennyire lesznek partnerek a hátrányos helyzetű magyar munkaerő foglalkoztatására akkor, amikor olcsóbb, jól motivált, mindenáron elhelyezkedni akaró szlovák munkaerőt is alkalmazhatn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3. Mutassa be, hogy milyen tágabb eredményei és hatásai fognak jelentkezni a programtervnek az érintett régióban vagy ágazatban (max. 45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gram eredményeinek hatása nem csupán a programba bevont 700 főre terjed ki, hanem azok családjára is. Azok a programba bevontak, akiknek sikerül a program fő célkitűzésének megfelelően a tartós elhelyezkedését biztosítani, komoly életszínvonal javulást is jelent a progra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yénkben várhatóan, a regisztrált munkanélküliek száma tovább fog csökkenni. Ezáltal a regisztrációban maradó munkanélküliekkel történő többlettörődésre is nagyobb energiák szabadíthatók fel. A támogatások körének bővülése kedvet teremt ahhoz, hogy az inaktívak bejelentkezzenek valamely kirendeltség nyilvántartásába, melynek segítségével átláthatóbbá válik a munkaerőpiac. Ennek következtében növekedni fog a gazdaságilag aktív munkavállalók száma, sőt a foglalkoztatottak száma is. Ezáltal az inaktív körbe tartózó egyének száma csökkeni fog, mivel ők is a gazdaság aktív szereplői leszn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öbb éve munka nélkül lévők a program hatására aktivizálódnak, s esélyt kapnak az elhelyezkedésre, ezáltal személyes és családjuk létbiztonsága is javu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azdaság igényeinek megfelelő szakmai és kiegészítő ismereteket szerzett, az elhelyezkedésre megfelelően motivált emberek munkába állásával javul a gazdálkodó szervezetek versenyképessége, enyhülnek, vagy megoldódnak létszám problémá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elékenységük, hatékonyságuk javulásával nő jövedelemtermelő képességük is, ami végső soron a településen élők számára is érzékelhető javulást eredményezhet életkörülményeikben, az általuk többletként befizetett adók ál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zések következtében minőségében javuló humán erőforrás újabb vállalkozások munkaerő igényének forrása lehet, arra akár fejlesztési projekteket is alapozni leh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 megvalósításával bővül a megváltozott munkaképességűek foglalkoztatási rehabilitációjának lehetősége is. Az ő elhelyezkedési lehetőségeik a leginkább korlátozottak, így a segítésük kimondottan nagy figyelmet érdemel. A programban nyújtott a támogatássokkal bővül a számukra nyújtott szolgáltatások köre, és így a későbbiekben ők is aktív részesei lehetnek a munkaerő-piacnak. </w:t>
            </w:r>
          </w:p>
          <w:p>
            <w:pPr>
              <w:pStyle w:val="Normal"/>
              <w:jc w:val="both"/>
              <w:rPr/>
            </w:pPr>
            <w:r>
              <w:rPr/>
              <w:t>A program eredményes megvalósításának következményei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Javul a foglalkoztatottsági helyzet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z aktív korú népességen belül csökken a gazdaságilag inaktívak aránya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ő a foglalkoztatottság a megváltozott munkaképességűek körében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ő a foglalkoztatottság a nők körében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ő a foglalkoztatottság a 45 év feletti munkavállalók körében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em nő tovább a nők aránya a regisztrált munkanélküliek közt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ő a foglalkoztatottság a roma származásúak körében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 cigány népességen belül nő a szakképzettséggel rendelkezők száma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sökken a tartósan munkanélküliek száma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sökken a pályakezdő munkanélküliek száma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sökken a regisztrációban töltött idő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 GYES-ről visszatérők aktualizált szaktudással kerülnek vissza a munkaerőpiacra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sökken a területi különbségek kedvezőtlen hatása a megye kistérségei közö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 xml:space="preserve">4.14. Kapcsolódik-e a programterv más, a Nemzeti Fejlesztési Terv valamely intézkedése, pályázati felhívása, keretében benyújtott/benyújtani kívánt projekt(ek)hez? 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>
          <w:trHeight w:val="4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kapcsolódi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kapcsolód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4.15. Ismertesse, hogyan fogják értékelni a programot! (A válaszhoz használja a mellékelt módszertani útmutatót – Monitoring és önértékelési útmutató!)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120"/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rogramban foglaltak megvalósulását</w:t>
            </w:r>
            <w:r>
              <w:rPr>
                <w:lang w:val="hu-HU"/>
              </w:rPr>
              <w:t xml:space="preserve"> – a napi kapcsolattartás, vezetői folyamatba épített ellenőrzésen túlmenően - </w:t>
            </w:r>
            <w:r>
              <w:rPr>
                <w:b/>
                <w:bCs/>
                <w:lang w:val="hu-HU"/>
              </w:rPr>
              <w:t xml:space="preserve">elsősorban a havi beszámolók segítségével követjük nyomon. </w:t>
            </w:r>
          </w:p>
          <w:p>
            <w:pPr>
              <w:pStyle w:val="Szvegtrzs2"/>
              <w:ind w:left="0" w:hanging="0"/>
              <w:rPr/>
            </w:pPr>
            <w:r>
              <w:rPr>
                <w:b/>
                <w:bCs/>
                <w:lang w:val="hu-HU"/>
              </w:rPr>
              <w:t>A havi beszámolókat</w:t>
            </w:r>
            <w:r>
              <w:rPr>
                <w:lang w:val="hu-HU"/>
              </w:rPr>
              <w:t xml:space="preserve"> a kirendeltségek ezzel megbízott munkatársai készítik el, majd továbbítják a munkaügyi központba, a Programiroda részére. A beszámolók egyrészt a programba bevontak létszámának változását, valamint a hónap folyamán felmerült problémák rövid leírását tartalmazzák. A havi jelentéseket a kirendeltségek célcsoportonként, ezen belül a résztvevőket a támogatásukhoz felhasznált foglalkoztatáspolitikai eszközönként csoportosítva készítik el. </w:t>
            </w:r>
          </w:p>
          <w:p>
            <w:pPr>
              <w:pStyle w:val="Szvegtrzs2"/>
              <w:ind w:left="0" w:hanging="0"/>
              <w:rPr>
                <w:lang w:val="hu-HU"/>
              </w:rPr>
            </w:pPr>
            <w:r>
              <w:rPr>
                <w:lang w:val="hu-HU"/>
              </w:rPr>
              <w:t xml:space="preserve">A kirendeltségektől kapott jelentések felhasználásával a Programiroda havonta elkészíti az </w:t>
            </w:r>
            <w:r>
              <w:rPr>
                <w:b/>
                <w:lang w:val="hu-HU"/>
              </w:rPr>
              <w:t xml:space="preserve">egyszerűsített előrehaladási jelentést, </w:t>
            </w:r>
            <w:r>
              <w:rPr>
                <w:lang w:val="hu-HU"/>
              </w:rPr>
              <w:t>kimutatást készít a létszám alakulásáról célcsoportonként, kirendeltségenként és megyei szinten. Ezáltal lehetővé válik a folyamatos tájékozódás, illetve probléma esetén időben megtörténhet a szükséges beavatkozás. A projektek pénzügyi helyzetéről, a források felhasználásáról a Programiroda készít havi jelentést és elszámolást.</w:t>
            </w:r>
          </w:p>
          <w:p>
            <w:pPr>
              <w:pStyle w:val="Szvegtrzs2"/>
              <w:ind w:left="0" w:hanging="0"/>
              <w:rPr/>
            </w:pPr>
            <w:r>
              <w:rPr/>
              <w:t xml:space="preserve">A havi jelentések mellett </w:t>
            </w:r>
            <w:r>
              <w:rPr>
                <w:b/>
                <w:bCs/>
              </w:rPr>
              <w:t>negyedéves előrehaladási jelentések készülnek,</w:t>
            </w:r>
            <w:r>
              <w:rPr/>
              <w:t xml:space="preserve"> melyeket a Programiroda készít. </w:t>
            </w:r>
          </w:p>
          <w:p>
            <w:pPr>
              <w:pStyle w:val="Szvegtrzs2"/>
              <w:ind w:left="0" w:hanging="0"/>
              <w:rPr/>
            </w:pPr>
            <w:r>
              <w:rPr/>
              <w:t>A Programiroda gondoskodik a számfejtésről, a szükséges kifizetésekről és kimutatást készít a felmerült költségekről.</w:t>
            </w:r>
          </w:p>
          <w:p>
            <w:pPr>
              <w:pStyle w:val="Szvegtrzs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havi és negyedéves jelentések alapján a projektmenedzser, szükség szerint a munkaügyi központ vezetése képes a felmerülő problémák megszüntetése érdekében szükséges intézkedések megtételére.</w:t>
            </w:r>
          </w:p>
          <w:p>
            <w:pPr>
              <w:pStyle w:val="Szvegtrzs2"/>
              <w:ind w:left="0" w:hanging="0"/>
              <w:rPr>
                <w:b/>
                <w:b/>
                <w:bCs/>
              </w:rPr>
            </w:pPr>
            <w:r>
              <w:rPr/>
              <w:t xml:space="preserve">Az egyes projektelemek befejezése után </w:t>
            </w:r>
            <w:r>
              <w:rPr>
                <w:b/>
                <w:bCs/>
              </w:rPr>
              <w:t>részösszefoglaló készül</w:t>
            </w:r>
            <w:r>
              <w:rPr/>
              <w:t xml:space="preserve">, ebben kerül sor az elhelyezkedettek, képzés esetén a sikeresen vizsgázók, a szakképesítést megszerzők, illetve a lemorzsolódók arányának kiszámítására, az elért eredmények tényszerű és szöveges értékelésére. </w:t>
            </w:r>
          </w:p>
          <w:p>
            <w:pPr>
              <w:pStyle w:val="Szvegtrzs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program befejezését hatásvizsgálat követi,</w:t>
            </w:r>
            <w:r>
              <w:rPr/>
              <w:t xml:space="preserve"> melynek keretében kimutatás készül a megvalósítás érdekében felhasznált összes költségről, kiszámításra kerülnek a fajlagos költségek. Az eljárásrendi és szakmai megvalósulás eredményességét kérdőíves módszerrel </w:t>
            </w:r>
            <w:r>
              <w:rPr>
                <w:b/>
                <w:bCs/>
              </w:rPr>
              <w:t xml:space="preserve">vizsgáljuk, hogy a program elérte-e konkrét célját, </w:t>
            </w:r>
            <w:r>
              <w:rPr/>
              <w:t xml:space="preserve">hozta-e a kitűzött, elvárt </w:t>
            </w:r>
            <w:r>
              <w:rPr>
                <w:b/>
                <w:bCs/>
              </w:rPr>
              <w:t xml:space="preserve"> eredményeket, </w:t>
            </w:r>
            <w:r>
              <w:rPr/>
              <w:t xml:space="preserve">azaz a befejezést követő 180. napot követően a támogatottak hány %-a áll munkaviszonyban, illetve milyen irányba változott a munkavállalók munkaerő-piaci helyzete. </w:t>
            </w:r>
          </w:p>
          <w:p>
            <w:pPr>
              <w:pStyle w:val="Szvegtrzs2"/>
              <w:ind w:left="0" w:hanging="0"/>
              <w:rPr/>
            </w:pPr>
            <w:r>
              <w:rPr>
                <w:b/>
                <w:bCs/>
              </w:rPr>
              <w:t>A nyomon követést a Programiroda végzi a kirendeltségek bevonásával, az elért eredményekről írásbeli beszámolót készít,</w:t>
            </w:r>
            <w:r>
              <w:rPr/>
              <w:t xml:space="preserve"> melyet továbbít a munkaügyi központ vezetése  számá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FH ígérete szerint számítástechnikai program segítségével folyamatosan történik személyenként és jogcímenként a támogatáshoz felhasznált költségek gyűjtése. Ennek segítségével a program végén egyértelműen megállapítható, hogy egy adott személy milyen támogatásokban részesült, mennyi ráfordítással, milyen eredményt értünk 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 programhoz kapcsolódó monitoring és önértékelési tevékenység koordinálását a Programiroda végzi a Munkaügyi Központ illetékes szakosztályai, kirendeltségei és egyéb szervezeti egységei közö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6. Miként érvényesülnek az esélyegyenlőség szempontjai? (max. 2000 karakter - a kitöltést külön útmutató segít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gramterv összeállításánál messzemenően figyelembe vettük az esélyegyenlőség elvét, és arra törekedtünk, hogy a munkaerő-piaci támogatásokhoz, a képzésekhez, valamint a szolgáltatásokhoz való hozzáférés szabályozott lehetőségei a társadalom minden tagja számára bővüljenek, ezáltal is csökkentve a társadalmi rétegek, csoportok közötti egyenlőtlenségeket. A programba való bekapcsolódás eredményeként a hátrányos helyzetű rétegek közé tartozó ügyfeleink is megtudnak majd felelni a gazdasági, kulturális és technológiai fejlődés kihívásainak, így eredményesen tudnak bekapcsolódni, illetve visszakerülni a munka világába. </w:t>
            </w:r>
          </w:p>
          <w:p>
            <w:pPr>
              <w:pStyle w:val="BodyText3"/>
              <w:spacing w:before="120" w:after="0"/>
              <w:rPr/>
            </w:pPr>
            <w:r>
              <w:rPr/>
              <w:t>Programunk kidolgozásával átfogó célunk a nemek közötti esélyegyenlőség, az inaktív, megváltozott munkaképességű, valamint a roma munkavállalók és az idősebb munkavállalók elhelyezkedési esélyeinek</w:t>
            </w:r>
            <w:r>
              <w:rPr>
                <w:lang w:val="hu-HU"/>
              </w:rPr>
              <w:t xml:space="preserve"> javítása</w:t>
            </w:r>
            <w:r>
              <w:rPr/>
              <w:t>.</w:t>
            </w:r>
          </w:p>
          <w:p>
            <w:pPr>
              <w:pStyle w:val="BodyText3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ők elhelyezkedési esélyeinek növelése érdekében több olyan képzést indítunk, melyek jellemzően vagy speciálisan női szakmák. Ilyenek például a betanított varrómunkás, az ABC eladó és pénztárgépkezelő, kereskedelmi szakképzések, szociális gondozó és ápoló. Egyéb tanfolyamainkra is jelentkezhetnek nők, bár ezek között jellegzetes férfi szakmák is találhatóak (húsfeldolgozó, borász, szárazépítő, kőműves) A képzések és a helyszínük meghatározásakor ügyeltünk arra, hogy a megye különböző pontjain lévő városokban (Tatabánya, Esztergom, Komárom, Tata, Neszmély) szervezzük meg a tanulócsoportokat, így megyénkben a nők részére kiegyenlített módon tudunk tanulási, majd azt követően elhelyezkedési lehetőséget ajánl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unkaerő-piaci szempontból hátrányos helyzetű emberek közül a roma származásúak számára minden tanfolyamunkon biztosítjuk a részvétel lehetőségét esélyeik javítása érdekében. Meggyőzésükre civil szervezetek, kisebbségi önkormányzatok közreműködésére számíthatunk, motiválásukra pedig mentori szolgáltatást veszünk igénybe. A mentori szolgáltatásnál a megyében 2 fő roma származású mentort képeztünk ki, akiknek kiemelt feladata a romák aktivizálása, programba vonása és eredményes megvalósításának támog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gyatékkal élők programba vonásával kapcsolatban a civil szervezetekkel való kapcsolatainkra építünk. A képzések szervezésénél biztosítjuk a részvétel lehetőségét, a képző intézmények közül azokat bízzuk meg a tanfolyamok lebonyolításával, akik a fogyatékos ügyfelek számára is lehetővé teszik valamennyi szolgáltatás elérését.</w:t>
            </w:r>
          </w:p>
          <w:p>
            <w:pPr>
              <w:pStyle w:val="BodyText3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unkavállalók közötti esélyegyenlőség biztosítása a program egyik fontos</w:t>
            </w:r>
            <w:r>
              <w:rPr>
                <w:b/>
              </w:rPr>
              <w:t xml:space="preserve"> </w:t>
            </w:r>
            <w:r>
              <w:rPr/>
              <w:t>követelménye az egyenlő elbánás elve mellett, amit bizonyít a programba bevont álláskeresők nem, életkor, etnikai hovatartozás szerinti részaránya is.</w:t>
            </w:r>
          </w:p>
          <w:p>
            <w:pPr>
              <w:pStyle w:val="Szvegtrzs2"/>
              <w:ind w:left="0" w:hanging="0"/>
              <w:rPr/>
            </w:pPr>
            <w:r>
              <w:rPr>
                <w:b/>
                <w:bCs/>
              </w:rPr>
              <w:t xml:space="preserve">2004-2006 között 700 fő kerül bevonásra a programba, </w:t>
            </w:r>
            <w:r>
              <w:rPr/>
              <w:t xml:space="preserve">közülük az alábbi arányokban szeretnénk biztosítani a részvételt: az érintett személyek 51%-a nő, a roma népcsoportba tartozók aránya 12-15%, a fogyatékkal élők részaránya pedig 6-8%. </w:t>
            </w:r>
            <w:r>
              <w:rPr>
                <w:b/>
                <w:bCs/>
              </w:rPr>
              <w:t>Minden kiemelt rétegnél az aktív népességen belüli részarányukat meghaladó részvételt terveztünk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z egyenlő elbánás elvének érvényesítése mellett a programban a hátrányos megkülönböztetés egyetlen formája sem tolerálható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sélyegyenlőség megvalósítása érdekében a következő módszerek alkalmazását terveztük beépíteni az egyes projektekbe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umán szolgáltatások területé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iztosítjuk a kommunikációs akadálymentes számítógépeket, amelyek lehetővé teszik, hogy a látás- vagy halláskárosultak is megfelelő információkhoz jussan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 fogyatékkal élők számára speciális tanácsadási programok, tréningek tartása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a tervezett mentor hálózat kiépítésével és a partner szervezetek bevonásával biztosítani kívánjuk, hogy a hátrányos helyzetű csoportok azon tagjai is megfelelő információval rendelkezzenek a program nyújtotta lehetőségekről, akik jelenleg nem állnak kapcsolatban a Munkaügyi Központ szervezeti egységeivel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a Munkaügyi Központ munkatársai által nyújtott tanácsadási szolgáltatásokat is a munkavállalók lakóhelyéhez lehető legközelebb szeretnénk biztosítani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tanácsadások, tréningek, foglalkozások helyszínének kiválasztásánál igyekszünk biztosítani az akadálymentes megközelítést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 képzések területé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yermeknevelés miatt a munkából kikerült, inaktív nők felzárkóztatásának elősegít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mák számára speciális, a sajátos problémáikat kezelő képzések megvalósí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tás- vagy hallássérültek részére speciális tananyag és speciális képz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ihelyezett oktatások megszervez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képzések, átképzések rugalmassá tétele (pl.: a bölcsődék, iskolák nyitva tartásához, szüneteihez igazítani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képzések, foglalkozások helyszínének kiválasztásánál igyekszünk biztosítani az akadály mentes megközelítést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foglalkoztatás támogatása területé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észmunkaidős foglalkoztatás szorgalmazása nők számár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romák számára speciális foglalkoztatási programok szervezé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tthon végezhető munka nők és a megváltozott munkaképességűek számára,</w:t>
            </w:r>
          </w:p>
          <w:p>
            <w:pPr>
              <w:pStyle w:val="Normal"/>
              <w:ind w:firstLine="1080"/>
              <w:rPr/>
            </w:pPr>
            <w:r>
              <w:rPr/>
              <w:t>a helyi vállalkozások támogatása, kiemelten a helybeli foglalkoztatás elősegí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7. Miként érvényesülnek a környezetvédelmi fenntarthatóság szempontjai? (a kitöltést külön útmutató segíti)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40" w:after="120"/>
              <w:ind w:left="0" w:hanging="0"/>
              <w:rPr/>
            </w:pPr>
            <w:r>
              <w:rPr/>
              <w:t>A program a humán erőforrás fejlesztés típusú intézkedések körébe tartozik, így közvetlen környezeti hatása nincs.</w:t>
            </w:r>
          </w:p>
          <w:p>
            <w:pPr>
              <w:pStyle w:val="Normal"/>
              <w:jc w:val="both"/>
              <w:rPr/>
            </w:pPr>
            <w:r>
              <w:rPr/>
              <w:t>A programtervezés alatt, a program céljának meghatározásakor helyzetelemzést végeztünk. Megkerestük és tájékoztattuk azokat a partnereket (civil szervezeteket, önkormányzatokat), akikre a program végrehajtásakor számítunk a célcsoportokba tartozó személyek felkutatásában és a projektek megvalósítás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árom-Esztergom megyében a gazdasági szerkezetváltás évek óta folyamatosan zajli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egyében a korábban domináns, meghatározó bányászat és energiatermelés, illetve az erre települt erősen energia- illetve vízigényes iparágak (alumínium kohászat, timföldgyártás, cementgyártás) visszaszorultak vagy megszűntek. Helyüket a kevésbe energia- és vízigényes autóipar, illetve feldolgozóipar, elsősorban az elektronikai ágazat vette át, ami a környezetterhelés csökkenését eredményez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vállalatok beruházásainak többsége a megyében kialakított ipari parkokban valósult meg „barna- illetve zöldmezős” beruházásként, ezzel is mérsékelve a természeti és kulturális környezet károsodásának a lehetőségét. Tervezett projektjeink egy részében ezen vállalatok – a munkaerővel szemben támasztott – igényeit, elvárásait szeretnénk biztosítani. </w:t>
            </w:r>
          </w:p>
          <w:p>
            <w:pPr>
              <w:pStyle w:val="Normal"/>
              <w:jc w:val="both"/>
              <w:rPr/>
            </w:pPr>
            <w:r>
              <w:rPr/>
              <w:t>Az ilyen jellegű projektek megvalósulása esetén - a foglalkoztatás növekedésével egy időben – nem várható jelentős környezetterhelés vagy károsodás, és a jelenlegi környezeti állapot fenntartható. A vállalatok többsége megfelel a szigorú Európai Uniós környezetvédelmi előírásoknak és környezetbarát technológiát, illetve eljárásokat alkalma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zések során a résztvevők a környezeti fenntarthatósággal kapcsolatos ismereteket is elsajátítanak, ami hozzájárul a környezettudatos magatartás kialakulásához. A megszerzett szaktudás - benne a környezeti fenntarthatósági ismeretekkel – munkába állás után a gyakorlatban is alkalmazva a minden napi élet részévé váli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tos szempontnak tekintettük, hogy a munkaerő elsősorban helyben hasznosuljon, ezért helyi munkáltatói igényekre építve indítunk tanfolyamokat, amelyek befejezése után hosszabb távú foglalkoztatásra van reális esél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ye több térségében autó-illetve autóalkatrész gyártásával, elektronikával foglalkozó cég települt illetve rendezkedett be. Megfelelő kvalifikált munkaerő csak részben áll több körzetben rendelkezésre, így az NC-CNC gépkezelői, műanyag-feldolgozó szakképesítés megszerzésével kívánjuk a munkaerőt alkalmassá tenni. Hasonló a helyzet a kereskedelem és egyéb szolgáltatások területén is. Ezen ágazat természeti erőforrás igénye és környezet károsító hatása minimális, ezért kiemelten kezeljü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gye kistérségeiben szeretnénk a foglalkoztatás növelését előidézni, és a munkahelyeket hosszú távon is stabillá tenni, így a programba bevont személyek, családok anyagi helyzete és életkörülménye pozitív irányba válto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8. A megvalósítás esetleges akadályai, kockázatai (max. 45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szCs w:val="24"/>
                <w:lang w:val="hu-HU"/>
              </w:rPr>
              <w:t xml:space="preserve">A megvalósítás akadályai és kockázatai ugyanazon két tényező köré </w:t>
            </w:r>
            <w:r>
              <w:rPr>
                <w:bCs/>
                <w:szCs w:val="24"/>
                <w:lang w:val="hu-HU"/>
              </w:rPr>
              <w:t>csoportosulnak:</w:t>
            </w:r>
          </w:p>
          <w:p>
            <w:pPr>
              <w:pStyle w:val="BodyText3"/>
              <w:numPr>
                <w:ilvl w:val="0"/>
                <w:numId w:val="15"/>
              </w:numPr>
              <w:rPr/>
            </w:pPr>
            <w:r>
              <w:rPr>
                <w:bCs/>
                <w:szCs w:val="24"/>
                <w:lang w:val="hu-HU"/>
              </w:rPr>
              <w:t xml:space="preserve">a programba bevonni tervezett célcsoportokhoz tartozó </w:t>
            </w:r>
            <w:r>
              <w:rPr>
                <w:b/>
                <w:szCs w:val="24"/>
                <w:lang w:val="hu-HU"/>
              </w:rPr>
              <w:t>személyek bevonhatósága,</w:t>
            </w:r>
            <w:r>
              <w:rPr>
                <w:bCs/>
                <w:szCs w:val="24"/>
                <w:lang w:val="hu-HU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5"/>
              </w:numPr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 xml:space="preserve">a programmal a munkaerő-piaci belépésre felkészített munkavállalók számára </w:t>
            </w:r>
            <w:r>
              <w:rPr>
                <w:b/>
                <w:szCs w:val="24"/>
                <w:lang w:val="hu-HU"/>
              </w:rPr>
              <w:t xml:space="preserve">munkahelyek, foglalkoztatók biztosítása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 xml:space="preserve">A program megvalósításához </w:t>
            </w:r>
            <w:r>
              <w:rPr>
                <w:b/>
                <w:szCs w:val="24"/>
                <w:lang w:val="hu-HU"/>
              </w:rPr>
              <w:t>szükséges további feltételek, eszközök rendelkezésre állnak</w:t>
            </w:r>
            <w:r>
              <w:rPr>
                <w:bCs/>
                <w:szCs w:val="24"/>
                <w:lang w:val="hu-HU"/>
              </w:rPr>
              <w:t xml:space="preserve">, s megfelelő szervezéssel biztosíthatóak. </w:t>
            </w:r>
            <w:r>
              <w:rPr>
                <w:b/>
                <w:szCs w:val="24"/>
                <w:lang w:val="hu-HU"/>
              </w:rPr>
              <w:t>Az eredményességet veszélyeztető feltételek és tényezők az alábbi intézkedésekkel csökkenthetők, küszöbölhetők ki: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gramba bevonni tervezett célcsoporthoz tartozó </w:t>
            </w:r>
            <w:r>
              <w:rPr>
                <w:b/>
                <w:szCs w:val="24"/>
                <w:lang w:val="hu-HU"/>
              </w:rPr>
              <w:t>személyek aktivizálása, motiváltságuk megteremtése</w:t>
            </w:r>
            <w:r>
              <w:rPr>
                <w:bCs/>
                <w:szCs w:val="24"/>
                <w:lang w:val="hu-HU"/>
              </w:rPr>
              <w:t xml:space="preserve"> kiemelt fontosságú feladat. Ennek megvalósításához a </w:t>
            </w:r>
            <w:r>
              <w:rPr>
                <w:b/>
                <w:szCs w:val="24"/>
                <w:lang w:val="hu-HU"/>
              </w:rPr>
              <w:t>tréning és képzés eszközén túl a személyes meggyőzést, a mentori segítségnyújtást</w:t>
            </w:r>
            <w:r>
              <w:rPr>
                <w:bCs/>
                <w:szCs w:val="24"/>
                <w:lang w:val="hu-HU"/>
              </w:rPr>
              <w:t xml:space="preserve"> tartjuk nagyon fontos eszköznek, és </w:t>
            </w:r>
            <w:r>
              <w:rPr>
                <w:b/>
                <w:szCs w:val="24"/>
                <w:lang w:val="hu-HU"/>
              </w:rPr>
              <w:t>biztosítjuk</w:t>
            </w:r>
            <w:r>
              <w:rPr>
                <w:bCs/>
                <w:szCs w:val="24"/>
                <w:lang w:val="hu-HU"/>
              </w:rPr>
              <w:t xml:space="preserve"> a program ideje alatt. Nem csak a programba történő bevonásra, hanem a programban való benntartásra is nagy figyelmet kell fordítani a mentoroknak, képzőknek, tanácsadóknak. Ezt a feladatot </w:t>
            </w:r>
            <w:r>
              <w:rPr>
                <w:b/>
                <w:szCs w:val="24"/>
                <w:lang w:val="hu-HU"/>
              </w:rPr>
              <w:t xml:space="preserve">segítik elő továbbá a végrehajtást segítő partnerek is. </w:t>
            </w:r>
          </w:p>
          <w:p>
            <w:pPr>
              <w:pStyle w:val="BodyText3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program ideje alatt biztosított </w:t>
            </w:r>
            <w:r>
              <w:rPr>
                <w:b/>
                <w:szCs w:val="24"/>
                <w:lang w:val="hu-HU"/>
              </w:rPr>
              <w:t>ösztöndíj is bizonyára kellő vonzerőt jelent</w:t>
            </w:r>
            <w:r>
              <w:rPr>
                <w:bCs/>
                <w:szCs w:val="24"/>
                <w:lang w:val="hu-HU"/>
              </w:rPr>
              <w:t xml:space="preserve"> a programban való eredményes részvételre, ezért azt </w:t>
            </w:r>
            <w:r>
              <w:rPr>
                <w:b/>
                <w:szCs w:val="24"/>
                <w:lang w:val="hu-HU"/>
              </w:rPr>
              <w:t>minden képzésben részvevő számára biztosítjuk</w:t>
            </w:r>
            <w:r>
              <w:rPr>
                <w:bCs/>
                <w:szCs w:val="24"/>
                <w:lang w:val="hu-HU"/>
              </w:rPr>
              <w:t xml:space="preserve">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Természetesen nagyon fontos annak </w:t>
            </w:r>
            <w:r>
              <w:rPr>
                <w:b/>
                <w:szCs w:val="24"/>
                <w:lang w:val="hu-HU"/>
              </w:rPr>
              <w:t>tudatos kommunikálása</w:t>
            </w:r>
            <w:r>
              <w:rPr>
                <w:bCs/>
                <w:szCs w:val="24"/>
                <w:lang w:val="hu-HU"/>
              </w:rPr>
              <w:t>, hogy a program végén fő célkitűzésünk az, hogy lehetőség szerint minden résztvevőt munkához juttassunk, illetve ennek esélyét teremtsük meg számára.</w:t>
            </w:r>
          </w:p>
          <w:p>
            <w:pPr>
              <w:pStyle w:val="Normal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Cs/>
                <w:szCs w:val="24"/>
                <w:lang w:val="hu-HU"/>
              </w:rPr>
              <w:t xml:space="preserve">A megfelelő számú foglalkoztató biztosítása érdekében az </w:t>
            </w:r>
            <w:r>
              <w:rPr>
                <w:b/>
                <w:szCs w:val="24"/>
                <w:lang w:val="hu-HU"/>
              </w:rPr>
              <w:t>eddigieknél is komolyabb munkahely feltáró munkára van szükség. Ebben is számítunk a saját munkatársainkon kívül a mentorokra, a program végrehajtását elősegítő közreműködő szervezetekre.</w:t>
            </w:r>
            <w:r>
              <w:rPr>
                <w:bCs/>
                <w:szCs w:val="24"/>
                <w:lang w:val="hu-HU"/>
              </w:rPr>
              <w:t xml:space="preserve">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munkáltatók</w:t>
            </w:r>
            <w:r>
              <w:rPr/>
              <w:t xml:space="preserve"> pozitív hozzáállásának megteremtése érdekében megfelelő meggyőző erővel kell közvetítenünk azt, hogy mindenben az ő </w:t>
            </w:r>
            <w:r>
              <w:rPr>
                <w:b/>
                <w:bCs/>
              </w:rPr>
              <w:t>igényeiknek megfelelően készítjük fel a programba bevont munkanélkülieket</w:t>
            </w:r>
            <w:r>
              <w:rPr/>
              <w:t xml:space="preserve">. Minden esetben, amikor erre szükség van, fel kell ajánlanunk a </w:t>
            </w:r>
            <w:r>
              <w:rPr>
                <w:b/>
                <w:bCs/>
              </w:rPr>
              <w:t>munkatapasztalat szerzésnek időszakára a képzésben részesült munkanélküli munkabérének megtérítés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gyon fontos </w:t>
            </w:r>
            <w:r>
              <w:rPr>
                <w:b/>
                <w:bCs/>
              </w:rPr>
              <w:t>a program pozitív eredményeinek bemutatása, propagálása,</w:t>
            </w:r>
            <w:r>
              <w:rPr/>
              <w:t xml:space="preserve"> mert ezzel a munkanélküliek körében is és a munkáltatók körében is pozitív hozzáállást tudunk elér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 xml:space="preserve">A munkaügyi központ által már korábban kialakított és jól működő sajtó kapcsolatokat is fel kívánjuk használni a nyilvánosság és a tájékoztatás érdekében. 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Természetesen hasonlóan fontos minden jelenlegi és jövőbeli együttműködő partnerünk –civil szervezetek, önkormányzatok, szociális intézmények, tele- házak, kisebbségi önkormányzatok</w:t>
            </w:r>
          </w:p>
          <w:p>
            <w:pPr>
              <w:pStyle w:val="BodyText3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 xml:space="preserve"> </w:t>
            </w:r>
            <w:r>
              <w:rPr>
                <w:bCs/>
                <w:szCs w:val="24"/>
                <w:lang w:val="hu-HU"/>
              </w:rPr>
              <w:t>- megfelelő információkkal történő folyamatos ellátása. Ezáltal biztosítható az, hogy minden érintetthez eljuthassanak az információk, másrészt pedig a program eredményeiről, hatásáról is széleskörűen tudjuk tájékoztatni a nyilvánosságot.</w:t>
            </w:r>
          </w:p>
          <w:p>
            <w:pPr>
              <w:pStyle w:val="Normal"/>
              <w:jc w:val="both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veink szerint PR cikkek megjelentetésével a megyei napilapokban írást jelentetünk meg,  a program minden jelentősebb „mérföldkövénél”, jelentősebb projektek befejezésénél, ahol tájékoztatást adunk az Európai Unió Strukturális Alapok támogatásairól, kiemelve a „Munkanélküliség megelőzése és kezelése ” programot, folyamatát és eredmény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elyi TV-k, rádiók által sugárzott tájékozató műsorokkal, stúdióbeszélgetésekkel keltsük fel és tartsuk fenn a széles közvélemény érdeklődét a programmal kapcsolato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mal kapcsolatos valamennyi információ folyamatosan megtalálható lesz a szervezetünk internetes honlapján, kirendeltségeink információs, öninformációs részlegei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rendezvényeken szeretnénk tájékoztatni az érintett célcsoportok megyei szervezeteit, a munkáltatókat és azokat az intézményeket, szervezeteket, akik segíthetnek a program eredményes megvalósításában a program minden szakaszában Ugyancsak a toborzás céljait szolgálják a helyi rádiók által sugárzott rövid híreink, a kirendeltségeken dolgozó munkatársaink tájékoztatásai és a programot bemutató, saját szerkesztésű kiadvány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ációs rendezvényeket tervezünk a munkaadók, önkormányzatok és intézményeik, a civil szervezetek tájékoztatására, mely alkalmakkor lehetőségünk nyílik az általunk tapasztalt munkaerő-piaci igények visszajelzésére is.</w:t>
            </w:r>
          </w:p>
          <w:p>
            <w:pPr>
              <w:pStyle w:val="Normal"/>
              <w:jc w:val="both"/>
              <w:rPr/>
            </w:pPr>
            <w:r>
              <w:rPr/>
              <w:t>A programról tájékoztató készült a célcsoportok részére 1000db, majd 2005. januárjában újabb 1000d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yei programtervhez csatolandó kötelező mellékletek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1 melléklet</w:t>
        <w:tab/>
        <w:tab/>
        <w:t>Nyilatkozat a benyújtott dokumentumok hitelességérő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2 melléklet</w:t>
        <w:tab/>
        <w:tab/>
        <w:t>Logikai keretmátrix</w:t>
      </w:r>
    </w:p>
    <w:p>
      <w:pPr>
        <w:pStyle w:val="Default"/>
        <w:ind w:left="288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3 melléklet</w:t>
        <w:tab/>
        <w:t>Költségvetési táblázat, ahhoz kapcsolódó szöveges indoklás, kifizetési ütemezés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4 melléklet</w:t>
        <w:tab/>
        <w:tab/>
        <w:t>Önéletrajzok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5 melléklet</w:t>
        <w:tab/>
        <w:tab/>
        <w:t>Kitöltött OTMR adatlap (a teljes támogatási öszegre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6 melléklet</w:t>
        <w:tab/>
        <w:tab/>
        <w:t>A programtervet készítő felelősségi nyilatkozata</w:t>
      </w:r>
    </w:p>
    <w:p>
      <w:pPr>
        <w:pStyle w:val="Normal"/>
        <w:ind w:firstLine="360"/>
        <w:rPr/>
      </w:pPr>
      <w:r>
        <w:rPr/>
        <w:t>A/7 melléklet</w:t>
        <w:tab/>
        <w:tab/>
        <w:t>Aláírási címpéldány</w:t>
      </w:r>
    </w:p>
    <w:p>
      <w:pPr>
        <w:pStyle w:val="Normal"/>
        <w:ind w:firstLine="360"/>
        <w:rPr/>
      </w:pPr>
      <w:r>
        <w:rPr/>
        <w:t>A/8 melléklet</w:t>
        <w:tab/>
        <w:tab/>
        <w:t>ÁFA nyilatkozat</w:t>
      </w:r>
    </w:p>
    <w:p>
      <w:pPr>
        <w:pStyle w:val="Normal"/>
        <w:ind w:firstLine="360"/>
        <w:rPr/>
      </w:pPr>
      <w:r>
        <w:rPr/>
        <w:t>A/9 melléklet</w:t>
        <w:tab/>
        <w:tab/>
        <w:t>Cselekvési ütemter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ámogatási szerződéshez kötelező melléklet fentieken túl: </w:t>
      </w:r>
    </w:p>
    <w:p>
      <w:pPr>
        <w:pStyle w:val="Normal"/>
        <w:rPr/>
      </w:pPr>
      <w:r>
        <w:rPr/>
        <w:t xml:space="preserve">      </w:t>
      </w:r>
      <w:r>
        <w:rPr/>
        <w:t>A/11 melléklet                 60 napnál nem régebbi igazolás köztartozásró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gramtervezési formanyomtatvány kitöltését az alábbi – mellékelt - dokumentumok segítik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1 melléklet</w:t>
        <w:tab/>
        <w:tab/>
        <w:t>Beszerzési útmutató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  </w:t>
      </w:r>
      <w:r>
        <w:rPr/>
        <w:t>B/2 melléklet</w:t>
        <w:tab/>
        <w:tab/>
        <w:t>Logikai keretmátrix kitölt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3 melléklet</w:t>
        <w:tab/>
        <w:tab/>
        <w:t>Költségvetési tábla kitöltési útmutató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4 melléklet</w:t>
        <w:tab/>
        <w:tab/>
        <w:t>Indikátor-módszertani útmutató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5 melléklet</w:t>
        <w:tab/>
        <w:tab/>
        <w:t>Környezeti fenntarthatóság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6 melléklet</w:t>
        <w:tab/>
        <w:tab/>
        <w:t>ESZA felé elszámolható költségek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7 melléklet</w:t>
        <w:tab/>
        <w:tab/>
        <w:t>Monitoring és önértékel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ab/>
        <w:t xml:space="preserve"> B/8 melléklet</w:t>
        <w:tab/>
        <w:tab/>
        <w:t>Esélyegyenlőségi útmutató</w:t>
      </w:r>
    </w:p>
    <w:p>
      <w:pPr>
        <w:pStyle w:val="TextBodyIndent"/>
        <w:rPr/>
      </w:pPr>
      <w:r>
        <w:rPr/>
        <w:t xml:space="preserve">  </w:t>
      </w:r>
      <w:r>
        <w:rPr/>
        <w:t>B/9 melléklet</w:t>
        <w:tab/>
        <w:t>Útmutató a nyilvánosságról és tájékoztatásról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10 melléklet</w:t>
        <w:tab/>
        <w:t>A gazdasági szervezetek gazdálkodási forma szerinti osztályozása és  az osztályozás elemeinek tartalmi meghatározása</w:t>
      </w:r>
    </w:p>
    <w:p>
      <w:pPr>
        <w:pStyle w:val="Heading2"/>
        <w:rPr>
          <w:u w:val="none"/>
        </w:rPr>
      </w:pPr>
      <w:r>
        <w:rPr>
          <w:u w:val="none"/>
        </w:rPr>
        <w:t>C melléklet – támogatási szerződés tervezete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Irányító Hatóság a támogatási szerződés szerződéskötésig történő esetleges módosításának jogát fenntartja. A támogatási szerződés módosításának tényéről, a módosított pontokról a Foglalkoztatási Hivatal tájékoztatja a Munkaügyi Központokat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Irányító Hatóság biztosítja – amennyiben jogszabályi változás nem indokolja -, hogy a Munkaügyi Központok a szerződéskötést megelőző 1 hónappal megkapják az aláírásra kerülő támogatási szerződés végleges változatát.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ÁÍRÁS</w:t>
      </w:r>
    </w:p>
    <w:p>
      <w:pPr>
        <w:pStyle w:val="Normal"/>
        <w:rPr/>
      </w:pPr>
      <w:r>
        <w:rPr/>
        <w:t>Helység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, 2005.február.28.</w:t>
            </w:r>
          </w:p>
        </w:tc>
      </w:tr>
    </w:tbl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i Róbertné dr.igazg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851" w:gutter="567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1E8DBB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before="240" w:after="120"/>
      <w:ind w:left="397" w:hanging="397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5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fsz.hu/komarom" TargetMode="External"/><Relationship Id="rId6" Type="http://schemas.openxmlformats.org/officeDocument/2006/relationships/hyperlink" Target="mailto:vaginedr@lab.hu" TargetMode="External"/><Relationship Id="rId7" Type="http://schemas.openxmlformats.org/officeDocument/2006/relationships/hyperlink" Target="mailto:arvaf@lab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6:00Z</dcterms:created>
  <dc:creator>KacserF</dc:creator>
  <dc:description/>
  <dc:language>en-US</dc:language>
  <cp:lastModifiedBy>juhaszjudit</cp:lastModifiedBy>
  <cp:lastPrinted>2005-02-28T13:37:00Z</cp:lastPrinted>
  <dcterms:modified xsi:type="dcterms:W3CDTF">2005-06-02T13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960894</vt:r8>
  </property>
  <property fmtid="{D5CDD505-2E9C-101B-9397-08002B2CF9AE}" pid="3" name="_AuthorEmail">
    <vt:lpwstr>Takacs.Norbert@eszcsm.hu</vt:lpwstr>
  </property>
  <property fmtid="{D5CDD505-2E9C-101B-9397-08002B2CF9AE}" pid="4" name="_AuthorEmailDisplayName">
    <vt:lpwstr>Takács Norbe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