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820" w:leader="none"/>
        </w:tabs>
        <w:spacing w:before="240" w:after="240"/>
        <w:ind w:right="97" w:hanging="0"/>
        <w:jc w:val="center"/>
        <w:rPr>
          <w:sz w:val="20"/>
          <w:lang w:val="hu-HU" w:eastAsia="en-US"/>
          <w:del w:id="1" w:author="OzsvartT" w:date="2005-01-26T09:16:00Z"/>
        </w:rPr>
      </w:pPr>
      <w:del w:id="0" w:author="OzsvartT" w:date="2005-01-26T09:16:00Z">
        <w:r>
          <w:rPr>
            <w:sz w:val="20"/>
            <w:lang w:val="hu-HU" w:eastAsia="en-US"/>
          </w:rPr>
          <w:drawing>
            <wp:anchor behindDoc="0" distT="0" distB="0" distL="114935" distR="114935" simplePos="0" locked="0" layoutInCell="1" allowOverlap="1" relativeHeight="0">
              <wp:simplePos x="0" y="0"/>
              <wp:positionH relativeFrom="column">
                <wp:posOffset>2396490</wp:posOffset>
              </wp:positionH>
              <wp:positionV relativeFrom="paragraph">
                <wp:posOffset>-3810</wp:posOffset>
              </wp:positionV>
              <wp:extent cx="1143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1054100"/>
                      </a:xfrm>
                      <a:prstGeom prst="rect">
                        <a:avLst/>
                      </a:prstGeom>
                    </pic:spPr>
                  </pic:pic>
                </a:graphicData>
              </a:graphic>
            </wp:anchor>
          </w:drawing>
        </w:r>
      </w:del>
    </w:p>
    <w:p>
      <w:pPr>
        <w:pStyle w:val="Normal"/>
        <w:rPr>
          <w:lang w:val="hu-HU"/>
          <w:del w:id="3" w:author="OzsvartT" w:date="2005-01-26T09:16:00Z"/>
        </w:rPr>
      </w:pPr>
      <w:del w:id="2" w:author="OzsvartT" w:date="2005-01-26T09:16:00Z">
        <w:r>
          <w:rPr>
            <w:lang w:val="hu-HU"/>
          </w:rPr>
        </w:r>
      </w:del>
    </w:p>
    <w:p>
      <w:pPr>
        <w:pStyle w:val="Normal"/>
        <w:rPr>
          <w:del w:id="5" w:author="OzsvartT" w:date="2005-01-26T09:16:00Z"/>
        </w:rPr>
      </w:pPr>
      <w:del w:id="4" w:author="OzsvartT" w:date="2005-01-26T09:16:00Z">
        <w:r>
          <w:rPr/>
        </w:r>
      </w:del>
    </w:p>
    <w:p>
      <w:pPr>
        <w:pStyle w:val="TextBody"/>
        <w:spacing w:before="100" w:after="100"/>
        <w:jc w:val="center"/>
        <w:rPr>
          <w:b/>
          <w:b/>
          <w:bCs/>
          <w:del w:id="7" w:author="OzsvartT" w:date="2005-01-26T09:16:00Z"/>
        </w:rPr>
      </w:pPr>
      <w:del w:id="6" w:author="OzsvartT" w:date="2005-01-26T09:16:00Z">
        <w:r>
          <w:rPr>
            <w:b/>
            <w:bCs/>
          </w:rPr>
          <w:delText>A Foglalkoztatáspolitikai és Munkaügyi Minisztérium Humánerőforrás-fejlesztés Operatív Program Irányító Hatósága (HEFOP IH)</w:delText>
        </w:r>
      </w:del>
    </w:p>
    <w:p>
      <w:pPr>
        <w:pStyle w:val="TextBody"/>
        <w:spacing w:before="100" w:after="100"/>
        <w:jc w:val="center"/>
        <w:rPr>
          <w:b/>
          <w:b/>
          <w:bCs/>
          <w:caps/>
          <w:del w:id="9" w:author="OzsvartT" w:date="2005-01-26T09:16:00Z"/>
        </w:rPr>
      </w:pPr>
      <w:del w:id="8" w:author="OzsvartT" w:date="2005-01-26T09:16:00Z">
        <w:r>
          <w:rPr>
            <w:b/>
            <w:bCs/>
            <w:caps/>
          </w:rPr>
        </w:r>
      </w:del>
    </w:p>
    <w:p>
      <w:pPr>
        <w:pStyle w:val="TextBody"/>
        <w:spacing w:before="100" w:after="100"/>
        <w:jc w:val="center"/>
        <w:rPr>
          <w:caps/>
          <w:del w:id="11" w:author="OzsvartT" w:date="2005-01-26T09:16:00Z"/>
        </w:rPr>
      </w:pPr>
      <w:del w:id="10" w:author="OzsvartT" w:date="2005-01-26T09:16:00Z">
        <w:r>
          <w:rPr>
            <w:caps/>
          </w:rPr>
        </w:r>
      </w:del>
    </w:p>
    <w:p>
      <w:pPr>
        <w:pStyle w:val="TextBody"/>
        <w:spacing w:before="100" w:after="100"/>
        <w:jc w:val="center"/>
        <w:rPr>
          <w:caps/>
          <w:del w:id="13" w:author="OzsvartT" w:date="2005-01-26T09:16:00Z"/>
        </w:rPr>
      </w:pPr>
      <w:del w:id="12" w:author="OzsvartT" w:date="2005-01-26T09:16:00Z">
        <w:r>
          <w:rPr>
            <w:caps/>
          </w:rPr>
        </w:r>
      </w:del>
    </w:p>
    <w:p>
      <w:pPr>
        <w:pStyle w:val="Normal"/>
        <w:tabs>
          <w:tab w:val="clear" w:pos="708"/>
          <w:tab w:val="left" w:pos="720" w:leader="none"/>
        </w:tabs>
        <w:spacing w:before="100" w:after="100"/>
        <w:jc w:val="center"/>
        <w:rPr>
          <w:b/>
          <w:b/>
          <w:caps/>
          <w:color w:val="000000"/>
          <w:del w:id="15" w:author="OzsvartT" w:date="2005-01-26T09:16:00Z"/>
        </w:rPr>
      </w:pPr>
      <w:del w:id="14" w:author="OzsvartT" w:date="2005-01-26T09:16:00Z">
        <w:r>
          <w:rPr/>
          <w:drawing>
            <wp:inline distT="0" distB="0" distL="0" distR="0">
              <wp:extent cx="24752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75230" cy="1082040"/>
                      </a:xfrm>
                      <a:prstGeom prst="rect">
                        <a:avLst/>
                      </a:prstGeom>
                    </pic:spPr>
                  </pic:pic>
                </a:graphicData>
              </a:graphic>
            </wp:inline>
          </w:drawing>
        </w:r>
      </w:del>
    </w:p>
    <w:p>
      <w:pPr>
        <w:pStyle w:val="Heading3"/>
        <w:jc w:val="center"/>
        <w:rPr>
          <w:b w:val="false"/>
          <w:b w:val="false"/>
          <w:i/>
          <w:i/>
          <w:iCs/>
          <w:caps/>
          <w:color w:val="000000"/>
          <w:del w:id="17" w:author="OzsvartT" w:date="2005-01-26T09:16:00Z"/>
        </w:rPr>
      </w:pPr>
      <w:del w:id="16" w:author="OzsvartT" w:date="2005-01-26T09:16:00Z">
        <w:r>
          <w:rPr>
            <w:b w:val="false"/>
            <w:i/>
            <w:iCs/>
            <w:caps/>
            <w:color w:val="000000"/>
          </w:rPr>
        </w:r>
      </w:del>
    </w:p>
    <w:p>
      <w:pPr>
        <w:pStyle w:val="Heading1"/>
        <w:jc w:val="center"/>
        <w:rPr>
          <w:i/>
          <w:i/>
          <w:iCs/>
          <w:sz w:val="28"/>
          <w:del w:id="19" w:author="OzsvartT" w:date="2005-01-26T09:16:00Z"/>
        </w:rPr>
      </w:pPr>
      <w:del w:id="18" w:author="OzsvartT" w:date="2005-01-26T09:16:00Z">
        <w:r>
          <w:rPr>
            <w:i/>
            <w:iCs/>
            <w:sz w:val="28"/>
          </w:rPr>
          <w:delText>A Tervezési felhívás 3. sz. melléklete</w:delText>
        </w:r>
      </w:del>
    </w:p>
    <w:p>
      <w:pPr>
        <w:pStyle w:val="Heading3"/>
        <w:jc w:val="center"/>
        <w:rPr>
          <w:sz w:val="28"/>
          <w:del w:id="23" w:author="OzsvartT" w:date="2005-01-26T09:16:00Z"/>
        </w:rPr>
      </w:pPr>
      <w:ins w:id="20" w:author="szekat" w:date="2004-11-24T10:47:00Z">
        <w:del w:id="21" w:author="OzsvartT" w:date="2005-01-26T09:16:00Z">
          <w:r>
            <w:rPr>
              <w:i/>
              <w:iCs/>
              <w:sz w:val="28"/>
            </w:rPr>
            <w:delText>Programt</w:delText>
          </w:r>
        </w:del>
      </w:ins>
      <w:del w:id="22" w:author="OzsvartT" w:date="2005-01-26T09:16:00Z">
        <w:r>
          <w:rPr>
            <w:i/>
            <w:iCs/>
            <w:sz w:val="28"/>
          </w:rPr>
          <w:delText>ervezési formanyomtatvány</w:delText>
        </w:r>
      </w:del>
    </w:p>
    <w:p>
      <w:pPr>
        <w:pStyle w:val="Heading1"/>
        <w:keepNext w:val="true"/>
        <w:widowControl/>
        <w:bidi w:val="0"/>
        <w:jc w:val="center"/>
        <w:rPr>
          <w:del w:id="25" w:author="OzsvartT" w:date="2005-01-26T09:16:00Z"/>
        </w:rPr>
      </w:pPr>
      <w:del w:id="24" w:author="OzsvartT" w:date="2005-01-26T09:16:00Z">
        <w:r>
          <w:rPr/>
        </w:r>
      </w:del>
    </w:p>
    <w:p>
      <w:pPr>
        <w:pStyle w:val="TextBody"/>
        <w:spacing w:before="100" w:after="100"/>
        <w:jc w:val="center"/>
        <w:rPr>
          <w:del w:id="27" w:author="OzsvartT" w:date="2005-01-26T09:16:00Z"/>
        </w:rPr>
      </w:pPr>
      <w:del w:id="26" w:author="OzsvartT" w:date="2005-01-26T09:16:00Z">
        <w:r>
          <w:rPr/>
        </w:r>
      </w:del>
    </w:p>
    <w:p>
      <w:pPr>
        <w:pStyle w:val="TextBody"/>
        <w:spacing w:before="100" w:after="100"/>
        <w:jc w:val="center"/>
        <w:rPr>
          <w:del w:id="29" w:author="OzsvartT" w:date="2005-01-26T09:16:00Z"/>
        </w:rPr>
      </w:pPr>
      <w:del w:id="28" w:author="OzsvartT" w:date="2005-01-26T09:16:00Z">
        <w:r>
          <w:rPr/>
          <w:delText>HEFOP/2005/1.1</w:delText>
        </w:r>
      </w:del>
    </w:p>
    <w:p>
      <w:pPr>
        <w:pStyle w:val="TextBody"/>
        <w:spacing w:before="100" w:after="100"/>
        <w:jc w:val="center"/>
        <w:rPr>
          <w:del w:id="31" w:author="OzsvartT" w:date="2005-01-26T09:16:00Z"/>
        </w:rPr>
      </w:pPr>
      <w:del w:id="30" w:author="OzsvartT" w:date="2005-01-26T09:16:00Z">
        <w:r>
          <w:rPr/>
        </w:r>
      </w:del>
    </w:p>
    <w:p>
      <w:pPr>
        <w:pStyle w:val="TextBody"/>
        <w:spacing w:before="100" w:after="100"/>
        <w:jc w:val="center"/>
        <w:rPr>
          <w:b/>
          <w:b/>
          <w:bCs/>
          <w:lang w:val="en-US" w:eastAsia="en-US"/>
          <w:del w:id="33" w:author="OzsvartT" w:date="2005-01-26T09:16:00Z"/>
        </w:rPr>
      </w:pPr>
      <w:del w:id="32" w:author="OzsvartT" w:date="2005-01-26T09:16:00Z">
        <w:r>
          <w:rPr>
            <w:b/>
            <w:bCs/>
            <w:lang w:val="en-US" w:eastAsia="en-US"/>
          </w:rPr>
        </w:r>
      </w:del>
    </w:p>
    <w:p>
      <w:pPr>
        <w:pStyle w:val="Heading3"/>
        <w:spacing w:before="100" w:after="100"/>
        <w:jc w:val="center"/>
        <w:rPr>
          <w:b/>
          <w:b/>
          <w:bCs/>
          <w:lang w:val="en-US" w:eastAsia="en-US"/>
        </w:rPr>
      </w:pPr>
      <w:r>
        <w:rPr>
          <w:b/>
          <w:bCs/>
          <w:lang w:val="en-US" w:eastAsia="en-US"/>
        </w:rPr>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100" w:after="100"/>
              <w:jc w:val="left"/>
              <w:rPr/>
            </w:pPr>
            <w:del w:id="34" w:author="OzsvartT" w:date="2005-01-26T09:16:00Z">
              <w:r>
                <w:rPr/>
                <w:drawing>
                  <wp:inline distT="0" distB="0" distL="0" distR="0">
                    <wp:extent cx="126111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1110" cy="904240"/>
                            </a:xfrm>
                            <a:prstGeom prst="rect">
                              <a:avLst/>
                            </a:prstGeom>
                          </pic:spPr>
                        </pic:pic>
                      </a:graphicData>
                    </a:graphic>
                  </wp:inline>
                </w:drawing>
              </w:r>
            </w:del>
          </w:p>
        </w:tc>
      </w:tr>
    </w:tbl>
    <w:p>
      <w:pPr>
        <w:pStyle w:val="Szvegtrzs3"/>
        <w:jc w:val="center"/>
        <w:rPr/>
      </w:pPr>
      <w:r>
        <w:rPr/>
        <w:t>2004. november</w:t>
      </w:r>
    </w:p>
    <w:p>
      <w:pPr>
        <w:pStyle w:val="Szvegtrzs3"/>
        <w:rPr/>
      </w:pPr>
      <w:r>
        <w:rPr/>
      </w:r>
    </w:p>
    <w:p>
      <w:pPr>
        <w:pStyle w:val="Szvegtrzs3"/>
        <w:rPr/>
      </w:pPr>
      <w:r>
        <w:rPr/>
      </w:r>
    </w:p>
    <w:p>
      <w:pPr>
        <w:pStyle w:val="Szvegtrzs3"/>
        <w:rPr>
          <w:del w:id="36" w:author="OzsvartT" w:date="2005-01-26T09:16:00Z"/>
        </w:rPr>
      </w:pPr>
      <w:del w:id="35" w:author="OzsvartT" w:date="2005-01-26T09:16:00Z">
        <w:r>
          <w:rPr/>
        </w:r>
      </w:del>
    </w:p>
    <w:p>
      <w:pPr>
        <w:pStyle w:val="Szvegtrzs3"/>
        <w:rPr/>
      </w:pPr>
      <w:r>
        <w:rPr/>
        <w:t>HEFOP/200</w:t>
      </w:r>
      <w:del w:id="37" w:author="szekat" w:date="2004-11-24T10:29:00Z">
        <w:r>
          <w:rPr/>
          <w:delText>4</w:delText>
        </w:r>
      </w:del>
      <w:ins w:id="38" w:author="szekat" w:date="2004-11-24T10:29:00Z">
        <w:r>
          <w:rPr/>
          <w:t>5</w:t>
        </w:r>
      </w:ins>
      <w:r>
        <w:rPr/>
        <w:t>/1.1/</w:t>
      </w:r>
      <w:ins w:id="39" w:author="OzsvartT" w:date="2005-01-26T08:49:00Z">
        <w:r>
          <w:rPr/>
          <w:t>13</w:t>
        </w:r>
      </w:ins>
    </w:p>
    <w:p>
      <w:pPr>
        <w:pStyle w:val="Normal"/>
        <w:jc w:val="center"/>
        <w:rPr>
          <w:b/>
          <w:b/>
        </w:rPr>
      </w:pPr>
      <w:r>
        <w:rPr>
          <w:b/>
        </w:rPr>
      </w:r>
    </w:p>
    <w:p>
      <w:pPr>
        <w:pStyle w:val="TextBody"/>
        <w:rPr/>
      </w:pPr>
      <w:r>
        <w:rPr/>
        <w:t>1.</w:t>
      </w:r>
      <w:ins w:id="40" w:author="OzsvartT" w:date="2005-01-26T09:17:00Z">
        <w:r>
          <w:rPr/>
          <w:t xml:space="preserve"> </w:t>
        </w:r>
      </w:ins>
      <w:del w:id="41" w:author="OzsvartT" w:date="2005-01-26T09:17:00Z">
        <w:r>
          <w:rPr/>
          <w:delText xml:space="preserve"> </w:delText>
        </w:r>
      </w:del>
      <w:r>
        <w:rPr>
          <w:b/>
        </w:rPr>
        <w:t>A munkanélküliség megelőzése és kezelése c. intézkedés</w:t>
      </w:r>
    </w:p>
    <w:p>
      <w:pPr>
        <w:pStyle w:val="Normal"/>
        <w:rPr/>
      </w:pPr>
      <w:r>
        <w:rPr/>
      </w:r>
    </w:p>
    <w:p>
      <w:pPr>
        <w:pStyle w:val="Normal"/>
        <w:rPr/>
      </w:pPr>
      <w:r>
        <w:rPr/>
      </w:r>
    </w:p>
    <w:p>
      <w:pPr>
        <w:pStyle w:val="Szvegtrzs3"/>
        <w:rPr>
          <w:del w:id="43" w:author="OzsvartT" w:date="2005-01-26T09:17:00Z"/>
        </w:rPr>
      </w:pPr>
      <w:del w:id="42" w:author="OzsvartT" w:date="2005-01-26T09:17:00Z">
        <w:r>
          <w:rPr/>
          <w:delText>Kérjük, a formanyomtatvány kitöltése előtt olvassa el a tervezési útmutatót!</w:delText>
        </w:r>
      </w:del>
    </w:p>
    <w:p>
      <w:pPr>
        <w:pStyle w:val="Normal"/>
        <w:rPr>
          <w:del w:id="45" w:author="OzsvartT" w:date="2005-01-26T09:17:00Z"/>
        </w:rPr>
      </w:pPr>
      <w:del w:id="44" w:author="OzsvartT" w:date="2005-01-26T09:17:00Z">
        <w:r>
          <w:rPr/>
        </w:r>
      </w:del>
    </w:p>
    <w:p>
      <w:pPr>
        <w:pStyle w:val="Szvegtrzs3"/>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u w:val="single"/>
          <w:ins w:id="46" w:author="OzsvartT" w:date="2005-01-26T09:19:00Z"/>
        </w:rPr>
      </w:pPr>
      <w:r>
        <w:rPr>
          <w:b/>
          <w:u w:val="single"/>
        </w:rPr>
        <w:t>A PROGRAM ÖSSZEGZŐ ADATAI</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47" w:author="OzsvartT" w:date="2005-01-24T14:55:00Z">
              <w:r>
                <w:rPr/>
                <w:t>„</w:t>
              </w:r>
            </w:ins>
            <w:ins w:id="48" w:author="OzsvartT" w:date="2005-01-24T14:55:00Z">
              <w:r>
                <w:rPr/>
                <w:t>A munkanélküliség megelőzése és kezelése” / Nógrád megye</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ns w:id="50" w:author="OzsvartT" w:date="2005-01-26T09:17:00Z"/>
              </w:rPr>
            </w:pPr>
            <w:ins w:id="49" w:author="OzsvartT" w:date="2005-01-26T09:17:00Z">
              <w:r>
                <w:rPr/>
              </w:r>
            </w:ins>
          </w:p>
          <w:p>
            <w:pPr>
              <w:pStyle w:val="Normal"/>
              <w:numPr>
                <w:ilvl w:val="0"/>
                <w:numId w:val="0"/>
              </w:numPr>
              <w:ind w:left="0" w:hanging="0"/>
              <w:rPr>
                <w:ins w:id="52" w:author="OzsvartT" w:date="2005-01-24T14:55:00Z"/>
              </w:rPr>
            </w:pPr>
            <w:ins w:id="51" w:author="OzsvartT" w:date="2005-01-24T14:55:00Z">
              <w:r>
                <w:rPr/>
                <w:t>Nógrád Megyei Munkaügyi Központ,</w:t>
              </w:r>
            </w:ins>
          </w:p>
          <w:p>
            <w:pPr>
              <w:pStyle w:val="Normal"/>
              <w:numPr>
                <w:ilvl w:val="0"/>
                <w:numId w:val="0"/>
              </w:numPr>
              <w:ind w:left="0" w:hanging="0"/>
              <w:rPr/>
            </w:pPr>
            <w:ins w:id="53" w:author="OzsvartT" w:date="2005-01-24T14:55:00Z">
              <w:r>
                <w:rPr/>
                <w:t>Salgótarján</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54" w:author="OzsvartT" w:date="2005-01-24T14:55:00Z">
              <w:r>
                <w:rPr/>
                <w:t>Alkotmány út</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55" w:author="OzsvartT" w:date="2005-01-24T14:55:00Z">
              <w:r>
                <w:rPr/>
                <w:t>11.</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56" w:author="OzsvartT" w:date="2005-01-24T14:55:00Z">
              <w:r>
                <w:rPr/>
                <w:t xml:space="preserve">- </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ns w:id="58" w:author="OzsvartT" w:date="2005-01-26T09:22:00Z"/>
              </w:rPr>
            </w:pPr>
            <w:ins w:id="57" w:author="OzsvartT" w:date="2005-01-26T09:22:00Z">
              <w:r>
                <w:rPr/>
              </w:r>
            </w:ins>
          </w:p>
          <w:p>
            <w:pPr>
              <w:pStyle w:val="Normal"/>
              <w:numPr>
                <w:ilvl w:val="0"/>
                <w:numId w:val="0"/>
              </w:numPr>
              <w:ind w:left="0" w:hanging="0"/>
              <w:rPr/>
            </w:pPr>
            <w:ins w:id="59" w:author="OzsvartT" w:date="2005-01-24T14:55:00Z">
              <w:r>
                <w:rPr/>
                <w:t>2004. szeptember 1.</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ns w:id="61" w:author="OzsvartT" w:date="2005-01-26T09:22:00Z"/>
              </w:rPr>
            </w:pPr>
            <w:ins w:id="60" w:author="OzsvartT" w:date="2005-01-26T09:22:00Z">
              <w:r>
                <w:rPr/>
              </w:r>
            </w:ins>
          </w:p>
          <w:p>
            <w:pPr>
              <w:pStyle w:val="Normal"/>
              <w:numPr>
                <w:ilvl w:val="0"/>
                <w:numId w:val="0"/>
              </w:numPr>
              <w:ind w:left="0" w:hanging="0"/>
              <w:rPr/>
            </w:pPr>
            <w:ins w:id="62" w:author="OzsvartT" w:date="2005-01-24T14:55:00Z">
              <w:r>
                <w:rPr/>
                <w:t>200</w:t>
              </w:r>
            </w:ins>
            <w:ins w:id="63" w:author="OzsvartT" w:date="2005-01-26T08:46:00Z">
              <w:r>
                <w:rPr/>
                <w:t>7</w:t>
              </w:r>
            </w:ins>
            <w:ins w:id="64" w:author="OzsvartT" w:date="2005-01-24T14:55:00Z">
              <w:r>
                <w:rPr/>
                <w:t>. december 31.</w:t>
              </w:r>
            </w:ins>
          </w:p>
        </w:tc>
      </w:tr>
    </w:tbl>
    <w:p>
      <w:pPr>
        <w:pStyle w:val="Normal"/>
        <w:numPr>
          <w:ilvl w:val="0"/>
          <w:numId w:val="0"/>
        </w:numPr>
        <w:ind w:left="0" w:hanging="0"/>
        <w:rPr>
          <w:ins w:id="66" w:author="OzsvartT" w:date="2005-01-26T09:19:00Z"/>
        </w:rPr>
      </w:pPr>
      <w:ins w:id="65" w:author="OzsvartT" w:date="2005-01-26T09:19:00Z">
        <w:r>
          <w:rPr/>
        </w:r>
      </w:ins>
    </w:p>
    <w:p>
      <w:pPr>
        <w:pStyle w:val="Normal"/>
        <w:numPr>
          <w:ilvl w:val="0"/>
          <w:numId w:val="0"/>
        </w:numPr>
        <w:ind w:left="0" w:hanging="0"/>
        <w:rPr>
          <w:ins w:id="68" w:author="OzsvartT" w:date="2005-01-26T09:19:00Z"/>
        </w:rPr>
      </w:pPr>
      <w:ins w:id="67" w:author="OzsvartT" w:date="2005-01-26T09:19:00Z">
        <w:r>
          <w:rPr/>
        </w:r>
      </w:ins>
    </w:p>
    <w:p>
      <w:pPr>
        <w:pStyle w:val="Normal"/>
        <w:numPr>
          <w:ilvl w:val="0"/>
          <w:numId w:val="0"/>
        </w:numPr>
        <w:ind w:left="0" w:hanging="0"/>
        <w:rPr>
          <w:ins w:id="70" w:author="OzsvartT" w:date="2005-01-26T09:19:00Z"/>
        </w:rPr>
      </w:pPr>
      <w:ins w:id="69" w:author="OzsvartT" w:date="2005-01-26T09:19:00Z">
        <w:r>
          <w:rPr/>
        </w:r>
      </w:ins>
    </w:p>
    <w:p>
      <w:pPr>
        <w:pStyle w:val="Normal"/>
        <w:numPr>
          <w:ilvl w:val="0"/>
          <w:numId w:val="0"/>
        </w:numPr>
        <w:ind w:left="0" w:hanging="0"/>
        <w:rPr/>
      </w:pPr>
      <w:r>
        <w:rPr/>
      </w:r>
    </w:p>
    <w:p>
      <w:pPr>
        <w:pStyle w:val="Normal"/>
        <w:rPr/>
      </w:pPr>
      <w:r>
        <w:rPr/>
        <w:t>2.</w:t>
      </w:r>
      <w:ins w:id="71" w:author="dobayp" w:date="2004-10-13T11:33:00Z">
        <w:r>
          <w:rPr/>
          <w:t>8</w:t>
        </w:r>
      </w:ins>
      <w:r>
        <w:rPr/>
        <w:t>. Adjon rövid, ESZA-kiadványokban használható összefoglalást a programtervről</w:t>
      </w:r>
      <w:del w:id="72" w:author="OzsvartT" w:date="2005-01-26T08:45:00Z">
        <w:r>
          <w:rPr/>
          <w:delText xml:space="preserve"> </w:delText>
        </w:r>
      </w:del>
      <w:r>
        <w:rPr/>
        <w:t>!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del w:id="74" w:author="OzsvartT" w:date="2005-01-26T09:19:00Z"/>
              </w:rPr>
            </w:pPr>
            <w:del w:id="73" w:author="OzsvartT" w:date="2005-01-26T09:19:00Z">
              <w:r>
                <w:rPr/>
              </w:r>
            </w:del>
          </w:p>
          <w:p>
            <w:pPr>
              <w:pStyle w:val="Normal"/>
              <w:spacing w:before="0" w:after="120"/>
              <w:rPr>
                <w:ins w:id="76" w:author="OzsvartT" w:date="2005-01-26T09:18:00Z"/>
              </w:rPr>
            </w:pPr>
            <w:ins w:id="75" w:author="OzsvartT" w:date="2005-01-26T09:18:00Z">
              <w:r>
                <w:rPr>
                  <w:lang w:val="hu-HU"/>
                </w:rPr>
                <w:t xml:space="preserve">A Nógrád Megyei Munkaügyi Központ a „A munkanélküliség megelőzése és kezelése”  programja több cél elérését tűzte ki. A legfontosabbnak a 3 érintett célcsoport (16-30 éves fiatalok, 30 év feletti tartósan munkanélküliek és 30 év feletti munkanélküliséggel veszélyeztettek) munka világába történő integrációjának, reintegrációjának elősegítését tartjuk. 800 fő elsődleges munkaerőpiacon történő elhelyezése érdekében lényeges szempont, hogy minden résztvevő személy kapjon legalább egy esélyt az újrakezdéshez. </w:t>
              </w:r>
            </w:ins>
          </w:p>
          <w:p>
            <w:pPr>
              <w:pStyle w:val="BodyText3"/>
              <w:spacing w:before="0" w:after="120"/>
              <w:rPr>
                <w:ins w:id="78" w:author="OzsvartT" w:date="2005-01-26T09:18:00Z"/>
              </w:rPr>
            </w:pPr>
            <w:ins w:id="77" w:author="OzsvartT" w:date="2005-01-26T09:18:00Z">
              <w:r>
                <w:rPr>
                  <w:lang w:val="hu-HU"/>
                </w:rPr>
                <w:t xml:space="preserve">A program során a halmozottan hátrányos helyzetben lévő célcsoportjaink tagjainál az esélyegyenlőség horizontális irányelvét figyelembe véve több munkaerőpiaci eszköz személyre szabott alkalmazásával szeretnénk eredményt elérni. </w:t>
              </w:r>
            </w:ins>
          </w:p>
          <w:p>
            <w:pPr>
              <w:pStyle w:val="Normal"/>
              <w:jc w:val="both"/>
              <w:rPr>
                <w:del w:id="81" w:author="OzsvartT" w:date="2005-01-26T09:20:00Z"/>
              </w:rPr>
            </w:pPr>
            <w:ins w:id="79" w:author="OzsvartT" w:date="2005-01-26T09:18:00Z">
              <w:r>
                <w:rPr/>
                <w:t>A megyei program gerincét a motiváló, az egyén személyiségét formáló, tanulásra felkészítő, az állás- és saját céljaik megtalálását segítő szolgáltatások, a képzés és a szakmai gyakorlat megszerzését, a munkaerőpiaccal való kapcsolatteremtést is szolgáló munka</w:t>
              </w:r>
            </w:ins>
            <w:r>
              <w:rPr/>
              <w:t>gyakorlat</w:t>
            </w:r>
            <w:ins w:id="80" w:author="OzsvartT" w:date="2005-01-26T09:18:00Z">
              <w:r>
                <w:rPr/>
                <w:t xml:space="preserve"> megszerzése érdekében nyújtott támogatások alkotják.</w:t>
              </w:r>
            </w:ins>
          </w:p>
          <w:p>
            <w:pPr>
              <w:pStyle w:val="Normal"/>
              <w:jc w:val="both"/>
              <w:rPr>
                <w:del w:id="83" w:author="OzsvartT" w:date="2005-01-26T09:20:00Z"/>
              </w:rPr>
            </w:pPr>
            <w:del w:id="82" w:author="OzsvartT" w:date="2005-01-26T09:20:00Z">
              <w:r>
                <w:rPr/>
              </w:r>
            </w:del>
          </w:p>
          <w:p>
            <w:pPr>
              <w:pStyle w:val="Normal"/>
              <w:jc w:val="both"/>
              <w:rPr>
                <w:del w:id="85" w:author="OzsvartT" w:date="2005-01-26T09:20:00Z"/>
              </w:rPr>
            </w:pPr>
            <w:del w:id="84" w:author="OzsvartT" w:date="2005-01-26T09:20:00Z">
              <w:r>
                <w:rPr/>
              </w:r>
            </w:del>
          </w:p>
          <w:p>
            <w:pPr>
              <w:pStyle w:val="Normal"/>
              <w:jc w:val="both"/>
              <w:rPr>
                <w:del w:id="87" w:author="OzsvartT" w:date="2005-01-26T09:20:00Z"/>
              </w:rPr>
            </w:pPr>
            <w:del w:id="86" w:author="OzsvartT" w:date="2005-01-26T09:20:00Z">
              <w:r>
                <w:rPr/>
              </w:r>
            </w:del>
          </w:p>
          <w:p>
            <w:pPr>
              <w:pStyle w:val="Normal"/>
              <w:jc w:val="both"/>
              <w:rPr>
                <w:del w:id="89" w:author="OzsvartT" w:date="2005-01-26T09:20:00Z"/>
              </w:rPr>
            </w:pPr>
            <w:del w:id="88" w:author="OzsvartT" w:date="2005-01-26T09:20:00Z">
              <w:r>
                <w:rPr/>
              </w:r>
            </w:del>
          </w:p>
          <w:p>
            <w:pPr>
              <w:pStyle w:val="Normal"/>
              <w:jc w:val="both"/>
              <w:rPr>
                <w:del w:id="91" w:author="OzsvartT" w:date="2005-01-26T09:20:00Z"/>
              </w:rPr>
            </w:pPr>
            <w:del w:id="90" w:author="OzsvartT" w:date="2005-01-26T09:20:00Z">
              <w:r>
                <w:rPr/>
              </w:r>
            </w:del>
          </w:p>
          <w:p>
            <w:pPr>
              <w:pStyle w:val="Normal"/>
              <w:jc w:val="both"/>
              <w:rPr>
                <w:del w:id="93" w:author="OzsvartT" w:date="2005-01-26T09:20:00Z"/>
              </w:rPr>
            </w:pPr>
            <w:del w:id="92" w:author="OzsvartT" w:date="2005-01-26T09:20:00Z">
              <w:r>
                <w:rPr/>
              </w:r>
            </w:del>
          </w:p>
          <w:p>
            <w:pPr>
              <w:pStyle w:val="Normal"/>
              <w:jc w:val="both"/>
              <w:rPr>
                <w:del w:id="95" w:author="OzsvartT" w:date="2005-01-26T09:20:00Z"/>
              </w:rPr>
            </w:pPr>
            <w:del w:id="94" w:author="OzsvartT" w:date="2005-01-26T09:20:00Z">
              <w:r>
                <w:rPr/>
              </w:r>
            </w:del>
          </w:p>
          <w:p>
            <w:pPr>
              <w:pStyle w:val="Normal"/>
              <w:jc w:val="both"/>
              <w:rPr>
                <w:del w:id="97" w:author="OzsvartT" w:date="2005-01-26T09:20:00Z"/>
              </w:rPr>
            </w:pPr>
            <w:del w:id="96" w:author="OzsvartT" w:date="2005-01-26T09:20:00Z">
              <w:r>
                <w:rPr/>
              </w:r>
            </w:del>
          </w:p>
          <w:p>
            <w:pPr>
              <w:pStyle w:val="Normal"/>
              <w:jc w:val="both"/>
              <w:rPr>
                <w:del w:id="99" w:author="OzsvartT" w:date="2005-01-26T09:20:00Z"/>
              </w:rPr>
            </w:pPr>
            <w:del w:id="98" w:author="OzsvartT" w:date="2005-01-26T09:20:00Z">
              <w:r>
                <w:rPr/>
              </w:r>
            </w:del>
          </w:p>
          <w:p>
            <w:pPr>
              <w:pStyle w:val="Normal"/>
              <w:jc w:val="both"/>
              <w:rPr>
                <w:del w:id="101" w:author="OzsvartT" w:date="2005-01-26T09:20:00Z"/>
              </w:rPr>
            </w:pPr>
            <w:del w:id="100" w:author="OzsvartT" w:date="2005-01-26T09:20:00Z">
              <w:r>
                <w:rPr/>
              </w:r>
            </w:del>
          </w:p>
          <w:p>
            <w:pPr>
              <w:pStyle w:val="Normal"/>
              <w:jc w:val="both"/>
              <w:rPr>
                <w:del w:id="103" w:author="OzsvartT" w:date="2005-01-26T09:20:00Z"/>
              </w:rPr>
            </w:pPr>
            <w:del w:id="102" w:author="OzsvartT" w:date="2005-01-26T09:20:00Z">
              <w:r>
                <w:rPr/>
              </w:r>
            </w:del>
          </w:p>
          <w:p>
            <w:pPr>
              <w:pStyle w:val="Normal"/>
              <w:jc w:val="both"/>
              <w:rPr>
                <w:del w:id="105" w:author="OzsvartT" w:date="2005-01-26T09:20:00Z"/>
              </w:rPr>
            </w:pPr>
            <w:del w:id="104" w:author="OzsvartT" w:date="2005-01-26T09:20:00Z">
              <w:r>
                <w:rPr/>
              </w:r>
            </w:del>
          </w:p>
          <w:p>
            <w:pPr>
              <w:pStyle w:val="Normal"/>
              <w:jc w:val="both"/>
              <w:rPr>
                <w:del w:id="107" w:author="OzsvartT" w:date="2005-01-26T09:20:00Z"/>
              </w:rPr>
            </w:pPr>
            <w:del w:id="106" w:author="OzsvartT" w:date="2005-01-26T09:20:00Z">
              <w:r>
                <w:rPr/>
              </w:r>
            </w:del>
          </w:p>
          <w:p>
            <w:pPr>
              <w:pStyle w:val="Normal"/>
              <w:jc w:val="both"/>
              <w:rPr>
                <w:del w:id="109" w:author="OzsvartT" w:date="2005-01-26T09:20:00Z"/>
              </w:rPr>
            </w:pPr>
            <w:del w:id="108" w:author="OzsvartT" w:date="2005-01-26T09:20:00Z">
              <w:r>
                <w:rPr/>
              </w:r>
            </w:del>
          </w:p>
          <w:p>
            <w:pPr>
              <w:pStyle w:val="Normal"/>
              <w:jc w:val="both"/>
              <w:rPr>
                <w:del w:id="111" w:author="OzsvartT" w:date="2005-01-26T09:20:00Z"/>
              </w:rPr>
            </w:pPr>
            <w:del w:id="110" w:author="OzsvartT" w:date="2005-01-26T09:20:00Z">
              <w:r>
                <w:rPr/>
              </w:r>
            </w:del>
          </w:p>
          <w:p>
            <w:pPr>
              <w:pStyle w:val="Normal"/>
              <w:jc w:val="both"/>
              <w:rPr>
                <w:del w:id="113" w:author="OzsvartT" w:date="2005-01-26T09:20:00Z"/>
              </w:rPr>
            </w:pPr>
            <w:del w:id="112" w:author="OzsvartT" w:date="2005-01-26T09:20:00Z">
              <w:r>
                <w:rPr/>
              </w:r>
            </w:del>
          </w:p>
          <w:p>
            <w:pPr>
              <w:pStyle w:val="Normal"/>
              <w:jc w:val="both"/>
              <w:rPr>
                <w:del w:id="115" w:author="OzsvartT" w:date="2005-01-26T09:20:00Z"/>
              </w:rPr>
            </w:pPr>
            <w:del w:id="114" w:author="OzsvartT" w:date="2005-01-26T09:20:00Z">
              <w:r>
                <w:rPr/>
              </w:r>
            </w:del>
          </w:p>
          <w:p>
            <w:pPr>
              <w:pStyle w:val="Normal"/>
              <w:jc w:val="both"/>
              <w:rPr>
                <w:del w:id="117" w:author="OzsvartT" w:date="2005-01-26T09:20:00Z"/>
              </w:rPr>
            </w:pPr>
            <w:del w:id="116" w:author="OzsvartT" w:date="2005-01-26T09:20:00Z">
              <w:r>
                <w:rPr/>
              </w:r>
            </w:del>
          </w:p>
          <w:p>
            <w:pPr>
              <w:pStyle w:val="Normal"/>
              <w:jc w:val="both"/>
              <w:rPr>
                <w:del w:id="119" w:author="OzsvartT" w:date="2005-01-26T09:20:00Z"/>
              </w:rPr>
            </w:pPr>
            <w:del w:id="118" w:author="OzsvartT" w:date="2005-01-26T09:20:00Z">
              <w:r>
                <w:rPr/>
              </w:r>
            </w:del>
          </w:p>
          <w:p>
            <w:pPr>
              <w:pStyle w:val="Normal"/>
              <w:widowControl/>
              <w:bidi w:val="0"/>
              <w:jc w:val="both"/>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rPr>
          <w:b/>
          <w:b/>
          <w:u w:val="single"/>
          <w:ins w:id="121" w:author="OzsvartT" w:date="2005-01-26T09:19:00Z"/>
        </w:rPr>
      </w:pPr>
      <w:ins w:id="120" w:author="OzsvartT" w:date="2005-01-26T09:19:00Z">
        <w:r>
          <w:rPr>
            <w:b/>
            <w:u w:val="single"/>
          </w:rPr>
        </w:r>
      </w:ins>
      <w:r>
        <w:br w:type="page"/>
      </w:r>
    </w:p>
    <w:p>
      <w:pPr>
        <w:pStyle w:val="Normal"/>
        <w:rPr>
          <w:b/>
          <w:b/>
          <w:u w:val="single"/>
        </w:rPr>
      </w:pPr>
      <w:r>
        <w:rPr>
          <w:b/>
          <w:u w:val="single"/>
        </w:rPr>
        <w:t>A VÉGSŐ KEDVEZMÉNYEZETT ADATAI</w:t>
      </w:r>
    </w:p>
    <w:p>
      <w:pPr>
        <w:pStyle w:val="Normal"/>
        <w:rPr>
          <w:b/>
          <w:b/>
          <w:u w:val="single"/>
        </w:rPr>
      </w:pPr>
      <w:r>
        <w:rPr>
          <w:b/>
          <w:u w:val="single"/>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2" w:author="OzsvartT" w:date="2005-01-24T14:56:00Z">
              <w:r>
                <w:rPr/>
                <w:t>Nógrád Megyei Munkaügyi Közpon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ns w:id="124" w:author="OzsvartT" w:date="2005-01-26T09:21:00Z"/>
              </w:rPr>
            </w:pPr>
            <w:ins w:id="123" w:author="OzsvartT" w:date="2005-01-26T09:21:00Z">
              <w:r>
                <w:rPr/>
              </w:r>
            </w:ins>
          </w:p>
          <w:p>
            <w:pPr>
              <w:pStyle w:val="Normal"/>
              <w:rPr/>
            </w:pPr>
            <w:ins w:id="125" w:author="OzsvartT" w:date="2005-01-24T14:56:00Z">
              <w:r>
                <w:rPr/>
                <w:t>NMMK</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6" w:author="OzsvartT" w:date="2005-01-24T14:56:00Z">
              <w:r>
                <w:rPr/>
                <w:t>Költségvetési szerv</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7" w:author="OzsvartT" w:date="2005-01-24T14:56:00Z">
              <w:r>
                <w:rPr/>
                <w:t>15325969-</w:t>
              </w:r>
            </w:ins>
            <w:r>
              <w:rPr/>
              <w:t>1</w:t>
            </w:r>
            <w:ins w:id="128" w:author="OzsvartT" w:date="2005-01-24T14:56:00Z">
              <w:r>
                <w:rPr/>
                <w:t>-12</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10037005-01710063-300050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Alapítás éve (ÉÉÉÉ.HH.N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9" w:author="OzsvartT" w:date="2005-01-24T14:56:00Z">
              <w:r>
                <w:rPr/>
                <w:t>1991.01.01.</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Szakágazati kód (TEÁOR – 75.11 Általános közigazgatá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ns w:id="131" w:author="OzsvartT" w:date="2005-01-26T09:22:00Z"/>
              </w:rPr>
            </w:pPr>
            <w:ins w:id="130" w:author="OzsvartT" w:date="2005-01-26T09:22:00Z">
              <w:r>
                <w:rPr/>
              </w:r>
            </w:ins>
          </w:p>
          <w:p>
            <w:pPr>
              <w:pStyle w:val="Normal"/>
              <w:rPr/>
            </w:pPr>
            <w:ins w:id="132" w:author="OzsvartT" w:date="2005-01-24T14:56:00Z">
              <w:r>
                <w:rPr/>
                <w:t>TEÁOR: 75.11. Általános közigazgatás</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ins w:id="133" w:author="dobayp" w:date="2004-10-13T11:38:00Z">
              <w:r>
                <w:rPr/>
                <w:t xml:space="preserve">3.8. </w:t>
              </w:r>
            </w:ins>
            <w:ins w:id="134" w:author="dobayp" w:date="2004-10-13T11:35:00Z">
              <w:r>
                <w:rPr/>
                <w:t>Minősítési kód</w:t>
              </w:r>
            </w:ins>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35" w:author="OzsvartT" w:date="2005-01-26T09:23:00Z">
              <w:r>
                <w:rPr/>
                <w:t>6- Non-profit szervezet államháztartáson belül</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w:t>
            </w:r>
            <w:del w:id="136" w:author="dobayp" w:date="2004-10-13T11:38:00Z">
              <w:r>
                <w:rPr/>
                <w:delText>.</w:delText>
              </w:r>
            </w:del>
            <w:r>
              <w:rPr/>
              <w:t xml:space="preserve"> </w:t>
            </w:r>
            <w:ins w:id="137" w:author="dobayp" w:date="2004-10-13T11:38:00Z">
              <w:r>
                <w:rPr/>
                <w:t>9</w:t>
              </w:r>
            </w:ins>
            <w:ins w:id="138" w:author="szekat" w:date="2004-11-17T14:59:00Z">
              <w:r>
                <w:rPr/>
                <w:t xml:space="preserve">. </w:t>
              </w:r>
            </w:ins>
            <w:r>
              <w:rPr/>
              <w:t>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39" w:author="OzsvartT" w:date="2005-01-24T15:02:00Z">
              <w:r>
                <w:rPr/>
                <w:t>160 fő (átlagos statisztikai állományi létszám)</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0</w:t>
            </w:r>
            <w:del w:id="140" w:author="dobayp" w:date="2004-10-13T11:38:00Z">
              <w:r>
                <w:rPr>
                  <w:b/>
                </w:rPr>
                <w:delText>9</w:delText>
              </w:r>
            </w:del>
            <w:r>
              <w:rPr>
                <w:b/>
              </w:rPr>
              <w:t>.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1" w:author="OzsvartT" w:date="2005-01-24T15:02:00Z">
              <w:r>
                <w:rPr/>
                <w:t>3100</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ins w:id="142" w:author="OzsvartT" w:date="2005-01-24T15:02:00Z">
              <w:r>
                <w:rPr>
                  <w:b/>
                </w:rPr>
                <w:t>Salgótarján</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3" w:author="OzsvartT" w:date="2005-01-24T15:02:00Z">
              <w:r>
                <w:rPr/>
                <w:t>Alkotmány</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4" w:author="OzsvartT" w:date="2005-01-24T15:02:00Z">
              <w:r>
                <w:rPr/>
                <w:t>11.</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5" w:author="OzsvartT" w:date="2005-01-24T15:03:00Z">
              <w:r>
                <w:rPr/>
                <w:t>www.nogradmmk.hu</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w:t>
            </w:r>
            <w:ins w:id="146" w:author="dobayp" w:date="2004-10-13T11:38:00Z">
              <w:r>
                <w:rPr>
                  <w:b/>
                </w:rPr>
                <w:t>1</w:t>
              </w:r>
            </w:ins>
            <w:del w:id="147" w:author="dobayp" w:date="2004-10-13T11:38:00Z">
              <w:r>
                <w:rPr>
                  <w:b/>
                </w:rPr>
                <w:delText>0</w:delText>
              </w:r>
            </w:del>
            <w:r>
              <w:rPr>
                <w:b/>
              </w:rPr>
              <w:t>.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ins w:id="148" w:author="OzsvartT" w:date="2005-01-24T14:56:00Z">
              <w:r>
                <w:rPr/>
                <w: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9" w:author="OzsvartT" w:date="2005-01-24T15:03:00Z">
              <w:r>
                <w:rPr/>
                <w: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0" w:author="OzsvartT" w:date="2005-01-24T15:04:00Z">
              <w:r>
                <w:rPr/>
                <w:t>Salgótarján</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1" w:author="OzsvartT" w:date="2005-01-24T14:56:00Z">
              <w:r>
                <w:rPr/>
                <w: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2" w:author="OzsvartT" w:date="2005-01-24T15:03:00Z">
              <w:r>
                <w:rPr/>
                <w: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3" w:author="OzsvartT" w:date="2005-01-24T15:03:00Z">
              <w:r>
                <w:rPr/>
                <w:t>3101</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4" w:author="OzsvartT" w:date="2005-01-24T15:03:00Z">
              <w:r>
                <w:rPr/>
                <w:t>Pf. 102.</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w:t>
            </w:r>
            <w:ins w:id="155" w:author="dobayp" w:date="2004-10-13T11:38:00Z">
              <w:r>
                <w:rPr>
                  <w:b/>
                </w:rPr>
                <w:t>2</w:t>
              </w:r>
            </w:ins>
            <w:del w:id="156" w:author="dobayp" w:date="2004-10-13T11:38:00Z">
              <w:r>
                <w:rPr>
                  <w:b/>
                </w:rPr>
                <w:delText>1</w:delText>
              </w:r>
            </w:del>
            <w:r>
              <w:rPr>
                <w:b/>
              </w:rPr>
              <w:t>.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7" w:author="OzsvartT" w:date="2005-01-24T15:03:00Z">
              <w:r>
                <w:rPr/>
                <w:t>Tamási Ildikó</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8" w:author="OzsvartT" w:date="2005-01-24T15:03:00Z">
              <w:r>
                <w:rPr/>
                <w:t>Igazgató</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9" w:author="OzsvartT" w:date="2005-01-24T15:03:00Z">
              <w:r>
                <w:rPr/>
                <w:t>06 32 317-397</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0" w:author="OzsvartT" w:date="2005-01-24T15:03:00Z">
              <w:r>
                <w:rPr/>
                <w: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1" w:author="OzsvartT" w:date="2005-01-24T15:03:00Z">
              <w:r>
                <w:rPr/>
                <w:t>06 32 310-327</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2" w:author="OzsvartT" w:date="2005-01-24T15:03:00Z">
              <w:r>
                <w:rPr/>
                <w: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3" w:author="OzsvartT" w:date="2005-01-24T15:03:00Z">
              <w:r>
                <w:rPr/>
                <w:t>tamasii@lab.hu</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w:t>
            </w:r>
            <w:ins w:id="164" w:author="dobayp" w:date="2004-10-13T11:38:00Z">
              <w:r>
                <w:rPr>
                  <w:b/>
                </w:rPr>
                <w:t>3</w:t>
              </w:r>
            </w:ins>
            <w:del w:id="165" w:author="dobayp" w:date="2004-10-13T11:38:00Z">
              <w:r>
                <w:rPr>
                  <w:b/>
                </w:rPr>
                <w:delText>2</w:delText>
              </w:r>
            </w:del>
            <w:r>
              <w:rPr>
                <w:b/>
              </w:rPr>
              <w:t>. Kapcsolattartó személy (projekt menedzser)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6" w:author="OzsvartT" w:date="2005-01-24T15:03:00Z">
              <w:r>
                <w:rPr/>
                <w:t>Sólyom Jánosné</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7" w:author="OzsvartT" w:date="2005-01-24T15:03:00Z">
              <w:r>
                <w:rPr/>
                <w:t>Osztályvezető</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8" w:author="OzsvartT" w:date="2005-01-24T15:03:00Z">
              <w:r>
                <w:rPr/>
                <w:t>06 32 521-073</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69" w:author="OzsvartT" w:date="2005-01-24T15:03:00Z">
              <w:r>
                <w:rPr/>
                <w: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70" w:author="OzsvartT" w:date="2005-01-24T15:03:00Z">
              <w:r>
                <w:rPr/>
                <w:t>06 32 310-327</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71" w:author="OzsvartT" w:date="2005-01-24T15:03:00Z">
              <w:r>
                <w:rPr/>
                <w: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72" w:author="OzsvartT" w:date="2005-01-24T15:03:00Z">
              <w:r>
                <w:rPr/>
                <w:t>solyomjne@lab.hu</w:t>
              </w:r>
            </w:ins>
          </w:p>
        </w:tc>
      </w:tr>
    </w:tbl>
    <w:p>
      <w:pPr>
        <w:pStyle w:val="Normal"/>
        <w:rPr/>
      </w:pPr>
      <w:r>
        <w:rPr/>
      </w:r>
      <w:r>
        <w:br w:type="page"/>
      </w:r>
    </w:p>
    <w:p>
      <w:pPr>
        <w:pStyle w:val="Normal"/>
        <w:rPr>
          <w:b/>
          <w:b/>
          <w:u w:val="single"/>
        </w:rPr>
      </w:pPr>
      <w:r>
        <w:rPr>
          <w:b/>
          <w:u w:val="single"/>
        </w:rPr>
        <w:t>A PROGRAMTERV RÉSZLETES BEMUTATÁSA</w:t>
      </w:r>
    </w:p>
    <w:p>
      <w:pPr>
        <w:pStyle w:val="Normal"/>
        <w:rPr/>
      </w:pPr>
      <w:r>
        <w:rPr/>
      </w:r>
    </w:p>
    <w:p>
      <w:pPr>
        <w:pStyle w:val="BodyText3"/>
        <w:rPr/>
      </w:pPr>
      <w:r>
        <w:rPr/>
        <w:t>4.1. Kaptak-e bármilyen segítséget a programterv kidolgozásához az EU előcsatlakozási alapjaiból vagy más forrásból?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0" w:after="120"/>
              <w:rPr>
                <w:ins w:id="174" w:author="OzsvartT" w:date="2005-01-26T09:25:00Z"/>
              </w:rPr>
            </w:pPr>
            <w:ins w:id="173" w:author="OzsvartT" w:date="2005-01-26T09:25:00Z">
              <w:r>
                <w:rPr>
                  <w:lang w:val="hu-HU"/>
                </w:rPr>
                <w:t xml:space="preserve">Az Európai Unió PHARE Előcsatlakozási Alapjából finanszírozott Pályázat-előkészítő Alap (PEA) keretében a szakértői támogatás nyújtásának lehetőségét a nemzetközi Ramboll Konzorcium nyerte el. A Konzorcium a program tervezésének kezdetétől szakértői tanácsadással állt rendelkezésünkre és a Nógrád Megyei Munkaügyi Központ mellé egy személyes tanácsadót is biztosított. </w:t>
              </w:r>
            </w:ins>
          </w:p>
          <w:p>
            <w:pPr>
              <w:pStyle w:val="BodyText3"/>
              <w:spacing w:before="0" w:after="120"/>
              <w:rPr>
                <w:lang w:val="hu-HU"/>
                <w:ins w:id="176" w:author="OzsvartT" w:date="2005-01-26T09:25:00Z"/>
              </w:rPr>
            </w:pPr>
            <w:ins w:id="175" w:author="OzsvartT" w:date="2005-01-26T09:25:00Z">
              <w:r>
                <w:rPr>
                  <w:lang w:val="hu-HU"/>
                </w:rPr>
                <w:t xml:space="preserve">Az általuk szervezett országos és regionális workshopokon lehetőség nyílt a tervezést akadályozó tényezők feltárására, a problémás kérdések megvitatására illetve a Foglalkoztatási Hivatal és az Irányító Hatóság felé a még tisztázatlan kérdések továbbítására. </w:t>
              </w:r>
            </w:ins>
          </w:p>
          <w:p>
            <w:pPr>
              <w:pStyle w:val="BodyText3"/>
              <w:spacing w:before="0" w:after="120"/>
              <w:rPr>
                <w:ins w:id="180" w:author="OzsvartT" w:date="2005-01-26T09:25:00Z"/>
              </w:rPr>
            </w:pPr>
            <w:ins w:id="177" w:author="OzsvartT" w:date="2005-01-26T09:25:00Z">
              <w:r>
                <w:rPr>
                  <w:lang w:val="hu-HU"/>
                </w:rPr>
                <w:t>A konzorciumtól számos segédletet</w:t>
              </w:r>
            </w:ins>
            <w:ins w:id="178" w:author="OzsvartT" w:date="2005-01-26T09:28:00Z">
              <w:r>
                <w:rPr>
                  <w:lang w:val="hu-HU"/>
                </w:rPr>
                <w:t xml:space="preserve"> (módszertani útmutató, esettanulmányok stb.) </w:t>
              </w:r>
            </w:ins>
            <w:ins w:id="179" w:author="OzsvartT" w:date="2005-01-26T09:25:00Z">
              <w:r>
                <w:rPr>
                  <w:lang w:val="hu-HU"/>
                </w:rPr>
                <w:t>kaptunk a tervezési munka megkönnyítése érdekében.</w:t>
              </w:r>
            </w:ins>
          </w:p>
          <w:p>
            <w:pPr>
              <w:pStyle w:val="Normal"/>
              <w:jc w:val="both"/>
              <w:rPr>
                <w:del w:id="183" w:author="Unknown" w:date="0-00-00T00:00:00Z"/>
              </w:rPr>
            </w:pPr>
            <w:ins w:id="181" w:author="OzsvartT" w:date="2005-01-26T09:25:00Z">
              <w:r>
                <w:rPr/>
                <w:t>A személyes találkozókon kívül a konzorcium munkatársai és a kijelölt tanácsadó telefonon, és e-mailen keresztül is segítette a tervezési folyamatot</w:t>
              </w:r>
            </w:ins>
            <w:ins w:id="182" w:author="OzsvartT" w:date="2005-01-26T09:30:00Z">
              <w:r>
                <w:rPr/>
                <w:t xml:space="preserve">, illetve </w:t>
              </w:r>
            </w:ins>
          </w:p>
          <w:p>
            <w:pPr>
              <w:pStyle w:val="Normal"/>
              <w:jc w:val="both"/>
              <w:rPr>
                <w:b/>
                <w:b/>
              </w:rPr>
            </w:pPr>
            <w:ins w:id="184" w:author="OzsvartT" w:date="2005-01-26T09:29:00Z">
              <w:r>
                <w:rPr/>
                <w:t>a munkaügyi központ belső tervezési értekezletein is biztosított volt a szakértői részvétel és tanácsadás.</w:t>
              </w:r>
            </w:ins>
          </w:p>
        </w:tc>
      </w:tr>
    </w:tbl>
    <w:p>
      <w:pPr>
        <w:pStyle w:val="Normal"/>
        <w:rPr/>
      </w:pPr>
      <w:r>
        <w:rPr/>
      </w:r>
    </w:p>
    <w:p>
      <w:pPr>
        <w:pStyle w:val="BodyText3"/>
        <w:rPr/>
      </w:pPr>
      <w:r>
        <w:rPr/>
        <w:t>4.2. A programterv indokoltsága, miért van szükség a programtervre?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 xml:space="preserve">A rendszerváltást követően Nógrád megye a sajátos gazdasági struktúrája következtében az országos átlagnál súlyosabb helyzetbe került. A fontosabb gazdasági mutatók (nemzeti jövedelem, az ipari termelés értéke, a működő gazdasági szervezetek száma) tekintetében a megyék rangsorában az utolsók között van, s köztudottan a legmagasabb munkanélküliségi rátájú megyék közé tartozik. </w:t>
            </w:r>
          </w:p>
          <w:p>
            <w:pPr>
              <w:pStyle w:val="BodyText3"/>
              <w:rPr/>
            </w:pPr>
            <w:r>
              <w:rPr>
                <w:lang w:val="hu-HU"/>
              </w:rPr>
              <w:t>Térségünk nem vonzó a befektetők számára, a külföldi vállalkozások száma az országos átlaghoz képest elenyésző. Tovább súlyosbítja a helyzetet, hogy a 2001-ben elindult létszám-leépítési hullám tovább folytatódik.</w:t>
            </w:r>
            <w:r>
              <w:rPr>
                <w:color w:val="FF0000"/>
                <w:lang w:val="hu-HU"/>
              </w:rPr>
              <w:t xml:space="preserve"> </w:t>
            </w:r>
            <w:r>
              <w:rPr>
                <w:lang w:val="hu-HU"/>
              </w:rPr>
              <w:t xml:space="preserve">2004 folyamán 18 munkáltató 19 alkalommal 942 főt érintő elbocsátási szándékáról tájékoztatta szervezetünket. Korábban jól működő vállalkozá-sok is finanszírozási gondokkal küzdenek. 2004-ben 11 munkáltató 820 fő munkahelyének megőrzéhez kapott támogatást az átmeneti nehézségeik megoldására.  </w:t>
            </w:r>
          </w:p>
          <w:p>
            <w:pPr>
              <w:pStyle w:val="12Norml"/>
              <w:spacing w:lineRule="auto" w:line="240"/>
              <w:rPr/>
            </w:pPr>
            <w:r>
              <w:rPr/>
              <w:t>2004. január-decemberben 9502 új álláshely bejelentésére került sor, ami 16,5%-kal elmaradt az előző évitől. A mezőgazdaság kivételével a gazdaság minden területén romlott az elhelyez-kedés lehetősége Az új álláshelyek többségéhez támogatást kértek a munkáltatók, s az ilyen irányú igények az előző évi szintnél csaknem 10%-kal alacsonyabban alakultak. A nem támo-gatott álláshelyek esetében viszont közel 25%-os volt a visszaesés. A szlovák munkaerő növekvő foglalkoztatása kedvezőtlenül hatott a munkaerő-kereslet alakulására, s ezáltal a megyei állástalanok elhelyezkedési lehetőségeire is. 2004 végén közel 500 fő alkalmazásáról volt információink.</w:t>
            </w:r>
          </w:p>
          <w:p>
            <w:pPr>
              <w:pStyle w:val="BodyText3"/>
              <w:rPr/>
            </w:pPr>
            <w:r>
              <w:rPr>
                <w:lang w:val="hu-HU"/>
              </w:rPr>
              <w:t xml:space="preserve">2004 végén 14.121 fő munkanélkülit tartottunk nyilván, 832 fővel többet, mint egy évvel korábban. Az év minden hónapjában magasabb volt az álláskeresők száma, mint az előző év azonos időszakában. </w:t>
            </w:r>
            <w:r>
              <w:rPr/>
              <w:t xml:space="preserve">A KSH </w:t>
            </w:r>
            <w:r>
              <w:rPr>
                <w:lang w:val="hu-HU"/>
              </w:rPr>
              <w:t>felmérései is alátámasztják a foglalkoztatottsági szint romlását. A rendelkésünkre álló 2004. január-szeptemberi KSH adatok szerint az átlagos foglalkoz-tatottsági szint 45% volt, miközben a munkanélküliségi ráta elérte a 9,2%-ot. A foglalkoz-tatottsági szint 3,4%-os csökkenése mellett a munkanélküliség ráta 1,4%-kal növekedett az előző évhez képest. Ezek a mutatók országos átlagban stagnálást mutattak, ezért tovább növekedett a lemaradásunk a gazdasági aktivitást, a foglalkoztatottságot, illetve a munkanél-küliséget jelző országos mutatókhoz képest.</w:t>
            </w:r>
          </w:p>
          <w:p>
            <w:pPr>
              <w:pStyle w:val="TextBody"/>
              <w:spacing w:before="120" w:after="120"/>
              <w:jc w:val="both"/>
              <w:rPr>
                <w:i w:val="false"/>
                <w:i w:val="false"/>
                <w:lang w:val="hu-HU"/>
              </w:rPr>
            </w:pPr>
            <w:r>
              <w:rPr>
                <w:i w:val="false"/>
                <w:lang w:val="hu-HU"/>
              </w:rPr>
            </w:r>
          </w:p>
          <w:p>
            <w:pPr>
              <w:pStyle w:val="TextBody"/>
              <w:spacing w:before="120" w:after="120"/>
              <w:jc w:val="both"/>
              <w:rPr/>
            </w:pPr>
            <w:r>
              <w:rPr>
                <w:i w:val="false"/>
              </w:rPr>
              <w:t xml:space="preserve">Fentiek miatt a hátrányos helyzetű rétegek elhelyezése még fontosabb, és egyre komolyabb feladatot jelent a munkaügyi központ számára. </w:t>
            </w:r>
          </w:p>
          <w:p>
            <w:pPr>
              <w:pStyle w:val="Szvegtrzs3"/>
              <w:numPr>
                <w:ilvl w:val="0"/>
                <w:numId w:val="17"/>
              </w:numPr>
              <w:spacing w:before="0" w:after="120"/>
              <w:rPr/>
            </w:pPr>
            <w:r>
              <w:rPr>
                <w:sz w:val="24"/>
              </w:rPr>
              <w:t xml:space="preserve">A </w:t>
            </w:r>
            <w:r>
              <w:rPr>
                <w:b/>
                <w:sz w:val="24"/>
              </w:rPr>
              <w:t>tartósan munkanélküliek</w:t>
            </w:r>
            <w:r>
              <w:rPr>
                <w:sz w:val="24"/>
              </w:rPr>
              <w:t xml:space="preserve"> száma 2002 októberétől folyamatosan meghaladja az előző évi adatokat. 2004 decemberében 4.312 fő egy évet meghaladóan szerepelt a nyilvántartásban. Többségük halmozottan hátrányos helyzetű: alacsony iskolai végzettségük, elavult szakismeretük, magas életkoruk jelentős hátrányt jelent a munkaerőpiacon.</w:t>
            </w:r>
          </w:p>
          <w:p>
            <w:pPr>
              <w:pStyle w:val="Szvegtrzs3"/>
              <w:numPr>
                <w:ilvl w:val="0"/>
                <w:numId w:val="17"/>
              </w:numPr>
              <w:spacing w:before="0" w:after="120"/>
              <w:rPr/>
            </w:pPr>
            <w:r>
              <w:rPr>
                <w:sz w:val="24"/>
              </w:rPr>
              <w:t>A</w:t>
            </w:r>
            <w:r>
              <w:rPr>
                <w:b/>
                <w:sz w:val="24"/>
              </w:rPr>
              <w:t xml:space="preserve"> szakképzetlen munkanélküliek</w:t>
            </w:r>
            <w:r>
              <w:rPr>
                <w:sz w:val="24"/>
              </w:rPr>
              <w:t xml:space="preserve"> aránya az állástalanok között 55-56%-ra tehető. Legfrissebb adataink szerint minden második munkanélküli legfeljebb az általános iskolát járta ki, minden 16. ügyfelünk pedig gimnáziumban végzett. A pályakezdők esetében ez a mutató megközelíti a 70%-ot, a tartósan munkanélkülieknél</w:t>
            </w:r>
            <w:r>
              <w:rPr/>
              <w:t xml:space="preserve"> </w:t>
            </w:r>
            <w:r>
              <w:rPr>
                <w:sz w:val="24"/>
              </w:rPr>
              <w:t xml:space="preserve">a 65%-ot, de a 45 éven felülieknél is az átlagost meghaladó értéket kaptunk. </w:t>
            </w:r>
          </w:p>
          <w:p>
            <w:pPr>
              <w:pStyle w:val="TextBody"/>
              <w:numPr>
                <w:ilvl w:val="0"/>
                <w:numId w:val="30"/>
              </w:numPr>
              <w:spacing w:before="0" w:after="120"/>
              <w:jc w:val="both"/>
              <w:rPr/>
            </w:pPr>
            <w:r>
              <w:rPr>
                <w:i w:val="false"/>
              </w:rPr>
              <w:t xml:space="preserve">A </w:t>
            </w:r>
            <w:r>
              <w:rPr>
                <w:b/>
                <w:i w:val="false"/>
              </w:rPr>
              <w:t>30 év alatti fiatalok</w:t>
            </w:r>
            <w:r>
              <w:rPr>
                <w:i w:val="false"/>
              </w:rPr>
              <w:t xml:space="preserve"> aránya 27,3%. Közülük minden második 25-29 éves, s jelentős a 20-24 évesek aránya is. A legfiatalabbak részesedése 8,6%-os a 30 év alatti regisztrált munkanélküliek állományán belül. Jelenleg 3.861 fő tartozik ebbe a korosztályba. </w:t>
            </w:r>
          </w:p>
          <w:p>
            <w:pPr>
              <w:pStyle w:val="TextBody"/>
              <w:spacing w:before="0" w:after="120"/>
              <w:ind w:left="360" w:hanging="0"/>
              <w:jc w:val="both"/>
              <w:rPr/>
            </w:pPr>
            <w:r>
              <w:rPr>
                <w:i w:val="false"/>
              </w:rPr>
              <w:t>Nógrádban is egyre meghatározóbbá válik a diplomás fiatalok munkanélkülisége (2004-ben átlagosan 67 fő/hó), miközben a felsőfokú végzettségűek többsége továbbra is elvándorol a megyéből.</w:t>
            </w:r>
          </w:p>
          <w:p>
            <w:pPr>
              <w:pStyle w:val="TextBody"/>
              <w:numPr>
                <w:ilvl w:val="0"/>
                <w:numId w:val="30"/>
              </w:numPr>
              <w:spacing w:before="0" w:after="120"/>
              <w:jc w:val="both"/>
              <w:rPr/>
            </w:pPr>
            <w:r>
              <w:rPr>
                <w:i w:val="false"/>
              </w:rPr>
              <w:t xml:space="preserve">A </w:t>
            </w:r>
            <w:r>
              <w:rPr>
                <w:b/>
                <w:i w:val="false"/>
              </w:rPr>
              <w:t>45 éves vagy ennél idősebbek</w:t>
            </w:r>
            <w:r>
              <w:rPr>
                <w:i w:val="false"/>
              </w:rPr>
              <w:t xml:space="preserve"> aránya folyamatosan növekedő tendenciát mutat, amely mára elérte a 36%-ot. Ezen célcsoport állástalanjaira az átlagosnál kedvezőtlenebb mutatók jellemzők mind az iskolai végzettség, mind a nők részvétele tekintetében. A tartósan munkanélküliek 44%-át is ebbe a korcsoportba tartozók alkotják. </w:t>
            </w:r>
          </w:p>
          <w:p>
            <w:pPr>
              <w:pStyle w:val="Normal"/>
              <w:numPr>
                <w:ilvl w:val="0"/>
                <w:numId w:val="8"/>
              </w:numPr>
              <w:spacing w:before="0" w:after="120"/>
              <w:jc w:val="both"/>
              <w:rPr/>
            </w:pPr>
            <w:r>
              <w:rPr/>
              <w:t>A</w:t>
            </w:r>
            <w:r>
              <w:rPr>
                <w:b/>
              </w:rPr>
              <w:t xml:space="preserve"> roma lakosság</w:t>
            </w:r>
            <w:r>
              <w:rPr/>
              <w:t xml:space="preserve"> aránya a KSH adatai alapján 4,2% (9.207 fő). A romák regisztrált munkanélkülieken belüli arányát 12-15%-ra becsüljük. Körükben jellemző az alacsony iskolai végzettség, munkanélküliségük időtartama többségében meghaladja az egy évet.  </w:t>
            </w:r>
          </w:p>
          <w:p>
            <w:pPr>
              <w:pStyle w:val="TextBody"/>
              <w:numPr>
                <w:ilvl w:val="0"/>
                <w:numId w:val="24"/>
              </w:numPr>
              <w:spacing w:before="0" w:after="120"/>
              <w:ind w:left="357" w:hanging="357"/>
              <w:jc w:val="both"/>
              <w:rPr/>
            </w:pPr>
            <w:r>
              <w:rPr>
                <w:i w:val="false"/>
              </w:rPr>
              <w:t xml:space="preserve">A </w:t>
            </w:r>
            <w:r>
              <w:rPr>
                <w:b/>
                <w:i w:val="false"/>
              </w:rPr>
              <w:t>nők</w:t>
            </w:r>
            <w:r>
              <w:rPr>
                <w:i w:val="false"/>
              </w:rPr>
              <w:t xml:space="preserve"> aránya évről évre növekszik a munkanélküliek között. Az álláskeresők éves szintű létszámnövekedéséhez rendszerint nagyobb arányban járulnak hozzá, mint a férfiak. A támogatott foglalkoztatási lehetőségek között is csak igen keveset kínálnak a nők részére.</w:t>
            </w:r>
          </w:p>
          <w:p>
            <w:pPr>
              <w:pStyle w:val="TextBody"/>
              <w:numPr>
                <w:ilvl w:val="0"/>
                <w:numId w:val="24"/>
              </w:numPr>
              <w:spacing w:before="0" w:after="120"/>
              <w:ind w:left="357" w:hanging="357"/>
              <w:jc w:val="both"/>
              <w:rPr/>
            </w:pPr>
            <w:r>
              <w:rPr>
                <w:i w:val="false"/>
              </w:rPr>
              <w:t xml:space="preserve">A </w:t>
            </w:r>
            <w:r>
              <w:rPr>
                <w:b/>
                <w:i w:val="false"/>
              </w:rPr>
              <w:t>fogyatékossággal élők</w:t>
            </w:r>
            <w:r>
              <w:rPr>
                <w:i w:val="false"/>
              </w:rPr>
              <w:t xml:space="preserve"> a 2001-es népszámlálás szerint a megye lakosságának közel 8%-át teszik ki, körükben 66%-ot képviselnek az alacsony iskolázottságúak. Nyilvántartásunkban 2004 végén 1.100 fő megváltozott munkaképességű szerepelt.</w:t>
            </w:r>
          </w:p>
          <w:p>
            <w:pPr>
              <w:pStyle w:val="BodyText3"/>
              <w:rPr/>
            </w:pPr>
            <w:r>
              <w:rPr>
                <w:lang w:val="hu-HU"/>
              </w:rPr>
              <w:t xml:space="preserve">A programterv kidolgozása során felmértük a munkáltatók várható igényeit. Fokozott figyelmet szentelünk az előző években létesült munkahelyeken megvalósított fejlesztéseknek is, ugyanis szervezetünkön keresztül elégítik ki pótlólagos munkaerő igényeiket. </w:t>
            </w:r>
          </w:p>
          <w:p>
            <w:pPr>
              <w:pStyle w:val="TextBody"/>
              <w:numPr>
                <w:ilvl w:val="0"/>
                <w:numId w:val="3"/>
              </w:numPr>
              <w:jc w:val="both"/>
              <w:rPr>
                <w:i w:val="false"/>
                <w:i w:val="false"/>
              </w:rPr>
            </w:pPr>
            <w:r>
              <w:rPr>
                <w:i w:val="false"/>
              </w:rPr>
              <w:t>A kisvállalkozások foglalkoztatási szándéka visszaesett ugyan 2004-ben, jelentős részük azonban segítségünkkel bővítette létszámát. Bér jellegű támogatás mellett több mint 1300 fő került vissza az elsődleges munkaerőpiacra.</w:t>
            </w:r>
          </w:p>
          <w:p>
            <w:pPr>
              <w:pStyle w:val="TextBody"/>
              <w:numPr>
                <w:ilvl w:val="0"/>
                <w:numId w:val="3"/>
              </w:numPr>
              <w:jc w:val="both"/>
              <w:rPr>
                <w:i w:val="false"/>
                <w:i w:val="false"/>
              </w:rPr>
            </w:pPr>
            <w:r>
              <w:rPr>
                <w:i w:val="false"/>
              </w:rPr>
              <w:t xml:space="preserve">A megyei és a regionális fejlesztési tanács 2002-2004-ben megítélt támogatásainak köszönhetően a munkahelyteremtő beruházások megvalósulása révén 2005-ben közel 650 új munkahely teremtődik. </w:t>
            </w:r>
          </w:p>
          <w:p>
            <w:pPr>
              <w:pStyle w:val="TextBody"/>
              <w:numPr>
                <w:ilvl w:val="0"/>
                <w:numId w:val="3"/>
              </w:numPr>
              <w:jc w:val="both"/>
              <w:rPr/>
            </w:pPr>
            <w:r>
              <w:rPr>
                <w:i w:val="false"/>
              </w:rPr>
              <w:t>A munkaerőpiaci prognózis során 2005. évre 1400 főt meghaladó létszámfelvételt jeleztek a cégek.</w:t>
            </w:r>
          </w:p>
          <w:p>
            <w:pPr>
              <w:pStyle w:val="TextBody"/>
              <w:numPr>
                <w:ilvl w:val="0"/>
                <w:numId w:val="3"/>
              </w:numPr>
              <w:jc w:val="both"/>
              <w:rPr>
                <w:i w:val="false"/>
                <w:i w:val="false"/>
              </w:rPr>
            </w:pPr>
            <w:r>
              <w:rPr>
                <w:i w:val="false"/>
              </w:rPr>
              <w:t>2005 év első hónapjában már 152 főhöz kapcsolódó támogatás melletti állásigény érkezett kirendeltségeinkre az elsődleges munkaerőpiacról. További 158 főt pedig támogatás nélkül is alkalmaznának.</w:t>
            </w:r>
          </w:p>
          <w:p>
            <w:pPr>
              <w:pStyle w:val="TextBody"/>
              <w:jc w:val="both"/>
              <w:rPr>
                <w:i w:val="false"/>
                <w:i w:val="false"/>
              </w:rPr>
            </w:pPr>
            <w:ins w:id="185" w:author="OzsvartT" w:date="2005-01-26T09:32:00Z">
              <w:r>
                <w:rPr>
                  <w:i w:val="false"/>
                  <w:color w:val="000000"/>
                </w:rPr>
                <w:t>A célcsoportok tekintetében a munkaerő jelentős része olyan sajátos vagy annyira összetett, a munkavállalást gátló problémával küzd, amely az átlagos munkanélküli személyre kidolgozott foglalkoztatáspolitikai eszközrendszerrel már nem oldható meg. Ezen személyeknek az elhelyezése csak egyéni élethelyzetekre kidolgozott, személyre szabott segítés mellett valósulhat meg.</w:t>
              </w:r>
            </w:ins>
          </w:p>
        </w:tc>
      </w:tr>
    </w:tbl>
    <w:p>
      <w:pPr>
        <w:pStyle w:val="Normal"/>
        <w:rPr/>
      </w:pPr>
      <w:r>
        <w:rPr/>
      </w:r>
    </w:p>
    <w:p>
      <w:pPr>
        <w:pStyle w:val="BodyText3"/>
        <w:rPr/>
      </w:pPr>
      <w:r>
        <w:rPr/>
        <w:t>4.3. A programterv célja, célcsoportj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ins w:id="187" w:author="OzsvartT" w:date="2005-01-26T09:32:00Z"/>
              </w:rPr>
            </w:pPr>
            <w:ins w:id="186" w:author="OzsvartT" w:date="2005-01-26T09:32:00Z">
              <w:r>
                <w:rPr/>
                <w:t xml:space="preserve">Programunkat a Foglalkoztatási Irányelvekkel összhangban, a HEFOP 1.1. intézkedésében foglaltak szerint Nógrád megye sajátosságainak megfelelően dolgoztuk ki. A program jól illeszkedik a Nógrád Megyei Munkaügyi Tanács által elfogadott stratégia célkitűzéseinkhez. </w:t>
              </w:r>
            </w:ins>
          </w:p>
          <w:p>
            <w:pPr>
              <w:pStyle w:val="Normal"/>
              <w:spacing w:before="120" w:after="0"/>
              <w:jc w:val="both"/>
              <w:rPr>
                <w:ins w:id="191" w:author="OzsvartT" w:date="2005-01-26T09:32:00Z"/>
              </w:rPr>
            </w:pPr>
            <w:ins w:id="188" w:author="OzsvartT" w:date="2005-01-26T09:32:00Z">
              <w:r>
                <w:rPr/>
                <w:t xml:space="preserve">A program </w:t>
              </w:r>
            </w:ins>
            <w:ins w:id="189" w:author="OzsvartT" w:date="2005-01-26T09:32:00Z">
              <w:r>
                <w:rPr>
                  <w:b/>
                </w:rPr>
                <w:t>általános célja</w:t>
              </w:r>
            </w:ins>
            <w:ins w:id="190" w:author="OzsvartT" w:date="2005-01-26T09:32:00Z">
              <w:r>
                <w:rPr/>
                <w:t xml:space="preserve">: </w:t>
              </w:r>
            </w:ins>
          </w:p>
          <w:p>
            <w:pPr>
              <w:pStyle w:val="Normal"/>
              <w:numPr>
                <w:ilvl w:val="0"/>
                <w:numId w:val="12"/>
              </w:numPr>
              <w:jc w:val="both"/>
              <w:rPr>
                <w:ins w:id="193" w:author="OzsvartT" w:date="2005-01-26T09:32:00Z"/>
              </w:rPr>
            </w:pPr>
            <w:ins w:id="192" w:author="OzsvartT" w:date="2005-01-26T09:32:00Z">
              <w:r>
                <w:rPr/>
                <w:t>Az életminőség javítása.</w:t>
              </w:r>
            </w:ins>
          </w:p>
          <w:p>
            <w:pPr>
              <w:pStyle w:val="Normal"/>
              <w:numPr>
                <w:ilvl w:val="0"/>
                <w:numId w:val="12"/>
              </w:numPr>
              <w:jc w:val="both"/>
              <w:rPr>
                <w:ins w:id="195" w:author="OzsvartT" w:date="2005-01-26T09:32:00Z"/>
              </w:rPr>
            </w:pPr>
            <w:ins w:id="194" w:author="OzsvartT" w:date="2005-01-26T09:32:00Z">
              <w:r>
                <w:rPr/>
                <w:t xml:space="preserve">A foglalkoztatási szint növelése. </w:t>
              </w:r>
            </w:ins>
          </w:p>
          <w:p>
            <w:pPr>
              <w:pStyle w:val="Normal"/>
              <w:numPr>
                <w:ilvl w:val="0"/>
                <w:numId w:val="12"/>
              </w:numPr>
              <w:jc w:val="both"/>
              <w:rPr>
                <w:ins w:id="197" w:author="OzsvartT" w:date="2005-01-26T09:32:00Z"/>
              </w:rPr>
            </w:pPr>
            <w:ins w:id="196" w:author="OzsvartT" w:date="2005-01-26T09:32:00Z">
              <w:r>
                <w:rPr/>
                <w:t xml:space="preserve">A térség hátrányos helyzetének csökkentése. </w:t>
              </w:r>
            </w:ins>
          </w:p>
          <w:p>
            <w:pPr>
              <w:pStyle w:val="Normal"/>
              <w:numPr>
                <w:ilvl w:val="0"/>
                <w:numId w:val="12"/>
              </w:numPr>
              <w:spacing w:before="0" w:after="120"/>
              <w:ind w:left="714" w:hanging="357"/>
              <w:jc w:val="both"/>
              <w:rPr>
                <w:ins w:id="199" w:author="OzsvartT" w:date="2005-01-26T09:32:00Z"/>
              </w:rPr>
            </w:pPr>
            <w:ins w:id="198" w:author="OzsvartT" w:date="2005-01-26T09:32:00Z">
              <w:r>
                <w:rPr/>
                <w:t>A szociális segélyen élők számának mérséklése.</w:t>
              </w:r>
            </w:ins>
          </w:p>
          <w:p>
            <w:pPr>
              <w:pStyle w:val="Normal"/>
              <w:spacing w:before="120" w:after="0"/>
              <w:jc w:val="both"/>
              <w:rPr>
                <w:ins w:id="204" w:author="OzsvartT" w:date="2005-01-26T09:32:00Z"/>
              </w:rPr>
            </w:pPr>
            <w:ins w:id="200" w:author="OzsvartT" w:date="2005-01-26T09:32:00Z">
              <w:r>
                <w:rPr/>
                <w:t xml:space="preserve">A program </w:t>
              </w:r>
            </w:ins>
            <w:ins w:id="201" w:author="OzsvartT" w:date="2005-01-26T09:34:00Z">
              <w:r>
                <w:rPr>
                  <w:b/>
                </w:rPr>
                <w:t>rövidtávú</w:t>
              </w:r>
            </w:ins>
            <w:ins w:id="202" w:author="OzsvartT" w:date="2005-01-26T09:32:00Z">
              <w:r>
                <w:rPr>
                  <w:b/>
                </w:rPr>
                <w:t xml:space="preserve"> céljai</w:t>
              </w:r>
            </w:ins>
            <w:ins w:id="203" w:author="OzsvartT" w:date="2005-01-26T09:32:00Z">
              <w:r>
                <w:rPr/>
                <w:t xml:space="preserve">: </w:t>
              </w:r>
            </w:ins>
          </w:p>
          <w:p>
            <w:pPr>
              <w:pStyle w:val="Normal"/>
              <w:numPr>
                <w:ilvl w:val="0"/>
                <w:numId w:val="12"/>
              </w:numPr>
              <w:jc w:val="both"/>
              <w:rPr>
                <w:ins w:id="206" w:author="OzsvartT" w:date="2005-01-26T09:32:00Z"/>
              </w:rPr>
            </w:pPr>
            <w:ins w:id="205" w:author="OzsvartT" w:date="2005-01-26T09:32:00Z">
              <w:r>
                <w:rPr/>
                <w:t xml:space="preserve">az egyes célcsoportokhoz tartozók munkaerőpiaci integrációjának, reintegrációjának előmozdítása a támogatások és szolgáltatások által, </w:t>
              </w:r>
            </w:ins>
          </w:p>
          <w:p>
            <w:pPr>
              <w:pStyle w:val="Normal"/>
              <w:numPr>
                <w:ilvl w:val="0"/>
                <w:numId w:val="12"/>
              </w:numPr>
              <w:jc w:val="both"/>
              <w:rPr>
                <w:ins w:id="208" w:author="OzsvartT" w:date="2005-01-26T09:32:00Z"/>
              </w:rPr>
            </w:pPr>
            <w:ins w:id="207" w:author="OzsvartT" w:date="2005-01-26T09:32:00Z">
              <w:r>
                <w:rPr/>
                <w:t>piacképes szakképesítéshez való jutásuk elősegítése a képzések révén,</w:t>
              </w:r>
            </w:ins>
          </w:p>
          <w:p>
            <w:pPr>
              <w:pStyle w:val="Normal"/>
              <w:numPr>
                <w:ilvl w:val="0"/>
                <w:numId w:val="12"/>
              </w:numPr>
              <w:jc w:val="both"/>
              <w:rPr>
                <w:ins w:id="210" w:author="OzsvartT" w:date="2005-01-26T09:32:00Z"/>
              </w:rPr>
            </w:pPr>
            <w:ins w:id="209" w:author="OzsvartT" w:date="2005-01-26T09:32:00Z">
              <w:r>
                <w:rPr/>
                <w:t>a munkaerőpiacon hátrányos helyzetben lévők diszkriminációjának mérséklése,</w:t>
              </w:r>
            </w:ins>
          </w:p>
          <w:p>
            <w:pPr>
              <w:pStyle w:val="Normal"/>
              <w:numPr>
                <w:ilvl w:val="0"/>
                <w:numId w:val="12"/>
              </w:numPr>
              <w:jc w:val="both"/>
              <w:rPr>
                <w:ins w:id="213" w:author="OzsvartT" w:date="2005-01-26T09:32:00Z"/>
              </w:rPr>
            </w:pPr>
            <w:ins w:id="211" w:author="OzsvartT" w:date="2005-01-26T09:34:00Z">
              <w:r>
                <w:rPr/>
                <w:t>a t</w:t>
              </w:r>
            </w:ins>
            <w:ins w:id="212" w:author="OzsvartT" w:date="2005-01-26T09:32:00Z">
              <w:r>
                <w:rPr/>
                <w:t>artós foglalkoztatás elősegítése,</w:t>
              </w:r>
            </w:ins>
          </w:p>
          <w:p>
            <w:pPr>
              <w:pStyle w:val="Normal"/>
              <w:numPr>
                <w:ilvl w:val="0"/>
                <w:numId w:val="12"/>
              </w:numPr>
              <w:jc w:val="both"/>
              <w:rPr>
                <w:ins w:id="215" w:author="OzsvartT" w:date="2005-01-26T09:32:00Z"/>
              </w:rPr>
            </w:pPr>
            <w:ins w:id="214" w:author="OzsvartT" w:date="2005-01-26T09:32:00Z">
              <w:r>
                <w:rPr/>
                <w:t>a munkanélküliség esetleges tartóssá válásának megelőzése különböző preventív intézkedésekkel.</w:t>
              </w:r>
            </w:ins>
          </w:p>
          <w:p>
            <w:pPr>
              <w:pStyle w:val="Normal"/>
              <w:jc w:val="both"/>
              <w:rPr>
                <w:sz w:val="16"/>
                <w:szCs w:val="16"/>
                <w:ins w:id="217" w:author="OzsvartT" w:date="2005-01-26T09:32:00Z"/>
              </w:rPr>
            </w:pPr>
            <w:ins w:id="216" w:author="OzsvartT" w:date="2005-01-26T09:32:00Z">
              <w:r>
                <w:rPr>
                  <w:sz w:val="16"/>
                  <w:szCs w:val="16"/>
                </w:rPr>
              </w:r>
            </w:ins>
          </w:p>
          <w:p>
            <w:pPr>
              <w:pStyle w:val="BodyText3"/>
              <w:rPr>
                <w:ins w:id="221" w:author="OzsvartT" w:date="2005-01-26T09:32:00Z"/>
              </w:rPr>
            </w:pPr>
            <w:ins w:id="218" w:author="OzsvartT" w:date="2005-01-26T09:32:00Z">
              <w:r>
                <w:rPr>
                  <w:lang w:val="hu-HU"/>
                </w:rPr>
                <w:t xml:space="preserve">A programmal azokat a rétegeket érintjük meg, akiket az eddigi eszközeinkkel, a Munkaerőpiaci Alap decentralizált pénzügyi forrásából finanszírozva nem tudtunk megszólítani. A </w:t>
              </w:r>
            </w:ins>
            <w:ins w:id="219" w:author="OzsvartT" w:date="2005-01-26T09:35:00Z">
              <w:r>
                <w:rPr>
                  <w:lang w:val="hu-HU"/>
                </w:rPr>
                <w:t>rövidtávú</w:t>
              </w:r>
            </w:ins>
            <w:ins w:id="220" w:author="OzsvartT" w:date="2005-01-26T09:32:00Z">
              <w:r>
                <w:rPr>
                  <w:lang w:val="hu-HU"/>
                </w:rPr>
                <w:t xml:space="preserve"> céljaink elérésének mérésére a meglévő statisztikai módszereinken kívül a Nemzeti Foglalkoztatási Akciótervben megfogalmazott indikátorokat alkalmazzuk, melyek értékeit a jelenlegi állapotban és a program befejezése után is számszerűsíteni tudjuk. A módszer lényege, hogy minden programba vont személy legalább egy szolgáltatást kapjon, és az indikátorok értéke a 0-hoz közelítsen.</w:t>
              </w:r>
            </w:ins>
          </w:p>
          <w:p>
            <w:pPr>
              <w:pStyle w:val="BodyText3"/>
              <w:rPr>
                <w:sz w:val="16"/>
                <w:szCs w:val="16"/>
                <w:lang w:val="hu-HU"/>
                <w:ins w:id="223" w:author="OzsvartT" w:date="2005-01-26T09:32:00Z"/>
              </w:rPr>
            </w:pPr>
            <w:ins w:id="222" w:author="OzsvartT" w:date="2005-01-26T09:32:00Z">
              <w:r>
                <w:rPr>
                  <w:sz w:val="16"/>
                  <w:szCs w:val="16"/>
                  <w:lang w:val="hu-HU"/>
                </w:rPr>
              </w:r>
            </w:ins>
          </w:p>
          <w:p>
            <w:pPr>
              <w:pStyle w:val="Normal"/>
              <w:jc w:val="both"/>
              <w:rPr>
                <w:ins w:id="227" w:author="OzsvartT" w:date="2005-01-26T09:32:00Z"/>
              </w:rPr>
            </w:pPr>
            <w:ins w:id="224" w:author="OzsvartT" w:date="2005-01-26T09:32:00Z">
              <w:r>
                <w:rPr/>
                <w:t xml:space="preserve">A program </w:t>
              </w:r>
            </w:ins>
            <w:ins w:id="225" w:author="OzsvartT" w:date="2005-01-26T09:32:00Z">
              <w:r>
                <w:rPr>
                  <w:b/>
                </w:rPr>
                <w:t>célcsoportjai</w:t>
              </w:r>
            </w:ins>
            <w:ins w:id="226" w:author="OzsvartT" w:date="2005-01-26T09:32:00Z">
              <w:r>
                <w:rPr/>
                <w:t xml:space="preserve">: </w:t>
              </w:r>
            </w:ins>
          </w:p>
          <w:p>
            <w:pPr>
              <w:pStyle w:val="Normal"/>
              <w:numPr>
                <w:ilvl w:val="0"/>
                <w:numId w:val="12"/>
              </w:numPr>
              <w:jc w:val="both"/>
              <w:rPr>
                <w:ins w:id="232" w:author="OzsvartT" w:date="2005-01-26T09:32:00Z"/>
              </w:rPr>
            </w:pPr>
            <w:ins w:id="228" w:author="OzsvartT" w:date="2005-01-26T09:32:00Z">
              <w:r>
                <w:rPr/>
                <w:t xml:space="preserve">a program </w:t>
              </w:r>
            </w:ins>
            <w:ins w:id="229" w:author="OzsvartT" w:date="2005-01-26T09:32:00Z">
              <w:r>
                <w:rPr>
                  <w:b/>
                </w:rPr>
                <w:t>1. célcsoportja:</w:t>
              </w:r>
            </w:ins>
            <w:ins w:id="230" w:author="OzsvartT" w:date="2005-01-26T09:32:00Z">
              <w:r>
                <w:rPr/>
                <w:t xml:space="preserve"> a </w:t>
              </w:r>
            </w:ins>
            <w:ins w:id="231" w:author="OzsvartT" w:date="2005-01-26T09:32:00Z">
              <w:r>
                <w:rPr>
                  <w:b/>
                </w:rPr>
                <w:t xml:space="preserve">16-30 év közötti nem foglalkoztatott fiatalok </w:t>
              </w:r>
            </w:ins>
          </w:p>
          <w:p>
            <w:pPr>
              <w:pStyle w:val="Normal"/>
              <w:ind w:left="360" w:hanging="0"/>
              <w:jc w:val="both"/>
              <w:rPr>
                <w:ins w:id="235" w:author="OzsvartT" w:date="2005-01-26T09:32:00Z"/>
              </w:rPr>
            </w:pPr>
            <w:ins w:id="233" w:author="OzsvartT" w:date="2005-01-26T09:32:00Z">
              <w:r>
                <w:rPr>
                  <w:b/>
                </w:rPr>
                <w:t xml:space="preserve">      </w:t>
              </w:r>
            </w:ins>
            <w:ins w:id="234" w:author="OzsvartT" w:date="2005-01-26T09:32:00Z">
              <w:r>
                <w:rPr/>
                <w:t>(a továbbiakban a Fiatalok célcsoportjaként szerepel a tervben)</w:t>
              </w:r>
            </w:ins>
          </w:p>
          <w:p>
            <w:pPr>
              <w:pStyle w:val="Normal"/>
              <w:numPr>
                <w:ilvl w:val="0"/>
                <w:numId w:val="12"/>
              </w:numPr>
              <w:jc w:val="both"/>
              <w:rPr>
                <w:ins w:id="243" w:author="OzsvartT" w:date="2005-01-26T09:32:00Z"/>
              </w:rPr>
            </w:pPr>
            <w:ins w:id="236" w:author="OzsvartT" w:date="2005-01-26T09:32:00Z">
              <w:r>
                <w:rPr/>
                <w:t xml:space="preserve">A program </w:t>
              </w:r>
            </w:ins>
            <w:ins w:id="237" w:author="OzsvartT" w:date="2005-01-26T09:32:00Z">
              <w:r>
                <w:rPr>
                  <w:b/>
                </w:rPr>
                <w:t>2. célcsoportja:</w:t>
              </w:r>
            </w:ins>
            <w:ins w:id="238" w:author="OzsvartT" w:date="2005-01-26T09:32:00Z">
              <w:r>
                <w:rPr/>
                <w:t xml:space="preserve"> elsődlegesen a </w:t>
              </w:r>
            </w:ins>
            <w:ins w:id="239" w:author="OzsvartT" w:date="2005-01-26T09:32:00Z">
              <w:r>
                <w:rPr>
                  <w:b/>
                </w:rPr>
                <w:t>30 év feletti tartósan</w:t>
              </w:r>
            </w:ins>
            <w:ins w:id="240" w:author="OzsvartT" w:date="2005-01-26T09:32:00Z">
              <w:r>
                <w:rPr/>
                <w:t xml:space="preserve">, 12 hónapon túli </w:t>
              </w:r>
            </w:ins>
            <w:ins w:id="241" w:author="OzsvartT" w:date="2005-01-26T09:32:00Z">
              <w:r>
                <w:rPr>
                  <w:b/>
                </w:rPr>
                <w:t>munkanélküliek</w:t>
              </w:r>
            </w:ins>
            <w:ins w:id="242" w:author="OzsvartT" w:date="2005-01-26T09:32:00Z">
              <w:r>
                <w:rPr/>
                <w:t>, különös tekintettel a 45 év felettiekre (a továbbiakban a Tartósan munkanélküliek célcsoportja)</w:t>
              </w:r>
            </w:ins>
          </w:p>
          <w:p>
            <w:pPr>
              <w:pStyle w:val="Normal"/>
              <w:numPr>
                <w:ilvl w:val="0"/>
                <w:numId w:val="12"/>
              </w:numPr>
              <w:jc w:val="both"/>
              <w:rPr>
                <w:ins w:id="249" w:author="OzsvartT" w:date="2005-01-26T09:32:00Z"/>
              </w:rPr>
            </w:pPr>
            <w:ins w:id="244" w:author="OzsvartT" w:date="2005-01-26T09:32:00Z">
              <w:r>
                <w:rPr/>
                <w:t xml:space="preserve">A program </w:t>
              </w:r>
            </w:ins>
            <w:ins w:id="245" w:author="OzsvartT" w:date="2005-01-26T09:32:00Z">
              <w:r>
                <w:rPr>
                  <w:b/>
                </w:rPr>
                <w:t>3. célcsoportja</w:t>
              </w:r>
            </w:ins>
            <w:ins w:id="246" w:author="OzsvartT" w:date="2005-01-26T09:32:00Z">
              <w:r>
                <w:rPr/>
                <w:t xml:space="preserve">: </w:t>
              </w:r>
            </w:ins>
            <w:ins w:id="247" w:author="OzsvartT" w:date="2005-01-26T09:32:00Z">
              <w:r>
                <w:rPr>
                  <w:b/>
                </w:rPr>
                <w:t xml:space="preserve">a 30 év feletti preventív intézkedések célcsoportja </w:t>
              </w:r>
            </w:ins>
            <w:ins w:id="248" w:author="OzsvartT" w:date="2005-01-26T09:32:00Z">
              <w:r>
                <w:rPr/>
                <w:t>(a továbbiakban a Preventív célcsoport)</w:t>
              </w:r>
            </w:ins>
          </w:p>
          <w:p>
            <w:pPr>
              <w:pStyle w:val="Normal"/>
              <w:jc w:val="both"/>
              <w:rPr>
                <w:sz w:val="16"/>
                <w:szCs w:val="16"/>
                <w:ins w:id="251" w:author="OzsvartT" w:date="2005-01-26T09:32:00Z"/>
              </w:rPr>
            </w:pPr>
            <w:ins w:id="250" w:author="OzsvartT" w:date="2005-01-26T09:32:00Z">
              <w:r>
                <w:rPr>
                  <w:sz w:val="16"/>
                  <w:szCs w:val="16"/>
                </w:rPr>
              </w:r>
            </w:ins>
          </w:p>
          <w:p>
            <w:pPr>
              <w:pStyle w:val="Normal"/>
              <w:jc w:val="both"/>
              <w:rPr>
                <w:ins w:id="255" w:author="OzsvartT" w:date="2005-01-26T09:32:00Z"/>
              </w:rPr>
            </w:pPr>
            <w:ins w:id="252" w:author="OzsvartT" w:date="2005-01-26T09:32:00Z">
              <w:r>
                <w:rPr/>
                <w:t xml:space="preserve">Mindhárom csoportnál </w:t>
              </w:r>
            </w:ins>
            <w:ins w:id="253" w:author="OzsvartT" w:date="2005-01-26T09:32:00Z">
              <w:r>
                <w:rPr>
                  <w:b/>
                  <w:i/>
                </w:rPr>
                <w:t>prioritást</w:t>
              </w:r>
            </w:ins>
            <w:ins w:id="254" w:author="OzsvartT" w:date="2005-01-26T09:32:00Z">
              <w:r>
                <w:rPr/>
                <w:t xml:space="preserve"> élveznek:</w:t>
              </w:r>
            </w:ins>
          </w:p>
          <w:p>
            <w:pPr>
              <w:pStyle w:val="TextBody"/>
              <w:numPr>
                <w:ilvl w:val="0"/>
                <w:numId w:val="12"/>
              </w:numPr>
              <w:jc w:val="both"/>
              <w:rPr>
                <w:i w:val="false"/>
                <w:i w:val="false"/>
                <w:ins w:id="257" w:author="OzsvartT" w:date="2005-01-26T09:32:00Z"/>
              </w:rPr>
            </w:pPr>
            <w:ins w:id="256" w:author="OzsvartT" w:date="2005-01-26T09:32:00Z">
              <w:r>
                <w:rPr>
                  <w:i w:val="false"/>
                </w:rPr>
                <w:t>szakképzetlenek, vagy elavult ismeretekkel rendelkezők,</w:t>
              </w:r>
            </w:ins>
          </w:p>
          <w:p>
            <w:pPr>
              <w:pStyle w:val="TextBody"/>
              <w:numPr>
                <w:ilvl w:val="0"/>
                <w:numId w:val="12"/>
              </w:numPr>
              <w:jc w:val="both"/>
              <w:rPr>
                <w:i w:val="false"/>
                <w:i w:val="false"/>
                <w:ins w:id="259" w:author="OzsvartT" w:date="2005-01-26T09:32:00Z"/>
              </w:rPr>
            </w:pPr>
            <w:ins w:id="258" w:author="OzsvartT" w:date="2005-01-26T09:32:00Z">
              <w:r>
                <w:rPr>
                  <w:i w:val="false"/>
                </w:rPr>
                <w:t>szociálisan hátrányos helyzetűek,</w:t>
              </w:r>
            </w:ins>
          </w:p>
          <w:p>
            <w:pPr>
              <w:pStyle w:val="TextBody"/>
              <w:numPr>
                <w:ilvl w:val="0"/>
                <w:numId w:val="12"/>
              </w:numPr>
              <w:jc w:val="both"/>
              <w:rPr>
                <w:i w:val="false"/>
                <w:i w:val="false"/>
                <w:ins w:id="261" w:author="OzsvartT" w:date="2005-01-26T09:32:00Z"/>
              </w:rPr>
            </w:pPr>
            <w:ins w:id="260" w:author="OzsvartT" w:date="2005-01-26T09:32:00Z">
              <w:r>
                <w:rPr>
                  <w:i w:val="false"/>
                </w:rPr>
                <w:t>gyermeküket egyedül nevelő szülők,</w:t>
              </w:r>
            </w:ins>
          </w:p>
          <w:p>
            <w:pPr>
              <w:pStyle w:val="TextBody"/>
              <w:numPr>
                <w:ilvl w:val="0"/>
                <w:numId w:val="12"/>
              </w:numPr>
              <w:jc w:val="both"/>
              <w:rPr>
                <w:i w:val="false"/>
                <w:i w:val="false"/>
                <w:ins w:id="263" w:author="OzsvartT" w:date="2005-01-26T09:32:00Z"/>
              </w:rPr>
            </w:pPr>
            <w:ins w:id="262" w:author="OzsvartT" w:date="2005-01-26T09:32:00Z">
              <w:r>
                <w:rPr>
                  <w:i w:val="false"/>
                </w:rPr>
                <w:t xml:space="preserve">megváltozott munkaképességűek, </w:t>
              </w:r>
            </w:ins>
          </w:p>
          <w:p>
            <w:pPr>
              <w:pStyle w:val="TextBody"/>
              <w:numPr>
                <w:ilvl w:val="0"/>
                <w:numId w:val="12"/>
              </w:numPr>
              <w:jc w:val="both"/>
              <w:rPr>
                <w:i w:val="false"/>
                <w:i w:val="false"/>
                <w:ins w:id="265" w:author="OzsvartT" w:date="2005-01-26T09:32:00Z"/>
              </w:rPr>
            </w:pPr>
            <w:ins w:id="264" w:author="OzsvartT" w:date="2005-01-26T09:32:00Z">
              <w:r>
                <w:rPr>
                  <w:i w:val="false"/>
                </w:rPr>
                <w:t>fogyatékossággal élők,</w:t>
              </w:r>
            </w:ins>
          </w:p>
          <w:p>
            <w:pPr>
              <w:pStyle w:val="TextBody"/>
              <w:numPr>
                <w:ilvl w:val="0"/>
                <w:numId w:val="12"/>
              </w:numPr>
              <w:jc w:val="both"/>
              <w:rPr>
                <w:i w:val="false"/>
                <w:i w:val="false"/>
                <w:ins w:id="267" w:author="OzsvartT" w:date="2005-01-26T09:32:00Z"/>
              </w:rPr>
            </w:pPr>
            <w:ins w:id="266" w:author="OzsvartT" w:date="2005-01-26T09:32:00Z">
              <w:r>
                <w:rPr>
                  <w:i w:val="false"/>
                </w:rPr>
                <w:t>romák,</w:t>
              </w:r>
            </w:ins>
          </w:p>
          <w:p>
            <w:pPr>
              <w:pStyle w:val="TextBody"/>
              <w:numPr>
                <w:ilvl w:val="0"/>
                <w:numId w:val="12"/>
              </w:numPr>
              <w:jc w:val="both"/>
              <w:rPr>
                <w:i w:val="false"/>
                <w:i w:val="false"/>
                <w:ins w:id="269" w:author="OzsvartT" w:date="2005-01-26T09:32:00Z"/>
              </w:rPr>
            </w:pPr>
            <w:ins w:id="268" w:author="OzsvartT" w:date="2005-01-26T09:32:00Z">
              <w:r>
                <w:rPr>
                  <w:i w:val="false"/>
                </w:rPr>
                <w:t>nők,</w:t>
              </w:r>
            </w:ins>
          </w:p>
          <w:p>
            <w:pPr>
              <w:pStyle w:val="TextBody"/>
              <w:numPr>
                <w:ilvl w:val="0"/>
                <w:numId w:val="12"/>
              </w:numPr>
              <w:jc w:val="both"/>
              <w:rPr>
                <w:i w:val="false"/>
                <w:i w:val="false"/>
                <w:ins w:id="271" w:author="OzsvartT" w:date="2005-01-26T09:32:00Z"/>
              </w:rPr>
            </w:pPr>
            <w:ins w:id="270" w:author="OzsvartT" w:date="2005-01-26T09:32:00Z">
              <w:r>
                <w:rPr>
                  <w:i w:val="false"/>
                </w:rPr>
                <w:t>állami gondozottak,</w:t>
              </w:r>
            </w:ins>
          </w:p>
          <w:p>
            <w:pPr>
              <w:pStyle w:val="TextBody"/>
              <w:numPr>
                <w:ilvl w:val="0"/>
                <w:numId w:val="12"/>
              </w:numPr>
              <w:jc w:val="both"/>
              <w:rPr>
                <w:i w:val="false"/>
                <w:i w:val="false"/>
                <w:ins w:id="273" w:author="OzsvartT" w:date="2005-01-26T09:32:00Z"/>
              </w:rPr>
            </w:pPr>
            <w:ins w:id="272" w:author="OzsvartT" w:date="2005-01-26T09:32:00Z">
              <w:r>
                <w:rPr>
                  <w:i w:val="false"/>
                </w:rPr>
                <w:t>folyamatosan visszatérő ügyfelek.</w:t>
              </w:r>
            </w:ins>
          </w:p>
          <w:p>
            <w:pPr>
              <w:pStyle w:val="TextBody"/>
              <w:jc w:val="both"/>
              <w:rPr>
                <w:i w:val="false"/>
                <w:i w:val="false"/>
                <w:ins w:id="275" w:author="OzsvartT" w:date="2005-01-26T09:32:00Z"/>
              </w:rPr>
            </w:pPr>
            <w:ins w:id="274" w:author="OzsvartT" w:date="2005-01-26T09:32:00Z">
              <w:r>
                <w:rPr>
                  <w:i w:val="false"/>
                </w:rPr>
              </w:r>
            </w:ins>
          </w:p>
          <w:p>
            <w:pPr>
              <w:pStyle w:val="Normal"/>
              <w:jc w:val="both"/>
              <w:rPr>
                <w:ins w:id="278" w:author="OzsvartT" w:date="2005-01-26T09:32:00Z"/>
              </w:rPr>
            </w:pPr>
            <w:ins w:id="276" w:author="OzsvartT" w:date="2005-01-26T09:32:00Z">
              <w:r>
                <w:rPr>
                  <w:b/>
                </w:rPr>
                <w:t>A fiatalok célcsoportja</w:t>
              </w:r>
            </w:ins>
            <w:ins w:id="277" w:author="OzsvartT" w:date="2005-01-26T09:32:00Z">
              <w:r>
                <w:rPr/>
                <w:t xml:space="preserve">: </w:t>
              </w:r>
            </w:ins>
          </w:p>
          <w:p>
            <w:pPr>
              <w:pStyle w:val="BodyText3"/>
              <w:rPr>
                <w:ins w:id="280" w:author="OzsvartT" w:date="2005-01-26T09:32:00Z"/>
              </w:rPr>
            </w:pPr>
            <w:ins w:id="279" w:author="OzsvartT" w:date="2005-01-26T09:32:00Z">
              <w:r>
                <w:rPr>
                  <w:lang w:val="hu-HU"/>
                </w:rPr>
                <w:t>A munkaügyi központ kirendeltségei által regisztrált, valamint a korosztályba tartozó gazdaságilag inaktív, de munkaképes fiatalok. A célcsoporton belül további bontás szükséges, melynek figyelembe vételével kell a feladatokat meghatározni:</w:t>
              </w:r>
            </w:ins>
          </w:p>
          <w:p>
            <w:pPr>
              <w:pStyle w:val="TextBody"/>
              <w:numPr>
                <w:ilvl w:val="0"/>
                <w:numId w:val="29"/>
              </w:numPr>
              <w:jc w:val="both"/>
              <w:rPr>
                <w:i w:val="false"/>
                <w:i w:val="false"/>
                <w:ins w:id="282" w:author="OzsvartT" w:date="2005-01-26T09:32:00Z"/>
              </w:rPr>
            </w:pPr>
            <w:ins w:id="281" w:author="OzsvartT" w:date="2005-01-26T09:32:00Z">
              <w:r>
                <w:rPr>
                  <w:i w:val="false"/>
                </w:rPr>
                <w:t>8 általános iskolai végzettséggel sem rendelkezők,</w:t>
              </w:r>
            </w:ins>
          </w:p>
          <w:p>
            <w:pPr>
              <w:pStyle w:val="TextBody"/>
              <w:numPr>
                <w:ilvl w:val="0"/>
                <w:numId w:val="27"/>
              </w:numPr>
              <w:jc w:val="both"/>
              <w:rPr>
                <w:i w:val="false"/>
                <w:i w:val="false"/>
                <w:ins w:id="284" w:author="OzsvartT" w:date="2005-01-26T09:32:00Z"/>
              </w:rPr>
            </w:pPr>
            <w:ins w:id="283" w:author="OzsvartT" w:date="2005-01-26T09:32:00Z">
              <w:r>
                <w:rPr>
                  <w:i w:val="false"/>
                </w:rPr>
                <w:t>szakképzetlenek,</w:t>
              </w:r>
            </w:ins>
          </w:p>
          <w:p>
            <w:pPr>
              <w:pStyle w:val="TextBody"/>
              <w:numPr>
                <w:ilvl w:val="0"/>
                <w:numId w:val="9"/>
              </w:numPr>
              <w:jc w:val="both"/>
              <w:rPr>
                <w:i w:val="false"/>
                <w:i w:val="false"/>
                <w:ins w:id="286" w:author="OzsvartT" w:date="2005-01-26T09:32:00Z"/>
              </w:rPr>
            </w:pPr>
            <w:ins w:id="285" w:author="OzsvartT" w:date="2005-01-26T09:32:00Z">
              <w:r>
                <w:rPr>
                  <w:i w:val="false"/>
                </w:rPr>
                <w:t>a munkaerőpiacon nem keresett szakképzettséggel rendelkezők,</w:t>
              </w:r>
            </w:ins>
          </w:p>
          <w:p>
            <w:pPr>
              <w:pStyle w:val="TextBody"/>
              <w:numPr>
                <w:ilvl w:val="0"/>
                <w:numId w:val="9"/>
              </w:numPr>
              <w:jc w:val="both"/>
              <w:rPr>
                <w:i/>
                <w:i/>
                <w:ins w:id="288" w:author="OzsvartT" w:date="2005-01-26T09:37:00Z"/>
              </w:rPr>
            </w:pPr>
            <w:ins w:id="287" w:author="OzsvartT" w:date="2005-01-26T09:32:00Z">
              <w:r>
                <w:rPr>
                  <w:i w:val="false"/>
                </w:rPr>
                <w:t>munkatapasztalattal nem rendelkezők.</w:t>
              </w:r>
            </w:ins>
          </w:p>
          <w:p>
            <w:pPr>
              <w:pStyle w:val="TextBody"/>
              <w:jc w:val="both"/>
              <w:rPr>
                <w:i/>
                <w:i/>
                <w:sz w:val="16"/>
                <w:szCs w:val="16"/>
                <w:ins w:id="290" w:author="OzsvartT" w:date="2005-01-26T09:37:00Z"/>
              </w:rPr>
            </w:pPr>
            <w:ins w:id="289" w:author="OzsvartT" w:date="2005-01-26T09:37:00Z">
              <w:r>
                <w:rPr>
                  <w:i/>
                  <w:sz w:val="16"/>
                  <w:szCs w:val="16"/>
                </w:rPr>
              </w:r>
            </w:ins>
          </w:p>
          <w:p>
            <w:pPr>
              <w:pStyle w:val="BodyText3"/>
              <w:rPr>
                <w:ins w:id="296" w:author="OzsvartT" w:date="2005-01-26T09:37:00Z"/>
              </w:rPr>
            </w:pPr>
            <w:ins w:id="291" w:author="OzsvartT" w:date="2005-01-26T09:37:00Z">
              <w:r>
                <w:rPr>
                  <w:b/>
                  <w:lang w:val="hu-HU"/>
                </w:rPr>
                <w:t>A tartósan</w:t>
              </w:r>
            </w:ins>
            <w:ins w:id="292" w:author="OzsvartT" w:date="2005-01-26T09:37:00Z">
              <w:r>
                <w:rPr>
                  <w:lang w:val="hu-HU"/>
                </w:rPr>
                <w:t xml:space="preserve"> </w:t>
              </w:r>
            </w:ins>
            <w:ins w:id="293" w:author="OzsvartT" w:date="2005-01-26T09:37:00Z">
              <w:r>
                <w:rPr>
                  <w:b/>
                  <w:lang w:val="hu-HU"/>
                </w:rPr>
                <w:t>munkanélküliek</w:t>
              </w:r>
            </w:ins>
            <w:ins w:id="294" w:author="OzsvartT" w:date="2005-01-26T09:37:00Z">
              <w:r>
                <w:rPr>
                  <w:lang w:val="hu-HU"/>
                </w:rPr>
                <w:t xml:space="preserve"> </w:t>
              </w:r>
            </w:ins>
            <w:ins w:id="295" w:author="OzsvartT" w:date="2005-01-26T09:37:00Z">
              <w:r>
                <w:rPr>
                  <w:b/>
                  <w:lang w:val="hu-HU"/>
                </w:rPr>
                <w:t>célcsoportja:</w:t>
              </w:r>
            </w:ins>
          </w:p>
          <w:p>
            <w:pPr>
              <w:pStyle w:val="BodyText3"/>
              <w:rPr>
                <w:b/>
                <w:b/>
                <w:lang w:val="hu-HU"/>
                <w:ins w:id="298" w:author="OzsvartT" w:date="2005-01-26T09:37:00Z"/>
              </w:rPr>
            </w:pPr>
            <w:ins w:id="297" w:author="OzsvartT" w:date="2005-01-26T09:37:00Z">
              <w:r>
                <w:rPr>
                  <w:lang w:val="hu-HU"/>
                </w:rPr>
                <w:t>Különös figyelmet kell fordítani a</w:t>
              </w:r>
            </w:ins>
          </w:p>
          <w:p>
            <w:pPr>
              <w:pStyle w:val="BodyText3"/>
              <w:numPr>
                <w:ilvl w:val="0"/>
                <w:numId w:val="18"/>
              </w:numPr>
              <w:tabs>
                <w:tab w:val="clear" w:pos="708"/>
                <w:tab w:val="left" w:pos="360" w:leader="none"/>
              </w:tabs>
              <w:ind w:left="360" w:hanging="360"/>
              <w:rPr/>
            </w:pPr>
            <w:r>
              <w:rPr>
                <w:lang w:val="hu-HU"/>
              </w:rPr>
              <w:t>szakképzetlenekre,</w:t>
            </w:r>
          </w:p>
          <w:p>
            <w:pPr>
              <w:pStyle w:val="BodyText3"/>
              <w:numPr>
                <w:ilvl w:val="0"/>
                <w:numId w:val="18"/>
              </w:numPr>
              <w:tabs>
                <w:tab w:val="clear" w:pos="708"/>
                <w:tab w:val="left" w:pos="360" w:leader="none"/>
              </w:tabs>
              <w:ind w:left="360" w:hanging="360"/>
              <w:rPr>
                <w:lang w:val="hu-HU"/>
                <w:ins w:id="300" w:author="OzsvartT" w:date="2005-01-26T09:37:00Z"/>
              </w:rPr>
            </w:pPr>
            <w:ins w:id="299" w:author="OzsvartT" w:date="2005-01-26T09:37:00Z">
              <w:r>
                <w:rPr>
                  <w:lang w:val="hu-HU"/>
                </w:rPr>
                <w:t>a 45 év felettiekre,</w:t>
              </w:r>
            </w:ins>
          </w:p>
          <w:p>
            <w:pPr>
              <w:pStyle w:val="BodyText3"/>
              <w:numPr>
                <w:ilvl w:val="0"/>
                <w:numId w:val="18"/>
              </w:numPr>
              <w:tabs>
                <w:tab w:val="clear" w:pos="708"/>
                <w:tab w:val="left" w:pos="360" w:leader="none"/>
              </w:tabs>
              <w:ind w:left="360" w:hanging="360"/>
              <w:rPr>
                <w:lang w:val="hu-HU"/>
                <w:ins w:id="302" w:author="OzsvartT" w:date="2005-01-26T09:37:00Z"/>
              </w:rPr>
            </w:pPr>
            <w:ins w:id="301" w:author="OzsvartT" w:date="2005-01-26T09:37:00Z">
              <w:r>
                <w:rPr>
                  <w:lang w:val="hu-HU"/>
                </w:rPr>
                <w:t>a regisztrációban leghosszabb ideje lévő ügyfelekre.</w:t>
              </w:r>
            </w:ins>
          </w:p>
          <w:p>
            <w:pPr>
              <w:pStyle w:val="BodyText3"/>
              <w:rPr>
                <w:b/>
                <w:b/>
                <w:lang w:val="hu-HU"/>
                <w:ins w:id="304" w:author="OzsvartT" w:date="2005-01-26T09:37:00Z"/>
              </w:rPr>
            </w:pPr>
            <w:ins w:id="303" w:author="OzsvartT" w:date="2005-01-26T09:37:00Z">
              <w:r>
                <w:rPr>
                  <w:b/>
                  <w:lang w:val="hu-HU"/>
                </w:rPr>
                <w:t>A preventív célcsoport:</w:t>
              </w:r>
            </w:ins>
          </w:p>
          <w:p>
            <w:pPr>
              <w:pStyle w:val="Normal"/>
              <w:rPr>
                <w:ins w:id="306" w:author="OzsvartT" w:date="2005-01-26T09:37:00Z"/>
              </w:rPr>
            </w:pPr>
            <w:ins w:id="305" w:author="OzsvartT" w:date="2005-01-26T09:37:00Z">
              <w:r>
                <w:rPr/>
                <w:t>Ezen a célcsoporton belüli releváns prioritások még:</w:t>
              </w:r>
            </w:ins>
          </w:p>
          <w:p>
            <w:pPr>
              <w:pStyle w:val="Normal"/>
              <w:numPr>
                <w:ilvl w:val="0"/>
                <w:numId w:val="21"/>
              </w:numPr>
              <w:tabs>
                <w:tab w:val="clear" w:pos="708"/>
                <w:tab w:val="left" w:pos="360" w:leader="none"/>
              </w:tabs>
              <w:ind w:left="360" w:hanging="360"/>
              <w:rPr>
                <w:ins w:id="308" w:author="OzsvartT" w:date="2005-01-26T09:37:00Z"/>
              </w:rPr>
            </w:pPr>
            <w:ins w:id="307" w:author="OzsvartT" w:date="2005-01-26T09:37:00Z">
              <w:r>
                <w:rPr/>
                <w:t>a csoportos létszámleépítéssel érintettek,</w:t>
              </w:r>
            </w:ins>
          </w:p>
          <w:p>
            <w:pPr>
              <w:pStyle w:val="Normal"/>
              <w:numPr>
                <w:ilvl w:val="0"/>
                <w:numId w:val="21"/>
              </w:numPr>
              <w:tabs>
                <w:tab w:val="clear" w:pos="708"/>
                <w:tab w:val="left" w:pos="360" w:leader="none"/>
              </w:tabs>
              <w:ind w:left="360" w:hanging="360"/>
              <w:rPr>
                <w:ins w:id="311" w:author="OzsvartT" w:date="2005-01-26T09:37:00Z"/>
              </w:rPr>
            </w:pPr>
            <w:ins w:id="309" w:author="OzsvartT" w:date="2005-01-26T09:37:00Z">
              <w:r>
                <w:rPr/>
                <w:t>a regisztrációba első ízben belépő</w:t>
              </w:r>
            </w:ins>
            <w:r>
              <w:rPr/>
              <w:t>k</w:t>
            </w:r>
            <w:ins w:id="310" w:author="OzsvartT" w:date="2005-01-26T09:37:00Z">
              <w:r>
                <w:rPr/>
                <w:t>,</w:t>
              </w:r>
            </w:ins>
          </w:p>
          <w:p>
            <w:pPr>
              <w:pStyle w:val="TextBodyIndent"/>
              <w:numPr>
                <w:ilvl w:val="0"/>
                <w:numId w:val="21"/>
              </w:numPr>
              <w:tabs>
                <w:tab w:val="clear" w:pos="708"/>
                <w:tab w:val="left" w:pos="360" w:leader="none"/>
              </w:tabs>
              <w:ind w:left="360" w:hanging="360"/>
              <w:jc w:val="left"/>
              <w:rPr>
                <w:ins w:id="313" w:author="OzsvartT" w:date="2005-01-26T09:37:00Z"/>
              </w:rPr>
            </w:pPr>
            <w:ins w:id="312" w:author="OzsvartT" w:date="2005-01-26T09:37:00Z">
              <w:r>
                <w:rPr/>
                <w:t xml:space="preserve">a közhasznú munkát és a közmunkát befejezők közül az ismételten tartós munkanélküliséggel veszélyeztettek, </w:t>
              </w:r>
            </w:ins>
          </w:p>
          <w:p>
            <w:pPr>
              <w:pStyle w:val="TextBodyIndent"/>
              <w:numPr>
                <w:ilvl w:val="0"/>
                <w:numId w:val="21"/>
              </w:numPr>
              <w:tabs>
                <w:tab w:val="clear" w:pos="708"/>
                <w:tab w:val="left" w:pos="360" w:leader="none"/>
              </w:tabs>
              <w:ind w:left="360" w:hanging="360"/>
              <w:jc w:val="left"/>
              <w:rPr/>
            </w:pPr>
            <w:ins w:id="314" w:author="OzsvartT" w:date="2005-01-26T09:37:00Z">
              <w:r>
                <w:rPr/>
                <w:t>a gyesen, gyeden lévő inaktívak, akik a munkaerőpiacra bekerülni szándékoznak,</w:t>
              </w:r>
            </w:ins>
          </w:p>
          <w:p>
            <w:pPr>
              <w:pStyle w:val="TextBodyIndent"/>
              <w:numPr>
                <w:ilvl w:val="0"/>
                <w:numId w:val="21"/>
              </w:numPr>
              <w:tabs>
                <w:tab w:val="clear" w:pos="708"/>
                <w:tab w:val="left" w:pos="360" w:leader="none"/>
              </w:tabs>
              <w:ind w:left="360" w:hanging="360"/>
              <w:jc w:val="left"/>
              <w:rPr/>
            </w:pPr>
            <w:r>
              <w:rPr/>
              <w:t>45 éven felüliek,</w:t>
            </w:r>
          </w:p>
          <w:p>
            <w:pPr>
              <w:pStyle w:val="TextBodyIndent"/>
              <w:numPr>
                <w:ilvl w:val="0"/>
                <w:numId w:val="21"/>
              </w:numPr>
              <w:tabs>
                <w:tab w:val="clear" w:pos="708"/>
                <w:tab w:val="left" w:pos="360" w:leader="none"/>
              </w:tabs>
              <w:ind w:left="360" w:hanging="360"/>
              <w:jc w:val="left"/>
              <w:rPr/>
            </w:pPr>
            <w:r>
              <w:rPr/>
              <w:t>vállalakozásukkal felhagyók.</w:t>
            </w:r>
          </w:p>
        </w:tc>
      </w:tr>
    </w:tbl>
    <w:p>
      <w:pPr>
        <w:pStyle w:val="Normal"/>
        <w:ind w:right="305" w:hanging="0"/>
        <w:jc w:val="both"/>
        <w:rPr/>
      </w:pPr>
      <w:r>
        <w:rPr/>
      </w:r>
    </w:p>
    <w:p>
      <w:pPr>
        <w:pStyle w:val="Normal"/>
        <w:ind w:right="305" w:hanging="0"/>
        <w:jc w:val="both"/>
        <w:rPr/>
      </w:pPr>
      <w:r>
        <w:rPr/>
        <w:t>4.4 A programterv tartalmát, tevékenységeit az útmutató melléklete szerinti sablonban (Cselekvési ütemterv) kérjük ütemtervszerűen ismertet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zvegtrzsbehzssal2"/>
              <w:spacing w:before="120" w:after="0"/>
              <w:ind w:left="0" w:firstLine="23"/>
              <w:rPr/>
            </w:pPr>
            <w:r>
              <w:rPr>
                <w:sz w:val="24"/>
              </w:rPr>
              <w:t>A program gerincét a motiváló, az egyén személyiségét formáló, tanulásra felkészítő, az állás megtalálását segítő szolgáltatások, a képzés – általános és/vagy szakmai – és nem utolsósorban a szakmai gyakorlat megszerzését, a munkaerőpiaccal való kapcsolatteremtést is szolgáló munkagyakorlat megszerzését biztosító bértámogatás alkotják. A munkaerőpiacra való visszakerülést a fentieken túl, a programmal kapcsolatban felmerült utazási költség teljes összegének megtérítésével és a vállalkozóvá válás támogatásával kívánjuk segíteni.</w:t>
            </w:r>
          </w:p>
          <w:p>
            <w:pPr>
              <w:pStyle w:val="Szvegtrzsbehzssal2"/>
              <w:spacing w:before="120" w:after="0"/>
              <w:ind w:left="0" w:firstLine="23"/>
              <w:rPr>
                <w:b/>
                <w:b/>
                <w:sz w:val="24"/>
              </w:rPr>
            </w:pPr>
            <w:r>
              <w:rPr>
                <w:b/>
                <w:sz w:val="24"/>
              </w:rPr>
              <w:t>A program megvalósításának legfontosabb lépései:</w:t>
            </w:r>
          </w:p>
          <w:p>
            <w:pPr>
              <w:pStyle w:val="Szvegtrzsbehzssal2"/>
              <w:numPr>
                <w:ilvl w:val="0"/>
                <w:numId w:val="2"/>
              </w:numPr>
              <w:spacing w:before="120" w:after="0"/>
              <w:rPr/>
            </w:pPr>
            <w:r>
              <w:rPr>
                <w:sz w:val="24"/>
              </w:rPr>
              <w:t xml:space="preserve">A programba vonás módszertanának kidolgozása, a bevonást segítő és igazoló dokumentációk elkészítése, a feladat és hatáskörök meghatározása, </w:t>
            </w:r>
          </w:p>
          <w:p>
            <w:pPr>
              <w:pStyle w:val="Szvegtrzsbehzssal2"/>
              <w:numPr>
                <w:ilvl w:val="0"/>
                <w:numId w:val="2"/>
              </w:numPr>
              <w:spacing w:before="120" w:after="0"/>
              <w:rPr>
                <w:sz w:val="24"/>
              </w:rPr>
            </w:pPr>
            <w:r>
              <w:rPr>
                <w:sz w:val="24"/>
              </w:rPr>
              <w:t xml:space="preserve">A személyre szabott szolgáltatás biztosítása érdekében kirendeltségi tanácsadók kiválasztása és felvétele, belső képzés keretében a feladatra való felkészítésük, </w:t>
            </w:r>
          </w:p>
          <w:p>
            <w:pPr>
              <w:pStyle w:val="Szvegtrzsbehzssal2"/>
              <w:numPr>
                <w:ilvl w:val="0"/>
                <w:numId w:val="2"/>
              </w:numPr>
              <w:spacing w:before="120" w:after="0"/>
              <w:rPr>
                <w:sz w:val="24"/>
              </w:rPr>
            </w:pPr>
            <w:r>
              <w:rPr>
                <w:sz w:val="24"/>
              </w:rPr>
              <w:t>A program megvalósítását elősegítő menedzsment-tagok kiválasztása és felvétele, új szervezeti egység létrehozása,</w:t>
            </w:r>
          </w:p>
          <w:p>
            <w:pPr>
              <w:pStyle w:val="Szvegtrzsbehzssal2"/>
              <w:numPr>
                <w:ilvl w:val="0"/>
                <w:numId w:val="2"/>
              </w:numPr>
              <w:spacing w:before="120" w:after="0"/>
              <w:rPr>
                <w:sz w:val="24"/>
              </w:rPr>
            </w:pPr>
            <w:r>
              <w:rPr>
                <w:sz w:val="24"/>
              </w:rPr>
              <w:t>A potenciális ügyfelek leválogatása, a célcsoport kritériumoknak megfelelő személyek programba vonása,</w:t>
            </w:r>
          </w:p>
          <w:p>
            <w:pPr>
              <w:pStyle w:val="Szvegtrzsbehzssal2"/>
              <w:numPr>
                <w:ilvl w:val="0"/>
                <w:numId w:val="2"/>
              </w:numPr>
              <w:spacing w:before="120" w:after="0"/>
              <w:rPr>
                <w:sz w:val="24"/>
              </w:rPr>
            </w:pPr>
            <w:r>
              <w:rPr>
                <w:sz w:val="24"/>
              </w:rPr>
              <w:t xml:space="preserve">Az elhelyezkedést, a munkaerőpiacon való megmaradást segítő munkagyakorlat megszerzése érdekében foglalkoztatókkal való kapcsolatfelvétel, annak érdekében, hogy közreműködőként részt vállaljanak a programunk megvalósításában, </w:t>
            </w:r>
          </w:p>
          <w:p>
            <w:pPr>
              <w:pStyle w:val="Szvegtrzsbehzssal2"/>
              <w:numPr>
                <w:ilvl w:val="0"/>
                <w:numId w:val="2"/>
              </w:numPr>
              <w:spacing w:before="120" w:after="0"/>
              <w:rPr>
                <w:sz w:val="24"/>
              </w:rPr>
            </w:pPr>
            <w:r>
              <w:rPr>
                <w:sz w:val="24"/>
              </w:rPr>
              <w:t>A munkaerőpiactól valamely okból távolmaradó, inaktív személyek megszólítása a térségben működő civil szervezetek partneri együttműködése segítségével,</w:t>
            </w:r>
          </w:p>
          <w:p>
            <w:pPr>
              <w:pStyle w:val="Szvegtrzsbehzssal2"/>
              <w:numPr>
                <w:ilvl w:val="0"/>
                <w:numId w:val="2"/>
              </w:numPr>
              <w:spacing w:before="120" w:after="0"/>
              <w:rPr>
                <w:sz w:val="24"/>
              </w:rPr>
            </w:pPr>
            <w:r>
              <w:rPr>
                <w:sz w:val="24"/>
              </w:rPr>
              <w:t>A program teljes időtartama - képzés, támogatott foglalkoztatás - alatt személyre szabott humánszolgáltatás nyújtása, a folyamatos tanácsadói kapcsolattartás biztosítása,</w:t>
            </w:r>
          </w:p>
          <w:p>
            <w:pPr>
              <w:pStyle w:val="Szvegtrzsbehzssal2"/>
              <w:numPr>
                <w:ilvl w:val="0"/>
                <w:numId w:val="2"/>
              </w:numPr>
              <w:spacing w:before="120" w:after="0"/>
              <w:rPr>
                <w:sz w:val="24"/>
              </w:rPr>
            </w:pPr>
            <w:r>
              <w:rPr>
                <w:sz w:val="24"/>
              </w:rPr>
              <w:t>A programot népszerűsítő tájékoztatók összeállítása, a nyilvánosság folyamatos tájékoztatása a program előrehaladásáról, szóróanyagok, kiadványok segítségével a potenciális érdeklődők megszólítása,</w:t>
            </w:r>
          </w:p>
          <w:p>
            <w:pPr>
              <w:pStyle w:val="Szvegtrzsbehzssal2"/>
              <w:numPr>
                <w:ilvl w:val="0"/>
                <w:numId w:val="2"/>
              </w:numPr>
              <w:spacing w:before="120" w:after="0"/>
              <w:rPr/>
            </w:pPr>
            <w:r>
              <w:rPr>
                <w:sz w:val="24"/>
              </w:rPr>
              <w:t>Megállapodások kötése a programba bevontak támogatására – képzés, munkagyakorlat szerzés, utazási költségtérítés, vállalkozóvá válás -, a támogatások igénylésen alapuló kifizetése,</w:t>
            </w:r>
          </w:p>
          <w:p>
            <w:pPr>
              <w:pStyle w:val="Szvegtrzsbehzssal2"/>
              <w:numPr>
                <w:ilvl w:val="0"/>
                <w:numId w:val="2"/>
              </w:numPr>
              <w:spacing w:before="120" w:after="0"/>
              <w:rPr>
                <w:sz w:val="24"/>
              </w:rPr>
            </w:pPr>
            <w:r>
              <w:rPr>
                <w:sz w:val="24"/>
              </w:rPr>
              <w:t>Fizetési kérelmek benyújtása a programtervben rögzítettek megvalósítása érdekében felmerült kiadások fedezetére,</w:t>
            </w:r>
          </w:p>
          <w:p>
            <w:pPr>
              <w:pStyle w:val="Szvegtrzsbehzssal2"/>
              <w:numPr>
                <w:ilvl w:val="0"/>
                <w:numId w:val="2"/>
              </w:numPr>
              <w:spacing w:before="120" w:after="0"/>
              <w:rPr>
                <w:sz w:val="24"/>
              </w:rPr>
            </w:pPr>
            <w:r>
              <w:rPr>
                <w:sz w:val="24"/>
              </w:rPr>
              <w:t xml:space="preserve">Az egyes programelemek megvalósításához szükséges közbeszerzési eljárások lebonyolítása, </w:t>
            </w:r>
          </w:p>
          <w:p>
            <w:pPr>
              <w:pStyle w:val="Szvegtrzsbehzssal2"/>
              <w:numPr>
                <w:ilvl w:val="0"/>
                <w:numId w:val="2"/>
              </w:numPr>
              <w:spacing w:before="120" w:after="0"/>
              <w:rPr>
                <w:sz w:val="24"/>
              </w:rPr>
            </w:pPr>
            <w:r>
              <w:rPr>
                <w:sz w:val="24"/>
              </w:rPr>
              <w:t>A PR tevékenység keretében programismertető és értékelő rendezvények megtartása,</w:t>
            </w:r>
          </w:p>
          <w:p>
            <w:pPr>
              <w:pStyle w:val="Szvegtrzsbehzssal2"/>
              <w:numPr>
                <w:ilvl w:val="0"/>
                <w:numId w:val="2"/>
              </w:numPr>
              <w:spacing w:before="120" w:after="0"/>
              <w:rPr/>
            </w:pPr>
            <w:r>
              <w:rPr>
                <w:sz w:val="24"/>
              </w:rPr>
              <w:t xml:space="preserve">Állás- és képzési börzék szervezésével kívánjuk biztosítani, hogy a munkaerőpiac szereplői – munkáltatók és a leendő munkavállalók – a program résztvevői – egymásra találjanak </w:t>
            </w:r>
          </w:p>
          <w:p>
            <w:pPr>
              <w:pStyle w:val="BodyText3"/>
              <w:spacing w:before="160" w:after="0"/>
              <w:rPr>
                <w:b/>
                <w:b/>
                <w:lang w:val="hu-HU"/>
              </w:rPr>
            </w:pPr>
            <w:r>
              <w:rPr>
                <w:b/>
                <w:lang w:val="hu-HU"/>
              </w:rPr>
              <w:t>A program felépítése, szakaszai:</w:t>
            </w:r>
          </w:p>
          <w:p>
            <w:pPr>
              <w:pStyle w:val="BodyText3"/>
              <w:rPr>
                <w:b/>
                <w:b/>
                <w:sz w:val="20"/>
                <w:lang w:val="hu-HU"/>
              </w:rPr>
            </w:pPr>
            <w:r>
              <w:rPr>
                <w:b/>
                <w:sz w:val="20"/>
                <w:lang w:val="hu-HU"/>
              </w:rPr>
            </w:r>
          </w:p>
          <w:p>
            <w:pPr>
              <w:pStyle w:val="Szvegtrzsbehzssal2"/>
              <w:ind w:left="0" w:hanging="0"/>
              <w:rPr/>
            </w:pPr>
            <w:r>
              <w:rPr>
                <w:b/>
                <w:sz w:val="24"/>
              </w:rPr>
              <w:t xml:space="preserve">0. szakasz: </w:t>
            </w:r>
            <w:r>
              <w:rPr>
                <w:sz w:val="24"/>
              </w:rPr>
              <w:t xml:space="preserve">a program megvalósításában közreműködő partnerek tájékoztatása. Kapcsolatfelvétel azokkal a megyei munkaerőpiaci programokat megvalósító szervezetekkel, amelyek tevékenysége szorosan kötődik a jelenlegi programhoz (roma foglalkoztatás-szervező program, civil ügyintéző hálózat kialakítása munkaerőpiaci program, térségfejlesztési foglalkoztatási menedzser program). Kapcsolatfelvétel a leendő mentorokkal és az őket foglalkoztató szervezetekkel. </w:t>
            </w:r>
          </w:p>
          <w:p>
            <w:pPr>
              <w:pStyle w:val="Szvegtrzsbehzssal2"/>
              <w:ind w:left="0" w:hanging="0"/>
              <w:rPr>
                <w:sz w:val="20"/>
              </w:rPr>
            </w:pPr>
            <w:r>
              <w:rPr>
                <w:sz w:val="20"/>
              </w:rPr>
            </w:r>
          </w:p>
          <w:p>
            <w:pPr>
              <w:pStyle w:val="Szvegtrzsbehzssal2"/>
              <w:spacing w:before="0" w:after="120"/>
              <w:ind w:left="0" w:hanging="0"/>
              <w:rPr/>
            </w:pPr>
            <w:r>
              <w:rPr>
                <w:b/>
                <w:sz w:val="24"/>
              </w:rPr>
              <w:t>1. szakasz</w:t>
            </w:r>
            <w:r>
              <w:rPr>
                <w:sz w:val="24"/>
              </w:rPr>
              <w:t>: kiválasztás, bevonás, együttműködési megállapodás megkötése, elhelyezkedést akadályozó tényezők feltárása, a cél és az elérés módjának a meghatározása. Az igények felmérésére és értékelésére épülő, személyre szóló egyéni akciótervet készítünk, amely magában foglalja a képzést, átképzést, vagy egyéb, a foglalkoztathatóság javítását szolgáló eszközöket (pl. tanácsadás, szolgáltatások, munkagyakorlat-szerzés, stb.)</w:t>
            </w:r>
          </w:p>
          <w:p>
            <w:pPr>
              <w:pStyle w:val="Szvegtrzsbehzssal2"/>
              <w:ind w:left="0" w:firstLine="22"/>
              <w:rPr/>
            </w:pPr>
            <w:r>
              <w:rPr>
                <w:b/>
                <w:sz w:val="24"/>
              </w:rPr>
              <w:t>2. szakasz</w:t>
            </w:r>
            <w:r>
              <w:rPr>
                <w:sz w:val="24"/>
              </w:rPr>
              <w:t xml:space="preserve">: készségeket, képességeket fejlesztő, a munkavállalási hajlandóságot javító, valamint az elhelyezkedést elősegítő képzés lebonyolítása. </w:t>
            </w:r>
          </w:p>
          <w:p>
            <w:pPr>
              <w:pStyle w:val="Szvegtrzsbehzssal2"/>
              <w:ind w:left="0" w:firstLine="22"/>
              <w:rPr>
                <w:sz w:val="20"/>
              </w:rPr>
            </w:pPr>
            <w:r>
              <w:rPr>
                <w:sz w:val="20"/>
              </w:rPr>
            </w:r>
          </w:p>
          <w:p>
            <w:pPr>
              <w:pStyle w:val="Szvegtrzsbehzssal2"/>
              <w:ind w:left="0" w:hanging="0"/>
              <w:rPr/>
            </w:pPr>
            <w:r>
              <w:rPr>
                <w:b/>
                <w:sz w:val="24"/>
              </w:rPr>
              <w:t>3. szakasz</w:t>
            </w:r>
            <w:r>
              <w:rPr>
                <w:sz w:val="24"/>
              </w:rPr>
              <w:t>: az elsődleges munkaerőpiacra való visszakerülés támogatása munkagyakorlat- szerzés céljából. Elsődleges munkaerőpiacnak tekintjük az önkormányzatok intézményeinél nem közhasznú foglalkoztatás támogatásával elhelyezetteket, illetve ezen intézményeknél a gyakorlatszerzés céljából támogatottakat is a gazdálkodók mellett.</w:t>
            </w:r>
          </w:p>
          <w:p>
            <w:pPr>
              <w:pStyle w:val="Szvegtrzsbehzssal2"/>
              <w:ind w:left="0" w:hanging="0"/>
              <w:rPr>
                <w:sz w:val="20"/>
              </w:rPr>
            </w:pPr>
            <w:r>
              <w:rPr>
                <w:sz w:val="20"/>
              </w:rPr>
            </w:r>
          </w:p>
          <w:p>
            <w:pPr>
              <w:pStyle w:val="Szvegtrzsbehzssal2"/>
              <w:ind w:left="0" w:firstLine="22"/>
              <w:rPr/>
            </w:pPr>
            <w:r>
              <w:rPr>
                <w:b/>
                <w:sz w:val="24"/>
              </w:rPr>
              <w:t xml:space="preserve">4. szakasz: </w:t>
            </w:r>
            <w:r>
              <w:rPr>
                <w:sz w:val="24"/>
              </w:rPr>
              <w:t>a támogatásból kilépők elhelyezkedésének támogatása, utánkövetése, a munkahelyük tartós megőrzése érdekében személyre szabott egyéni és csoportos tanácsadás (Pl. álláskeresési technikák oktatása, mentorálás stb.).</w:t>
            </w:r>
          </w:p>
          <w:p>
            <w:pPr>
              <w:pStyle w:val="Szvegtrzsbehzssal2"/>
              <w:ind w:left="0" w:firstLine="22"/>
              <w:rPr>
                <w:sz w:val="24"/>
              </w:rPr>
            </w:pPr>
            <w:r>
              <w:rPr>
                <w:sz w:val="24"/>
              </w:rPr>
            </w:r>
          </w:p>
          <w:p>
            <w:pPr>
              <w:pStyle w:val="Szvegtrzsbehzssal2"/>
              <w:ind w:left="0" w:firstLine="22"/>
              <w:rPr>
                <w:sz w:val="24"/>
              </w:rPr>
            </w:pPr>
            <w:r>
              <w:rPr>
                <w:sz w:val="24"/>
              </w:rPr>
              <w:t xml:space="preserve">Az egyén motiváltsága, munkaerőpiaci adottságai határozzák meg, hogy hány szakaszban és mely programelemben vesz részt. </w:t>
            </w:r>
          </w:p>
          <w:p>
            <w:pPr>
              <w:pStyle w:val="Normal"/>
              <w:jc w:val="both"/>
              <w:rPr/>
            </w:pPr>
            <w:r>
              <w:rPr/>
              <w:t>A programtervhez mellékelt Cselekvési és ütemtervben szereplő feladatok időrendben nem egyezhetnek a program szakaszaival, hiszen a programba való be- illetve kilépés folyamatos. Így az egyes szakaszok a 3 év időtartamában felcserélődhetnek.</w:t>
            </w:r>
          </w:p>
        </w:tc>
      </w:tr>
    </w:tbl>
    <w:p>
      <w:pPr>
        <w:pStyle w:val="Normal"/>
        <w:rPr/>
      </w:pPr>
      <w:r>
        <w:rPr/>
      </w:r>
    </w:p>
    <w:p>
      <w:pPr>
        <w:pStyle w:val="BodyText3"/>
        <w:rPr>
          <w:lang w:val="hu-HU"/>
        </w:rPr>
      </w:pPr>
      <w:r>
        <w:rPr>
          <w:lang w:val="hu-HU"/>
        </w:rPr>
        <w:t xml:space="preserve">4.5. Ismertesse, hogy hány főt kíván a programba bevonni az 1, a 2. és a 3. célcsoportból! </w:t>
      </w:r>
    </w:p>
    <w:p>
      <w:pPr>
        <w:pStyle w:val="BodyText3"/>
        <w:rPr/>
      </w:pPr>
      <w:r>
        <w:rPr/>
        <w:t>(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numPr>
                <w:ilvl w:val="0"/>
                <w:numId w:val="28"/>
              </w:numPr>
              <w:tabs>
                <w:tab w:val="clear" w:pos="708"/>
                <w:tab w:val="left" w:pos="0" w:leader="none"/>
              </w:tabs>
              <w:ind w:left="0" w:hanging="360"/>
              <w:rPr>
                <w:b/>
                <w:b/>
                <w:lang w:val="hu-HU"/>
              </w:rPr>
            </w:pPr>
            <w:r>
              <w:rPr>
                <w:b/>
                <w:lang w:val="hu-HU"/>
              </w:rPr>
              <w:t>A fiatalok célcsoportja:</w:t>
            </w:r>
          </w:p>
          <w:p>
            <w:pPr>
              <w:pStyle w:val="BodyText3"/>
              <w:rPr/>
            </w:pPr>
            <w:r>
              <w:rPr>
                <w:lang w:val="hu-HU"/>
              </w:rPr>
              <w:t xml:space="preserve">A célcsoportból legalább </w:t>
            </w:r>
            <w:r>
              <w:rPr>
                <w:b/>
                <w:lang w:val="hu-HU"/>
              </w:rPr>
              <w:t>300 főt</w:t>
            </w:r>
            <w:r>
              <w:rPr>
                <w:lang w:val="hu-HU"/>
              </w:rPr>
              <w:t xml:space="preserve">, a nyilvántartásunk szerinti létszám 7,8%-át tervezzük a programba bevonni. Ebből 240 fő regisztrált munkanélküli, 60 fő gazdaságilag inaktív státuszú. Tartósságuk alapján 120 fő preventív szakaszban lévő, 180 fő tartósan (6 hónapon túli) munkanélküli. </w:t>
            </w:r>
          </w:p>
          <w:p>
            <w:pPr>
              <w:pStyle w:val="BodyText3"/>
              <w:rPr>
                <w:sz w:val="28"/>
                <w:szCs w:val="28"/>
                <w:lang w:val="hu-HU"/>
              </w:rPr>
            </w:pPr>
            <w:r>
              <w:rPr>
                <w:sz w:val="28"/>
                <w:szCs w:val="28"/>
                <w:lang w:val="hu-HU"/>
              </w:rPr>
            </w:r>
          </w:p>
          <w:p>
            <w:pPr>
              <w:pStyle w:val="BodyText3"/>
              <w:numPr>
                <w:ilvl w:val="0"/>
                <w:numId w:val="28"/>
              </w:numPr>
              <w:tabs>
                <w:tab w:val="clear" w:pos="708"/>
                <w:tab w:val="left" w:pos="0" w:leader="none"/>
              </w:tabs>
              <w:ind w:left="0" w:hanging="357"/>
              <w:rPr/>
            </w:pPr>
            <w:r>
              <w:rPr>
                <w:b/>
                <w:lang w:val="hu-HU"/>
              </w:rPr>
              <w:t>A tartósan munkanélküliek célcsoportja</w:t>
            </w:r>
            <w:r>
              <w:rPr>
                <w:lang w:val="hu-HU"/>
              </w:rPr>
              <w:t xml:space="preserve">: </w:t>
            </w:r>
          </w:p>
          <w:p>
            <w:pPr>
              <w:pStyle w:val="BodyText3"/>
              <w:rPr/>
            </w:pPr>
            <w:r>
              <w:rPr>
                <w:lang w:val="hu-HU"/>
              </w:rPr>
              <w:t xml:space="preserve">A célcsoportból — tekintetbe véve nehéz, sok esetben halmozottan hátrányos helyzetüket — legalább </w:t>
            </w:r>
            <w:r>
              <w:rPr>
                <w:b/>
                <w:lang w:val="hu-HU"/>
              </w:rPr>
              <w:t>240 fő</w:t>
            </w:r>
            <w:r>
              <w:rPr>
                <w:lang w:val="hu-HU"/>
              </w:rPr>
              <w:t xml:space="preserve"> programba vonását tervezzük, melynek egynegyede 45 év feletti. </w:t>
            </w:r>
          </w:p>
          <w:p>
            <w:pPr>
              <w:pStyle w:val="BodyText3"/>
              <w:rPr>
                <w:b/>
                <w:b/>
                <w:lang w:val="hu-HU"/>
              </w:rPr>
            </w:pPr>
            <w:r>
              <w:rPr>
                <w:lang w:val="hu-HU"/>
              </w:rPr>
              <w:t xml:space="preserve">A nyilvántartásunkban szereplő tartósan munkanélküliek 5,6%-a kerül bevonásra. </w:t>
            </w:r>
          </w:p>
          <w:p>
            <w:pPr>
              <w:pStyle w:val="BodyText3"/>
              <w:rPr>
                <w:b/>
                <w:b/>
                <w:sz w:val="28"/>
                <w:szCs w:val="28"/>
                <w:lang w:val="hu-HU"/>
              </w:rPr>
            </w:pPr>
            <w:r>
              <w:rPr>
                <w:b/>
                <w:sz w:val="28"/>
                <w:szCs w:val="28"/>
                <w:lang w:val="hu-HU"/>
              </w:rPr>
            </w:r>
          </w:p>
          <w:p>
            <w:pPr>
              <w:pStyle w:val="BodyText3"/>
              <w:rPr/>
            </w:pPr>
            <w:r>
              <w:rPr>
                <w:b/>
                <w:lang w:val="hu-HU"/>
              </w:rPr>
              <w:t>A preventív célcsoport</w:t>
            </w:r>
            <w:r>
              <w:rPr>
                <w:lang w:val="hu-HU"/>
              </w:rPr>
              <w:t xml:space="preserve">: </w:t>
            </w:r>
          </w:p>
          <w:p>
            <w:pPr>
              <w:pStyle w:val="BodyText3"/>
              <w:rPr/>
            </w:pPr>
            <w:r>
              <w:rPr>
                <w:lang w:val="hu-HU"/>
              </w:rPr>
              <w:t xml:space="preserve">A célkitűzés megvalósulásával legalább </w:t>
            </w:r>
            <w:r>
              <w:rPr>
                <w:b/>
                <w:lang w:val="hu-HU"/>
              </w:rPr>
              <w:t xml:space="preserve">260 </w:t>
            </w:r>
            <w:r>
              <w:rPr>
                <w:lang w:val="hu-HU"/>
              </w:rPr>
              <w:t xml:space="preserve">fő regisztrált és nem regisztrált munkanélküli (létszámleépített) és inaktív személy tartós munkanélküli állapotát kívánjuk megelőzni. Ez a célcsoporthoz tartozó 5.762 főt tekintve 4,5%. Ebből 60 fő inaktív státuszú,                            165 fő 3-12 hónapja regisztrált munkanélküli, 35 fő létszámleépítéssel érintett. A célcsoporton belül 65 fő 45 év feletti. </w:t>
            </w:r>
          </w:p>
          <w:p>
            <w:pPr>
              <w:pStyle w:val="BodyText3"/>
              <w:spacing w:before="120" w:after="0"/>
              <w:rPr>
                <w:lang w:val="hu-HU"/>
              </w:rPr>
            </w:pPr>
            <w:r>
              <w:rPr>
                <w:lang w:val="hu-HU"/>
              </w:rPr>
              <w:t xml:space="preserve">A fiatalok és a tartósan munkanélküliek esetében magasabb beválogatási arányt határoztunk meg. A fiatalok még pályájuk kezdetén, a családalapítás előtt állnak, őket sokszor csak a munkatapasztalat hiánya miatt utasítják el, ezért lényeges, hogy esélyhez juttassuk őket a program keretein belül. A megye szempontjából is fontos elvándorlásuk csökkentése. </w:t>
            </w:r>
          </w:p>
          <w:p>
            <w:pPr>
              <w:pStyle w:val="BodyText3"/>
              <w:spacing w:before="120" w:after="0"/>
              <w:rPr/>
            </w:pPr>
            <w:r>
              <w:rPr>
                <w:lang w:val="hu-HU"/>
              </w:rPr>
              <w:t xml:space="preserve">A tartósan munkanélküliek életkoruk, elavult ismereteik miatt jelentős hátrányban vannak a többi célcsoporttal szemben. A munkaerőpiacra való visszavezetésük elengedhetetlen nemcsak az egyének, hanem a társadalom szempontjából is. </w:t>
            </w:r>
          </w:p>
          <w:p>
            <w:pPr>
              <w:pStyle w:val="BodyText3"/>
              <w:rPr/>
            </w:pPr>
            <w:r>
              <w:rPr>
                <w:lang w:val="hu-HU"/>
              </w:rPr>
              <w:t xml:space="preserve">A preventív célcsoport tagjai jobban motiválhatók, hiszen a program segítségével munkanélkülivé válásukat még időben meg tudjuk előzni. Ez az indoka az alacsonyabb bevonási aránynak is. </w:t>
            </w:r>
          </w:p>
          <w:p>
            <w:pPr>
              <w:pStyle w:val="Normal"/>
              <w:jc w:val="both"/>
              <w:rPr/>
            </w:pPr>
            <w:r>
              <w:rPr/>
              <w:t xml:space="preserve">A megyénkben esetlegesen fellépő munkaerőpiaci folyamatok hatására (nagyobb leépítés, munkahelyteremtő beruházás) a célcsoportok között átcsoportosítás válhat szükségessé a program időtartama alatt. </w:t>
            </w:r>
          </w:p>
        </w:tc>
      </w:tr>
    </w:tbl>
    <w:p>
      <w:pPr>
        <w:pStyle w:val="BodyText3"/>
        <w:rPr>
          <w:lang w:val="hu-HU"/>
        </w:rPr>
      </w:pPr>
      <w:r>
        <w:rPr>
          <w:lang w:val="hu-HU"/>
        </w:rPr>
      </w:r>
    </w:p>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0" w:after="120"/>
              <w:ind w:left="357" w:hanging="357"/>
              <w:jc w:val="both"/>
              <w:rPr>
                <w:b/>
                <w:b/>
                <w:i w:val="false"/>
                <w:i w:val="false"/>
                <w:caps/>
              </w:rPr>
            </w:pPr>
            <w:r>
              <w:rPr>
                <w:b/>
                <w:i w:val="false"/>
                <w:caps/>
              </w:rPr>
              <w:t>Szolgáltatások</w:t>
            </w:r>
          </w:p>
          <w:p>
            <w:pPr>
              <w:pStyle w:val="TextBody"/>
              <w:numPr>
                <w:ilvl w:val="0"/>
                <w:numId w:val="0"/>
              </w:numPr>
              <w:ind w:left="0" w:hanging="0"/>
              <w:jc w:val="both"/>
              <w:rPr/>
            </w:pPr>
            <w:r>
              <w:rPr>
                <w:i w:val="false"/>
              </w:rPr>
              <w:t>Mindhárom célcsoport minden tagja</w:t>
            </w:r>
            <w:r>
              <w:rPr>
                <w:b/>
                <w:i w:val="false"/>
              </w:rPr>
              <w:t xml:space="preserve"> </w:t>
            </w:r>
            <w:r>
              <w:rPr>
                <w:i w:val="false"/>
              </w:rPr>
              <w:t>az egyéni akciótervben foglaltak szerint olyan személyre szabott munkaerőpiaci szolgáltatásban részesül, mely a lehető legjobban elősegíti az elsődleges munkaerőpiacon történő elhelyezkedésüket. A szolgáltatási elemek nem kerülnek célcsoportonként nevesítésre, mert az egyénnel folytatott első interjú során kerül feltárásra, hogy az elsődleges munkaerőpiacra történő elhelyezés érdekében illetve a program egyes támogatási elemeibe történő bevonáshoz milyen humánszolgáltatásra van szüksége az egyénnek. Ezt a feltárást a munkavállalási tanácsadó szakembereink végzik. Az ügyfél szükségletei és igényei irányulhatnak álláskeresési- és megtartási képességeik javítására, szakképzettségük kiegészítésére, új szakma választására, motivációs szintjük növelésére. A szükségletek kielégítését támogató munkaerőpiaci szolgáltatások tanácsadás keretében kerülnek meghatározásra, s a következők lehetnek:</w:t>
            </w:r>
          </w:p>
          <w:p>
            <w:pPr>
              <w:pStyle w:val="Normal"/>
              <w:jc w:val="both"/>
              <w:rPr/>
            </w:pPr>
            <w:r>
              <w:rPr>
                <w:b/>
              </w:rPr>
              <w:t>- Egyéni tanácsadás</w:t>
            </w:r>
            <w:r>
              <w:rPr>
                <w:i/>
              </w:rPr>
              <w:t xml:space="preserve">: </w:t>
            </w:r>
            <w:r>
              <w:rPr/>
              <w:t>munkavállalási, pályaorientációs és pályakorrekciós, életvezetési, rehabilitációs, pszichológiai.</w:t>
            </w:r>
          </w:p>
          <w:p>
            <w:pPr>
              <w:pStyle w:val="Szvegtrzsbehzssal2"/>
              <w:ind w:left="0" w:hanging="0"/>
              <w:rPr/>
            </w:pPr>
            <w:r>
              <w:rPr>
                <w:sz w:val="24"/>
              </w:rPr>
              <w:t>A tanácsadást kiegészíthetik a különböző képességek, személyiségjellemzők mérésére szolgáló pszicho-diagnosztikai vizsgálatok, melyek egyrészt a képzésbe történő jelentkezés, másrészt az elhelyezkedés esélyeit növelhetik, valamint segíthetnek tisztázni az élethelyzet okozta konfliktusokat is.</w:t>
            </w:r>
          </w:p>
          <w:p>
            <w:pPr>
              <w:pStyle w:val="Heading2"/>
              <w:jc w:val="both"/>
              <w:rPr/>
            </w:pPr>
            <w:r>
              <w:rPr>
                <w:u w:val="none"/>
              </w:rPr>
              <w:t xml:space="preserve">- Csoportos foglalkozások: </w:t>
            </w:r>
            <w:r>
              <w:rPr>
                <w:b w:val="false"/>
                <w:u w:val="none"/>
              </w:rPr>
              <w:t>álláskeresési technikák, kommunikációs tréning, munkaerőpiaci tréning, önismereti tréning, motivációs tréning, pályaorientációs tréning, melyek egymással kombinálhatók.</w:t>
            </w:r>
          </w:p>
          <w:p>
            <w:pPr>
              <w:pStyle w:val="BodyText3"/>
              <w:rPr/>
            </w:pPr>
            <w:r>
              <w:rPr>
                <w:lang w:val="hu-HU"/>
              </w:rPr>
              <w:t xml:space="preserve">A különböző csoportos foglalkozások elősegítik a hatékonyabb álláskeresést, </w:t>
            </w:r>
          </w:p>
          <w:p>
            <w:pPr>
              <w:pStyle w:val="BodyText3"/>
              <w:rPr/>
            </w:pPr>
            <w:r>
              <w:rPr>
                <w:lang w:val="hu-HU"/>
              </w:rPr>
              <w:t>a megfelelő képzés kiválasztását, a munkáltatók kiválasztási szokásaival kapcsolatos ismeretek elsajátítását, az önismeret fejlesztését, a hatékonyabb kommunikáció elsajátítását.</w:t>
            </w:r>
          </w:p>
          <w:p>
            <w:pPr>
              <w:pStyle w:val="BodyText3"/>
              <w:rPr>
                <w:sz w:val="16"/>
                <w:szCs w:val="16"/>
                <w:lang w:val="hu-HU"/>
              </w:rPr>
            </w:pPr>
            <w:r>
              <w:rPr>
                <w:sz w:val="16"/>
                <w:szCs w:val="16"/>
                <w:lang w:val="hu-HU"/>
              </w:rPr>
            </w:r>
          </w:p>
          <w:p>
            <w:pPr>
              <w:pStyle w:val="TextBody"/>
              <w:numPr>
                <w:ilvl w:val="0"/>
                <w:numId w:val="4"/>
              </w:numPr>
              <w:spacing w:before="0" w:after="120"/>
              <w:ind w:left="357" w:hanging="357"/>
              <w:jc w:val="both"/>
              <w:rPr/>
            </w:pPr>
            <w:r>
              <w:rPr>
                <w:b/>
                <w:i w:val="false"/>
              </w:rPr>
              <w:t xml:space="preserve">A </w:t>
            </w:r>
            <w:r>
              <w:rPr>
                <w:b/>
                <w:i w:val="false"/>
                <w:caps/>
              </w:rPr>
              <w:t>képzési programok</w:t>
            </w:r>
            <w:r>
              <w:rPr>
                <w:b/>
              </w:rPr>
              <w:t xml:space="preserve"> </w:t>
            </w:r>
          </w:p>
          <w:p>
            <w:pPr>
              <w:pStyle w:val="TextBody"/>
              <w:jc w:val="both"/>
              <w:rPr>
                <w:i w:val="false"/>
                <w:i w:val="false"/>
              </w:rPr>
            </w:pPr>
            <w:r>
              <w:rPr>
                <w:i w:val="false"/>
              </w:rPr>
              <w:t>A képzés lehetőségét minden célcsoport számára felajánljuk. Képzési tanácsadással kerül felmérésre, hogy az egyén ismeretei alapján elhelyezhető-e az elsődleges munkaerőpiacon vagy képzés, átképzés szükséges az elhelyezkedéséhez.</w:t>
            </w:r>
          </w:p>
          <w:p>
            <w:pPr>
              <w:pStyle w:val="Normal"/>
              <w:numPr>
                <w:ilvl w:val="0"/>
                <w:numId w:val="12"/>
              </w:numPr>
              <w:tabs>
                <w:tab w:val="clear" w:pos="708"/>
                <w:tab w:val="left" w:pos="360" w:leader="none"/>
              </w:tabs>
              <w:ind w:left="360" w:hanging="360"/>
              <w:jc w:val="both"/>
              <w:rPr/>
            </w:pPr>
            <w:r>
              <w:rPr/>
              <w:t>Személyiségfejlesztő és motivációs tréning.</w:t>
            </w:r>
          </w:p>
          <w:p>
            <w:pPr>
              <w:pStyle w:val="Normal"/>
              <w:numPr>
                <w:ilvl w:val="0"/>
                <w:numId w:val="12"/>
              </w:numPr>
              <w:tabs>
                <w:tab w:val="clear" w:pos="708"/>
                <w:tab w:val="left" w:pos="360" w:leader="none"/>
              </w:tabs>
              <w:ind w:left="360" w:hanging="360"/>
              <w:jc w:val="both"/>
              <w:rPr/>
            </w:pPr>
            <w:r>
              <w:rPr/>
              <w:t>Kulcsképességek fejlesztése.</w:t>
            </w:r>
          </w:p>
          <w:p>
            <w:pPr>
              <w:pStyle w:val="Normal"/>
              <w:numPr>
                <w:ilvl w:val="0"/>
                <w:numId w:val="12"/>
              </w:numPr>
              <w:tabs>
                <w:tab w:val="clear" w:pos="708"/>
                <w:tab w:val="left" w:pos="360" w:leader="none"/>
              </w:tabs>
              <w:ind w:left="360" w:hanging="360"/>
              <w:jc w:val="both"/>
              <w:rPr/>
            </w:pPr>
            <w:r>
              <w:rPr/>
              <w:t>A szakképzés megkezdéséhez szükséges alapismereteket nyújtó felzárkóztató képzés.</w:t>
            </w:r>
          </w:p>
          <w:p>
            <w:pPr>
              <w:pStyle w:val="Normal"/>
              <w:numPr>
                <w:ilvl w:val="0"/>
                <w:numId w:val="12"/>
              </w:numPr>
              <w:tabs>
                <w:tab w:val="clear" w:pos="708"/>
                <w:tab w:val="left" w:pos="360" w:leader="none"/>
              </w:tabs>
              <w:ind w:left="360" w:hanging="360"/>
              <w:jc w:val="both"/>
              <w:rPr/>
            </w:pPr>
            <w:r>
              <w:rPr/>
              <w:t xml:space="preserve">Szakképzés: </w:t>
            </w:r>
          </w:p>
          <w:p>
            <w:pPr>
              <w:pStyle w:val="Normal"/>
              <w:numPr>
                <w:ilvl w:val="2"/>
                <w:numId w:val="12"/>
              </w:numPr>
              <w:tabs>
                <w:tab w:val="clear" w:pos="708"/>
                <w:tab w:val="left" w:pos="1620" w:leader="none"/>
              </w:tabs>
              <w:ind w:left="1620" w:hanging="360"/>
              <w:jc w:val="both"/>
              <w:rPr/>
            </w:pPr>
            <w:r>
              <w:rPr/>
              <w:t>adott munkakör betöltésére felkészítő képzés,</w:t>
            </w:r>
          </w:p>
          <w:p>
            <w:pPr>
              <w:pStyle w:val="Normal"/>
              <w:numPr>
                <w:ilvl w:val="2"/>
                <w:numId w:val="12"/>
              </w:numPr>
              <w:tabs>
                <w:tab w:val="clear" w:pos="708"/>
                <w:tab w:val="left" w:pos="1620" w:leader="none"/>
              </w:tabs>
              <w:ind w:left="1620" w:hanging="360"/>
              <w:jc w:val="both"/>
              <w:rPr/>
            </w:pPr>
            <w:r>
              <w:rPr/>
              <w:t>informatikai képzés,</w:t>
            </w:r>
          </w:p>
          <w:p>
            <w:pPr>
              <w:pStyle w:val="Normal"/>
              <w:numPr>
                <w:ilvl w:val="2"/>
                <w:numId w:val="12"/>
              </w:numPr>
              <w:tabs>
                <w:tab w:val="clear" w:pos="708"/>
                <w:tab w:val="left" w:pos="1620" w:leader="none"/>
              </w:tabs>
              <w:ind w:left="1620" w:hanging="360"/>
              <w:jc w:val="both"/>
              <w:rPr/>
            </w:pPr>
            <w:r>
              <w:rPr/>
              <w:t>vállalkozói ismeretek- és kézségek fejlesztése,</w:t>
            </w:r>
          </w:p>
          <w:p>
            <w:pPr>
              <w:pStyle w:val="Normal"/>
              <w:numPr>
                <w:ilvl w:val="2"/>
                <w:numId w:val="12"/>
              </w:numPr>
              <w:tabs>
                <w:tab w:val="clear" w:pos="708"/>
                <w:tab w:val="left" w:pos="1620" w:leader="none"/>
              </w:tabs>
              <w:ind w:left="1620" w:hanging="360"/>
              <w:jc w:val="both"/>
              <w:rPr/>
            </w:pPr>
            <w:r>
              <w:rPr/>
              <w:t>szakmai tevékenység magasabb szintű gyakorlásához szükséges ismeretek elsajátítása.</w:t>
            </w:r>
          </w:p>
          <w:p>
            <w:pPr>
              <w:pStyle w:val="Normal"/>
              <w:numPr>
                <w:ilvl w:val="0"/>
                <w:numId w:val="12"/>
              </w:numPr>
              <w:tabs>
                <w:tab w:val="clear" w:pos="708"/>
                <w:tab w:val="left" w:pos="360" w:leader="none"/>
              </w:tabs>
              <w:ind w:left="360" w:hanging="360"/>
              <w:jc w:val="both"/>
              <w:rPr/>
            </w:pPr>
            <w:r>
              <w:rPr/>
              <w:t>Nyelvi képzés.</w:t>
            </w:r>
          </w:p>
          <w:p>
            <w:pPr>
              <w:pStyle w:val="BodyText3"/>
              <w:rPr>
                <w:lang w:val="hu-HU"/>
              </w:rPr>
            </w:pPr>
            <w:r>
              <w:rPr>
                <w:lang w:val="hu-HU"/>
              </w:rPr>
              <w:t xml:space="preserve">A képzési költséget 100%-ban megfinanszírozzuk a képzésben résztvevők számára. </w:t>
            </w:r>
          </w:p>
          <w:p>
            <w:pPr>
              <w:pStyle w:val="BodyText3"/>
              <w:rPr>
                <w:lang w:val="hu-HU"/>
              </w:rPr>
            </w:pPr>
            <w:r>
              <w:rPr>
                <w:lang w:val="hu-HU"/>
              </w:rPr>
            </w:r>
          </w:p>
          <w:p>
            <w:pPr>
              <w:pStyle w:val="BodyText3"/>
              <w:rPr/>
            </w:pPr>
            <w:r>
              <w:rPr>
                <w:b/>
                <w:lang w:val="hu-HU"/>
              </w:rPr>
              <w:t>Megélhetést biztosító támogatást</w:t>
            </w:r>
            <w:r>
              <w:rPr>
                <w:lang w:val="hu-HU"/>
              </w:rPr>
              <w:t xml:space="preserve"> (ösztöndíjat) csak azok kapnak, akik nem részesülnek más típusú ellátásban:</w:t>
            </w:r>
          </w:p>
          <w:p>
            <w:pPr>
              <w:pStyle w:val="BodyText3"/>
              <w:rPr/>
            </w:pPr>
            <w:r>
              <w:rPr>
                <w:lang w:val="hu-HU"/>
              </w:rPr>
              <w:t xml:space="preserve">Ennek </w:t>
            </w:r>
            <w:r>
              <w:rPr>
                <w:b/>
                <w:lang w:val="hu-HU"/>
              </w:rPr>
              <w:t>2004. évi</w:t>
            </w:r>
            <w:r>
              <w:rPr>
                <w:lang w:val="hu-HU"/>
              </w:rPr>
              <w:t xml:space="preserve"> összege:</w:t>
            </w:r>
          </w:p>
          <w:p>
            <w:pPr>
              <w:pStyle w:val="BodyText3"/>
              <w:numPr>
                <w:ilvl w:val="0"/>
                <w:numId w:val="25"/>
              </w:numPr>
              <w:ind w:left="360" w:firstLine="720"/>
              <w:rPr/>
            </w:pPr>
            <w:r>
              <w:rPr>
                <w:lang w:val="hu-HU"/>
              </w:rPr>
              <w:t xml:space="preserve">a fiatalok és a preventív célcsoport esetében </w:t>
            </w:r>
            <w:r>
              <w:rPr>
                <w:b/>
                <w:lang w:val="hu-HU"/>
              </w:rPr>
              <w:t>40.000</w:t>
            </w:r>
            <w:r>
              <w:rPr>
                <w:lang w:val="hu-HU"/>
              </w:rPr>
              <w:t xml:space="preserve"> Ft,</w:t>
            </w:r>
          </w:p>
          <w:p>
            <w:pPr>
              <w:pStyle w:val="BodyText3"/>
              <w:numPr>
                <w:ilvl w:val="0"/>
                <w:numId w:val="25"/>
              </w:numPr>
              <w:ind w:left="360" w:firstLine="720"/>
              <w:rPr>
                <w:lang w:val="hu-HU"/>
              </w:rPr>
            </w:pPr>
            <w:r>
              <w:rPr>
                <w:lang w:val="hu-HU"/>
              </w:rPr>
              <w:t xml:space="preserve">a tartósan munkanélküliek célcsoportjánál    </w:t>
            </w:r>
            <w:r>
              <w:rPr>
                <w:b/>
                <w:lang w:val="hu-HU"/>
              </w:rPr>
              <w:t>53.000</w:t>
            </w:r>
            <w:r>
              <w:rPr>
                <w:lang w:val="hu-HU"/>
              </w:rPr>
              <w:t xml:space="preserve"> Ft. </w:t>
            </w:r>
          </w:p>
          <w:p>
            <w:pPr>
              <w:pStyle w:val="BodyText3"/>
              <w:rPr>
                <w:lang w:val="hu-HU"/>
              </w:rPr>
            </w:pPr>
            <w:r>
              <w:rPr>
                <w:b/>
                <w:lang w:val="hu-HU"/>
              </w:rPr>
              <w:t>2005-2006</w:t>
            </w:r>
            <w:r>
              <w:rPr>
                <w:lang w:val="hu-HU"/>
              </w:rPr>
              <w:t xml:space="preserve"> évben mindhárom célcsoport számára egységesen, </w:t>
            </w:r>
            <w:r>
              <w:rPr>
                <w:b/>
                <w:lang w:val="hu-HU"/>
              </w:rPr>
              <w:t>az aktuális minimálbér</w:t>
            </w:r>
            <w:r>
              <w:rPr>
                <w:lang w:val="hu-HU"/>
              </w:rPr>
              <w:t xml:space="preserve"> szerinti összeget nyújtjuk megélhetést biztosító támogatásként.</w:t>
            </w:r>
          </w:p>
          <w:p>
            <w:pPr>
              <w:pStyle w:val="BodyText3"/>
              <w:ind w:left="360" w:hanging="0"/>
              <w:rPr>
                <w:lang w:val="hu-HU"/>
              </w:rPr>
            </w:pPr>
            <w:r>
              <w:rPr>
                <w:lang w:val="hu-HU"/>
              </w:rPr>
            </w:r>
          </w:p>
          <w:p>
            <w:pPr>
              <w:pStyle w:val="BodyText3"/>
              <w:rPr>
                <w:lang w:val="hu-HU"/>
              </w:rPr>
            </w:pPr>
            <w:r>
              <w:rPr>
                <w:lang w:val="hu-HU"/>
              </w:rPr>
              <w:t>A képzéseket a közbeszerzésekről szóló 2003. évi CXXIX. törvény előírásai szerint kívánjuk lebonyolítani.</w:t>
            </w:r>
          </w:p>
          <w:p>
            <w:pPr>
              <w:pStyle w:val="Heading2"/>
              <w:numPr>
                <w:ilvl w:val="0"/>
                <w:numId w:val="20"/>
              </w:numPr>
              <w:tabs>
                <w:tab w:val="clear" w:pos="708"/>
                <w:tab w:val="left" w:pos="360" w:leader="none"/>
              </w:tabs>
              <w:spacing w:before="240" w:after="0"/>
              <w:ind w:left="357" w:hanging="357"/>
              <w:rPr/>
            </w:pPr>
            <w:r>
              <w:rPr>
                <w:caps/>
                <w:u w:val="none"/>
              </w:rPr>
              <w:t>Elhelyezkedést szolgáló munkagyakorlat-szerzés támogatása</w:t>
            </w:r>
          </w:p>
          <w:p>
            <w:pPr>
              <w:pStyle w:val="Normal"/>
              <w:spacing w:before="120" w:after="0"/>
              <w:jc w:val="both"/>
              <w:rPr/>
            </w:pPr>
            <w:r>
              <w:rPr/>
              <w:t xml:space="preserve">A </w:t>
            </w:r>
            <w:r>
              <w:rPr>
                <w:b/>
              </w:rPr>
              <w:t>fiatalok</w:t>
            </w:r>
            <w:r>
              <w:rPr/>
              <w:t xml:space="preserve"> </w:t>
            </w:r>
            <w:r>
              <w:rPr>
                <w:b/>
              </w:rPr>
              <w:t>célcsoportjának</w:t>
            </w:r>
            <w:r>
              <w:rPr/>
              <w:t xml:space="preserve"> esetében elsősorban gazdálkodók és piaci tevékenységet folytató szolgáltatóknál történő foglalkoztatás esetén adható:</w:t>
            </w:r>
          </w:p>
          <w:p>
            <w:pPr>
              <w:pStyle w:val="Normal"/>
              <w:numPr>
                <w:ilvl w:val="0"/>
                <w:numId w:val="11"/>
              </w:numPr>
              <w:jc w:val="both"/>
              <w:rPr/>
            </w:pPr>
            <w:r>
              <w:rPr/>
              <w:t>a bértámogatás megítéléséhez 4 hónapon túli regisztrációs idővel kell rendelkezniük, a támogatás mértéke a bér 100%-a 12 hónapon keresztül,</w:t>
            </w:r>
          </w:p>
          <w:p>
            <w:pPr>
              <w:pStyle w:val="Normal"/>
              <w:numPr>
                <w:ilvl w:val="0"/>
                <w:numId w:val="11"/>
              </w:numPr>
              <w:jc w:val="both"/>
              <w:rPr/>
            </w:pPr>
            <w:r>
              <w:rPr/>
              <w:t>gyakornoki támogatás azoknak a tanulóknak, akik tanulói szerződéssel voltak a munkáltatónál, 6 hónapig járó támogatás a bér 100%-ig.</w:t>
            </w:r>
          </w:p>
          <w:p>
            <w:pPr>
              <w:pStyle w:val="Normal"/>
              <w:spacing w:before="120" w:after="0"/>
              <w:rPr/>
            </w:pPr>
            <w:r>
              <w:rPr/>
              <w:t xml:space="preserve">A </w:t>
            </w:r>
            <w:r>
              <w:rPr>
                <w:b/>
              </w:rPr>
              <w:t>tartósan munkanélküliek célcsoportjának</w:t>
            </w:r>
            <w:r>
              <w:rPr/>
              <w:t xml:space="preserve"> esetében: </w:t>
            </w:r>
          </w:p>
          <w:p>
            <w:pPr>
              <w:pStyle w:val="Normal"/>
              <w:jc w:val="both"/>
              <w:rPr/>
            </w:pPr>
            <w:r>
              <w:rPr/>
              <w:t>A foglalkoztatáshoz kapcsolódó bértámogatás mértékét 100%-ban, időtartamát 8-12 hónapban határozzuk meg. A támogatás időtartama differenciálásának mértékét személyre szabottan, az egyén halmozottan hátrányos helyzete alapján határozzuk meg.</w:t>
            </w:r>
          </w:p>
          <w:p>
            <w:pPr>
              <w:pStyle w:val="Normal"/>
              <w:spacing w:before="120" w:after="0"/>
              <w:jc w:val="both"/>
              <w:rPr/>
            </w:pPr>
            <w:r>
              <w:rPr/>
              <w:t xml:space="preserve">A </w:t>
            </w:r>
            <w:r>
              <w:rPr>
                <w:b/>
              </w:rPr>
              <w:t>preventív célcsoport</w:t>
            </w:r>
            <w:r>
              <w:rPr/>
              <w:t xml:space="preserve"> esetében: </w:t>
            </w:r>
          </w:p>
          <w:p>
            <w:pPr>
              <w:pStyle w:val="Normal"/>
              <w:jc w:val="both"/>
              <w:rPr/>
            </w:pPr>
            <w:r>
              <w:rPr/>
              <w:t>A foglalkoztatáshoz kapcsolódó bértámogatás mértékét 80-100%-ban, időtartamát 8-12 hónapban kívánjuk meghatározni, szintén egyénre szabottan a hátrányos helyzet figyelembevételével.</w:t>
            </w:r>
          </w:p>
          <w:p>
            <w:pPr>
              <w:pStyle w:val="Normal"/>
              <w:jc w:val="both"/>
              <w:rPr/>
            </w:pPr>
            <w:r>
              <w:rPr/>
            </w:r>
          </w:p>
          <w:p>
            <w:pPr>
              <w:pStyle w:val="Normal"/>
              <w:numPr>
                <w:ilvl w:val="0"/>
                <w:numId w:val="20"/>
              </w:numPr>
              <w:tabs>
                <w:tab w:val="clear" w:pos="708"/>
                <w:tab w:val="left" w:pos="360" w:leader="none"/>
              </w:tabs>
              <w:spacing w:before="0" w:after="120"/>
              <w:ind w:left="357" w:hanging="357"/>
              <w:jc w:val="both"/>
              <w:rPr>
                <w:b/>
                <w:b/>
                <w:caps/>
              </w:rPr>
            </w:pPr>
            <w:r>
              <w:rPr>
                <w:b/>
                <w:caps/>
              </w:rPr>
              <w:t>Vállalkozóvá válás támogatása</w:t>
            </w:r>
          </w:p>
          <w:p>
            <w:pPr>
              <w:pStyle w:val="Normal"/>
              <w:jc w:val="both"/>
              <w:rPr/>
            </w:pPr>
            <w:r>
              <w:rPr/>
              <w:t>Az önálló vállalkozás indításakor felmerülő kezdeti nehézségek áthidalásához szeretnénk segítséget nyújtani a vállalkozóvá válás támogatása keretében.</w:t>
            </w:r>
          </w:p>
          <w:p>
            <w:pPr>
              <w:pStyle w:val="Normal"/>
              <w:jc w:val="both"/>
              <w:rPr/>
            </w:pPr>
            <w:r>
              <w:rPr/>
              <w:t xml:space="preserve">A támogatás mértéke a </w:t>
            </w:r>
            <w:r>
              <w:rPr>
                <w:b/>
              </w:rPr>
              <w:t>mindenkori minimálbér másfélszerese</w:t>
            </w:r>
            <w:r>
              <w:rPr/>
              <w:t xml:space="preserve">, mely </w:t>
            </w:r>
            <w:r>
              <w:rPr>
                <w:b/>
              </w:rPr>
              <w:t>6 hónapon</w:t>
            </w:r>
            <w:r>
              <w:rPr/>
              <w:t xml:space="preserve"> keresztül adható.</w:t>
            </w:r>
          </w:p>
          <w:p>
            <w:pPr>
              <w:pStyle w:val="Normal"/>
              <w:jc w:val="both"/>
              <w:rPr>
                <w:b/>
                <w:b/>
              </w:rPr>
            </w:pPr>
            <w:r>
              <w:rPr>
                <w:b/>
              </w:rPr>
            </w:r>
          </w:p>
          <w:p>
            <w:pPr>
              <w:pStyle w:val="Normal"/>
              <w:numPr>
                <w:ilvl w:val="0"/>
                <w:numId w:val="20"/>
              </w:numPr>
              <w:tabs>
                <w:tab w:val="clear" w:pos="708"/>
                <w:tab w:val="left" w:pos="360" w:leader="none"/>
              </w:tabs>
              <w:spacing w:before="0" w:after="120"/>
              <w:ind w:left="357" w:hanging="357"/>
              <w:rPr>
                <w:b/>
                <w:b/>
              </w:rPr>
            </w:pPr>
            <w:r>
              <w:rPr>
                <w:b/>
                <w:caps/>
              </w:rPr>
              <w:t xml:space="preserve">Útiköltség támogatása </w:t>
            </w:r>
          </w:p>
          <w:p>
            <w:pPr>
              <w:pStyle w:val="Normal"/>
              <w:jc w:val="both"/>
              <w:rPr/>
            </w:pPr>
            <w:r>
              <w:rPr/>
              <w:t>Az útiköltség támogatását kiemelten fontosnak tartjuk, hiszen a foglalkoztatási lehetőségek a városokban koncentrálódnak, melyek a vidéki aprófalvakból nehezen közelíthetők meg</w:t>
            </w:r>
          </w:p>
          <w:p>
            <w:pPr>
              <w:pStyle w:val="BodyText3"/>
              <w:rPr>
                <w:lang w:val="hu-HU"/>
              </w:rPr>
            </w:pPr>
            <w:r>
              <w:rPr>
                <w:lang w:val="hu-HU"/>
              </w:rPr>
              <w:t xml:space="preserve">Az útiköltség támogatása mindhárom célcsoport esetében azonos, </w:t>
            </w:r>
          </w:p>
          <w:p>
            <w:pPr>
              <w:pStyle w:val="BodyText3"/>
              <w:rPr/>
            </w:pPr>
            <w:r>
              <w:rPr>
                <w:lang w:val="hu-HU"/>
              </w:rPr>
              <w:t xml:space="preserve">- </w:t>
            </w:r>
            <w:r>
              <w:rPr>
                <w:b/>
                <w:lang w:val="hu-HU"/>
              </w:rPr>
              <w:t xml:space="preserve">100 % </w:t>
            </w:r>
            <w:r>
              <w:rPr>
                <w:lang w:val="hu-HU"/>
              </w:rPr>
              <w:t>a támogatott foglalkoztatásban résztvevők számára,</w:t>
            </w:r>
          </w:p>
          <w:p>
            <w:pPr>
              <w:pStyle w:val="BodyText3"/>
              <w:rPr>
                <w:lang w:val="hu-HU"/>
              </w:rPr>
            </w:pPr>
            <w:r>
              <w:rPr>
                <w:lang w:val="hu-HU"/>
              </w:rPr>
              <w:t xml:space="preserve">- </w:t>
            </w:r>
            <w:r>
              <w:rPr>
                <w:b/>
                <w:lang w:val="hu-HU"/>
              </w:rPr>
              <w:t>100 %</w:t>
            </w:r>
            <w:r>
              <w:rPr>
                <w:lang w:val="hu-HU"/>
              </w:rPr>
              <w:t xml:space="preserve"> a szolgáltatásban résztvevők számára és</w:t>
            </w:r>
          </w:p>
          <w:p>
            <w:pPr>
              <w:pStyle w:val="BodyText3"/>
              <w:spacing w:before="0" w:after="120"/>
              <w:rPr>
                <w:lang w:val="hu-HU"/>
              </w:rPr>
            </w:pPr>
            <w:r>
              <w:rPr>
                <w:lang w:val="hu-HU"/>
              </w:rPr>
              <w:t xml:space="preserve">- </w:t>
            </w:r>
            <w:r>
              <w:rPr>
                <w:b/>
                <w:lang w:val="hu-HU"/>
              </w:rPr>
              <w:t>100 %</w:t>
            </w:r>
            <w:r>
              <w:rPr>
                <w:lang w:val="hu-HU"/>
              </w:rPr>
              <w:t xml:space="preserve"> a képzésben résztvevők számára is.</w:t>
            </w:r>
          </w:p>
          <w:p>
            <w:pPr>
              <w:pStyle w:val="BodyText3"/>
              <w:spacing w:before="0" w:after="120"/>
              <w:rPr>
                <w:lang w:val="hu-HU"/>
              </w:rPr>
            </w:pPr>
            <w:r>
              <w:rPr>
                <w:lang w:val="hu-HU"/>
              </w:rPr>
            </w:r>
          </w:p>
          <w:p>
            <w:pPr>
              <w:pStyle w:val="Normal"/>
              <w:numPr>
                <w:ilvl w:val="0"/>
                <w:numId w:val="20"/>
              </w:numPr>
              <w:tabs>
                <w:tab w:val="clear" w:pos="708"/>
                <w:tab w:val="left" w:pos="360" w:leader="none"/>
              </w:tabs>
              <w:spacing w:before="0" w:after="120"/>
              <w:ind w:left="357" w:hanging="357"/>
              <w:rPr>
                <w:b/>
                <w:b/>
              </w:rPr>
            </w:pPr>
            <w:r>
              <w:rPr>
                <w:b/>
                <w:caps/>
              </w:rPr>
              <w:t>Szállásköltség térítése</w:t>
            </w:r>
          </w:p>
          <w:p>
            <w:pPr>
              <w:pStyle w:val="Normal"/>
              <w:spacing w:before="0" w:after="120"/>
              <w:jc w:val="both"/>
              <w:rPr/>
            </w:pPr>
            <w:r>
              <w:rPr/>
              <w:t xml:space="preserve">A képzésben résztvevőknek a szállás költségét </w:t>
            </w:r>
            <w:r>
              <w:rPr>
                <w:b/>
              </w:rPr>
              <w:t>100%</w:t>
            </w:r>
            <w:r>
              <w:rPr/>
              <w:t>-ban támogatjuk legfeljebb kétcsillagos szállodai elhelyezés erejéig.</w:t>
            </w:r>
          </w:p>
        </w:tc>
      </w:tr>
    </w:tbl>
    <w:p>
      <w:pPr>
        <w:pStyle w:val="Normal"/>
        <w:jc w:val="both"/>
        <w:rPr>
          <w:del w:id="316" w:author="szekat" w:date="2004-11-17T15:00:00Z"/>
        </w:rPr>
      </w:pPr>
      <w:del w:id="315" w:author="szekat" w:date="2004-11-17T15:00:00Z">
        <w:r>
          <w:rPr/>
        </w:r>
      </w:del>
    </w:p>
    <w:p>
      <w:pPr>
        <w:pStyle w:val="Normal"/>
        <w:numPr>
          <w:ilvl w:val="1"/>
          <w:numId w:val="22"/>
        </w:numPr>
        <w:jc w:val="both"/>
        <w:rPr>
          <w:del w:id="319" w:author="dobayp" w:date="2004-10-13T12:09:00Z"/>
        </w:rPr>
      </w:pPr>
      <w:del w:id="317" w:author="dobayp" w:date="2004-10-13T12:09:00Z">
        <w:r>
          <w:rPr/>
          <w:delText xml:space="preserve"> </w:delText>
        </w:r>
      </w:del>
      <w:del w:id="318" w:author="dobayp" w:date="2004-10-13T12:09:00Z">
        <w:r>
          <w:rPr/>
          <w:delText>Ismertesse a végrehajtásba bevontak körét (szervezetek és/vagy létszámbővítés) és bevonásuk módját! (max. 4000 karakter)</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del w:id="321" w:author="dobayp" w:date="2004-10-13T12:09:00Z"/>
              </w:rPr>
            </w:pPr>
            <w:del w:id="320" w:author="dobayp" w:date="2004-10-13T12:09:00Z">
              <w:r>
                <w:rPr/>
              </w:r>
            </w:del>
          </w:p>
          <w:p>
            <w:pPr>
              <w:pStyle w:val="Normal"/>
              <w:rPr>
                <w:del w:id="323" w:author="dobayp" w:date="2004-10-13T12:09:00Z"/>
              </w:rPr>
            </w:pPr>
            <w:del w:id="322" w:author="dobayp" w:date="2004-10-13T12:09:00Z">
              <w:r>
                <w:rPr/>
              </w:r>
            </w:del>
          </w:p>
        </w:tc>
      </w:tr>
    </w:tbl>
    <w:p>
      <w:pPr>
        <w:pStyle w:val="Normal"/>
        <w:rPr/>
      </w:pPr>
      <w:r>
        <w:rPr/>
      </w:r>
    </w:p>
    <w:p>
      <w:pPr>
        <w:pStyle w:val="Normal"/>
        <w:rPr/>
      </w:pPr>
      <w:r>
        <w:rPr/>
        <w:t>4.</w:t>
      </w:r>
      <w:del w:id="324" w:author="dobayp" w:date="2004-10-13T12:09:00Z">
        <w:r>
          <w:rPr/>
          <w:delText>8</w:delText>
        </w:r>
      </w:del>
      <w:ins w:id="325" w:author="dobayp" w:date="2004-10-13T12:09:00Z">
        <w:r>
          <w:rPr/>
          <w:t xml:space="preserve">7. </w:t>
        </w:r>
      </w:ins>
      <w:del w:id="326" w:author="dobayp" w:date="2004-10-13T12:09:00Z">
        <w:r>
          <w:rPr/>
          <w:delText xml:space="preserve">. </w:delText>
        </w:r>
      </w:del>
      <w:r>
        <w:rPr/>
        <w:t xml:space="preserve">Ismertesse, hogyan tervezték, és hogyan fogják megvalósítani a </w:t>
      </w:r>
      <w:del w:id="327" w:author="szekat" w:date="2004-11-24T10:31:00Z">
        <w:r>
          <w:rPr/>
          <w:delText>projektet</w:delText>
        </w:r>
      </w:del>
      <w:ins w:id="328" w:author="szekat" w:date="2004-11-24T10:31:00Z">
        <w:r>
          <w:rPr/>
          <w:t>programot</w:t>
        </w:r>
      </w:ins>
      <w:r>
        <w:rPr/>
        <w:t xml:space="preserve">! Térjen ki a </w:t>
      </w:r>
      <w:del w:id="329" w:author="szekat" w:date="2004-11-24T10:31:00Z">
        <w:r>
          <w:rPr/>
          <w:delText xml:space="preserve">projekt </w:delText>
        </w:r>
      </w:del>
      <w:ins w:id="330" w:author="szekat" w:date="2004-11-24T10:31:00Z">
        <w:r>
          <w:rPr/>
          <w:t xml:space="preserve">program </w:t>
        </w:r>
      </w:ins>
      <w:r>
        <w:rPr/>
        <w:t>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 xml:space="preserve">A Nógrád Megyei Munkaügyi Központ az elmúlt 5 évben több komplex munkaerőpiaci program kidolgozásában, megvalósításában vett részt. A programtervezésben, végrehajtásban szerzett tapasztalatok jó alapot adtak az ESZA- program tervezéséhez. </w:t>
            </w:r>
          </w:p>
          <w:p>
            <w:pPr>
              <w:pStyle w:val="BodyText3"/>
              <w:rPr>
                <w:lang w:val="hu-HU"/>
              </w:rPr>
            </w:pPr>
            <w:r>
              <w:rPr>
                <w:lang w:val="hu-HU"/>
              </w:rPr>
              <w:t>A tervezési dokumentáció kézhezvételét követően létrehoztunk egy Stratégiai Team-et, melynek feladata volt a program céljának, célcsoportjainak, főbb elveinek meghatározása. A három célcsoport eltérő munkaerőpiaci sajátosságaira tekintettel egy-egy szakértői csoport dolgozta ki a komponensterveket. A teameket úgy állítottuk össze, hogy programozásban, program végrehajtásban jártas szakemberek, a munkanélküliekkel közvetlenül foglalkozó kollégák, a kirendeltségi közvetítési gyakorlatot jól ismerők, a humánszolgáltatásokban, elemzésben jártas szakemberek egyaránt részt vegyenek a munkában. A költségvetés kidolgozására pénzügyi szakemberekből összeállított munkacsoport alakult.</w:t>
            </w:r>
          </w:p>
          <w:p>
            <w:pPr>
              <w:pStyle w:val="BodyText3"/>
              <w:rPr>
                <w:lang w:val="hu-HU"/>
              </w:rPr>
            </w:pPr>
            <w:r>
              <w:rPr>
                <w:lang w:val="hu-HU"/>
              </w:rPr>
            </w:r>
          </w:p>
          <w:p>
            <w:pPr>
              <w:pStyle w:val="BodyText3"/>
              <w:rPr>
                <w:lang w:val="hu-HU"/>
              </w:rPr>
            </w:pPr>
            <w:r>
              <w:rPr>
                <w:lang w:val="hu-HU"/>
              </w:rPr>
              <w:t xml:space="preserve">A tervezés megalapozásához az alábbi dokumentációkat használtuk: </w:t>
            </w:r>
          </w:p>
          <w:p>
            <w:pPr>
              <w:pStyle w:val="BodyText3"/>
              <w:numPr>
                <w:ilvl w:val="0"/>
                <w:numId w:val="12"/>
              </w:numPr>
              <w:rPr>
                <w:color w:val="000000"/>
                <w:lang w:val="hu-HU"/>
              </w:rPr>
            </w:pPr>
            <w:r>
              <w:rPr>
                <w:color w:val="000000"/>
                <w:lang w:val="hu-HU"/>
              </w:rPr>
              <w:t>a népszámlálásról készült KSH adatok,</w:t>
            </w:r>
          </w:p>
          <w:p>
            <w:pPr>
              <w:pStyle w:val="BodyText3"/>
              <w:numPr>
                <w:ilvl w:val="0"/>
                <w:numId w:val="12"/>
              </w:numPr>
              <w:rPr/>
            </w:pPr>
            <w:r>
              <w:rPr>
                <w:color w:val="000000"/>
                <w:lang w:val="hu-HU"/>
              </w:rPr>
              <w:t>a foglalkoztatottak gazdasági ágak szerinti megoszlására, létszámára vonatkozó KSH adatok,</w:t>
            </w:r>
          </w:p>
          <w:p>
            <w:pPr>
              <w:pStyle w:val="BodyText3"/>
              <w:numPr>
                <w:ilvl w:val="0"/>
                <w:numId w:val="12"/>
              </w:numPr>
              <w:rPr>
                <w:color w:val="000000"/>
                <w:lang w:val="hu-HU"/>
              </w:rPr>
            </w:pPr>
            <w:r>
              <w:rPr>
                <w:color w:val="000000"/>
                <w:lang w:val="hu-HU"/>
              </w:rPr>
              <w:t>idősoros statisztikai adatok (a munkanélküliek összetétele, a munkanélküliség hossza, aktív eszközökkel érintett létszám stb.),</w:t>
            </w:r>
          </w:p>
          <w:p>
            <w:pPr>
              <w:pStyle w:val="BodyText3"/>
              <w:numPr>
                <w:ilvl w:val="0"/>
                <w:numId w:val="12"/>
              </w:numPr>
              <w:rPr>
                <w:color w:val="000000"/>
                <w:lang w:val="hu-HU"/>
              </w:rPr>
            </w:pPr>
            <w:r>
              <w:rPr>
                <w:color w:val="000000"/>
                <w:lang w:val="hu-HU"/>
              </w:rPr>
              <w:t xml:space="preserve">az aktív foglalkoztatáspolitikai eszközök értékelésére szolgáló monitoring adatai, </w:t>
            </w:r>
          </w:p>
          <w:p>
            <w:pPr>
              <w:pStyle w:val="BodyText3"/>
              <w:numPr>
                <w:ilvl w:val="0"/>
                <w:numId w:val="12"/>
              </w:numPr>
              <w:rPr>
                <w:color w:val="000000"/>
                <w:lang w:val="hu-HU"/>
              </w:rPr>
            </w:pPr>
            <w:r>
              <w:rPr>
                <w:color w:val="000000"/>
                <w:lang w:val="hu-HU"/>
              </w:rPr>
              <w:t xml:space="preserve">a pályakezdők helyzetét befolyásoló tényezők elemzése, </w:t>
            </w:r>
          </w:p>
          <w:p>
            <w:pPr>
              <w:pStyle w:val="BodyText3"/>
              <w:numPr>
                <w:ilvl w:val="0"/>
                <w:numId w:val="12"/>
              </w:numPr>
              <w:rPr>
                <w:color w:val="000000"/>
                <w:lang w:val="hu-HU"/>
              </w:rPr>
            </w:pPr>
            <w:r>
              <w:rPr>
                <w:color w:val="000000"/>
                <w:lang w:val="hu-HU"/>
              </w:rPr>
              <w:t xml:space="preserve">a regisztrált munkanélküliek és a bejelentett üres állások vizsgálata, </w:t>
            </w:r>
          </w:p>
          <w:p>
            <w:pPr>
              <w:pStyle w:val="BodyText3"/>
              <w:numPr>
                <w:ilvl w:val="0"/>
                <w:numId w:val="12"/>
              </w:numPr>
              <w:rPr>
                <w:color w:val="000000"/>
                <w:lang w:val="hu-HU"/>
              </w:rPr>
            </w:pPr>
            <w:r>
              <w:rPr>
                <w:color w:val="000000"/>
                <w:lang w:val="hu-HU"/>
              </w:rPr>
              <w:t>a munkanélküliek elhelyezkedését befolyásoló tényezők vizsgálatára irányuló kutatási anyagok,</w:t>
            </w:r>
          </w:p>
          <w:p>
            <w:pPr>
              <w:pStyle w:val="BodyText3"/>
              <w:numPr>
                <w:ilvl w:val="0"/>
                <w:numId w:val="12"/>
              </w:numPr>
              <w:rPr/>
            </w:pPr>
            <w:r>
              <w:rPr>
                <w:color w:val="000000"/>
                <w:lang w:val="hu-HU"/>
              </w:rPr>
              <w:t>a hátrányos helyzetű rétegek képzésének és foglalkoztatásának tapasztalatairól készített beszámolók,</w:t>
            </w:r>
          </w:p>
          <w:p>
            <w:pPr>
              <w:pStyle w:val="BodyText3"/>
              <w:numPr>
                <w:ilvl w:val="0"/>
                <w:numId w:val="12"/>
              </w:numPr>
              <w:rPr>
                <w:color w:val="000000"/>
                <w:lang w:val="hu-HU"/>
              </w:rPr>
            </w:pPr>
            <w:r>
              <w:rPr>
                <w:color w:val="000000"/>
                <w:lang w:val="hu-HU"/>
              </w:rPr>
              <w:t xml:space="preserve">a munkaerőpiaci prognózis információi, </w:t>
            </w:r>
          </w:p>
          <w:p>
            <w:pPr>
              <w:pStyle w:val="BodyText3"/>
              <w:numPr>
                <w:ilvl w:val="0"/>
                <w:numId w:val="12"/>
              </w:numPr>
              <w:rPr>
                <w:lang w:val="hu-HU"/>
              </w:rPr>
            </w:pPr>
            <w:r>
              <w:rPr>
                <w:color w:val="000000"/>
                <w:lang w:val="hu-HU"/>
              </w:rPr>
              <w:t>a meglévő és várható munkaerőigények.</w:t>
            </w:r>
          </w:p>
          <w:p>
            <w:pPr>
              <w:pStyle w:val="BodyText3"/>
              <w:rPr>
                <w:lang w:val="hu-HU"/>
              </w:rPr>
            </w:pPr>
            <w:r>
              <w:rPr>
                <w:lang w:val="hu-HU"/>
              </w:rPr>
            </w:r>
          </w:p>
          <w:p>
            <w:pPr>
              <w:pStyle w:val="BodyText3"/>
              <w:rPr/>
            </w:pPr>
            <w:r>
              <w:rPr>
                <w:lang w:val="hu-HU"/>
              </w:rPr>
              <w:t xml:space="preserve">Az egyes munkacsoportok ezen adatok elemzése alapján határozták meg, reálisan hány főt tekintenek programba vonhatónak. A létszám meghatározása után a munkaerőpiaci prognózisok, a munkahelyteremtő beruházások elbírált pályázatai, a munkaerőigények és a várható befektetésekről szóló információk alapján megtervezték a célcsoport elhelyezkedését legjobban segítő programelemeket, támogatási elveket, eredménymutatókat, valamint meghatározták a kockázati tényezőket. </w:t>
            </w:r>
          </w:p>
          <w:p>
            <w:pPr>
              <w:pStyle w:val="BodyText3"/>
              <w:rPr/>
            </w:pPr>
            <w:r>
              <w:rPr>
                <w:lang w:val="hu-HU"/>
              </w:rPr>
              <w:t xml:space="preserve">A költségvetés kidolgozásáért felelős csapat felmérte a jelenlegi kapacitásokat, figyelembe vette a HEFOP 1.2. intézkedés keretében várható fejlesztéseket mind a humán-, mind az anyagi ráfordítások tekintetében. Meghatározták a menedzsment működtetéséhez szükséges kiadásokat. </w:t>
            </w:r>
          </w:p>
          <w:p>
            <w:pPr>
              <w:pStyle w:val="BodyText3"/>
              <w:rPr/>
            </w:pPr>
            <w:r>
              <w:rPr>
                <w:lang w:val="hu-HU"/>
              </w:rPr>
              <w:t xml:space="preserve">A sikeres megvalósítást szolgálja egyrészt a közreműködő partnerekkel történő szoros együttműködés, másrészt a munkaügyi központon belül létrehozott új szervezeti egység, amelynek feladata a program menedzselése. </w:t>
            </w:r>
          </w:p>
          <w:p>
            <w:pPr>
              <w:pStyle w:val="BodyText3"/>
              <w:rPr/>
            </w:pPr>
            <w:r>
              <w:rPr>
                <w:lang w:val="hu-HU"/>
              </w:rPr>
              <w:t xml:space="preserve">A végrehajtásban igen nagy szerepet kap a kiválasztás, melyet a kirendeltségeken a jelenlegi közvetítők, illetve az alkalmazásra kerülő ESZA-tanácsadók valósítanak meg. </w:t>
            </w:r>
          </w:p>
          <w:p>
            <w:pPr>
              <w:pStyle w:val="BodyText3"/>
              <w:spacing w:before="120" w:after="0"/>
              <w:rPr/>
            </w:pPr>
            <w:r>
              <w:rPr>
                <w:lang w:val="hu-HU"/>
              </w:rPr>
              <w:t>A kiválasztás módszertana, a programbavonás, a támogatások nyújtásának dokumentációja kidolgozásra került a Foglalkoztatási Hivatal által kiadott pénzügyi és szakmai eljárásrendek figyelembevételével. A menedzsment részét képezi 1 fő jogász, aki többek között a közbeszerzések lebonyolításában vesz részt, biztosítja a program megvalósításának jogi felügyeletét.</w:t>
            </w:r>
          </w:p>
          <w:p>
            <w:pPr>
              <w:pStyle w:val="BodyText3"/>
              <w:spacing w:before="120" w:after="0"/>
              <w:rPr/>
            </w:pPr>
            <w:r>
              <w:rPr>
                <w:lang w:val="hu-HU"/>
              </w:rPr>
              <w:t xml:space="preserve">A zökkenőmentes lebonyolítást segítheti a mentor-hálózat kialakítása, hiszen a mentorok a programban való bennmaradás biztosításában jelentős szerepet kaphatnak. A képzéseket a munkaerőpiac igényeinek és az egyén készségeinek, képességeinek megfelelően állítjuk össze, ezzel is segítve az elsődleges munkaerőpiacon való elhelyezkedést. A támogatási mértékek meghatározásánál nagy hangsúlyt fektettünk az ösztönző hatás érvényesülésére. Nagyon fontos a munkáltatókkal való kapcsolattartás, ehhez minden szükséges eszközt a tanácsadók illetve közvetítők rendelkezésére bocsátunk. </w:t>
            </w:r>
          </w:p>
          <w:p>
            <w:pPr>
              <w:pStyle w:val="BodyText3"/>
              <w:spacing w:before="120" w:after="0"/>
              <w:rPr/>
            </w:pPr>
            <w:r>
              <w:rPr>
                <w:lang w:val="hu-HU"/>
              </w:rPr>
              <w:t>A végrehajtásban résztvevők számára a program indításakor és a végrehajtás időtartama alatt rendszeres tájékoztatást, konzultációt, belső képzéseket, szupervíziót szervezünk, biztosítunk. A Stratégiai Team folyamatosan figyelemmel kíséri, értékeli a program megvalósulását, kiemelten a monitoring mutatók és az ellenőrzések tapasztalataira. Szükség esetén azonnal beavatkozik a folyamatokba.</w:t>
            </w:r>
          </w:p>
          <w:p>
            <w:pPr>
              <w:pStyle w:val="Normal"/>
              <w:jc w:val="both"/>
              <w:rPr/>
            </w:pPr>
            <w:r>
              <w:rPr/>
              <w:t>A program végrehajtásához szükséges személyi és tárgyi feltételeket egyrészt a már meglévő kapacitásaink kihasználásával, másrészt a program által biztosított létszámbővítéssel, gépjármű-, számítástechnikai- és egyéb eszközök bérletével illetve vásárlásával biztosítjuk. A központban és a kirendeltségeken humánszolgáltatást nyújtó szakemberek nagy leterheltsége miatt egyes szolgáltatások lebonyolítását −a közbeszerzési törvény előírásainak maximális figyelembevételével− szolgáltatásvásárlással kívánjuk megvalósítani.</w:t>
            </w:r>
          </w:p>
          <w:p>
            <w:pPr>
              <w:pStyle w:val="Normal"/>
              <w:rPr/>
            </w:pPr>
            <w:r>
              <w:rPr/>
            </w:r>
          </w:p>
        </w:tc>
      </w:tr>
    </w:tbl>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ind w:right="457" w:hanging="0"/>
        <w:jc w:val="left"/>
        <w:rPr>
          <w:szCs w:val="24"/>
          <w:lang w:val="hu-HU"/>
        </w:rPr>
      </w:pPr>
      <w:r>
        <w:rPr>
          <w:szCs w:val="24"/>
          <w:lang w:val="hu-HU"/>
        </w:rPr>
        <w:t>4.</w:t>
      </w:r>
      <w:ins w:id="331" w:author="dobayp" w:date="2004-10-13T12:09:00Z">
        <w:r>
          <w:rPr>
            <w:szCs w:val="24"/>
            <w:lang w:val="hu-HU"/>
          </w:rPr>
          <w:t>8</w:t>
        </w:r>
      </w:ins>
      <w:del w:id="332" w:author="dobayp" w:date="2004-10-13T12:09:00Z">
        <w:r>
          <w:rPr>
            <w:szCs w:val="24"/>
            <w:lang w:val="hu-HU"/>
          </w:rPr>
          <w:delText>9</w:delText>
        </w:r>
      </w:del>
      <w:r>
        <w:rPr>
          <w:szCs w:val="24"/>
          <w:lang w:val="hu-HU"/>
        </w:rPr>
        <w:t xml:space="preserve">.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w:t>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ind w:right="457" w:hanging="0"/>
        <w:jc w:val="left"/>
        <w:rPr/>
      </w:pPr>
      <w:r>
        <w:rPr/>
        <w:t>(A megadott személyek önéletrajzát a mellékletben szereplő formátumban kérjük csatol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Az ESZA- program végrehajtásával kapcsolatos feladatok fontosságára való tekintettel a Nógrád Megyei Munkaügyi Központban 2004. augusztus 01.-től egy önálló ESZA-osztály felállítására került sor. </w:t>
            </w:r>
            <w:r>
              <w:rPr/>
              <w:t xml:space="preserve">Az ESZA-Koordinációs, Elemzési és Monitoring Osztály közvetlenül az igazgató irányítása alá tartozó szervezeti egység.  </w:t>
            </w:r>
          </w:p>
          <w:p>
            <w:pPr>
              <w:pStyle w:val="BodyText3"/>
              <w:spacing w:before="0" w:after="120"/>
              <w:rPr>
                <w:lang w:val="hu-HU"/>
              </w:rPr>
            </w:pPr>
            <w:r>
              <w:rPr>
                <w:lang w:val="hu-HU"/>
              </w:rPr>
              <w:t>Vezetője, aki egyben a program menedzsere, egyaránt jártas a programozásban és a keretekkel való gazdálkodásban. Az osztály tagjai széleskörű kirendeltségi gyakorlattal rendelkező, elemzésben, monitoringban jártas, pénzügyi területen gyakorlott munkatársaink. A megnövekvő feladatok ellátására azonban elengedhetetlennek tűnt az osztály létszámának bővítése, projektmenedzselésben jártas, idegen nyelvet beszélő szakemberekkel, akik a program lebonyolításában, a pénzügyi elszámolásokban, az előrehaladási jelentések összeállításában vesznek részt. A menedzsment létszáma a központ szervezeti egységeinél 4 főre változik 2005. évben. (az önéletrajzok mellékelve)</w:t>
            </w:r>
          </w:p>
          <w:p>
            <w:pPr>
              <w:pStyle w:val="Normal"/>
              <w:spacing w:before="0" w:after="120"/>
              <w:jc w:val="both"/>
              <w:rPr>
                <w:color w:val="000000"/>
              </w:rPr>
            </w:pPr>
            <w:r>
              <w:rPr>
                <w:color w:val="000000"/>
              </w:rPr>
              <w:t xml:space="preserve">A program végrehajtásában kiemelt szerepet kapnak a kirendeltségeken dolgozó közvetítők, tanácsadók. </w:t>
            </w:r>
            <w:r>
              <w:rPr/>
              <w:t xml:space="preserve">A kirendeltségeken így további 5 fő megvalósító személy alkalmazása vált indokolttá a program zökkenőmentes lebonyolításához, célkitűzéseink maradéktalan megvalósulásához, valamint a hátrányos helyzetű egyénekkel való személyes foglalkozás biztosításához. </w:t>
            </w:r>
            <w:r>
              <w:rPr>
                <w:color w:val="000000"/>
              </w:rPr>
              <w:t xml:space="preserve">A bővítést a tanácsadói feladatok elvégzésére felsőfokú végzettségű, fiatal, empátiával rendelkező szakemberekkel valósítottuk meg. </w:t>
            </w:r>
          </w:p>
          <w:p>
            <w:pPr>
              <w:pStyle w:val="Normal"/>
              <w:spacing w:before="0" w:after="120"/>
              <w:jc w:val="both"/>
              <w:rPr/>
            </w:pPr>
            <w:r>
              <w:rPr>
                <w:color w:val="000000"/>
              </w:rPr>
              <w:t>A kirendeltségi létszám növelése azért is fontos, mert a célcsoporthoz tartozó személyek elhelyezése csak egyéni élethelyzetre kidolgozott, személyre szabott segítés mellett valósulhat meg. Minden programba vont ügyfelet tanácsadóhoz kell irányítani. Fontos, hogy kellő számú, jól felkészült szakember végezze a tanácsadói tevékenységet.</w:t>
            </w:r>
          </w:p>
          <w:p>
            <w:pPr>
              <w:pStyle w:val="Normal"/>
              <w:spacing w:before="0" w:after="120"/>
              <w:jc w:val="both"/>
              <w:rPr>
                <w:color w:val="000000"/>
              </w:rPr>
            </w:pPr>
            <w:r>
              <w:rPr>
                <w:color w:val="000000"/>
              </w:rPr>
              <w:t xml:space="preserve">A menedzsment részét képezi egy fő jogász, aki a program jogi felügyeletét biztosítja, közreműködik a közbeszerzések lebonyolításában, gondoskodik a támogatások és az Uniós források összhangjának megteremtéséről. </w:t>
            </w:r>
          </w:p>
          <w:p>
            <w:pPr>
              <w:pStyle w:val="BodyText3"/>
              <w:tabs>
                <w:tab w:val="clear" w:pos="708"/>
                <w:tab w:val="left" w:pos="720" w:leader="none"/>
              </w:tabs>
              <w:rPr>
                <w:color w:val="000000"/>
                <w:lang w:val="hu-HU"/>
              </w:rPr>
            </w:pPr>
            <w:r>
              <w:rPr>
                <w:lang w:val="hu-HU"/>
              </w:rPr>
              <w:t xml:space="preserve">Az új osztály látja el a program teljes körű összehangolását a Szervezeti és Működési Szabályzatban és a munkaköri leírásokban meghatározottak szerint. </w:t>
            </w:r>
          </w:p>
        </w:tc>
      </w:tr>
    </w:tbl>
    <w:p>
      <w:pPr>
        <w:pStyle w:val="Normal"/>
        <w:rPr>
          <w:ins w:id="334" w:author="dobayp" w:date="2004-10-13T12:09:00Z"/>
        </w:rPr>
      </w:pPr>
      <w:ins w:id="333" w:author="dobayp" w:date="2004-10-13T12:09:00Z">
        <w:r>
          <w:rPr/>
        </w:r>
      </w:ins>
    </w:p>
    <w:p>
      <w:pPr>
        <w:pStyle w:val="Normal"/>
        <w:numPr>
          <w:ilvl w:val="1"/>
          <w:numId w:val="26"/>
        </w:numPr>
        <w:jc w:val="both"/>
        <w:rPr/>
      </w:pPr>
      <w:ins w:id="335" w:author="dobayp" w:date="2004-10-13T12:09:00Z">
        <w:r>
          <w:rPr/>
          <w:t>Ismertesse a végrehajtásba bevontak körét (szervezetek és/vagy létszámbővítés) és bevonásuk módját! (max. 4000 karakter)</w:t>
        </w:r>
      </w:ins>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lang w:val="hu-HU"/>
              </w:rPr>
              <w:t xml:space="preserve">A partnerség megvalósulását biztosítja, hogy a programtervet a benyújtás előtt a </w:t>
            </w:r>
            <w:r>
              <w:rPr>
                <w:b/>
                <w:lang w:val="hu-HU"/>
              </w:rPr>
              <w:t>Nógrád Megyei Munkaügyi Tanács</w:t>
            </w:r>
            <w:r>
              <w:rPr>
                <w:lang w:val="hu-HU"/>
              </w:rPr>
              <w:t xml:space="preserve"> véleményezi, a program végrehajtása során központunk folyamatosan tájékoztatja a tanácsot és a szociális partnereket az időarányos teljesítésről. </w:t>
            </w:r>
          </w:p>
          <w:p>
            <w:pPr>
              <w:pStyle w:val="BodyText3"/>
              <w:spacing w:before="0" w:after="120"/>
              <w:rPr/>
            </w:pPr>
            <w:r>
              <w:rPr>
                <w:lang w:val="hu-HU"/>
              </w:rPr>
              <w:t>A</w:t>
            </w:r>
            <w:r>
              <w:rPr>
                <w:i/>
                <w:lang w:val="hu-HU"/>
              </w:rPr>
              <w:t xml:space="preserve"> </w:t>
            </w:r>
            <w:r>
              <w:rPr>
                <w:b/>
                <w:lang w:val="hu-HU"/>
              </w:rPr>
              <w:t>Nógrád Megyei Területfejlesztési Tanács</w:t>
            </w:r>
            <w:r>
              <w:rPr>
                <w:i/>
                <w:lang w:val="hu-HU"/>
              </w:rPr>
              <w:t xml:space="preserve"> </w:t>
            </w:r>
            <w:r>
              <w:rPr>
                <w:lang w:val="hu-HU"/>
              </w:rPr>
              <w:t xml:space="preserve">a megyében megvalósuló munkahelyteremtésekről nyújtott tájékoztatása révén segíti a bevont személyek elhelyezését. </w:t>
            </w:r>
          </w:p>
          <w:p>
            <w:pPr>
              <w:pStyle w:val="BodyText3"/>
              <w:spacing w:before="0" w:after="120"/>
              <w:rPr>
                <w:lang w:val="hu-HU"/>
              </w:rPr>
            </w:pPr>
            <w:r>
              <w:rPr>
                <w:lang w:val="hu-HU"/>
              </w:rPr>
              <w:t xml:space="preserve">A </w:t>
            </w:r>
            <w:r>
              <w:rPr>
                <w:b/>
                <w:lang w:val="hu-HU"/>
              </w:rPr>
              <w:t xml:space="preserve">Kistérségi és területfejlesztési társulások, </w:t>
            </w:r>
            <w:r>
              <w:rPr>
                <w:lang w:val="hu-HU"/>
              </w:rPr>
              <w:t xml:space="preserve">(pl. 8 Palóc Mikrotérségi Egyesület, Ipoly-Táj Területfejlesztési Társulás, A Pásztói Kistérség Fejlesztéséért Alapítvány, Dobroda- és Ménes-völgyi Mikrotérségi Egyesület, Biztosabb Jövőért Kistérségi Közhasznú Egyesület, Nógrád Megyei Területfejlesztési Ügynökség, Szécsény város és Környéke Önkormányzatainak Területfejlesztési Társulása) egyrészt információt nyújtanak a kistérségekben létszámot bővítő vállalkozásokról, a térség fejlesztési elképzeléseiről, másrészt jelentős segítséget nyújtanak az inaktív személyek felkutatásában, programba vonásában. Forrásszerző tevékenységük révén hatékonyan segítik a tartós foglalkoztatás megvalósítását. </w:t>
            </w:r>
          </w:p>
          <w:p>
            <w:pPr>
              <w:pStyle w:val="BodyText3"/>
              <w:spacing w:before="0" w:after="120"/>
              <w:rPr/>
            </w:pPr>
            <w:r>
              <w:rPr>
                <w:lang w:val="hu-HU"/>
              </w:rPr>
              <w:t xml:space="preserve">A Nógrád Megyei Munkaügyi Központ 2000. évben indította el a </w:t>
            </w:r>
            <w:r>
              <w:rPr>
                <w:i/>
                <w:lang w:val="hu-HU"/>
              </w:rPr>
              <w:t xml:space="preserve">kistérségi területfejlesztési foglalkoztatási menedzser hálózat </w:t>
            </w:r>
            <w:r>
              <w:rPr>
                <w:lang w:val="hu-HU"/>
              </w:rPr>
              <w:t xml:space="preserve">kialakítását elősegítő munkaerőpiaci programját. A speciális képzettséggel rendelkező menedzserek közül 9 fő továbbra is a kistérségi társulások alkalmazásában áll. Munkájuk során szoros kapcsolatban vannak kirendeltségeinkkel. A program sikeres voltát bizonyítja, hogy elindítottuk </w:t>
            </w:r>
            <w:r>
              <w:rPr>
                <w:i/>
                <w:lang w:val="hu-HU"/>
              </w:rPr>
              <w:t>térségfejlesztési foglalkoztatási menedzser II.</w:t>
            </w:r>
            <w:r>
              <w:rPr>
                <w:lang w:val="hu-HU"/>
              </w:rPr>
              <w:t xml:space="preserve"> programunkat. A 15 újabb menedzser foglalkoztatása jelenleg is zajlik, őket már a képzésük alatt is alkalmazták a társulások. Ebből kifolyólag tehát ők is bekapcsolódhatnak a program megvalósításába.</w:t>
            </w:r>
          </w:p>
          <w:p>
            <w:pPr>
              <w:pStyle w:val="BodyText3"/>
              <w:rPr>
                <w:lang w:val="hu-HU"/>
              </w:rPr>
            </w:pPr>
            <w:r>
              <w:rPr>
                <w:i/>
                <w:lang w:val="hu-HU"/>
              </w:rPr>
              <w:t xml:space="preserve">A </w:t>
            </w:r>
            <w:r>
              <w:rPr>
                <w:b/>
                <w:lang w:val="hu-HU"/>
              </w:rPr>
              <w:t>települési önkormányzatok, kisebbségi önkormányzatok</w:t>
            </w:r>
            <w:r>
              <w:rPr>
                <w:i/>
                <w:lang w:val="hu-HU"/>
              </w:rPr>
              <w:t xml:space="preserve"> </w:t>
            </w:r>
            <w:r>
              <w:rPr>
                <w:lang w:val="hu-HU"/>
              </w:rPr>
              <w:t xml:space="preserve">(pl. Nógrád Megyei Cigány Kisebbségi Képviselők és Szószólók Szövetsége, Ecseg Cigány Kisebbségi Önkormányzat, Országos Cigány Önkormányzat Észak-Magyarországi Regionális Iroda, Lungo Drom Csesztvei Tagszervezet) a mentorok foglalkoztatásában játszanak jelentős szerepet, segítséget nyújtanak az inaktívak programba vonásában. </w:t>
            </w:r>
          </w:p>
          <w:p>
            <w:pPr>
              <w:pStyle w:val="BodyText3"/>
              <w:spacing w:before="0" w:after="120"/>
              <w:rPr>
                <w:lang w:val="hu-HU"/>
              </w:rPr>
            </w:pPr>
            <w:r>
              <w:rPr>
                <w:i/>
                <w:lang w:val="hu-HU"/>
              </w:rPr>
              <w:t>Roma foglalkoztatás-szervezők</w:t>
            </w:r>
            <w:r>
              <w:rPr>
                <w:lang w:val="hu-HU"/>
              </w:rPr>
              <w:t xml:space="preserve"> Nógrád megyében címmel komplex munkaerőpiaci programot indítottunk a </w:t>
            </w:r>
            <w:r>
              <w:rPr>
                <w:i/>
                <w:lang w:val="hu-HU"/>
              </w:rPr>
              <w:t>cigány kisebbségi önkormányzatok</w:t>
            </w:r>
            <w:r>
              <w:rPr>
                <w:lang w:val="hu-HU"/>
              </w:rPr>
              <w:t xml:space="preserve">kal közösen 2003-ban. A 18 fő foglalkoztatás-szervező roma származású fiatal a roma kisebbséghez tartozók munkaerőpiaci reintegrációját segíti elő. </w:t>
            </w:r>
          </w:p>
          <w:p>
            <w:pPr>
              <w:pStyle w:val="BodyText3"/>
              <w:rPr/>
            </w:pPr>
            <w:r>
              <w:rPr>
                <w:lang w:val="hu-HU"/>
              </w:rPr>
              <w:t>Az</w:t>
            </w:r>
            <w:r>
              <w:rPr>
                <w:b/>
                <w:lang w:val="hu-HU"/>
              </w:rPr>
              <w:t xml:space="preserve"> önkormányzati intézmények </w:t>
            </w:r>
            <w:r>
              <w:rPr>
                <w:lang w:val="hu-HU"/>
              </w:rPr>
              <w:t>(pl. családsegítő központ</w:t>
            </w:r>
            <w:r>
              <w:rPr>
                <w:i/>
                <w:lang w:val="hu-HU"/>
              </w:rPr>
              <w:t>)</w:t>
            </w:r>
            <w:r>
              <w:rPr>
                <w:lang w:val="hu-HU"/>
              </w:rPr>
              <w:t xml:space="preserve"> a halmozottan hátrányos helyzetű személyek felkutatásában, az inaktívak programba vonásában, esetlegesen a megfelelő személy alkalmazásában vesznek részt. </w:t>
            </w:r>
          </w:p>
          <w:p>
            <w:pPr>
              <w:pStyle w:val="BodyText3"/>
              <w:spacing w:before="120" w:after="0"/>
              <w:rPr>
                <w:lang w:val="hu-HU"/>
              </w:rPr>
            </w:pPr>
            <w:r>
              <w:rPr>
                <w:lang w:val="hu-HU"/>
              </w:rPr>
              <w:t xml:space="preserve">A </w:t>
            </w:r>
            <w:r>
              <w:rPr>
                <w:b/>
                <w:lang w:val="hu-HU"/>
              </w:rPr>
              <w:t>civil szervezetek, egyesületek</w:t>
            </w:r>
            <w:r>
              <w:rPr>
                <w:i/>
                <w:lang w:val="hu-HU"/>
              </w:rPr>
              <w:t xml:space="preserve"> </w:t>
            </w:r>
            <w:r>
              <w:rPr>
                <w:lang w:val="hu-HU"/>
              </w:rPr>
              <w:t xml:space="preserve">(pl. Gondoskodás Közhasznú Egyesület, Új Fény Egyesület, Lajtorja Alapítvány) szintén a mentorok foglalkoztatásában, a munkáltatói kapcsolattartásban, az inaktívak bevonásában illetve a személyre szabott szolgáltatások nyújtásában működnek közre. Fontos szerepet szánunk nekik az információk széleskörű terjesztésében is. </w:t>
            </w:r>
          </w:p>
          <w:p>
            <w:pPr>
              <w:pStyle w:val="BodyText3"/>
              <w:spacing w:before="120" w:after="0"/>
              <w:rPr/>
            </w:pPr>
            <w:r>
              <w:rPr>
                <w:lang w:val="hu-HU"/>
              </w:rPr>
              <w:t xml:space="preserve">Az újonnan megalakult </w:t>
            </w:r>
            <w:r>
              <w:rPr>
                <w:b/>
                <w:lang w:val="hu-HU"/>
              </w:rPr>
              <w:t>Nógrád Megyei Esélyegyenlőségi Koordinációs Iroda</w:t>
            </w:r>
            <w:r>
              <w:rPr>
                <w:i/>
                <w:lang w:val="hu-HU"/>
              </w:rPr>
              <w:t xml:space="preserve"> </w:t>
            </w:r>
            <w:r>
              <w:rPr>
                <w:lang w:val="hu-HU"/>
              </w:rPr>
              <w:t xml:space="preserve">partnerként segíti a programban megtervezett esélyegyenlőség megvalósulását. Célkitűzéseik között szerepel a romák, a nők, és a fogyatékossággal élők munkanélküliségének csökkentése. </w:t>
            </w:r>
          </w:p>
          <w:p>
            <w:pPr>
              <w:pStyle w:val="BodyText3"/>
              <w:spacing w:before="120" w:after="0"/>
              <w:rPr/>
            </w:pPr>
            <w:r>
              <w:rPr>
                <w:lang w:val="hu-HU"/>
              </w:rPr>
              <w:t xml:space="preserve">A </w:t>
            </w:r>
            <w:r>
              <w:rPr>
                <w:b/>
                <w:lang w:val="hu-HU"/>
              </w:rPr>
              <w:t>Mozgáskorlátozottak Egymást Segítők Egyesülete</w:t>
            </w:r>
            <w:r>
              <w:rPr>
                <w:lang w:val="hu-HU"/>
              </w:rPr>
              <w:t xml:space="preserve"> a fogyatékossággal élők programba vonásában, a számukra megfelelő munkahelyek felkutatásában vesz részt.  </w:t>
            </w:r>
          </w:p>
          <w:p>
            <w:pPr>
              <w:pStyle w:val="BodyText3"/>
              <w:spacing w:before="120" w:after="120"/>
              <w:rPr/>
            </w:pPr>
            <w:r>
              <w:rPr>
                <w:lang w:val="hu-HU"/>
              </w:rPr>
              <w:t>A</w:t>
            </w:r>
            <w:r>
              <w:rPr>
                <w:b/>
                <w:i/>
                <w:lang w:val="hu-HU"/>
              </w:rPr>
              <w:t xml:space="preserve"> </w:t>
            </w:r>
            <w:r>
              <w:rPr>
                <w:b/>
                <w:lang w:val="hu-HU"/>
              </w:rPr>
              <w:t xml:space="preserve">gazdasági kamarák </w:t>
            </w:r>
            <w:r>
              <w:rPr>
                <w:lang w:val="hu-HU"/>
              </w:rPr>
              <w:t>segítséget nyújtanak a munkaerőpiac igényeinek megfelelő képzések hatékonyságát növelő gyakorlati oktatóhelyek megtalálásában, továbbá a munkatapasztalat megszerzését elősegítő foglalkoztatók felkutatásában. Munkáltatói fórumok szervezésével hozzájárulnak a program ismertetéséhez.</w:t>
            </w:r>
          </w:p>
          <w:p>
            <w:pPr>
              <w:pStyle w:val="BodyText3"/>
              <w:spacing w:before="0" w:after="120"/>
              <w:rPr/>
            </w:pPr>
            <w:r>
              <w:rPr>
                <w:lang w:val="hu-HU"/>
              </w:rPr>
              <w:t>Az</w:t>
            </w:r>
            <w:r>
              <w:rPr>
                <w:b/>
                <w:lang w:val="hu-HU"/>
              </w:rPr>
              <w:t xml:space="preserve"> akkreditált képző szervezetek </w:t>
            </w:r>
            <w:r>
              <w:rPr>
                <w:lang w:val="hu-HU"/>
              </w:rPr>
              <w:t>a megfelelő kiválasztás után a munkaerőpiaci képzések hatékony lebonyolítását végzik. A különböző jellegű és feladatú szervezetek mindegyikével a szolgáltatás, képzés lebonyolítására - a közbeszerzésekről szóló 2003. évi CXXIX. törvény előírásai szerint - keretmegállapodást kötünk a program egészére vonatkozóan. Az egyes konkrét feladatra, támogatással is érintett külső szervezettel, pl. a képzőkkel, további, az adott feladatra vonatkozó, a feltételeket rögzítő együttműködési megállapodás kerül aláírásra.</w:t>
            </w:r>
          </w:p>
          <w:p>
            <w:pPr>
              <w:pStyle w:val="BodyText3"/>
              <w:spacing w:before="0" w:after="120"/>
              <w:rPr>
                <w:lang w:val="hu-HU"/>
              </w:rPr>
            </w:pPr>
            <w:r>
              <w:rPr>
                <w:lang w:val="hu-HU"/>
              </w:rPr>
              <w:t xml:space="preserve">A </w:t>
            </w:r>
            <w:r>
              <w:rPr>
                <w:b/>
                <w:iCs/>
                <w:lang w:val="hu-HU"/>
              </w:rPr>
              <w:t>Nemzeti Család-, és Szociálpolitikai Intézet Képzési Központja</w:t>
            </w:r>
            <w:r>
              <w:rPr>
                <w:lang w:val="hu-HU"/>
              </w:rPr>
              <w:t xml:space="preserve"> a megvalósítók képzésében, szupervíziójában vehet részt.</w:t>
            </w:r>
          </w:p>
          <w:p>
            <w:pPr>
              <w:pStyle w:val="BodyText3"/>
              <w:spacing w:before="0" w:after="120"/>
              <w:rPr>
                <w:lang w:val="hu-HU"/>
              </w:rPr>
            </w:pPr>
            <w:r>
              <w:rPr>
                <w:lang w:val="hu-HU"/>
              </w:rPr>
              <w:t xml:space="preserve">A program megvalósítása során Nógrád megye több mint 14.000-es munkaadói köréből kerülnek kiválasztásra azok, akikkel a lebonyolítás időszaka alatt Partnerségi szándéknyilatkozat kötésére kerül sor. Elsősorban azokat a munkaadókat kívánjuk bevonni, akik munkahelyteremtő beruházások megvalósulása révén teremtettek munkahelyet illetve akik a munkaerő prognózisok során létszámfelvételt jeleztek. </w:t>
            </w:r>
          </w:p>
        </w:tc>
      </w:tr>
    </w:tbl>
    <w:p>
      <w:pPr>
        <w:pStyle w:val="Normal"/>
        <w:rPr/>
      </w:pPr>
      <w:r>
        <w:rPr/>
      </w:r>
    </w:p>
    <w:p>
      <w:pPr>
        <w:pStyle w:val="BodyText3"/>
        <w:rPr>
          <w:szCs w:val="24"/>
          <w:lang w:val="hu-HU"/>
        </w:rPr>
      </w:pPr>
      <w:r>
        <w:rPr>
          <w:szCs w:val="24"/>
          <w:lang w:val="hu-HU"/>
        </w:rPr>
        <w:t>4.10. Sorolja fel a programterv megvalósításának mérföldköveit, és hogy mikorra kívánja elérni azokat</w:t>
      </w:r>
      <w:ins w:id="336" w:author="dobayp" w:date="2004-10-13T12:11:00Z">
        <w:r>
          <w:rPr>
            <w:szCs w:val="24"/>
            <w:lang w:val="hu-HU"/>
          </w:rPr>
          <w:t>.</w:t>
        </w:r>
      </w:ins>
    </w:p>
    <w:p>
      <w:pPr>
        <w:pStyle w:val="BodyText3"/>
        <w:rPr>
          <w:szCs w:val="24"/>
          <w:lang w:val="hu-HU"/>
        </w:rPr>
      </w:pPr>
      <w:del w:id="337" w:author="dobayp" w:date="2004-10-13T12:11:00Z">
        <w:r>
          <w:rPr>
            <w:szCs w:val="24"/>
            <w:lang w:val="hu-HU"/>
          </w:rPr>
          <w:delText xml:space="preserve"> </w:delText>
        </w:r>
      </w:del>
      <w:del w:id="338" w:author="dobayp" w:date="2004-10-13T12:11:00Z">
        <w:r>
          <w:rPr>
            <w:szCs w:val="24"/>
            <w:lang w:val="hu-HU"/>
          </w:rPr>
          <w:delText>(az itt megadott információkat ütemtervszerűen is ismertetnie kell, az alábbi sablon formátumban):</w:delText>
        </w:r>
      </w:del>
    </w:p>
    <w:tbl>
      <w:tblPr>
        <w:tblW w:w="8530" w:type="dxa"/>
        <w:jc w:val="left"/>
        <w:tblInd w:w="-75" w:type="dxa"/>
        <w:tblLayout w:type="fixed"/>
        <w:tblCellMar>
          <w:top w:w="0" w:type="dxa"/>
          <w:left w:w="70" w:type="dxa"/>
          <w:bottom w:w="0" w:type="dxa"/>
          <w:right w:w="70" w:type="dxa"/>
        </w:tblCellMar>
      </w:tblPr>
      <w:tblGrid>
        <w:gridCol w:w="4605"/>
        <w:gridCol w:w="392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érföldkövek</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Mikorra kívánja elérni azt (éééé.hh.nn.)?</w:t>
            </w:r>
          </w:p>
        </w:tc>
      </w:tr>
      <w:tr>
        <w:trPr>
          <w:trHeight w:val="425"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Előkészítés (igényfelméré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9.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2. Program megvalósítását koordináló, végrehajtásban résztvevő menedzsment ill. megvalósító egység kialakítás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0.0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3. Célcsoportnak megfelelő személyek kiválasztása, együttműködési megállapodások megkötése</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6.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4. Kapcsolatfelvétel a megvalósításban résztvevő partnerekkel, foglalkoztatókkal</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7.30</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000000"/>
              </w:rPr>
              <w:t>5. Közbeszerzési eljárások lebonyolítás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2.31.</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color w:val="000000"/>
              </w:rPr>
              <w:t>6. Munkaerőpiaci humánszolgáltatások nyújtás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12.31.</w:t>
            </w:r>
          </w:p>
        </w:tc>
      </w:tr>
      <w:tr>
        <w:trPr>
          <w:trHeight w:val="431"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Képzések lebonyolítás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1.31.</w:t>
            </w:r>
          </w:p>
        </w:tc>
      </w:tr>
      <w:tr>
        <w:trPr>
          <w:trHeight w:val="537"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 Támogatott foglalkoztatá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9.30.</w:t>
            </w:r>
          </w:p>
        </w:tc>
      </w:tr>
      <w:tr>
        <w:trPr>
          <w:trHeight w:val="537"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Monitoring tevékenység</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2.31.</w:t>
            </w:r>
          </w:p>
        </w:tc>
      </w:tr>
      <w:tr>
        <w:trPr>
          <w:trHeight w:val="537"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 Programzárás, értékelés</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3.31.</w:t>
            </w:r>
          </w:p>
        </w:tc>
      </w:tr>
    </w:tbl>
    <w:p>
      <w:pPr>
        <w:pStyle w:val="Normal"/>
        <w:rPr/>
      </w:pPr>
      <w:r>
        <w:rPr/>
      </w:r>
    </w:p>
    <w:p>
      <w:pPr>
        <w:pStyle w:val="Normal"/>
        <w:rPr/>
      </w:pPr>
      <w:r>
        <w:rPr/>
        <w:t>4.11. A megyei programterv költségvetése:</w:t>
      </w:r>
    </w:p>
    <w:p>
      <w:pPr>
        <w:pStyle w:val="Normal"/>
        <w:rPr/>
      </w:pPr>
      <w:r>
        <w:rPr/>
      </w:r>
    </w:p>
    <w:p>
      <w:pPr>
        <w:pStyle w:val="Normal"/>
        <w:rPr/>
      </w:pPr>
      <w:r>
        <w:rPr/>
        <w:t xml:space="preserve">4.11.1. Költségek </w:t>
      </w:r>
      <w:ins w:id="339" w:author="dobayp" w:date="2004-10-13T12:15:00Z">
        <w:r>
          <w:rPr/>
          <w:t xml:space="preserve">Ft-ban </w:t>
        </w:r>
      </w:ins>
      <w:r>
        <w:rPr/>
        <w:t>(</w:t>
      </w:r>
      <w:ins w:id="340" w:author="dobayp" w:date="2004-10-13T12:14:00Z">
        <w:r>
          <w:rPr/>
          <w:t>Kifizetés szerinti ütemezés)</w:t>
        </w:r>
      </w:ins>
      <w:del w:id="341" w:author="dobayp" w:date="2004-10-13T12:14:00Z">
        <w:r>
          <w:rPr/>
          <w:delText>Ft)</w:delText>
        </w:r>
      </w:del>
    </w:p>
    <w:p>
      <w:pPr>
        <w:pStyle w:val="Normal"/>
        <w:rPr/>
      </w:pPr>
      <w:r>
        <w:rPr/>
      </w:r>
    </w:p>
    <w:p>
      <w:pPr>
        <w:pStyle w:val="Normal"/>
        <w:rPr/>
      </w:pPr>
      <w:r>
        <w:rPr/>
      </w:r>
    </w:p>
    <w:tbl>
      <w:tblPr>
        <w:tblW w:w="10150" w:type="dxa"/>
        <w:jc w:val="center"/>
        <w:tblInd w:w="0" w:type="dxa"/>
        <w:tblLayout w:type="fixed"/>
        <w:tblCellMar>
          <w:top w:w="0" w:type="dxa"/>
          <w:left w:w="70" w:type="dxa"/>
          <w:bottom w:w="0" w:type="dxa"/>
          <w:right w:w="70" w:type="dxa"/>
        </w:tblCellMar>
      </w:tblPr>
      <w:tblGrid>
        <w:gridCol w:w="610"/>
        <w:gridCol w:w="2160"/>
        <w:gridCol w:w="1080"/>
        <w:gridCol w:w="1260"/>
        <w:gridCol w:w="1260"/>
        <w:gridCol w:w="1260"/>
        <w:gridCol w:w="1260"/>
        <w:gridCol w:w="12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8"/>
              </w:rPr>
            </w:pPr>
            <w:r>
              <w:rPr>
                <w:sz w:val="22"/>
                <w:szCs w:val="28"/>
              </w:rPr>
              <w:t>Kiadások, közvetlen költségek típus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center"/>
              <w:rPr>
                <w:rFonts w:eastAsia="Arial Unicode MS"/>
                <w:sz w:val="22"/>
                <w:szCs w:val="28"/>
                <w:ins w:id="343" w:author="szekat" w:date="2005-01-14T10:39:00Z"/>
              </w:rPr>
            </w:pPr>
            <w:ins w:id="342" w:author="szekat" w:date="2005-01-14T10:39:00Z">
              <w:r>
                <w:rPr>
                  <w:rFonts w:eastAsia="Arial Unicode MS"/>
                  <w:sz w:val="22"/>
                  <w:szCs w:val="28"/>
                </w:rPr>
              </w:r>
            </w:ins>
          </w:p>
          <w:p>
            <w:pPr>
              <w:pStyle w:val="Normal"/>
              <w:ind w:firstLine="290"/>
              <w:jc w:val="center"/>
              <w:rPr>
                <w:rFonts w:eastAsia="Arial Unicode MS"/>
                <w:sz w:val="22"/>
                <w:szCs w:val="28"/>
              </w:rPr>
            </w:pPr>
            <w:ins w:id="344" w:author="szekat" w:date="2004-11-29T09:58:00Z">
              <w:r>
                <w:rPr>
                  <w:rFonts w:eastAsia="Arial Unicode MS"/>
                  <w:sz w:val="22"/>
                  <w:szCs w:val="28"/>
                </w:rPr>
                <w:t>200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jc w:val="center"/>
              <w:rPr>
                <w:rFonts w:eastAsia="Arial Unicode MS"/>
                <w:sz w:val="22"/>
                <w:szCs w:val="28"/>
                <w:ins w:id="346" w:author="szekat" w:date="2005-01-14T10:40:00Z"/>
              </w:rPr>
            </w:pPr>
            <w:ins w:id="345" w:author="szekat" w:date="2005-01-14T10:40:00Z">
              <w:r>
                <w:rPr>
                  <w:rFonts w:eastAsia="Arial Unicode MS"/>
                  <w:sz w:val="22"/>
                  <w:szCs w:val="28"/>
                </w:rPr>
              </w:r>
            </w:ins>
          </w:p>
          <w:p>
            <w:pPr>
              <w:pStyle w:val="Normal"/>
              <w:ind w:firstLine="290"/>
              <w:jc w:val="center"/>
              <w:rPr>
                <w:rFonts w:eastAsia="Arial Unicode MS"/>
                <w:sz w:val="22"/>
                <w:szCs w:val="28"/>
              </w:rPr>
            </w:pPr>
            <w:r>
              <w:rPr>
                <w:rFonts w:eastAsia="Arial Unicode MS"/>
                <w:sz w:val="22"/>
                <w:szCs w:val="28"/>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jc w:val="center"/>
              <w:rPr>
                <w:rFonts w:eastAsia="Arial Unicode MS"/>
                <w:sz w:val="22"/>
                <w:szCs w:val="28"/>
                <w:ins w:id="348" w:author="szekat" w:date="2005-01-14T10:40:00Z"/>
              </w:rPr>
            </w:pPr>
            <w:ins w:id="347" w:author="szekat" w:date="2005-01-14T10:40:00Z">
              <w:r>
                <w:rPr>
                  <w:rFonts w:eastAsia="Arial Unicode MS"/>
                  <w:sz w:val="22"/>
                  <w:szCs w:val="28"/>
                </w:rPr>
              </w:r>
            </w:ins>
          </w:p>
          <w:p>
            <w:pPr>
              <w:pStyle w:val="Normal"/>
              <w:ind w:firstLine="290"/>
              <w:jc w:val="center"/>
              <w:rPr>
                <w:rFonts w:eastAsia="Arial Unicode MS"/>
                <w:sz w:val="22"/>
                <w:szCs w:val="28"/>
              </w:rPr>
            </w:pPr>
            <w:r>
              <w:rPr>
                <w:rFonts w:eastAsia="Arial Unicode MS"/>
                <w:sz w:val="22"/>
                <w:szCs w:val="2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center"/>
              <w:rPr>
                <w:rFonts w:eastAsia="Arial Unicode MS"/>
                <w:sz w:val="22"/>
                <w:szCs w:val="28"/>
                <w:ins w:id="350" w:author="szekat" w:date="2005-01-14T10:40:00Z"/>
              </w:rPr>
            </w:pPr>
            <w:ins w:id="349" w:author="szekat" w:date="2005-01-14T10:40:00Z">
              <w:r>
                <w:rPr>
                  <w:rFonts w:eastAsia="Arial Unicode MS"/>
                  <w:sz w:val="22"/>
                  <w:szCs w:val="28"/>
                </w:rPr>
              </w:r>
            </w:ins>
          </w:p>
          <w:p>
            <w:pPr>
              <w:pStyle w:val="Normal"/>
              <w:ind w:firstLine="290"/>
              <w:jc w:val="center"/>
              <w:rPr>
                <w:rFonts w:eastAsia="Arial Unicode MS"/>
                <w:sz w:val="22"/>
                <w:szCs w:val="28"/>
              </w:rPr>
            </w:pPr>
            <w:ins w:id="351" w:author="dobayp" w:date="2004-10-13T12:13:00Z">
              <w:r>
                <w:rPr>
                  <w:rFonts w:eastAsia="Arial Unicode MS"/>
                  <w:sz w:val="22"/>
                  <w:szCs w:val="28"/>
                </w:rPr>
                <w:t>200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8"/>
                <w:ins w:id="353" w:author="szekat" w:date="2005-01-14T10:39:00Z"/>
              </w:rPr>
            </w:pPr>
            <w:ins w:id="352" w:author="szekat" w:date="2005-01-14T10:39:00Z">
              <w:r>
                <w:rPr>
                  <w:rFonts w:eastAsia="Arial Unicode MS"/>
                  <w:sz w:val="22"/>
                  <w:szCs w:val="28"/>
                </w:rPr>
              </w:r>
            </w:ins>
          </w:p>
          <w:p>
            <w:pPr>
              <w:pStyle w:val="Normal"/>
              <w:jc w:val="center"/>
              <w:rPr>
                <w:rFonts w:eastAsia="Arial Unicode MS"/>
                <w:sz w:val="22"/>
                <w:szCs w:val="28"/>
              </w:rPr>
            </w:pPr>
            <w:ins w:id="354" w:author="szekat" w:date="2005-01-14T10:39:00Z">
              <w:r>
                <w:rPr>
                  <w:rFonts w:eastAsia="Arial Unicode MS"/>
                  <w:sz w:val="22"/>
                  <w:szCs w:val="28"/>
                </w:rPr>
                <w:t>200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8"/>
                <w:ins w:id="356" w:author="szekat" w:date="2005-01-14T10:40:00Z"/>
              </w:rPr>
            </w:pPr>
            <w:ins w:id="355" w:author="szekat" w:date="2005-01-14T10:40:00Z">
              <w:r>
                <w:rPr>
                  <w:rFonts w:eastAsia="Arial Unicode MS"/>
                  <w:sz w:val="22"/>
                  <w:szCs w:val="28"/>
                </w:rPr>
              </w:r>
            </w:ins>
          </w:p>
          <w:p>
            <w:pPr>
              <w:pStyle w:val="Normal"/>
              <w:jc w:val="center"/>
              <w:rPr>
                <w:rFonts w:eastAsia="Arial Unicode MS"/>
                <w:sz w:val="22"/>
                <w:szCs w:val="28"/>
              </w:rPr>
            </w:pPr>
            <w:ins w:id="357" w:author="dobayp" w:date="2004-10-13T12:14:00Z">
              <w:r>
                <w:rPr>
                  <w:rFonts w:eastAsia="Arial Unicode MS"/>
                  <w:sz w:val="22"/>
                  <w:szCs w:val="28"/>
                </w:rPr>
                <w:t>Összesen</w:t>
              </w:r>
            </w:ins>
          </w:p>
        </w:tc>
      </w:tr>
      <w:tr>
        <w:trPr>
          <w:trHeight w:val="103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mberi erőforrásokkal kapcsolatos költségek (bérek, egyéb személyi jellegű költségek, megbízási díjak, járulék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3 827 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9 504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32 819 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36 378 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 674 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05 205 3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Célcsoport számára biztosított támogatás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 762 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58 924 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452 041 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4 859 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738 589 182</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390 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1 880 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 808 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47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5 326 60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Épület felújítás, átalakí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szközbeszer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390 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16 332 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b/>
                <w:b/>
                <w:iCs/>
                <w:sz w:val="22"/>
              </w:rPr>
            </w:pPr>
            <w:r>
              <w:rPr>
                <w:rFonts w:eastAsia="Arial Unicode MS"/>
                <w:b/>
                <w:iCs/>
                <w:sz w:val="22"/>
              </w:rPr>
              <w:t>1 522 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b/>
                <w:b/>
                <w:iCs/>
                <w:sz w:val="22"/>
              </w:rPr>
            </w:pPr>
            <w:r>
              <w:rPr>
                <w:rFonts w:eastAsia="Arial Unicode MS"/>
                <w:b/>
                <w:i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b/>
                <w:b/>
                <w:iCs/>
                <w:sz w:val="22"/>
              </w:rPr>
            </w:pPr>
            <w:r>
              <w:rPr>
                <w:rFonts w:eastAsia="Arial Unicode MS"/>
                <w:b/>
                <w:i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eastAsia="Arial Unicode MS"/>
                <w:b/>
                <w:b/>
                <w:iCs/>
                <w:sz w:val="22"/>
              </w:rPr>
            </w:pPr>
            <w:r>
              <w:rPr>
                <w:rFonts w:eastAsia="Arial Unicode MS"/>
                <w:b/>
                <w:iCs/>
                <w:sz w:val="22"/>
              </w:rPr>
              <w:t>18 245 38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Szakmai szolgáltatások igénybe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5 548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1 286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247 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Cs/>
                <w:sz w:val="22"/>
              </w:rPr>
            </w:pPr>
            <w:r>
              <w:rPr>
                <w:rFonts w:eastAsia="Arial Unicode MS"/>
                <w:b/>
                <w:iCs/>
                <w:sz w:val="22"/>
              </w:rPr>
              <w:t>7 081 22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bCs w:val="false"/>
                <w:sz w:val="22"/>
              </w:rPr>
            </w:pPr>
            <w:r>
              <w:rPr>
                <w:b w:val="false"/>
                <w:bCs w:val="false"/>
                <w:sz w:val="22"/>
              </w:rPr>
              <w:t>Egyéb beszerzé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 002 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9 005 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5 846 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4 028 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 573 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51 455 776</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gyéb beszerzések (kisértékű eszközök és anyagok beszerz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903 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7 755 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8 395 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8 395 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5 449 35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gyéb szolgáltatások igénybev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99 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1 250 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7 450 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5 632 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 573 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26 006 419</w:t>
            </w:r>
          </w:p>
        </w:tc>
      </w:tr>
      <w:tr>
        <w:trPr>
          <w:trHeight w:val="38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Adminisztratív költség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6 243 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4 140 6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3 842 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319 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4 546 25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Közvetlen költségek összesen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7 982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335 558 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507 657 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79 356 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4 567 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935 123 113</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Rendkívüli tartalék (a közvetlen költségek maximum 5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6 286 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6 286 907</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rPr>
            </w:pPr>
            <w:r>
              <w:rPr>
                <w:rFonts w:eastAsia="Arial Unicode MS" w:cs="Arial" w:ascii="Arial" w:hAnsi="Arial"/>
                <w:sz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lszámolható és támogatható költségek összesen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7 982 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335 558 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507 657 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79 356 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10 854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941 410 020</w:t>
            </w:r>
          </w:p>
        </w:tc>
      </w:tr>
    </w:tbl>
    <w:p>
      <w:pPr>
        <w:pStyle w:val="Normal"/>
        <w:rPr>
          <w:b/>
          <w:b/>
          <w:bCs/>
          <w:highlight w:val="cyan"/>
        </w:rPr>
      </w:pPr>
      <w:r>
        <w:rPr>
          <w:b/>
          <w:bCs/>
          <w:highlight w:val="cyan"/>
        </w:rPr>
      </w:r>
    </w:p>
    <w:p>
      <w:pPr>
        <w:pStyle w:val="Normal"/>
        <w:rPr>
          <w:b/>
          <w:b/>
          <w:bCs/>
          <w:highlight w:val="cyan"/>
        </w:rPr>
      </w:pPr>
      <w:r>
        <w:rPr>
          <w:b/>
          <w:bCs/>
          <w:highlight w:val="cyan"/>
        </w:rPr>
      </w:r>
    </w:p>
    <w:p>
      <w:pPr>
        <w:pStyle w:val="Normal"/>
        <w:rPr>
          <w:b/>
          <w:b/>
          <w:bCs/>
          <w:highlight w:val="cyan"/>
        </w:rPr>
      </w:pPr>
      <w:r>
        <w:rPr>
          <w:b/>
          <w:bCs/>
          <w:highlight w:val="cyan"/>
        </w:rPr>
      </w:r>
    </w:p>
    <w:p>
      <w:pPr>
        <w:pStyle w:val="Normal"/>
        <w:tabs>
          <w:tab w:val="clear" w:pos="708"/>
          <w:tab w:val="left" w:pos="5760" w:leader="none"/>
          <w:tab w:val="left" w:pos="6660" w:leader="none"/>
          <w:tab w:val="left" w:pos="6840" w:leader="none"/>
        </w:tabs>
        <w:rPr>
          <w:highlight w:val="cyan"/>
        </w:rPr>
      </w:pPr>
      <w:del w:id="358" w:author="dobayp" w:date="2004-10-13T12:15:00Z">
        <w:r>
          <w:rPr>
            <w:highlight w:val="cyan"/>
          </w:rPr>
          <w:delText>További indikatív adatok:</w:delText>
        </w:r>
      </w:del>
    </w:p>
    <w:tbl>
      <w:tblPr>
        <w:tblW w:w="8891" w:type="dxa"/>
        <w:jc w:val="left"/>
        <w:tblInd w:w="-75" w:type="dxa"/>
        <w:tblLayout w:type="fixed"/>
        <w:tblCellMar>
          <w:top w:w="0" w:type="dxa"/>
          <w:left w:w="70" w:type="dxa"/>
          <w:bottom w:w="0" w:type="dxa"/>
          <w:right w:w="70" w:type="dxa"/>
        </w:tblCellMar>
      </w:tblPr>
      <w:tblGrid>
        <w:gridCol w:w="2881"/>
        <w:gridCol w:w="3129"/>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del w:id="359" w:author="dobayp" w:date="2004-10-13T12:15:00Z">
              <w:r>
                <w:rPr>
                  <w:highlight w:val="cyan"/>
                </w:rPr>
                <w:delText>2005</w:delText>
              </w:r>
            </w:del>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del w:id="360" w:author="dobayp" w:date="2004-10-13T12:15:00Z">
              <w:r>
                <w:rPr>
                  <w:highlight w:val="cyan"/>
                </w:rPr>
                <w:delText>2006</w:delText>
              </w:r>
            </w:del>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highlight w:val="cyan"/>
              </w:rPr>
            </w:pPr>
            <w:del w:id="361" w:author="dobayp" w:date="2004-10-13T12:15:00Z">
              <w:r>
                <w:rPr>
                  <w:highlight w:val="cyan"/>
                </w:rPr>
                <w:delText>Tervezett bevonandó létszám</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highlight w:val="cyan"/>
              </w:rPr>
            </w:pPr>
            <w:del w:id="362" w:author="dobayp" w:date="2004-10-13T12:15:00Z">
              <w:r>
                <w:rPr>
                  <w:highlight w:val="cyan"/>
                </w:rPr>
                <w:delText>Tervezett támogatási összeg</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pPr>
            <w:r>
              <w:rPr/>
            </w:r>
          </w:p>
        </w:tc>
      </w:tr>
    </w:tbl>
    <w:p>
      <w:pPr>
        <w:pStyle w:val="Normal"/>
        <w:rPr/>
      </w:pPr>
      <w:r>
        <w:rPr/>
        <w:tab/>
      </w:r>
    </w:p>
    <w:p>
      <w:pPr>
        <w:pStyle w:val="Normal"/>
        <w:rPr/>
      </w:pPr>
      <w:r>
        <w:rPr/>
      </w:r>
    </w:p>
    <w:p>
      <w:pPr>
        <w:pStyle w:val="Normal"/>
        <w:jc w:val="both"/>
        <w:rPr/>
      </w:pPr>
      <w:r>
        <w:rPr/>
        <w:t>4.12. A megyei programterv megvalósításának számszerűsíthető eredményei (az alábbi pontok kitöltéséhez használja a melléklet indikátor-módszertani útmutatót!)</w:t>
      </w:r>
      <w:del w:id="363" w:author="szekat" w:date="2004-11-24T10:32:00Z">
        <w:r>
          <w:rPr/>
          <w:delText>:</w:delText>
        </w:r>
      </w:del>
    </w:p>
    <w:p>
      <w:pPr>
        <w:pStyle w:val="Normal"/>
        <w:jc w:val="both"/>
        <w:rPr/>
      </w:pPr>
      <w:r>
        <w:rPr/>
      </w:r>
    </w:p>
    <w:p>
      <w:pPr>
        <w:pStyle w:val="Normal"/>
        <w:jc w:val="both"/>
        <w:rPr/>
      </w:pPr>
      <w:r>
        <w:rPr/>
      </w:r>
    </w:p>
    <w:p>
      <w:pPr>
        <w:pStyle w:val="BodyText3"/>
        <w:rPr>
          <w:szCs w:val="24"/>
          <w:lang w:val="hu-HU"/>
        </w:rPr>
      </w:pPr>
      <w:r>
        <w:rPr>
          <w:szCs w:val="24"/>
          <w:lang w:val="hu-HU"/>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p>
      <w:pPr>
        <w:pStyle w:val="BodyText3"/>
        <w:rPr>
          <w:szCs w:val="24"/>
          <w:lang w:val="hu-HU"/>
        </w:rPr>
      </w:pPr>
      <w:r>
        <w:rPr>
          <w:szCs w:val="24"/>
          <w:lang w:val="hu-HU"/>
        </w:rPr>
      </w:r>
    </w:p>
    <w:p>
      <w:pPr>
        <w:pStyle w:val="BodyText3"/>
        <w:rPr>
          <w:szCs w:val="24"/>
          <w:lang w:val="hu-HU"/>
        </w:rPr>
      </w:pPr>
      <w:r>
        <w:rPr>
          <w:szCs w:val="24"/>
          <w:lang w:val="hu-HU"/>
        </w:rPr>
      </w:r>
    </w:p>
    <w:tbl>
      <w:tblPr>
        <w:tblW w:w="9212" w:type="dxa"/>
        <w:jc w:val="left"/>
        <w:tblInd w:w="-75" w:type="dxa"/>
        <w:tblLayout w:type="fixed"/>
        <w:tblCellMar>
          <w:top w:w="0" w:type="dxa"/>
          <w:left w:w="70" w:type="dxa"/>
          <w:bottom w:w="0" w:type="dxa"/>
          <w:right w:w="70" w:type="dxa"/>
        </w:tblCellMar>
      </w:tblPr>
      <w:tblGrid>
        <w:gridCol w:w="3130"/>
        <w:gridCol w:w="1298"/>
        <w:gridCol w:w="957"/>
        <w:gridCol w:w="957"/>
        <w:gridCol w:w="956"/>
        <w:gridCol w:w="957"/>
        <w:gridCol w:w="957"/>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364" w:author="szekat" w:date="2004-10-20T08:42:00Z">
              <w:r>
                <w:rPr/>
                <w:t>2004</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ba vontak száma (f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ot sikeresen befejezettek száma (f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A programot sikeresen befejezettek közül az elhelyezkedettek vagy más pozitív kimenettel befejezők száma a program befejezése után 6 hónappal (f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A programot befejezők közül a program befejezését követően 6 hónappal elhelyezkedettek száma (f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bl>
    <w:p>
      <w:pPr>
        <w:pStyle w:val="Normal"/>
        <w:rPr/>
      </w:pPr>
      <w:r>
        <w:rPr/>
        <w:t>*kumulált értékek</w:t>
      </w:r>
    </w:p>
    <w:p>
      <w:pPr>
        <w:pStyle w:val="Normal"/>
        <w:rPr/>
      </w:pPr>
      <w:r>
        <w:rPr/>
      </w:r>
    </w:p>
    <w:p>
      <w:pPr>
        <w:pStyle w:val="Normal"/>
        <w:rPr/>
      </w:pPr>
      <w:r>
        <w:rPr/>
      </w:r>
    </w:p>
    <w:p>
      <w:pPr>
        <w:pStyle w:val="Normal"/>
        <w:jc w:val="both"/>
        <w:rPr/>
      </w:pPr>
      <w:r>
        <w:rPr/>
        <w:t>4.12.2. Ismertesse, hogy milyen számítások, becslések támasztják alá a programterv eredményeit számszerűsítő mutatók bemutatott értékeit! (max. 4000 karakter)</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A programot sikeresen befejezők közül az elhelyezkedettek vagy más pozitív kimenettel befejezők számát meghatározó mutatók számításánál a 2004. I. félévi monitoring eredményeket kiemelten kezeltük. A 2004. I. felében befejezett támogatások esetében megyei szinten 68,3%-os volt az elhelyezkedési, ill. a támogatás lejárta után tovább foglalkoztatottak aránya. Ebből 46,7%-os volt a képzés befejezése után három hónappal munkaviszonyban állók részesedése. A bérjellegű támogatások esetében a támogatás lejártát követő 3 hónap után a továbbfoglalkoztatottak aránya foglalkoztatásbővítő bértámogatás esetében 70,8%-os, munkatapasztalat-szerzés támogatása esetében 62,5%-os volt. </w:t>
            </w:r>
          </w:p>
          <w:p>
            <w:pPr>
              <w:pStyle w:val="BodyText3"/>
              <w:spacing w:before="80" w:after="0"/>
              <w:rPr>
                <w:color w:val="000000"/>
                <w:lang w:val="hu-HU"/>
              </w:rPr>
            </w:pPr>
            <w:r>
              <w:rPr>
                <w:color w:val="000000"/>
                <w:lang w:val="hu-HU"/>
              </w:rPr>
              <w:t xml:space="preserve">A monitoringgal azt vizsgáljuk, hogy az egyes eszközökből való kilépés után három hónappal hányan kerültek ki a regisztrációból, helyezkedtek el vagy kezdtek vállalkozásba. 2003-ban azonban végeztünk egy olyan vizsgálatot — a 2002-ben befejezett támogatások esetében — hogy az egyes eszközökből való kilépés után 9-12 hónap elteltével hogyan változott az ügyfelek regiszterbeli státusza. </w:t>
            </w:r>
          </w:p>
          <w:p>
            <w:pPr>
              <w:pStyle w:val="BodyText3"/>
              <w:spacing w:before="80" w:after="0"/>
              <w:rPr/>
            </w:pPr>
            <w:r>
              <w:rPr>
                <w:color w:val="000000"/>
                <w:lang w:val="hu-HU"/>
              </w:rPr>
              <w:t>Megállapítást nyert, hogy az első vizsgált időponttól a folyamatosan regisztrált munkanélküliként nyilvántartottak száma az idő előre haladtával mérséklődött. A csökkenés azt mutatja, hogy a támogatással megszerzett tudás, munkatapasztalat később érvényesül, s lehetővé teszi, hogy a munkanélküli kikerüljön a regisztrációból. Ezért úgy gondoljuk, hogy az ezen program keretében bevonásra kerülő munkanélküliek esetében is hasonló arányok fognak érvényesülni és a programterv eredményeit számszerűsítő mutatókat meg tudjuk valósítani.</w:t>
            </w:r>
          </w:p>
          <w:p>
            <w:pPr>
              <w:pStyle w:val="BodyText3"/>
              <w:spacing w:before="120" w:after="0"/>
              <w:rPr>
                <w:color w:val="000000"/>
                <w:lang w:val="hu-HU"/>
              </w:rPr>
            </w:pPr>
            <w:r>
              <w:rPr>
                <w:color w:val="000000"/>
                <w:lang w:val="hu-HU"/>
              </w:rPr>
              <w:t xml:space="preserve">A csökkenő munkaerő-kereslet következtében a közvetítéssel elhelyezettek száma (6.333fő) is az előző évi szint alatt maradt, miközben minimális struktúraváltozás történt. </w:t>
            </w:r>
          </w:p>
          <w:p>
            <w:pPr>
              <w:pStyle w:val="BodyText3"/>
              <w:spacing w:before="120" w:after="0"/>
              <w:rPr/>
            </w:pPr>
            <w:r>
              <w:rPr>
                <w:color w:val="000000"/>
                <w:lang w:val="hu-HU"/>
              </w:rPr>
              <w:t xml:space="preserve">Az elsődleges munkaerőpiacon támogatás nélkül állást találók száma 2004-ben 5%-kal maradt el az egy évvel korábbitól, miközben a támogatás mellett elhelyezettek száma közel 15%-kal csökkent. Összességében 304 fővel esett vissza az elsődleges munkaerőpiacra sikeresen kiközvetített álláskeresők száma, amit a másodlagos munkaerőpiacon elhelyezkedők nem kompenzáltak. Információink szerint a megyében további létszámleépítések várhatóak. Felszámolás, illetve finanszírozási gondok miatt a 2005. januári jelzések szerint közel 100 fő veszíti el állását, akiknek segítséget nyújthatunk, munkanélkülivé válásukat megelőzhetjük. </w:t>
            </w:r>
          </w:p>
          <w:p>
            <w:pPr>
              <w:pStyle w:val="BodyText3"/>
              <w:spacing w:before="120" w:after="0"/>
              <w:rPr/>
            </w:pPr>
            <w:r>
              <w:rPr>
                <w:color w:val="000000"/>
                <w:lang w:val="hu-HU"/>
              </w:rPr>
              <w:t>A jelenlegi gazdasági helyzetben továbbra is valószínűnek tartjuk, hogy a munkáltatók többsége támogatás mellett tud létszámfelvételt megvalósítani. 2005 elején pl. több mint 130</w:t>
            </w:r>
            <w:r>
              <w:rPr>
                <w:color w:val="FF0000"/>
                <w:lang w:val="hu-HU"/>
              </w:rPr>
              <w:t xml:space="preserve"> </w:t>
            </w:r>
            <w:r>
              <w:rPr>
                <w:color w:val="000000"/>
                <w:lang w:val="hu-HU"/>
              </w:rPr>
              <w:t xml:space="preserve">fő bérjellegű támogatásához kapcsolódó kérelem várt elbírálásra kirendeltségeinken. </w:t>
            </w:r>
          </w:p>
          <w:p>
            <w:pPr>
              <w:pStyle w:val="BodyText3"/>
              <w:spacing w:before="120" w:after="0"/>
              <w:rPr>
                <w:color w:val="000000"/>
                <w:lang w:val="hu-HU"/>
              </w:rPr>
            </w:pPr>
            <w:r>
              <w:rPr>
                <w:color w:val="000000"/>
                <w:lang w:val="hu-HU"/>
              </w:rPr>
              <w:t xml:space="preserve">A megyei és a regionális fejlesztési tanács 2002-2004-ben megítélt támogatásainak köszönhetően a munkahelyteremtő beruházások megvalósulása révén 2005-ben közel 650 új munkahely teremtődik. A munkaerőpiaci prognózis során 2005. évre 1400 főt meghaladó létszámfelvételt jeleztek a cégek.  </w:t>
            </w:r>
          </w:p>
          <w:p>
            <w:pPr>
              <w:pStyle w:val="BodyText3"/>
              <w:spacing w:before="120" w:after="0"/>
              <w:rPr>
                <w:color w:val="000000"/>
                <w:lang w:val="hu-HU"/>
              </w:rPr>
            </w:pPr>
            <w:r>
              <w:rPr>
                <w:color w:val="000000"/>
                <w:lang w:val="hu-HU"/>
              </w:rPr>
              <w:t xml:space="preserve">Az információk összegyűjtésének módszertanát a jelenleg érvényben lévő monitoring tevékenység alapján tervezzük kialakítani, melyet a 4.15. pont tartalmaz. </w:t>
            </w:r>
          </w:p>
          <w:p>
            <w:pPr>
              <w:pStyle w:val="Normal"/>
              <w:jc w:val="both"/>
              <w:rPr/>
            </w:pPr>
            <w:r>
              <w:rPr>
                <w:color w:val="000000"/>
              </w:rPr>
              <w:t>Az UGYFU adatbázisára építve, illetve az egyének számára vezetendő ’Életútlap’ alapján kerülnek összegyűjtésre az indikátorokat meghatározó adatok.</w:t>
            </w:r>
          </w:p>
        </w:tc>
      </w:tr>
    </w:tbl>
    <w:p>
      <w:pPr>
        <w:pStyle w:val="Normal"/>
        <w:rPr/>
      </w:pPr>
      <w:r>
        <w:rPr/>
      </w:r>
    </w:p>
    <w:p>
      <w:pPr>
        <w:pStyle w:val="BodyText3"/>
        <w:rPr>
          <w:szCs w:val="24"/>
          <w:lang w:val="hu-HU"/>
        </w:rPr>
      </w:pPr>
      <w:r>
        <w:rPr>
          <w:szCs w:val="24"/>
          <w:lang w:val="hu-HU"/>
        </w:rPr>
        <w:t>4.13. Mutassa be, hogy milyen tágabb eredményei és hatásai fognak jelentkezni a program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val="false"/>
              </w:rPr>
              <w:t xml:space="preserve">A programmal </w:t>
            </w:r>
            <w:r>
              <w:rPr>
                <w:b/>
                <w:i w:val="false"/>
              </w:rPr>
              <w:t>rövidtávon</w:t>
            </w:r>
            <w:r>
              <w:rPr>
                <w:i w:val="false"/>
              </w:rPr>
              <w:t xml:space="preserve"> megvalósul a célcsoporthoz tartozók munkaerőpiaci integrációjának előmozdítása, továbbá a munkaerőpiacon hátrányos helyzetben lévők diszkriminációjának mérséklése, tartós foglalkoztatásuk elősegítése, valamint javul az elhelyezkedési esélyük egy-egy piacképes szakképesítés megszerzésével.</w:t>
            </w:r>
          </w:p>
          <w:p>
            <w:pPr>
              <w:pStyle w:val="TextBody"/>
              <w:jc w:val="both"/>
              <w:rPr/>
            </w:pPr>
            <w:r>
              <w:rPr>
                <w:i w:val="false"/>
              </w:rPr>
              <w:t xml:space="preserve">A huzamosabb ideig tartó foglalkoztatás révén </w:t>
            </w:r>
            <w:r>
              <w:rPr>
                <w:b/>
                <w:i w:val="false"/>
              </w:rPr>
              <w:t>hosszú távon</w:t>
            </w:r>
            <w:r>
              <w:rPr>
                <w:i w:val="false"/>
              </w:rPr>
              <w:t xml:space="preserve"> növekszik a megyében a foglalkoztatási szint, csökken a  munkanélküliség. Ez maga után vonja az életszínvonal emelkedését, a fizetőképes kereslet bővülését. A piac élénkülése pedig a rendelésállomány kedvező alakulása következtében mind a termelés, mind a szolgáltatás területén pozitív folyamatokat indít el. A termelés növekedéséhez bővíteni kell a meglévő kapacitásokat, beruházásokat szükséges eszközölni, új technológiát kell meghonosítani, s nem utolsó sorban többletlétszám felvétele indokolt. Mindezek hozzájárulnak a gazdaság fellendítéséhez, a költségvetési bevételek növeléséhez.</w:t>
            </w:r>
          </w:p>
          <w:p>
            <w:pPr>
              <w:pStyle w:val="TextBody"/>
              <w:spacing w:before="120" w:after="0"/>
              <w:jc w:val="both"/>
              <w:rPr/>
            </w:pPr>
            <w:r>
              <w:rPr>
                <w:i w:val="false"/>
              </w:rPr>
              <w:t xml:space="preserve">A humánerőforrás oldaláról vizsgálva a várható eredményeket mindhárom célcsoport vonatkozásban elmondhatjuk, hogy a rendszeres munkavégzésnek köszönhetően javulnak az életkörülményeik, az értékteremtő munka révén növekszik az önbecsülésük. Magabiztosabbak lesznek, újabb követelményeket támasztanak önmagukkal szemben, hogy a továbbiakban megfeleljenek a munkaerőpiac egyre szigorúbb elvárásainak.  </w:t>
            </w:r>
          </w:p>
          <w:p>
            <w:pPr>
              <w:pStyle w:val="TextBody"/>
              <w:spacing w:before="0" w:after="120"/>
              <w:jc w:val="both"/>
              <w:rPr/>
            </w:pPr>
            <w:r>
              <w:rPr>
                <w:i w:val="false"/>
              </w:rPr>
              <w:t xml:space="preserve">Az elhelyezkedési esélyek növekedése következtében mindhárom célcsoport nagyobb esélyhez jut a munkaerőpiacon. </w:t>
            </w:r>
          </w:p>
          <w:p>
            <w:pPr>
              <w:pStyle w:val="TextBody"/>
              <w:numPr>
                <w:ilvl w:val="0"/>
                <w:numId w:val="6"/>
              </w:numPr>
              <w:spacing w:before="0" w:after="120"/>
              <w:ind w:left="357" w:hanging="357"/>
              <w:jc w:val="both"/>
              <w:rPr/>
            </w:pPr>
            <w:r>
              <w:rPr>
                <w:i w:val="false"/>
              </w:rPr>
              <w:t xml:space="preserve">A fiatalok körében csökken majd az elvándorlók száma, az ún. friss diplomások pedig a korábbinál nagyobb arányban térnek vissza megyénkbe. Ez pedig hosszabb távon mérsékeli a népesség elöregedését, növeli a születések számát, emeli a lakosság képzettségi szintjét. A munkaadók igényeiknek megfelelő, az átlagosnál kvalifikáltabb összetételű, könnyebben alkalmazkodó fiatal munkaerőhöz jutnak, megteremtődnek a K+F technológia alkalmazását előtérbe helyező munkáltatók betelepedésének feltételei. A térségben megmaradó fiatalok miatt növekszik a lakásépítések száma, élénkül az ingatlan piac, növekszik az építőipar teljesítménye. </w:t>
            </w:r>
          </w:p>
          <w:p>
            <w:pPr>
              <w:pStyle w:val="BodyText3"/>
              <w:numPr>
                <w:ilvl w:val="0"/>
                <w:numId w:val="7"/>
              </w:numPr>
              <w:spacing w:before="0" w:after="120"/>
              <w:ind w:left="357" w:hanging="357"/>
              <w:rPr>
                <w:lang w:val="hu-HU"/>
              </w:rPr>
            </w:pPr>
            <w:r>
              <w:rPr>
                <w:lang w:val="hu-HU"/>
              </w:rPr>
              <w:t xml:space="preserve">A tartósan munkanélküliek esetében munkánkat nehezíti, hogy közülük az alacsony iskolai végzettségűeket, időseket, megváltozott munkaképességűeket egyre nehezebb mobilizálni, munkába helyezni. </w:t>
            </w:r>
          </w:p>
          <w:p>
            <w:pPr>
              <w:pStyle w:val="BodyText3"/>
              <w:spacing w:before="0" w:after="120"/>
              <w:ind w:left="360" w:hanging="0"/>
              <w:rPr/>
            </w:pPr>
            <w:r>
              <w:rPr>
                <w:lang w:val="hu-HU"/>
              </w:rPr>
              <w:t xml:space="preserve">Mivel a csoportban általában többszörösen hátrányos helyzetű ügyfelekkel találkozunk, ezért esetükben a rövidtávú létszámcsökkenést, minden egyes elhelyezkedést, képzésbe vonást jelentős eredménynek kell tekinteni. Mivel a program során kiemelt figyelmet fordítunk a 45 éven felüliekre, illetve a hosszú ideje regisztrációban szereplőkre, lehetőséget adunk nekik arra, hogy újra a társadalom hasznos tagjának érezhessék magukat. Miután a passzív résztvevőket visszavezetjük a munka világába, csökken a tartósan munkanélküliek, s ezáltal a segélyből élők száma, ami mérsékli az önkormányzati kiadásokat. </w:t>
            </w:r>
          </w:p>
          <w:p>
            <w:pPr>
              <w:pStyle w:val="BodyText3"/>
              <w:numPr>
                <w:ilvl w:val="0"/>
                <w:numId w:val="14"/>
              </w:numPr>
              <w:ind w:left="357" w:hanging="357"/>
              <w:rPr/>
            </w:pPr>
            <w:r>
              <w:rPr>
                <w:lang w:val="hu-HU"/>
              </w:rPr>
              <w:t xml:space="preserve">A munkahelyüket rövid ideje elvesztők, illetve a munkanélküliséggel fenyegetettek esetében a gyors segítség révén érhetünk el azonnali eredményeket.  </w:t>
            </w:r>
          </w:p>
          <w:p>
            <w:pPr>
              <w:pStyle w:val="Normal"/>
              <w:ind w:left="360" w:hanging="0"/>
              <w:jc w:val="both"/>
              <w:rPr/>
            </w:pPr>
            <w:r>
              <w:rPr/>
              <w:t>A létszámleépítéssel érintetteknél megelőzzük a munkanélkülivé válásukat, annak káros hatásait a személyiségre, mivel már a felmondási idő alatt bekerülhetnek a programba. A rövid ideje állástalanok még nem szakadtak el teljesen a munka világától, ezért eladhatóbbak a munkaerőpiacon. Minden elhelyezkedőnél megelőzzük a munkanélküli állapot tartóssá válását. A munkaerőpiacról átmenetileg távol maradóknak lehetőséget biztosítunk arra, hogy a programban való részvételt követően nagyobb eséllyel induljanak munkát keresni.</w:t>
            </w:r>
          </w:p>
        </w:tc>
      </w:tr>
    </w:tbl>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t xml:space="preserve">4.14. Kapcsolódik-e a programterv más, a Nemzeti Fejlesztési Terv valamely intézkedése, pályázati felhívása, keretében benyújtott/benyújtani kívánt projekt(ek)hez? </w:t>
      </w:r>
    </w:p>
    <w:p>
      <w:pPr>
        <w:pStyle w:val="BodyText3"/>
        <w:rPr>
          <w:szCs w:val="24"/>
          <w:lang w:val="hu-HU"/>
        </w:rPr>
      </w:pPr>
      <w:r>
        <w:rPr>
          <w:szCs w:val="24"/>
          <w:lang w:val="hu-HU"/>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Mutassa be vázlatosan a kapcsolódó projekt(ek)et, és ismertesse, hogy miként kapcsolódnak jelen pályázathoz.</w:t>
            </w:r>
          </w:p>
        </w:tc>
      </w:tr>
      <w:tr>
        <w:trPr>
          <w:trHeight w:val="437"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b/>
              </w:rPr>
              <w:t>HEFOP 1.2</w:t>
            </w:r>
            <w:r>
              <w:rPr/>
              <w:t>. intézkedés:</w:t>
            </w:r>
          </w:p>
          <w:p>
            <w:pPr>
              <w:pStyle w:val="BodyText3"/>
              <w:jc w:val="center"/>
              <w:rPr/>
            </w:pPr>
            <w:r>
              <w:rPr>
                <w:lang w:val="hu-HU"/>
              </w:rPr>
              <w:t>Az Állami Foglalkoztatási Szolgálat fejlesztése (központi program)</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t>Az Állami Foglalkoztatási Szolgálat modernizációja keretében biztosított intézményfejlesztés, szolgáltatás fejlesztés elősegíti a program hatékony megvalósítását. Korszerűbb eszközök, módszerek alkalmazása a hátrányos helyzetű rétegek foglalkoztatásának elősegítésére.</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b/>
              </w:rPr>
              <w:t>ROP 3.2.1</w:t>
            </w:r>
            <w:r>
              <w:rPr/>
              <w:t>. intézkedés:</w:t>
            </w:r>
          </w:p>
          <w:p>
            <w:pPr>
              <w:pStyle w:val="Normal"/>
              <w:jc w:val="center"/>
              <w:rPr/>
            </w:pPr>
            <w:r>
              <w:rPr/>
              <w:t>Helyi foglalkoztatási kezdeményezések támogatása</w:t>
            </w:r>
          </w:p>
        </w:tc>
        <w:tc>
          <w:tcPr>
            <w:tcW w:w="590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A területi munkaerőpiaci különbségek csökkentéséhez szükséges a regionális, helyi foglalkoztatási stratégiák kidolgozása és a helyi foglalkoztatási kezdeményezések támogatása, melyek a hátrányos helyzetű célcsoportok esélyének növekedését szolgálják.</w:t>
            </w:r>
          </w:p>
          <w:p>
            <w:pPr>
              <w:pStyle w:val="Normal"/>
              <w:rPr>
                <w:lang w:val="hu-HU"/>
              </w:rPr>
            </w:pPr>
            <w:r>
              <w:rPr>
                <w:lang w:val="hu-HU"/>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b/>
              </w:rPr>
              <w:t>EQUAL</w:t>
            </w:r>
            <w:r>
              <w:rPr/>
              <w:t xml:space="preserve"> Közösségi Kezdeményezés</w:t>
            </w:r>
          </w:p>
          <w:p>
            <w:pPr>
              <w:pStyle w:val="Normal"/>
              <w:jc w:val="center"/>
              <w:rPr/>
            </w:pPr>
            <w:r>
              <w:rPr/>
            </w:r>
          </w:p>
        </w:tc>
        <w:tc>
          <w:tcPr>
            <w:tcW w:w="5902" w:type="dxa"/>
            <w:tcBorders>
              <w:top w:val="single" w:sz="4" w:space="0" w:color="000000"/>
              <w:left w:val="single" w:sz="4" w:space="0" w:color="000000"/>
              <w:bottom w:val="single" w:sz="4" w:space="0" w:color="000000"/>
              <w:right w:val="single" w:sz="4" w:space="0" w:color="000000"/>
            </w:tcBorders>
          </w:tcPr>
          <w:p>
            <w:pPr>
              <w:pStyle w:val="BodyText3"/>
              <w:rPr/>
            </w:pPr>
            <w:r>
              <w:rPr>
                <w:lang w:val="hu-HU"/>
              </w:rPr>
              <w:t>A halmozottan hátrányos helyzetű célcsoportok támogatására többlet forrás biztosítása.</w:t>
            </w:r>
          </w:p>
        </w:tc>
      </w:tr>
    </w:tbl>
    <w:p>
      <w:pPr>
        <w:pStyle w:val="Normal"/>
        <w:rPr/>
      </w:pPr>
      <w:r>
        <w:rPr/>
      </w:r>
    </w:p>
    <w:p>
      <w:pPr>
        <w:pStyle w:val="Normal"/>
        <w:rPr/>
      </w:pPr>
      <w:r>
        <w:rPr/>
      </w:r>
    </w:p>
    <w:p>
      <w:pPr>
        <w:pStyle w:val="TextBody"/>
        <w:jc w:val="both"/>
        <w:rPr/>
      </w:pPr>
      <w:r>
        <w:rPr>
          <w:i w:val="false"/>
        </w:rPr>
        <w:t>4.15. Ismertesse, hogyan fogják értékelni a programot! (A válaszhoz használja a mellékelt módszertani útmutatót – Monitoring és önértékelési</w:t>
      </w:r>
      <w:ins w:id="365" w:author="szekat" w:date="2004-11-17T15:03:00Z">
        <w:r>
          <w:rPr>
            <w:i w:val="false"/>
          </w:rPr>
          <w:t xml:space="preserve"> útmutató</w:t>
        </w:r>
      </w:ins>
      <w:r>
        <w:rPr>
          <w:i w:val="false"/>
        </w:rPr>
        <w:t>!) (max. 4000 karakter)</w:t>
      </w:r>
    </w:p>
    <w:p>
      <w:pPr>
        <w:pStyle w:val="TextBody"/>
        <w:jc w:val="both"/>
        <w:rPr>
          <w:i w:val="false"/>
          <w:i w:val="false"/>
        </w:rPr>
      </w:pPr>
      <w:r>
        <w:rPr>
          <w:i w:val="fals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rogramtervezéshez kapcsolódó tevékenységek között kiemelt jelentőséggel bír a monitoringozási és önértékelési rendszer kidolgozása. </w:t>
            </w:r>
          </w:p>
          <w:p>
            <w:pPr>
              <w:pStyle w:val="BodyText3"/>
              <w:spacing w:before="120" w:after="0"/>
              <w:rPr/>
            </w:pPr>
            <w:r>
              <w:rPr>
                <w:lang w:val="hu-HU"/>
              </w:rPr>
              <w:t xml:space="preserve">A monitoring célja a pénzügyi és fizikai megvalósulás folyamatos nyomon követése. Kulcsszerepe abban rejlik, hogy a mutatószámok alapján a beavatkozás is lehetségessé válik: a programot menetközben módosíthatjuk, egyes területekre átcsoportosíthatunk forrásokat. </w:t>
            </w:r>
          </w:p>
          <w:p>
            <w:pPr>
              <w:pStyle w:val="BodyText3"/>
              <w:spacing w:before="120" w:after="0"/>
              <w:rPr>
                <w:lang w:val="hu-HU"/>
              </w:rPr>
            </w:pPr>
            <w:r>
              <w:rPr>
                <w:lang w:val="hu-HU"/>
              </w:rPr>
            </w:r>
          </w:p>
          <w:p>
            <w:pPr>
              <w:pStyle w:val="Normal"/>
              <w:jc w:val="both"/>
              <w:rPr/>
            </w:pPr>
            <w:r>
              <w:rPr/>
              <w:t xml:space="preserve">A program végrehajtása során a legfontosabb feladat a monitoring tevékenység keretein belül az előrehaladási jelentések készítése, információszolgáltatás. Az előrehaladási jelentések eljárásrendi-, (teljesítési), szakmai- és pénzügyi beszámolókból, valamint a projekt célcsoportjára és a tevékenységekre vonatkozó statisztikai adatlapokból állnak. </w:t>
            </w:r>
          </w:p>
          <w:p>
            <w:pPr>
              <w:pStyle w:val="BodyText3"/>
              <w:spacing w:before="120" w:after="0"/>
              <w:rPr/>
            </w:pPr>
            <w:r>
              <w:rPr>
                <w:lang w:val="hu-HU"/>
              </w:rPr>
              <w:t xml:space="preserve">A rövidtávú céljaink elérésének mérésére a meglévő statisztikai módszereinken kívül az alábbi indikátorokat kívánjuk alkalmazni: </w:t>
            </w:r>
          </w:p>
          <w:p>
            <w:pPr>
              <w:pStyle w:val="Normal"/>
              <w:numPr>
                <w:ilvl w:val="0"/>
                <w:numId w:val="23"/>
              </w:numPr>
              <w:jc w:val="both"/>
              <w:rPr/>
            </w:pPr>
            <w:r>
              <w:rPr/>
              <w:t xml:space="preserve">programba vontak száma, </w:t>
            </w:r>
          </w:p>
          <w:p>
            <w:pPr>
              <w:pStyle w:val="Normal"/>
              <w:numPr>
                <w:ilvl w:val="0"/>
                <w:numId w:val="23"/>
              </w:numPr>
              <w:jc w:val="both"/>
              <w:rPr/>
            </w:pPr>
            <w:r>
              <w:rPr/>
              <w:t xml:space="preserve">a programot sikeresen befejezettek száma, </w:t>
            </w:r>
          </w:p>
          <w:p>
            <w:pPr>
              <w:pStyle w:val="Normal"/>
              <w:numPr>
                <w:ilvl w:val="0"/>
                <w:numId w:val="23"/>
              </w:numPr>
              <w:jc w:val="both"/>
              <w:rPr/>
            </w:pPr>
            <w:r>
              <w:rPr/>
              <w:t>a programot sikeresen befejezettek közül az elhelyezkedettek vagy más pozitív kimenettel befejezők száma a program befejezése után 6 hónappal,</w:t>
            </w:r>
          </w:p>
          <w:p>
            <w:pPr>
              <w:pStyle w:val="Normal"/>
              <w:numPr>
                <w:ilvl w:val="0"/>
                <w:numId w:val="23"/>
              </w:numPr>
              <w:jc w:val="both"/>
              <w:rPr/>
            </w:pPr>
            <w:r>
              <w:rPr/>
              <w:t>a programot befejezők közül a program befejezését követően 6 hónappal elhelyezkedettek száma,</w:t>
            </w:r>
          </w:p>
          <w:p>
            <w:pPr>
              <w:pStyle w:val="Normal"/>
              <w:numPr>
                <w:ilvl w:val="0"/>
                <w:numId w:val="23"/>
              </w:numPr>
              <w:jc w:val="both"/>
              <w:rPr/>
            </w:pPr>
            <w:r>
              <w:rPr/>
              <w:t>a megelőzés indikátora,</w:t>
            </w:r>
          </w:p>
          <w:p>
            <w:pPr>
              <w:pStyle w:val="Normal"/>
              <w:numPr>
                <w:ilvl w:val="0"/>
                <w:numId w:val="23"/>
              </w:numPr>
              <w:jc w:val="both"/>
              <w:rPr/>
            </w:pPr>
            <w:r>
              <w:rPr/>
              <w:t>az új kezdés indikátora,</w:t>
            </w:r>
          </w:p>
          <w:p>
            <w:pPr>
              <w:pStyle w:val="Normal"/>
              <w:numPr>
                <w:ilvl w:val="0"/>
                <w:numId w:val="23"/>
              </w:numPr>
              <w:jc w:val="both"/>
              <w:rPr/>
            </w:pPr>
            <w:r>
              <w:rPr/>
              <w:t>az új kezdés kombinált mutatója.</w:t>
            </w:r>
          </w:p>
          <w:p>
            <w:pPr>
              <w:pStyle w:val="TextBody"/>
              <w:spacing w:before="120" w:after="0"/>
              <w:jc w:val="both"/>
              <w:rPr/>
            </w:pPr>
            <w:r>
              <w:rPr>
                <w:i w:val="false"/>
              </w:rPr>
              <w:t>Az előrehaladási jelentések megalapozott elkészítéséhez elengedhetetlen a projektdokumentáció naprakész vezetése. Így az adatgyűjtés során az alábbi elemeket jelentetjük meg:</w:t>
            </w:r>
          </w:p>
          <w:p>
            <w:pPr>
              <w:pStyle w:val="Normal"/>
              <w:numPr>
                <w:ilvl w:val="0"/>
                <w:numId w:val="31"/>
              </w:numPr>
              <w:jc w:val="both"/>
              <w:rPr/>
            </w:pPr>
            <w:r>
              <w:rPr/>
              <w:t>alapinformációként szolgáló „Életút”-lap készítése minden egyes résztvevőről,</w:t>
            </w:r>
          </w:p>
          <w:p>
            <w:pPr>
              <w:pStyle w:val="Normal"/>
              <w:numPr>
                <w:ilvl w:val="0"/>
                <w:numId w:val="16"/>
              </w:numPr>
              <w:jc w:val="both"/>
              <w:rPr/>
            </w:pPr>
            <w:r>
              <w:rPr/>
              <w:t>a célcsoportban feltüntettek száma (fő),</w:t>
            </w:r>
          </w:p>
          <w:p>
            <w:pPr>
              <w:pStyle w:val="Normal"/>
              <w:numPr>
                <w:ilvl w:val="0"/>
                <w:numId w:val="16"/>
              </w:numPr>
              <w:jc w:val="both"/>
              <w:rPr/>
            </w:pPr>
            <w:r>
              <w:rPr/>
              <w:t>a tervezett szolgáltatások, képzések száma: a képzés vagy a szolgáltatás volumene: óra x bekapcsolódó fő,</w:t>
            </w:r>
          </w:p>
          <w:p>
            <w:pPr>
              <w:pStyle w:val="Normal"/>
              <w:numPr>
                <w:ilvl w:val="0"/>
                <w:numId w:val="16"/>
              </w:numPr>
              <w:jc w:val="both"/>
              <w:rPr/>
            </w:pPr>
            <w:r>
              <w:rPr/>
              <w:t>a szolgáltatást igénybe vevők száma (fő),</w:t>
            </w:r>
          </w:p>
          <w:p>
            <w:pPr>
              <w:pStyle w:val="Normal"/>
              <w:numPr>
                <w:ilvl w:val="0"/>
                <w:numId w:val="16"/>
              </w:numPr>
              <w:jc w:val="both"/>
              <w:rPr/>
            </w:pPr>
            <w:r>
              <w:rPr/>
              <w:t>a támogatásokban résztvevők száma (fő),</w:t>
            </w:r>
          </w:p>
          <w:p>
            <w:pPr>
              <w:pStyle w:val="Normal"/>
              <w:numPr>
                <w:ilvl w:val="0"/>
                <w:numId w:val="16"/>
              </w:numPr>
              <w:jc w:val="both"/>
              <w:rPr/>
            </w:pPr>
            <w:r>
              <w:rPr/>
              <w:t>a program által elhelyezkedett személyek száma (fő),</w:t>
            </w:r>
          </w:p>
          <w:p>
            <w:pPr>
              <w:pStyle w:val="Normal"/>
              <w:numPr>
                <w:ilvl w:val="0"/>
                <w:numId w:val="16"/>
              </w:numPr>
              <w:jc w:val="both"/>
              <w:rPr/>
            </w:pPr>
            <w:r>
              <w:rPr/>
              <w:t>a programban résztvevő személyek elégedettségi rátája (%),</w:t>
            </w:r>
          </w:p>
          <w:p>
            <w:pPr>
              <w:pStyle w:val="Normal"/>
              <w:numPr>
                <w:ilvl w:val="0"/>
                <w:numId w:val="16"/>
              </w:numPr>
              <w:jc w:val="both"/>
              <w:rPr/>
            </w:pPr>
            <w:r>
              <w:rPr/>
              <w:t>kimutatás a program pénzügyi teljesítéséről.</w:t>
            </w:r>
          </w:p>
          <w:p>
            <w:pPr>
              <w:pStyle w:val="BodyText3"/>
              <w:spacing w:before="120" w:after="0"/>
              <w:rPr>
                <w:lang w:val="hu-HU"/>
              </w:rPr>
            </w:pPr>
            <w:r>
              <w:rPr>
                <w:lang w:val="hu-HU"/>
              </w:rPr>
              <w:t>A monitoringhoz szükséges adatokat alapvetően két forrásból kívánjuk származtatni:</w:t>
            </w:r>
          </w:p>
          <w:p>
            <w:pPr>
              <w:pStyle w:val="Normal"/>
              <w:numPr>
                <w:ilvl w:val="0"/>
                <w:numId w:val="10"/>
              </w:numPr>
              <w:jc w:val="both"/>
              <w:rPr/>
            </w:pPr>
            <w:r>
              <w:rPr/>
              <w:t>a nyomonkövetésre szolgáló adatlapokból, melyekkel a programban résztvevőket fogjuk megkeresni,</w:t>
            </w:r>
          </w:p>
          <w:p>
            <w:pPr>
              <w:pStyle w:val="Normal"/>
              <w:numPr>
                <w:ilvl w:val="0"/>
                <w:numId w:val="10"/>
              </w:numPr>
              <w:jc w:val="both"/>
              <w:rPr/>
            </w:pPr>
            <w:r>
              <w:rPr/>
              <w:t>a munkaügyi központban vezetett nyilvántartásokból.</w:t>
            </w:r>
          </w:p>
          <w:p>
            <w:pPr>
              <w:pStyle w:val="TextBody"/>
              <w:spacing w:before="120" w:after="0"/>
              <w:jc w:val="both"/>
              <w:rPr/>
            </w:pPr>
            <w:r>
              <w:rPr>
                <w:i w:val="false"/>
              </w:rPr>
              <w:t xml:space="preserve">A szolgáltatásban és képzésben részt vetteket a programból való kilépést követő, a támogatott foglalkoztatásban részt vetteket pedig a támogatási idő leteltét követő 6. hónap után kívánjuk megszólítani. </w:t>
            </w:r>
          </w:p>
          <w:p>
            <w:pPr>
              <w:pStyle w:val="TextBody"/>
              <w:spacing w:before="120" w:after="0"/>
              <w:jc w:val="both"/>
              <w:rPr/>
            </w:pPr>
            <w:r>
              <w:rPr>
                <w:i w:val="false"/>
              </w:rPr>
              <w:t>A monitoring és az ellenőrzés zárása az áthúzódó támogatások miatt 2008. március 31., és a pénzügyi megvalósulással is 2008. január 31.-ig kell számolnunk.</w:t>
            </w:r>
          </w:p>
          <w:p>
            <w:pPr>
              <w:pStyle w:val="TextBody"/>
              <w:spacing w:before="120" w:after="0"/>
              <w:jc w:val="both"/>
              <w:rPr>
                <w:i w:val="false"/>
                <w:i w:val="false"/>
              </w:rPr>
            </w:pPr>
            <w:r>
              <w:rPr>
                <w:i w:val="false"/>
              </w:rPr>
              <w:t xml:space="preserve">A program sikeres megvalósítása érdekében szükséges az önértékelés, amely a projekt teljes ideje alatt folyamatosan végzendő. Annak érdekében, hogy azonosítani, majd szabályozni lehessen a projekt folyamatait, folyamatosan kell követni a célok megvalósulását. </w:t>
            </w:r>
          </w:p>
          <w:p>
            <w:pPr>
              <w:pStyle w:val="TextBody"/>
              <w:spacing w:before="120" w:after="0"/>
              <w:jc w:val="both"/>
              <w:rPr/>
            </w:pPr>
            <w:r>
              <w:rPr>
                <w:i w:val="false"/>
              </w:rPr>
              <w:t xml:space="preserve">Az önértékelés tehát felfogható egyfajta projekten belüli monitoringnak is. </w:t>
            </w:r>
          </w:p>
          <w:p>
            <w:pPr>
              <w:pStyle w:val="TextBody"/>
              <w:spacing w:before="120" w:after="0"/>
              <w:jc w:val="both"/>
              <w:rPr>
                <w:i w:val="false"/>
                <w:i w:val="false"/>
              </w:rPr>
            </w:pPr>
            <w:r>
              <w:rPr>
                <w:i w:val="false"/>
              </w:rPr>
              <w:t xml:space="preserve">Az önértékelést az ESZA osztály fogja végezni féléves gyakorisággal. Az értékelésnél fontos szerepet fog játszani az adatok gyűjtése, amely a pozitívumok mellett a hiányosságokra is rá kell, hogy mutasson. Az adatgyűjtés során minden a programmal összefüggő adatot, mérést, tényt, dokumentumot fel fogunk használni. </w:t>
            </w:r>
          </w:p>
          <w:p>
            <w:pPr>
              <w:pStyle w:val="TextBody"/>
              <w:spacing w:before="120" w:after="0"/>
              <w:jc w:val="both"/>
              <w:rPr/>
            </w:pPr>
            <w:r>
              <w:rPr>
                <w:i w:val="false"/>
              </w:rPr>
              <w:t>A mennyiségi adatok gyűjtése és elemzése viszonylag egyszerű lesz, mert ezek valamilyen konkrét fizikai teljesítményre</w:t>
            </w:r>
            <w:r>
              <w:rPr/>
              <w:t xml:space="preserve"> </w:t>
            </w:r>
            <w:r>
              <w:rPr>
                <w:i w:val="false"/>
              </w:rPr>
              <w:t xml:space="preserve">vonatkoznak. A meghatározott időszakra vonatkozóan folyamatosan nyomon követjük a felhasznált pénzügyi keretet, a részvevők számának alakulását, a velük történt eseményeket. A minőségi adatok gyűjtése és elemzése már kevésbé lesz egyszerű, mivel itt főként a vélemények és hatások feldolgozása lesz a cél. </w:t>
            </w:r>
          </w:p>
          <w:p>
            <w:pPr>
              <w:pStyle w:val="TextBody"/>
              <w:spacing w:before="120" w:after="0"/>
              <w:jc w:val="both"/>
              <w:rPr>
                <w:i w:val="false"/>
                <w:i w:val="false"/>
              </w:rPr>
            </w:pPr>
            <w:r>
              <w:rPr>
                <w:i w:val="false"/>
              </w:rPr>
              <w:t xml:space="preserve">Ezt az információt leginkább a programban résztvevők által kitöltött kérdőívekből kapjuk meg.  </w:t>
            </w:r>
          </w:p>
          <w:p>
            <w:pPr>
              <w:pStyle w:val="TextBody"/>
              <w:spacing w:before="120" w:after="0"/>
              <w:jc w:val="both"/>
              <w:rPr/>
            </w:pPr>
            <w:r>
              <w:rPr>
                <w:i w:val="false"/>
              </w:rPr>
              <w:t xml:space="preserve">Az önértékelési jelentésben foglaltak alapján — amennyiben szükséges –— meghozhatóak a korrekciós lépések. </w:t>
            </w:r>
          </w:p>
          <w:p>
            <w:pPr>
              <w:pStyle w:val="BodyText3"/>
              <w:spacing w:before="0" w:after="120"/>
              <w:rPr/>
            </w:pPr>
            <w:r>
              <w:rPr>
                <w:lang w:val="hu-HU"/>
              </w:rPr>
              <w:t>A program tervezése, megvalósítása és monitoringozása során mindvégig figyelemmel leszünk a két horizontális alapelv — a környezeti fenntarthatóság és az esélyegyenlőség — érvényesítésére.</w:t>
            </w:r>
          </w:p>
          <w:p>
            <w:pPr>
              <w:pStyle w:val="Header"/>
              <w:tabs>
                <w:tab w:val="clear" w:pos="4536"/>
                <w:tab w:val="clear" w:pos="9072"/>
              </w:tabs>
              <w:jc w:val="both"/>
              <w:rPr>
                <w:sz w:val="24"/>
                <w:szCs w:val="24"/>
              </w:rPr>
            </w:pPr>
            <w:r>
              <w:rPr>
                <w:sz w:val="24"/>
                <w:szCs w:val="24"/>
              </w:rPr>
              <w:t>A program teljes időtartama alatt az időarányos teljesítésről tájékoztatjuk a Nógrád Megyei Munkaügyi Tanácsot.</w:t>
            </w:r>
          </w:p>
        </w:tc>
      </w:tr>
    </w:tbl>
    <w:p>
      <w:pPr>
        <w:pStyle w:val="Normal"/>
        <w:rPr/>
      </w:pPr>
      <w:r>
        <w:rPr/>
      </w:r>
    </w:p>
    <w:p>
      <w:pPr>
        <w:pStyle w:val="Normal"/>
        <w:rPr/>
      </w:pPr>
      <w:r>
        <w:rPr/>
      </w:r>
    </w:p>
    <w:p>
      <w:pPr>
        <w:pStyle w:val="BodyText3"/>
        <w:rPr/>
      </w:pPr>
      <w:r>
        <w:rPr/>
        <w:t>4.16. Miként érvényesülnek az esélyegyenlőség szempontjai? (max. 2000 karakter - a kitöltést kü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spacing w:before="0" w:after="120"/>
              <w:rPr>
                <w:lang w:val="hu-HU"/>
              </w:rPr>
            </w:pPr>
            <w:r>
              <w:rPr>
                <w:lang w:val="hu-HU"/>
              </w:rPr>
              <w:t>A program előkészítése, lebonyolítása során megvalósítjuk, hogy a személyhez fűződő jogok semmilyen formában ne sérüljenek. A személyes jogok sérelmét jelenti az egyenlő bánásmód követelményének megsértése, a munkanélküliek bármilyen hátrányos megkülönböztetése nemük, fajuk, nemzetiségük szerint.</w:t>
            </w:r>
          </w:p>
          <w:p>
            <w:pPr>
              <w:pStyle w:val="BodyText3"/>
              <w:spacing w:before="0" w:after="120"/>
              <w:rPr/>
            </w:pPr>
            <w:r>
              <w:rPr>
                <w:lang w:val="hu-HU"/>
              </w:rPr>
              <w:t>Munkánkat „Az egyenlő bánásmódról és az esélyegyenlőség előmozdításáról” szóló 2003. évi CXXV. törvény szellemében látjuk el. A hátrányos megkülönböztetés tilalma helyett az egyenlő bánásmód követelményének megsértését tilalmazva végezzük feladatainkat a program során.</w:t>
            </w:r>
          </w:p>
          <w:p>
            <w:pPr>
              <w:pStyle w:val="TextBody"/>
              <w:jc w:val="both"/>
              <w:rPr>
                <w:sz w:val="8"/>
              </w:rPr>
            </w:pPr>
            <w:r>
              <w:rPr>
                <w:i w:val="false"/>
              </w:rPr>
              <w:t>A program minden egyes elemében arra törekszünk, hogy egy személy vagy csoport valós vagy vélt tulajdonsága (neme, faji hovatartozása, bőrszíne, anyanyelve, fogyatékossága</w:t>
            </w:r>
            <w:r>
              <w:rPr/>
              <w:t xml:space="preserve">, </w:t>
            </w:r>
            <w:r>
              <w:rPr>
                <w:i w:val="false"/>
              </w:rPr>
              <w:t xml:space="preserve">egészségi állapota, életkora stb.) miatt ne részesüljön más, összehasonlítható helyzetben lévő személyhez vagy csoporthoz képest kedvezőtlenebb bánásmódban. </w:t>
            </w:r>
          </w:p>
          <w:p>
            <w:pPr>
              <w:pStyle w:val="Normal"/>
              <w:jc w:val="both"/>
              <w:rPr/>
            </w:pPr>
            <w:r>
              <w:rPr/>
              <w:t xml:space="preserve">A programban résztvevők </w:t>
            </w:r>
            <w:r>
              <w:rPr>
                <w:i/>
              </w:rPr>
              <w:t>kiválasztása során</w:t>
            </w:r>
            <w:r>
              <w:rPr/>
              <w:t xml:space="preserve"> az esélyegyenlőség előmozdítása érdekében pozitív diszkrimináció alkalmazása szükséges különösen a </w:t>
            </w:r>
          </w:p>
          <w:p>
            <w:pPr>
              <w:pStyle w:val="TextBody"/>
              <w:numPr>
                <w:ilvl w:val="0"/>
                <w:numId w:val="12"/>
              </w:numPr>
              <w:jc w:val="both"/>
              <w:rPr>
                <w:i w:val="false"/>
                <w:i w:val="false"/>
              </w:rPr>
            </w:pPr>
            <w:r>
              <w:rPr>
                <w:i w:val="false"/>
              </w:rPr>
              <w:t>szakképzetlenek, vagy elavult ismeretekkel rendelkezők,</w:t>
            </w:r>
          </w:p>
          <w:p>
            <w:pPr>
              <w:pStyle w:val="TextBody"/>
              <w:numPr>
                <w:ilvl w:val="0"/>
                <w:numId w:val="12"/>
              </w:numPr>
              <w:jc w:val="both"/>
              <w:rPr>
                <w:i w:val="false"/>
                <w:i w:val="false"/>
              </w:rPr>
            </w:pPr>
            <w:r>
              <w:rPr>
                <w:i w:val="false"/>
              </w:rPr>
              <w:t>szociálisan hátrányos helyzetűek,</w:t>
            </w:r>
          </w:p>
          <w:p>
            <w:pPr>
              <w:pStyle w:val="TextBody"/>
              <w:numPr>
                <w:ilvl w:val="0"/>
                <w:numId w:val="12"/>
              </w:numPr>
              <w:jc w:val="both"/>
              <w:rPr>
                <w:i w:val="false"/>
                <w:i w:val="false"/>
              </w:rPr>
            </w:pPr>
            <w:r>
              <w:rPr>
                <w:i w:val="false"/>
              </w:rPr>
              <w:t>gyermeküket egyedül nevelő szülők,</w:t>
            </w:r>
          </w:p>
          <w:p>
            <w:pPr>
              <w:pStyle w:val="TextBody"/>
              <w:numPr>
                <w:ilvl w:val="0"/>
                <w:numId w:val="12"/>
              </w:numPr>
              <w:jc w:val="both"/>
              <w:rPr>
                <w:i w:val="false"/>
                <w:i w:val="false"/>
              </w:rPr>
            </w:pPr>
            <w:r>
              <w:rPr>
                <w:i w:val="false"/>
              </w:rPr>
              <w:t xml:space="preserve">megváltozott munkaképességűek, </w:t>
            </w:r>
          </w:p>
          <w:p>
            <w:pPr>
              <w:pStyle w:val="TextBody"/>
              <w:numPr>
                <w:ilvl w:val="0"/>
                <w:numId w:val="12"/>
              </w:numPr>
              <w:jc w:val="both"/>
              <w:rPr>
                <w:i w:val="false"/>
                <w:i w:val="false"/>
              </w:rPr>
            </w:pPr>
            <w:r>
              <w:rPr>
                <w:i w:val="false"/>
              </w:rPr>
              <w:t>fogyatékossággal élők,</w:t>
            </w:r>
          </w:p>
          <w:p>
            <w:pPr>
              <w:pStyle w:val="TextBody"/>
              <w:numPr>
                <w:ilvl w:val="0"/>
                <w:numId w:val="12"/>
              </w:numPr>
              <w:jc w:val="both"/>
              <w:rPr>
                <w:i w:val="false"/>
                <w:i w:val="false"/>
              </w:rPr>
            </w:pPr>
            <w:r>
              <w:rPr>
                <w:i w:val="false"/>
              </w:rPr>
              <w:t>romák,</w:t>
            </w:r>
          </w:p>
          <w:p>
            <w:pPr>
              <w:pStyle w:val="TextBody"/>
              <w:numPr>
                <w:ilvl w:val="0"/>
                <w:numId w:val="12"/>
              </w:numPr>
              <w:jc w:val="both"/>
              <w:rPr>
                <w:i w:val="false"/>
                <w:i w:val="false"/>
              </w:rPr>
            </w:pPr>
            <w:r>
              <w:rPr>
                <w:i w:val="false"/>
              </w:rPr>
              <w:t>nők,</w:t>
            </w:r>
          </w:p>
          <w:p>
            <w:pPr>
              <w:pStyle w:val="TextBody"/>
              <w:numPr>
                <w:ilvl w:val="0"/>
                <w:numId w:val="12"/>
              </w:numPr>
              <w:jc w:val="both"/>
              <w:rPr>
                <w:i w:val="false"/>
                <w:i w:val="false"/>
                <w:sz w:val="16"/>
              </w:rPr>
            </w:pPr>
            <w:r>
              <w:rPr>
                <w:i w:val="false"/>
              </w:rPr>
              <w:t>állami gondozottak tekintetében.</w:t>
            </w:r>
          </w:p>
          <w:p>
            <w:pPr>
              <w:pStyle w:val="TextBody"/>
              <w:spacing w:before="120" w:after="0"/>
              <w:jc w:val="both"/>
              <w:rPr>
                <w:i w:val="false"/>
                <w:i w:val="false"/>
              </w:rPr>
            </w:pPr>
            <w:r>
              <w:rPr>
                <w:i w:val="false"/>
              </w:rPr>
              <w:t xml:space="preserve">A program egésze során, mind a tréningek, mind a képzés során törekszünk a heterogén csoportok kialakítására. </w:t>
            </w:r>
          </w:p>
          <w:p>
            <w:pPr>
              <w:pStyle w:val="TextBody"/>
              <w:spacing w:before="0" w:after="120"/>
              <w:jc w:val="both"/>
              <w:rPr>
                <w:i w:val="false"/>
                <w:i w:val="false"/>
              </w:rPr>
            </w:pPr>
            <w:r>
              <w:rPr>
                <w:i w:val="false"/>
              </w:rPr>
              <w:t>A munkáltatók kiválasztásánál előnyben részesítjük a megváltozott munkaképességűek, fogyatékossággal élők foglalkoztatását vállaló munkáltatókat.</w:t>
            </w:r>
          </w:p>
          <w:p>
            <w:pPr>
              <w:pStyle w:val="TextBody"/>
              <w:jc w:val="both"/>
              <w:rPr>
                <w:i w:val="false"/>
                <w:i w:val="false"/>
              </w:rPr>
            </w:pPr>
            <w:r>
              <w:rPr>
                <w:i w:val="false"/>
              </w:rPr>
              <w:t xml:space="preserve">Az esélyegyenlőség biztosítása során kiemelten kezeljük a nőknek a program eredményeiben való részesedését, mivel a nők egyes szakmákban alulreprezentáltak és a családban jelentkező többletterheik miatt nem rendelkeznek egyenlő esélyekkel a munkaerőpiacon. </w:t>
            </w:r>
          </w:p>
          <w:p>
            <w:pPr>
              <w:pStyle w:val="TextBody"/>
              <w:jc w:val="both"/>
              <w:rPr/>
            </w:pPr>
            <w:r>
              <w:rPr>
                <w:i w:val="false"/>
              </w:rPr>
              <w:t xml:space="preserve">A program a nők számára távlati lehetőségeket nyit, nem kell tartaniuk attól, hogy miközben gyermekeiket nevelik és ideiglenesen elhagyják a munkaerőpiacot, szakmájuk és képzettségük elavul. </w:t>
            </w:r>
          </w:p>
          <w:p>
            <w:pPr>
              <w:pStyle w:val="Normal"/>
              <w:jc w:val="both"/>
              <w:rPr/>
            </w:pPr>
            <w:r>
              <w:rPr/>
              <w:t>Az esélyegyenlőséget biztosítjuk továbbá a menedzsment és a megvalósítók körében is. A létszámbővítésnél előtérbe helyezzük a munkanélkülieket, és a prioritást élvező célcsoportok tagjait.</w:t>
            </w:r>
          </w:p>
        </w:tc>
      </w:tr>
    </w:tbl>
    <w:p>
      <w:pPr>
        <w:pStyle w:val="Normal"/>
        <w:rPr/>
      </w:pPr>
      <w:r>
        <w:rPr/>
      </w:r>
    </w:p>
    <w:p>
      <w:pPr>
        <w:pStyle w:val="Normal"/>
        <w:rPr/>
      </w:pPr>
      <w:r>
        <w:rPr/>
      </w:r>
    </w:p>
    <w:p>
      <w:pPr>
        <w:pStyle w:val="Normal"/>
        <w:jc w:val="both"/>
        <w:rPr/>
      </w:pPr>
      <w:r>
        <w:rPr/>
        <w:t>4.17. Miként érvényesülnek a környezetvédel</w:t>
      </w:r>
      <w:del w:id="366" w:author="dobayp" w:date="2004-10-13T12:26:00Z">
        <w:r>
          <w:rPr/>
          <w:delText xml:space="preserve">em </w:delText>
        </w:r>
      </w:del>
      <w:ins w:id="367" w:author="dobayp" w:date="2004-10-13T12:26:00Z">
        <w:r>
          <w:rPr/>
          <w:t xml:space="preserve">mi </w:t>
        </w:r>
      </w:ins>
      <w:ins w:id="368" w:author="dobayp" w:date="2004-10-13T12:28:00Z">
        <w:r>
          <w:rPr/>
          <w:t xml:space="preserve">fenntarthatóság </w:t>
        </w:r>
      </w:ins>
      <w:r>
        <w:rPr/>
        <w:t>szempontjai? (a kitöltést külön útmutató segíti) (max. 2000 karakter)</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A projektnek, mivel a humánerőforrás fejlesztését célozza, a </w:t>
            </w:r>
            <w:r>
              <w:rPr>
                <w:color w:val="000000"/>
              </w:rPr>
              <w:t xml:space="preserve">környezetre gyakorolt hatása általában közvetlenül nem kimutatható és mérhető, de a program tervezése során közvetetten is figyelembe vettük a környezeti értékek és a környezetvédelemre vonatkozó szabályokat, szem előtt tartottuk a helyi sajátosságokat, szűkebb környezetünk állapotát. </w:t>
            </w:r>
          </w:p>
          <w:p>
            <w:pPr>
              <w:pStyle w:val="Normal"/>
              <w:jc w:val="both"/>
              <w:rPr/>
            </w:pPr>
            <w:r>
              <w:rPr>
                <w:color w:val="000000"/>
              </w:rPr>
              <w:t>Mindezen szempontokat igyekszünk a projekt tervezésétől a projekt megvalósulásának ellenőrzéséig megvalósítani. Fontos, hogy a program megvalósulása során az értékelés kapcsán folyamatosan odafigyelünk a környezetvédelmi szempontokra is, majd ezt követően a szükséges módosítások megtételére.</w:t>
            </w:r>
          </w:p>
          <w:p>
            <w:pPr>
              <w:pStyle w:val="Normal"/>
              <w:jc w:val="both"/>
              <w:rPr>
                <w:color w:val="000000"/>
              </w:rPr>
            </w:pPr>
            <w:r>
              <w:rPr>
                <w:color w:val="000000"/>
              </w:rPr>
            </w:r>
          </w:p>
          <w:p>
            <w:pPr>
              <w:pStyle w:val="Normal"/>
              <w:spacing w:before="120" w:after="0"/>
              <w:jc w:val="both"/>
              <w:rPr>
                <w:color w:val="000000"/>
              </w:rPr>
            </w:pPr>
            <w:r>
              <w:rPr>
                <w:color w:val="000000"/>
              </w:rPr>
              <w:t xml:space="preserve">Tervezett képzéseink megválasztása során gondot fordítottunk arra, hogy a célcsoport tagjaiban a környezet iránt érzett felelősség tudatosuljon, és erkölcsi normává váljon (parkgondozó, ács-állványozó, kőműves). </w:t>
            </w:r>
          </w:p>
          <w:p>
            <w:pPr>
              <w:pStyle w:val="Normal"/>
              <w:spacing w:before="120" w:after="0"/>
              <w:jc w:val="both"/>
              <w:rPr>
                <w:color w:val="000000"/>
              </w:rPr>
            </w:pPr>
            <w:r>
              <w:rPr>
                <w:color w:val="000000"/>
              </w:rPr>
              <w:t xml:space="preserve">Emellett </w:t>
            </w:r>
          </w:p>
          <w:p>
            <w:pPr>
              <w:pStyle w:val="Normal"/>
              <w:numPr>
                <w:ilvl w:val="0"/>
                <w:numId w:val="12"/>
              </w:numPr>
              <w:tabs>
                <w:tab w:val="clear" w:pos="708"/>
                <w:tab w:val="left" w:pos="180" w:leader="none"/>
              </w:tabs>
              <w:spacing w:before="0" w:after="120"/>
              <w:ind w:left="181" w:hanging="181"/>
              <w:jc w:val="both"/>
              <w:rPr>
                <w:color w:val="000000"/>
              </w:rPr>
            </w:pPr>
            <w:r>
              <w:rPr/>
              <w:t>a</w:t>
            </w:r>
            <w:r>
              <w:rPr>
                <w:color w:val="000000"/>
              </w:rPr>
              <w:t xml:space="preserve"> környezeti fenntarthatóság érdekében a humánszolgáltatásokat elsősorban az igényekhez legközelebb eső helyszíneken biztosítjuk (tanácsadások, csoportos foglalkozások stb.) ezzel az utazással járó környezeti hatást kívánjuk csökkenteni;</w:t>
            </w:r>
          </w:p>
          <w:p>
            <w:pPr>
              <w:pStyle w:val="Normal"/>
              <w:spacing w:before="0" w:after="120"/>
              <w:jc w:val="both"/>
              <w:rPr/>
            </w:pPr>
            <w:r>
              <w:rPr/>
              <w:t>- a képzési igények kielégítésekor elsősorban azokat kívánjuk támogatni, amelyek a kialakult környezeti kultúra hagyományait ápolják, illetve magasabb feldolgozottsági fokú, vagy szellemi termék előállítását teszi lehetővé a megszerzett tudás (NC/CNC gépkezelő, számítógép-kezelő, pénzügyi-számviteli ügyintéző, nyelv, stb.);</w:t>
            </w:r>
          </w:p>
          <w:p>
            <w:pPr>
              <w:pStyle w:val="Normal"/>
              <w:rPr/>
            </w:pPr>
            <w:r>
              <w:rPr/>
              <w:t>- a munkaerő foglalkoztatása, a vállalkozások indítása már közvetlen környezetkárosító hatással bírhat, ezért a program megvalósítása során mindvégig folyamatosan ügyelünk a foglalkoztatók kiválasztására, illetve a környezeti fenntarthatóságnak is megfelelő vállalkozások támogatására.</w:t>
            </w:r>
          </w:p>
        </w:tc>
      </w:tr>
    </w:tbl>
    <w:p>
      <w:pPr>
        <w:pStyle w:val="BodyText3"/>
        <w:rPr>
          <w:szCs w:val="24"/>
          <w:lang w:val="hu-HU"/>
        </w:rPr>
      </w:pPr>
      <w:r>
        <w:rPr>
          <w:szCs w:val="24"/>
          <w:lang w:val="hu-HU"/>
        </w:rPr>
      </w:r>
    </w:p>
    <w:p>
      <w:pPr>
        <w:pStyle w:val="BodyText3"/>
        <w:rPr>
          <w:szCs w:val="24"/>
          <w:lang w:val="hu-HU"/>
        </w:rPr>
      </w:pPr>
      <w:r>
        <w:rPr>
          <w:szCs w:val="24"/>
          <w:lang w:val="hu-HU"/>
        </w:rPr>
      </w:r>
    </w:p>
    <w:p>
      <w:pPr>
        <w:pStyle w:val="BodyText3"/>
        <w:rPr>
          <w:szCs w:val="24"/>
          <w:lang w:val="hu-HU"/>
        </w:rPr>
      </w:pPr>
      <w:r>
        <w:rPr>
          <w:szCs w:val="24"/>
          <w:lang w:val="hu-HU"/>
        </w:rPr>
        <w:t>4.18. A megvalósítás esetleges akadályai, kockázatai (max. 4500 karakter)</w:t>
      </w:r>
    </w:p>
    <w:p>
      <w:pPr>
        <w:pStyle w:val="BodyText3"/>
        <w:rPr>
          <w:szCs w:val="24"/>
          <w:lang w:val="hu-HU"/>
        </w:rPr>
      </w:pPr>
      <w:r>
        <w:rPr>
          <w:szCs w:val="24"/>
          <w:lang w:val="hu-HU"/>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BodyText3"/>
              <w:jc w:val="center"/>
              <w:rPr>
                <w:b/>
                <w:b/>
                <w:szCs w:val="24"/>
                <w:lang w:val="hu-HU"/>
              </w:rPr>
            </w:pPr>
            <w:r>
              <w:rPr>
                <w:b/>
                <w:bCs/>
                <w:lang w:val="hu-HU"/>
              </w:rPr>
              <w:t>Belső kockázati tényezők, bekövetkezés esetén a hatásuk és megoldási javaslatok</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Cs w:val="24"/>
                <w:lang w:val="hu-HU"/>
              </w:rPr>
            </w:pPr>
            <w:r>
              <w:rPr>
                <w:szCs w:val="24"/>
                <w:lang w:val="hu-HU"/>
              </w:rPr>
              <w:t>1. a célcsoport tagjaihoz nem jut elegendő információ</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lacsony</w:t>
            </w:r>
          </w:p>
          <w:p>
            <w:pPr>
              <w:pStyle w:val="Normal"/>
              <w:jc w:val="both"/>
              <w:rPr/>
            </w:pPr>
            <w:r>
              <w:rPr/>
              <w:t>- célcsoport személyre szabott tájékoztatása, a nyilvánosság eszközeinek minél szélesebb körű felhasználása</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Cs w:val="24"/>
                <w:lang w:val="hu-HU"/>
              </w:rPr>
            </w:pPr>
            <w:r>
              <w:rPr>
                <w:szCs w:val="24"/>
                <w:lang w:val="hu-HU"/>
              </w:rPr>
              <w:t>2. a kiválasztott személyek lemorzsolódna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közepes</w:t>
            </w:r>
          </w:p>
          <w:p>
            <w:pPr>
              <w:pStyle w:val="Normal"/>
              <w:jc w:val="both"/>
              <w:rPr/>
            </w:pPr>
            <w:r>
              <w:rPr/>
              <w:t>- különböző ösztönzőkkel, pl. ösztöndíj nyújtása és esetlegesen szankciókkal próbáljuk meg őket a programban tartani</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 programirányítás és a végrehajtás közötti kommunikáció rosszul működi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alacsony</w:t>
            </w:r>
          </w:p>
          <w:p>
            <w:pPr>
              <w:pStyle w:val="BodyText3"/>
              <w:rPr>
                <w:szCs w:val="24"/>
                <w:lang w:val="hu-HU"/>
              </w:rPr>
            </w:pPr>
            <w:r>
              <w:rPr>
                <w:szCs w:val="24"/>
                <w:lang w:val="hu-HU"/>
              </w:rPr>
              <w:t>- a létrejövő ESZA- osztály feladatai közé fog tartozni a kommunikációs csatornák kiépítése  és a megfelelő információáramlás biztosítása, belső szabályzatok kialakítása, a kirendeltségi munkatársak minden programelemre kiterjedő informálása</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 létszámleépítettek nem hajlandók együttműködni, és rövid időn belül újra elhelyezked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magas</w:t>
            </w:r>
          </w:p>
          <w:p>
            <w:pPr>
              <w:pStyle w:val="Normal"/>
              <w:jc w:val="both"/>
              <w:rPr/>
            </w:pPr>
            <w:r>
              <w:rPr/>
              <w:t>- már a felmondási idejük alatt megszólítjuk és programba vonjuk őket</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 célcsoport számára nem lesz vonzó a felkínált lehetőség</w:t>
            </w:r>
          </w:p>
        </w:tc>
        <w:tc>
          <w:tcPr>
            <w:tcW w:w="4889" w:type="dxa"/>
            <w:tcBorders>
              <w:top w:val="single" w:sz="4" w:space="0" w:color="000000"/>
              <w:left w:val="single" w:sz="4" w:space="0" w:color="000000"/>
              <w:bottom w:val="single" w:sz="4" w:space="0" w:color="000000"/>
              <w:right w:val="single" w:sz="4" w:space="0" w:color="000000"/>
            </w:tcBorders>
          </w:tcPr>
          <w:p>
            <w:pPr>
              <w:pStyle w:val="BodyText3"/>
              <w:jc w:val="center"/>
              <w:rPr>
                <w:szCs w:val="24"/>
                <w:lang w:val="hu-HU"/>
              </w:rPr>
            </w:pPr>
            <w:r>
              <w:rPr>
                <w:szCs w:val="24"/>
                <w:lang w:val="hu-HU"/>
              </w:rPr>
              <w:t>közepes</w:t>
            </w:r>
          </w:p>
          <w:p>
            <w:pPr>
              <w:pStyle w:val="BodyText3"/>
              <w:rPr>
                <w:szCs w:val="24"/>
                <w:lang w:val="hu-HU"/>
              </w:rPr>
            </w:pPr>
            <w:r>
              <w:rPr>
                <w:szCs w:val="24"/>
                <w:lang w:val="hu-HU"/>
              </w:rPr>
              <w:t>- kiemelt támogatás, ösztöndíj biztosítása az egyén hátrányos helyzetének figyelembevételével</w:t>
            </w:r>
          </w:p>
          <w:p>
            <w:pPr>
              <w:pStyle w:val="BodyText3"/>
              <w:rPr>
                <w:szCs w:val="24"/>
                <w:lang w:val="hu-HU"/>
              </w:rPr>
            </w:pPr>
            <w:r>
              <w:rPr>
                <w:szCs w:val="24"/>
                <w:lang w:val="hu-HU"/>
              </w:rPr>
            </w:r>
          </w:p>
        </w:tc>
      </w:tr>
      <w:tr>
        <w:trPr>
          <w:trHeight w:val="311" w:hRule="atLeast"/>
        </w:trPr>
        <w:tc>
          <w:tcPr>
            <w:tcW w:w="9777"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del w:id="369" w:author="dobayp" w:date="2004-10-13T12:23:00Z">
              <w:r>
                <w:rPr>
                  <w:sz w:val="24"/>
                  <w:szCs w:val="24"/>
                </w:rPr>
                <w:delText>:</w:delText>
              </w:r>
            </w:del>
            <w:r>
              <w:rPr>
                <w:sz w:val="24"/>
                <w:szCs w:val="24"/>
              </w:rPr>
              <w:t>Külső, általunk nem befolyásolható kockázati tényezők, bekövetkezés</w:t>
            </w:r>
            <w:r>
              <w:rPr/>
              <w:t xml:space="preserve"> </w:t>
            </w:r>
            <w:r>
              <w:rPr>
                <w:sz w:val="24"/>
                <w:szCs w:val="24"/>
              </w:rPr>
              <w:t>esetén a hatásuk és esetleges kivédési javaslatok</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 meghiúsulnak a munkahelyteremtő beruházások</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s</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2. tovább romlik a foglalkoztatási helyzet a régióban, csökken a munkaerő-felvétel lehetőség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s</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3. a szlovák munkaerő versenyképesebb munkaerőpiaci pozíciója rontja az elhelyezkedési esélyeke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továbbra is fennmarad a minimálbér körüli bérajánlat, ami nem teszi vonzóvá a munkavállalást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s</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5. az ESZA- források akadozva érkeznek és nehezítik a kifizetéseke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s</w:t>
            </w:r>
          </w:p>
          <w:p>
            <w:pPr>
              <w:pStyle w:val="Normal"/>
              <w:jc w:val="center"/>
              <w:rPr/>
            </w:pPr>
            <w:r>
              <w:rPr/>
              <w:t>- jelezzük a problémát a Foglalkoztatási Hivatal felé</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7. a képzésekre továbbra is a művi (tantermi, tanműhelyi) körülmények lesznek jellemzők, nem fejlődik a gyakorlati képzőhelyek szá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csony</w:t>
            </w:r>
          </w:p>
          <w:p>
            <w:pPr>
              <w:pStyle w:val="Normal"/>
              <w:jc w:val="center"/>
              <w:rPr/>
            </w:pPr>
            <w:r>
              <w:rPr/>
              <w:t>- a közbeszerzési eljárás kiírásakor a műszaki információk előírásakor teszünk erre vonatkozóan kitételt</w:t>
            </w:r>
          </w:p>
          <w:p>
            <w:pPr>
              <w:pStyle w:val="BodyText3"/>
              <w:jc w:val="center"/>
              <w:rPr>
                <w:szCs w:val="24"/>
                <w:lang w:val="hu-HU"/>
              </w:rPr>
            </w:pPr>
            <w:r>
              <w:rPr>
                <w:szCs w:val="24"/>
                <w:lang w:val="hu-HU"/>
              </w:rPr>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8. a számítógépes szoftverek hiánya akadályozni fogja a program zökkenőmentes működtetését</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w:t>
            </w:r>
          </w:p>
          <w:p>
            <w:pPr>
              <w:pStyle w:val="Normal"/>
              <w:jc w:val="center"/>
              <w:rPr/>
            </w:pPr>
            <w:r>
              <w:rPr/>
              <w:t>- egy számítástechnikai</w:t>
            </w:r>
          </w:p>
          <w:p>
            <w:pPr>
              <w:pStyle w:val="Normal"/>
              <w:jc w:val="center"/>
              <w:rPr/>
            </w:pPr>
            <w:r>
              <w:rPr/>
              <w:t>program készítése, amely megkönnyíti a programban résztvevők nyilvántartását</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9. több, hasonló paraméterű (támogatási feltételű) program kerül kiírásra regionális és megyei szinten ugyanezt a célcsoportot megcélozv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0. az előre nem látható munkaerőpiaci folyamatok (pl. nagyobb leépítés) hatással lesznek a programr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epes</w:t>
            </w:r>
          </w:p>
          <w:p>
            <w:pPr>
              <w:pStyle w:val="Normal"/>
              <w:jc w:val="center"/>
              <w:rPr/>
            </w:pPr>
            <w:r>
              <w:rPr/>
              <w:t>- a célcsoportok között átcsoportosítjuk az egyéneket</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1. a közbeszerzési eljárások elhúzódása, sikertelenség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s</w:t>
            </w:r>
          </w:p>
          <w:p>
            <w:pPr>
              <w:pStyle w:val="Normal"/>
              <w:jc w:val="center"/>
              <w:rPr/>
            </w:pPr>
            <w:r>
              <w:rPr/>
              <w:t>- igyekszünk minél hamarabb újabb eljárást kiírni</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2. a mentor–hálózat kialakítása meghiúsul, mert nem találunk megfelelő civil szervezeteke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s</w:t>
            </w:r>
          </w:p>
          <w:p>
            <w:pPr>
              <w:pStyle w:val="Normal"/>
              <w:jc w:val="center"/>
              <w:rPr/>
            </w:pPr>
            <w:r>
              <w:rPr/>
              <w:t>- saját tanácsadóink segítségével végezzük el a mentorálást</w:t>
            </w:r>
          </w:p>
        </w:tc>
      </w:tr>
      <w:tr>
        <w:trPr>
          <w:trHeight w:val="31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3. amennyiben az utolsó támogatási részlet (5%) csak a zárójelentés elfogadását követően kerül utalásra, a munkáltatók, képző intézmények felé finanszírozási gondokat fog okoz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s</w:t>
            </w:r>
          </w:p>
          <w:p>
            <w:pPr>
              <w:pStyle w:val="Normal"/>
              <w:jc w:val="center"/>
              <w:rPr/>
            </w:pPr>
            <w:r>
              <w:rPr/>
              <w:t>- már a programidőszak elején jelezzük ezt a problémát a Foglalkoztatási Hivatalon keresztül az Irányító Hatóság felé, hogy kellő idő álljon rendelkezésre a probléma megoldására</w:t>
            </w:r>
          </w:p>
        </w:tc>
      </w:tr>
    </w:tbl>
    <w:p>
      <w:pPr>
        <w:pStyle w:val="Normal"/>
        <w:rPr/>
      </w:pPr>
      <w:r>
        <w:rPr/>
      </w:r>
    </w:p>
    <w:p>
      <w:pPr>
        <w:pStyle w:val="Normal"/>
        <w:rPr/>
      </w:pPr>
      <w:r>
        <w:rPr/>
      </w:r>
    </w:p>
    <w:p>
      <w:pPr>
        <w:pStyle w:val="Normal"/>
        <w:rPr/>
      </w:pPr>
      <w:r>
        <w:rPr/>
      </w:r>
    </w:p>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 tájékoztatással és a nyilvánossággal kapcsolatos előírások figyelembevételével részletes PR- tervet készítünk a nyilvánosság és a tájékoztatás biztosítása érdekében. A PR- terv a következő területeket fedi le:</w:t>
            </w:r>
          </w:p>
          <w:p>
            <w:pPr>
              <w:pStyle w:val="Normal"/>
              <w:numPr>
                <w:ilvl w:val="0"/>
                <w:numId w:val="19"/>
              </w:numPr>
              <w:jc w:val="both"/>
              <w:rPr/>
            </w:pPr>
            <w:r>
              <w:rPr>
                <w:b/>
              </w:rPr>
              <w:t xml:space="preserve">Rendezvények: a </w:t>
            </w:r>
            <w:r>
              <w:rPr/>
              <w:t xml:space="preserve">potenciális munkáltatók, továbbá a program megvalósításában közreműködő szervezetek, önkormányzatok, üzleti körök, képző intézmények számára a nagy volumenű létszám bevonásának megkezdése előtt nyitó (2005. április), majd a program zárását követően zárórendezvény (2007. július); </w:t>
            </w:r>
          </w:p>
          <w:p>
            <w:pPr>
              <w:pStyle w:val="Normal"/>
              <w:numPr>
                <w:ilvl w:val="0"/>
                <w:numId w:val="19"/>
              </w:numPr>
              <w:jc w:val="both"/>
              <w:rPr/>
            </w:pPr>
            <w:r>
              <w:rPr>
                <w:b/>
              </w:rPr>
              <w:t xml:space="preserve">Állásbörzék, képzési börzék: </w:t>
            </w:r>
            <w:r>
              <w:rPr/>
              <w:t xml:space="preserve">a célcsoport és a munkáltatók, valamint a célcsoport és a képzők egymásra találásának, valamint a minél tartósabb foglalkoztatás és a minél sikeresebb képzés megvalósulása érdekében a program megvalósításának különböző szakaszaiban (2005. április és szeptember) salgótarjáni és balassagyarmati helyszínen állásbörzék, képzési börzék, szakmai megbeszélések szervezése. </w:t>
            </w:r>
          </w:p>
          <w:p>
            <w:pPr>
              <w:pStyle w:val="Normal"/>
              <w:numPr>
                <w:ilvl w:val="0"/>
                <w:numId w:val="19"/>
              </w:numPr>
              <w:jc w:val="both"/>
              <w:rPr/>
            </w:pPr>
            <w:r>
              <w:rPr>
                <w:b/>
              </w:rPr>
              <w:t xml:space="preserve">Kiadványok, tájékoztató anyagok készítése: </w:t>
            </w:r>
            <w:r>
              <w:rPr/>
              <w:t>a programot</w:t>
            </w:r>
            <w:r>
              <w:rPr>
                <w:b/>
              </w:rPr>
              <w:t xml:space="preserve">, </w:t>
            </w:r>
            <w:r>
              <w:rPr/>
              <w:t xml:space="preserve">a program támogatásait, eredményeit bemutató közérthető rövid tájékoztató anyagok, melyek a kirendeltségeken és a központban kerülnek elhelyezésre. Ezen tájékoztatókat a programunk megvalósításában közreműködő szervezeteken keresztül juttatjuk el a potenciális érdeklődőkhöz. A program zárásaként a teljes időtartamot átfogó kiadvány, zárótanulmány összeállítására kerül sor. (2007. január). </w:t>
            </w:r>
          </w:p>
          <w:p>
            <w:pPr>
              <w:pStyle w:val="Normal"/>
              <w:numPr>
                <w:ilvl w:val="0"/>
                <w:numId w:val="19"/>
              </w:numPr>
              <w:jc w:val="both"/>
              <w:rPr/>
            </w:pPr>
            <w:r>
              <w:rPr>
                <w:b/>
              </w:rPr>
              <w:t>Média:</w:t>
            </w:r>
            <w:r>
              <w:rPr/>
              <w:t xml:space="preserve"> az írott sajtón (Nógrád Megyei Hírlap) keresztül a partnerek és a programba vonható személyek havonta történő tájékoztatása a program kínálta lehetőségekről. A megyében működő városi televíziókon (Salgótarján Városi TV, Balassagyarmati Városi TV), és rádión (Rádió Focus) keresztül a legszélesebb nyilvánosság informálása az időarányos eredményekről, a képújságban felhívások közzététele. </w:t>
            </w:r>
          </w:p>
          <w:p>
            <w:pPr>
              <w:pStyle w:val="Normal"/>
              <w:numPr>
                <w:ilvl w:val="0"/>
                <w:numId w:val="19"/>
              </w:numPr>
              <w:jc w:val="both"/>
              <w:rPr>
                <w:b/>
                <w:b/>
              </w:rPr>
            </w:pPr>
            <w:r>
              <w:rPr>
                <w:b/>
              </w:rPr>
              <w:t xml:space="preserve">Egyéb reklámhordozó anyagok készítése a program népszerűsítésére: </w:t>
            </w:r>
            <w:r>
              <w:rPr/>
              <w:t xml:space="preserve">plakátok, melyek a megye különböző pontjain (Okmányirodák, kamarák, önkormányzatok, közterületek, művelődési házak, stb.) hívják fel a figyelmet a programra, illetve a HEF OP 1.1. szlogenjével és logójával ellátott tollak, melyek a rendezvényeinken járulnak hozzá a program népszerűsítéséhez. </w:t>
            </w:r>
          </w:p>
          <w:p>
            <w:pPr>
              <w:pStyle w:val="Normal"/>
              <w:numPr>
                <w:ilvl w:val="0"/>
                <w:numId w:val="19"/>
              </w:numPr>
              <w:jc w:val="both"/>
              <w:rPr>
                <w:b/>
                <w:b/>
              </w:rPr>
            </w:pPr>
            <w:r>
              <w:rPr>
                <w:b/>
              </w:rPr>
              <w:t xml:space="preserve">Az Internet segítségével </w:t>
            </w:r>
            <w:r>
              <w:rPr/>
              <w:t>a Nógrád Megyei Munkaügyi Központ és az Állami Foglalkoztatási Szolgálat honlapján keresztül a programot ismertető és népszerűsítő tájékoztató anyagaink, a program eredményeit bemutató beszámolók, sajtóanyagok eljutnak nem csak partnereinkhez és a potenciális támogatottjainkhoz, hanem határainkon kívülre is.</w:t>
            </w:r>
          </w:p>
          <w:p>
            <w:pPr>
              <w:pStyle w:val="BodyText3"/>
              <w:numPr>
                <w:ilvl w:val="0"/>
                <w:numId w:val="15"/>
              </w:numPr>
              <w:rPr/>
            </w:pPr>
            <w:r>
              <w:rPr>
                <w:lang w:val="hu-HU"/>
              </w:rPr>
              <w:t xml:space="preserve">A program lebonyolítását elősegítő </w:t>
            </w:r>
            <w:r>
              <w:rPr>
                <w:b/>
                <w:lang w:val="hu-HU"/>
              </w:rPr>
              <w:t>pályázati felhívásokat</w:t>
            </w:r>
            <w:r>
              <w:rPr>
                <w:lang w:val="hu-HU"/>
              </w:rPr>
              <w:t xml:space="preserve"> (pl. közbeszerzés lebonyolítására, mentorok foglalkoztatására) a megyei napilapban, a helyi médiában, és az Interneten egyaránt megjelentetjük. </w:t>
            </w:r>
          </w:p>
          <w:p>
            <w:pPr>
              <w:pStyle w:val="BodyText3"/>
              <w:numPr>
                <w:ilvl w:val="0"/>
                <w:numId w:val="15"/>
              </w:numPr>
              <w:rPr/>
            </w:pPr>
            <w:r>
              <w:rPr>
                <w:b/>
                <w:lang w:val="hu-HU"/>
              </w:rPr>
              <w:t>Riportfilm</w:t>
            </w:r>
            <w:r>
              <w:rPr>
                <w:lang w:val="hu-HU"/>
              </w:rPr>
              <w:t xml:space="preserve"> készítése a kiválasztásról, képzésről, a résztvevők elhelyezkedéséről, népszerűsítve az EU-s lehetőségeket.</w:t>
            </w:r>
          </w:p>
          <w:p>
            <w:pPr>
              <w:pStyle w:val="BodyText3"/>
              <w:rPr>
                <w:lang w:val="hu-HU"/>
              </w:rPr>
            </w:pPr>
            <w:r>
              <w:rPr>
                <w:lang w:val="hu-HU"/>
              </w:rPr>
            </w:r>
          </w:p>
          <w:p>
            <w:pPr>
              <w:pStyle w:val="Normal"/>
              <w:jc w:val="both"/>
              <w:rPr/>
            </w:pPr>
            <w:r>
              <w:rPr/>
              <w:t>A nyilvánosság és a tájékoztatás biztosítása a program teljes időszakában tart.</w:t>
            </w:r>
          </w:p>
        </w:tc>
      </w:tr>
    </w:tbl>
    <w:p>
      <w:pPr>
        <w:pStyle w:val="Normal"/>
        <w:rPr/>
      </w:pPr>
      <w:r>
        <w:rPr/>
      </w:r>
      <w:r>
        <w:br w:type="page"/>
      </w:r>
    </w:p>
    <w:p>
      <w:pPr>
        <w:pStyle w:val="Normal"/>
        <w:rPr>
          <w:b/>
          <w:b/>
          <w:bCs/>
          <w:del w:id="370" w:author="szekat" w:date="2004-11-17T15:18:00Z"/>
        </w:rPr>
      </w:pPr>
      <w:r>
        <w:rPr>
          <w:b/>
          <w:bCs/>
        </w:rPr>
        <w:t>A megyei programtervhez csatolandó kötelező mellékletek:</w:t>
      </w:r>
    </w:p>
    <w:p>
      <w:pPr>
        <w:pStyle w:val="Normal"/>
        <w:rPr>
          <w:b/>
          <w:b/>
          <w:bCs/>
        </w:rPr>
      </w:pPr>
      <w:r>
        <w:rPr>
          <w:b/>
          <w:bCs/>
        </w:rPr>
      </w:r>
    </w:p>
    <w:p>
      <w:pPr>
        <w:pStyle w:val="Default"/>
        <w:ind w:left="360" w:hanging="0"/>
        <w:jc w:val="both"/>
        <w:rPr>
          <w:rFonts w:ascii="Times New Roman" w:hAnsi="Times New Roman" w:cs="Times New Roman"/>
          <w:sz w:val="24"/>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rFonts w:ascii="Times New Roman" w:hAnsi="Times New Roman" w:cs="Times New Roman"/>
          <w:sz w:val="24"/>
        </w:rPr>
      </w:pPr>
      <w:r>
        <w:rPr>
          <w:rFonts w:cs="Times New Roman" w:ascii="Times New Roman" w:hAnsi="Times New Roman"/>
          <w:sz w:val="24"/>
        </w:rPr>
        <w:t>A/3 melléklet</w:t>
        <w:tab/>
      </w:r>
      <w:del w:id="371" w:author="szekat" w:date="2004-11-23T18:24:00Z">
        <w:r>
          <w:rPr>
            <w:rFonts w:cs="Times New Roman" w:ascii="Times New Roman" w:hAnsi="Times New Roman"/>
            <w:sz w:val="24"/>
          </w:rPr>
          <w:tab/>
        </w:r>
      </w:del>
      <w:r>
        <w:rPr>
          <w:rFonts w:cs="Times New Roman" w:ascii="Times New Roman" w:hAnsi="Times New Roman"/>
          <w:sz w:val="24"/>
        </w:rPr>
        <w:t>Költségvetési táb</w:t>
      </w:r>
      <w:ins w:id="372" w:author="szekat" w:date="2004-11-17T15:03:00Z">
        <w:r>
          <w:rPr>
            <w:rFonts w:cs="Times New Roman" w:ascii="Times New Roman" w:hAnsi="Times New Roman"/>
            <w:sz w:val="24"/>
          </w:rPr>
          <w:t>lázat, ahhoz kapcsolódó szöveges indoklás</w:t>
        </w:r>
      </w:ins>
      <w:ins w:id="373" w:author="szekat" w:date="2004-11-23T18:24:00Z">
        <w:r>
          <w:rPr>
            <w:rFonts w:cs="Times New Roman" w:ascii="Times New Roman" w:hAnsi="Times New Roman"/>
            <w:sz w:val="24"/>
          </w:rPr>
          <w:t>, kifizetési ütemezés</w:t>
        </w:r>
      </w:ins>
      <w:del w:id="374" w:author="szekat" w:date="2004-11-17T15:03:00Z">
        <w:r>
          <w:rPr>
            <w:rFonts w:cs="Times New Roman" w:ascii="Times New Roman" w:hAnsi="Times New Roman"/>
            <w:sz w:val="24"/>
          </w:rPr>
          <w:delText>la</w:delText>
        </w:r>
      </w:del>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w:t>
      </w:r>
      <w:ins w:id="375" w:author="szekat" w:date="2004-11-23T18:22:00Z">
        <w:r>
          <w:rPr>
            <w:rFonts w:cs="Times New Roman" w:ascii="Times New Roman" w:hAnsi="Times New Roman"/>
            <w:sz w:val="24"/>
          </w:rPr>
          <w:t xml:space="preserve"> (a teljes támogatási ös</w:t>
        </w:r>
      </w:ins>
      <w:r>
        <w:rPr>
          <w:rFonts w:cs="Times New Roman" w:ascii="Times New Roman" w:hAnsi="Times New Roman"/>
          <w:sz w:val="24"/>
        </w:rPr>
        <w:t>s</w:t>
      </w:r>
      <w:ins w:id="376" w:author="szekat" w:date="2004-11-23T18:22:00Z">
        <w:r>
          <w:rPr>
            <w:rFonts w:cs="Times New Roman" w:ascii="Times New Roman" w:hAnsi="Times New Roman"/>
            <w:sz w:val="24"/>
          </w:rPr>
          <w:t>zegre)</w:t>
        </w:r>
      </w:ins>
    </w:p>
    <w:p>
      <w:pPr>
        <w:pStyle w:val="Default"/>
        <w:ind w:left="360" w:hanging="0"/>
        <w:jc w:val="both"/>
        <w:rPr>
          <w:rFonts w:ascii="Times New Roman" w:hAnsi="Times New Roman" w:cs="Times New Roman"/>
          <w:sz w:val="24"/>
        </w:rPr>
      </w:pPr>
      <w:r>
        <w:rPr>
          <w:rFonts w:cs="Times New Roman" w:ascii="Times New Roman" w:hAnsi="Times New Roman"/>
          <w:sz w:val="24"/>
        </w:rPr>
        <w:t>A/6 melléklet</w:t>
        <w:tab/>
        <w:tab/>
        <w:t>A programtervet készítő felelősségi nyilatkozata</w:t>
      </w:r>
    </w:p>
    <w:p>
      <w:pPr>
        <w:pStyle w:val="Default"/>
        <w:ind w:left="2832" w:hanging="2472"/>
        <w:jc w:val="both"/>
        <w:rPr>
          <w:del w:id="381" w:author="dobayp" w:date="2004-10-13T12:25:00Z"/>
        </w:rPr>
      </w:pPr>
      <w:del w:id="377" w:author="szekat" w:date="2004-11-23T18:23:00Z">
        <w:r>
          <w:rPr>
            <w:rFonts w:cs="Times New Roman" w:ascii="Times New Roman" w:hAnsi="Times New Roman"/>
            <w:sz w:val="24"/>
          </w:rPr>
          <w:delText>A/7 melléklet</w:delText>
          <w:tab/>
          <w:delText xml:space="preserve">Felhatalmazás azonnali beszedési megbízásra </w:delText>
        </w:r>
      </w:del>
      <w:ins w:id="378" w:author="dobayp" w:date="2004-10-13T12:33:00Z">
        <w:del w:id="379" w:author="szekat" w:date="2004-11-23T18:23:00Z">
          <w:r>
            <w:rPr>
              <w:rFonts w:cs="Times New Roman" w:ascii="Times New Roman" w:hAnsi="Times New Roman"/>
              <w:sz w:val="24"/>
            </w:rPr>
            <w:delText>célelszámolási számlára és működési célú efk számlára</w:delText>
          </w:r>
        </w:del>
      </w:ins>
      <w:del w:id="380" w:author="dobayp" w:date="2004-10-13T12:25:00Z">
        <w:r>
          <w:rPr>
            <w:rFonts w:cs="Times New Roman" w:ascii="Times New Roman" w:hAnsi="Times New Roman"/>
            <w:sz w:val="24"/>
          </w:rPr>
          <w:delText>(bank saját formátumában)</w:delText>
        </w:r>
      </w:del>
    </w:p>
    <w:p>
      <w:pPr>
        <w:pStyle w:val="Default"/>
        <w:ind w:left="2832" w:hanging="2472"/>
        <w:jc w:val="both"/>
        <w:rPr>
          <w:rFonts w:ascii="Times New Roman" w:hAnsi="Times New Roman" w:cs="Times New Roman"/>
          <w:sz w:val="24"/>
          <w:del w:id="383" w:author="szekat" w:date="2004-11-23T18:23:00Z"/>
        </w:rPr>
      </w:pPr>
      <w:del w:id="382" w:author="szekat" w:date="2004-11-23T18:23:00Z">
        <w:r>
          <w:rPr>
            <w:rFonts w:cs="Times New Roman" w:ascii="Times New Roman" w:hAnsi="Times New Roman"/>
            <w:sz w:val="24"/>
          </w:rPr>
        </w:r>
      </w:del>
    </w:p>
    <w:p>
      <w:pPr>
        <w:pStyle w:val="Default"/>
        <w:ind w:left="2832" w:hanging="2472"/>
        <w:jc w:val="both"/>
        <w:rPr>
          <w:del w:id="387" w:author="szekat" w:date="2004-11-17T15:04:00Z"/>
        </w:rPr>
      </w:pPr>
      <w:del w:id="384" w:author="szekat" w:date="2004-11-17T15:04:00Z">
        <w:r>
          <w:rPr>
            <w:rFonts w:cs="Times New Roman" w:ascii="Times New Roman" w:hAnsi="Times New Roman"/>
            <w:sz w:val="24"/>
          </w:rPr>
          <w:delText>A/8 melléklet</w:delText>
          <w:tab/>
        </w:r>
      </w:del>
      <w:del w:id="385" w:author="dobayp" w:date="2004-10-13T12:30:00Z">
        <w:r>
          <w:rPr>
            <w:rFonts w:cs="Times New Roman" w:ascii="Times New Roman" w:hAnsi="Times New Roman"/>
            <w:sz w:val="24"/>
          </w:rPr>
          <w:tab/>
        </w:r>
      </w:del>
      <w:del w:id="386" w:author="szekat" w:date="2004-11-17T15:04:00Z">
        <w:r>
          <w:rPr>
            <w:rFonts w:cs="Times New Roman" w:ascii="Times New Roman" w:hAnsi="Times New Roman"/>
            <w:sz w:val="24"/>
          </w:rPr>
          <w:delText>APEH igazolás köztartozásról</w:delText>
        </w:r>
      </w:del>
    </w:p>
    <w:p>
      <w:pPr>
        <w:pStyle w:val="Default"/>
        <w:widowControl/>
        <w:autoSpaceDE w:val="false"/>
        <w:bidi w:val="0"/>
        <w:ind w:left="2832" w:hanging="2472"/>
        <w:jc w:val="both"/>
        <w:rPr/>
      </w:pPr>
      <w:del w:id="388" w:author="szekat" w:date="2004-12-01T13:09:00Z">
        <w:r>
          <w:rPr/>
          <w:delText>A/</w:delText>
        </w:r>
      </w:del>
      <w:del w:id="389" w:author="szekat" w:date="2004-11-17T15:04:00Z">
        <w:r>
          <w:rPr/>
          <w:delText>9</w:delText>
        </w:r>
      </w:del>
      <w:del w:id="390" w:author="szekat" w:date="2004-12-01T13:09:00Z">
        <w:r>
          <w:rPr/>
          <w:delText xml:space="preserve"> melléklet</w:delText>
          <w:tab/>
          <w:tab/>
          <w:delText>Aláírási jogosultságot igazoló irat</w:delText>
        </w:r>
      </w:del>
      <w:ins w:id="391" w:author="szekat" w:date="2004-11-17T15:04:00Z">
        <w:r>
          <w:rPr/>
          <w:t>A/</w:t>
        </w:r>
      </w:ins>
      <w:ins w:id="392" w:author="szekat" w:date="2004-12-01T13:09:00Z">
        <w:r>
          <w:rPr/>
          <w:t>7</w:t>
        </w:r>
      </w:ins>
      <w:ins w:id="393" w:author="szekat" w:date="2004-11-17T15:04:00Z">
        <w:r>
          <w:rPr/>
          <w:t xml:space="preserve"> melléklet</w:t>
          <w:tab/>
          <w:tab/>
          <w:t>Aláírási címpéldány</w:t>
        </w:r>
      </w:ins>
    </w:p>
    <w:p>
      <w:pPr>
        <w:pStyle w:val="Normal"/>
        <w:ind w:firstLine="360"/>
        <w:rPr/>
      </w:pPr>
      <w:r>
        <w:rPr/>
        <w:t>A/</w:t>
      </w:r>
      <w:ins w:id="394" w:author="szekat" w:date="2004-11-23T18:23:00Z">
        <w:r>
          <w:rPr/>
          <w:t>8</w:t>
        </w:r>
      </w:ins>
      <w:del w:id="395" w:author="szekat" w:date="2004-11-23T18:23:00Z">
        <w:r>
          <w:rPr/>
          <w:delText>1</w:delText>
        </w:r>
      </w:del>
      <w:del w:id="396" w:author="szekat" w:date="2004-11-17T15:04:00Z">
        <w:r>
          <w:rPr/>
          <w:delText>0</w:delText>
        </w:r>
      </w:del>
      <w:r>
        <w:rPr/>
        <w:t xml:space="preserve"> melléklet</w:t>
        <w:tab/>
        <w:tab/>
        <w:t>ÁFA nyilatkozat</w:t>
      </w:r>
    </w:p>
    <w:p>
      <w:pPr>
        <w:pStyle w:val="Normal"/>
        <w:ind w:firstLine="360"/>
        <w:rPr>
          <w:ins w:id="400" w:author="szekat" w:date="2004-11-17T15:05:00Z"/>
        </w:rPr>
      </w:pPr>
      <w:r>
        <w:rPr/>
        <w:t>A/</w:t>
      </w:r>
      <w:ins w:id="397" w:author="szekat" w:date="2004-12-01T13:09:00Z">
        <w:r>
          <w:rPr/>
          <w:t>9</w:t>
        </w:r>
      </w:ins>
      <w:del w:id="398" w:author="szekat" w:date="2004-12-01T13:09:00Z">
        <w:r>
          <w:rPr/>
          <w:delText>1</w:delText>
        </w:r>
      </w:del>
      <w:del w:id="399" w:author="szekat" w:date="2004-11-23T18:23:00Z">
        <w:r>
          <w:rPr/>
          <w:delText>1</w:delText>
        </w:r>
      </w:del>
      <w:r>
        <w:rPr/>
        <w:t xml:space="preserve"> melléklet</w:t>
        <w:tab/>
        <w:tab/>
        <w:t>Cselekvési ütemterv</w:t>
      </w:r>
    </w:p>
    <w:p>
      <w:pPr>
        <w:pStyle w:val="Normal"/>
        <w:ind w:firstLine="360"/>
        <w:rPr>
          <w:ins w:id="402" w:author="szekat" w:date="2004-11-17T15:05:00Z"/>
        </w:rPr>
      </w:pPr>
      <w:ins w:id="401" w:author="szekat" w:date="2004-11-17T15:05:00Z">
        <w:r>
          <w:rPr/>
        </w:r>
      </w:ins>
    </w:p>
    <w:p>
      <w:pPr>
        <w:pStyle w:val="Normal"/>
        <w:rPr>
          <w:b/>
          <w:b/>
          <w:bCs/>
          <w:ins w:id="404" w:author="szekat" w:date="2004-11-17T15:05:00Z"/>
        </w:rPr>
      </w:pPr>
      <w:ins w:id="403" w:author="szekat" w:date="2004-11-17T15:05:00Z">
        <w:r>
          <w:rPr>
            <w:b/>
            <w:bCs/>
          </w:rPr>
          <w:t xml:space="preserve">A támogatási szerződéshez kötelező melléklet fentieken túl: </w:t>
        </w:r>
      </w:ins>
    </w:p>
    <w:p>
      <w:pPr>
        <w:pStyle w:val="Normal"/>
        <w:rPr/>
      </w:pPr>
      <w:ins w:id="405" w:author="szekat" w:date="2004-11-17T15:05:00Z">
        <w:r>
          <w:rPr/>
          <w:t xml:space="preserve">      </w:t>
        </w:r>
      </w:ins>
      <w:ins w:id="406" w:author="szekat" w:date="2004-11-17T15:05:00Z">
        <w:r>
          <w:rPr/>
          <w:t>A/1</w:t>
        </w:r>
      </w:ins>
      <w:ins w:id="407" w:author="szekat" w:date="2004-11-24T10:33:00Z">
        <w:r>
          <w:rPr/>
          <w:t>1</w:t>
        </w:r>
      </w:ins>
      <w:ins w:id="408" w:author="szekat" w:date="2004-11-17T15:05:00Z">
        <w:r>
          <w:rPr/>
          <w:t xml:space="preserve"> melléklet                 60 napnál nem régebbi igazolás köztartozásról</w:t>
        </w:r>
      </w:ins>
    </w:p>
    <w:p>
      <w:pPr>
        <w:pStyle w:val="Normal"/>
        <w:ind w:firstLine="360"/>
        <w:rPr/>
      </w:pPr>
      <w:r>
        <w:rPr/>
      </w:r>
    </w:p>
    <w:p>
      <w:pPr>
        <w:pStyle w:val="Normal"/>
        <w:rPr>
          <w:b/>
          <w:b/>
          <w:bCs/>
        </w:rPr>
      </w:pPr>
      <w:r>
        <w:rPr>
          <w:b/>
          <w:bCs/>
        </w:rPr>
        <w:t>A programtervezési formanyomtatvány kitöltését az alábbi – mellékelt - dokumentumok segítik:</w:t>
      </w:r>
    </w:p>
    <w:p>
      <w:pPr>
        <w:pStyle w:val="Normal"/>
        <w:ind w:left="284" w:hanging="0"/>
        <w:jc w:val="both"/>
        <w:rPr>
          <w:b/>
          <w:b/>
          <w:u w:val="single"/>
        </w:rPr>
      </w:pPr>
      <w:ins w:id="409" w:author="szekat" w:date="2004-11-17T15:17:00Z">
        <w:r>
          <w:rPr/>
          <w:t xml:space="preserve">  </w:t>
        </w:r>
      </w:ins>
      <w:ins w:id="410" w:author="szekat" w:date="2004-11-17T15:08:00Z">
        <w:r>
          <w:rPr/>
          <w:t xml:space="preserve">B/1 </w:t>
        </w:r>
      </w:ins>
      <w:ins w:id="411" w:author="szekat" w:date="2004-11-30T14:08:00Z">
        <w:r>
          <w:rPr/>
          <w:t>melléklet</w:t>
        </w:r>
      </w:ins>
      <w:ins w:id="412" w:author="szekat" w:date="2004-11-17T15:09:00Z">
        <w:r>
          <w:rPr/>
          <w:tab/>
          <w:tab/>
        </w:r>
      </w:ins>
      <w:ins w:id="413" w:author="szekat" w:date="2004-11-30T14:06:00Z">
        <w:r>
          <w:rPr/>
          <w:t>B</w:t>
        </w:r>
      </w:ins>
      <w:del w:id="414" w:author="szekat" w:date="2004-11-30T14:06:00Z">
        <w:r>
          <w:rPr/>
          <w:delText>Elszámolható költségek</w:delText>
        </w:r>
      </w:del>
      <w:ins w:id="415" w:author="szekat" w:date="2004-11-30T14:06:00Z">
        <w:r>
          <w:rPr/>
          <w:t>eszerzési útmutató</w:t>
        </w:r>
      </w:ins>
      <w:del w:id="416" w:author="szekat" w:date="2004-11-17T15:10:00Z">
        <w:r>
          <w:rPr/>
          <w:delText>;</w:delText>
        </w:r>
      </w:del>
    </w:p>
    <w:p>
      <w:pPr>
        <w:pStyle w:val="Normal"/>
        <w:ind w:firstLine="284"/>
        <w:jc w:val="both"/>
        <w:rPr>
          <w:b/>
          <w:b/>
          <w:u w:val="single"/>
        </w:rPr>
      </w:pPr>
      <w:ins w:id="417" w:author="szekat" w:date="2004-11-17T15:17:00Z">
        <w:r>
          <w:rPr/>
          <w:t xml:space="preserve">  </w:t>
        </w:r>
      </w:ins>
      <w:ins w:id="418" w:author="szekat" w:date="2004-11-17T15:08:00Z">
        <w:r>
          <w:rPr/>
          <w:t xml:space="preserve">B/2 </w:t>
        </w:r>
      </w:ins>
      <w:ins w:id="419" w:author="szekat" w:date="2004-11-30T14:08:00Z">
        <w:r>
          <w:rPr/>
          <w:t>melléklet</w:t>
        </w:r>
      </w:ins>
      <w:ins w:id="420" w:author="szekat" w:date="2004-11-17T15:09:00Z">
        <w:r>
          <w:rPr/>
          <w:tab/>
          <w:tab/>
        </w:r>
      </w:ins>
      <w:ins w:id="421" w:author="szekat" w:date="2004-11-30T14:05:00Z">
        <w:r>
          <w:rPr/>
          <w:t>Logikai keretmátrix kitöltési útmutató</w:t>
        </w:r>
      </w:ins>
      <w:del w:id="422" w:author="szekat" w:date="2004-11-30T14:06:00Z">
        <w:r>
          <w:rPr/>
          <w:delText>Beszerzési útmutató</w:delText>
        </w:r>
      </w:del>
      <w:del w:id="423" w:author="szekat" w:date="2004-11-17T15:10:00Z">
        <w:r>
          <w:rPr/>
          <w:delText>;</w:delText>
        </w:r>
      </w:del>
    </w:p>
    <w:p>
      <w:pPr>
        <w:pStyle w:val="Normal"/>
        <w:tabs>
          <w:tab w:val="clear" w:pos="708"/>
          <w:tab w:val="left" w:pos="360" w:leader="none"/>
        </w:tabs>
        <w:ind w:left="284" w:hanging="0"/>
        <w:jc w:val="both"/>
        <w:rPr>
          <w:ins w:id="428" w:author="szekat" w:date="2004-11-17T15:09:00Z"/>
        </w:rPr>
      </w:pPr>
      <w:ins w:id="424" w:author="szekat" w:date="2004-11-17T15:17:00Z">
        <w:r>
          <w:rPr/>
          <w:t xml:space="preserve">  </w:t>
        </w:r>
      </w:ins>
      <w:ins w:id="425" w:author="szekat" w:date="2004-11-17T15:09:00Z">
        <w:r>
          <w:rPr/>
          <w:t xml:space="preserve">B/3 </w:t>
        </w:r>
      </w:ins>
      <w:ins w:id="426" w:author="szekat" w:date="2004-11-30T14:08:00Z">
        <w:r>
          <w:rPr/>
          <w:t>melléklet</w:t>
        </w:r>
      </w:ins>
      <w:ins w:id="427" w:author="szekat" w:date="2004-11-17T15:09:00Z">
        <w:r>
          <w:rPr/>
          <w:tab/>
          <w:tab/>
          <w:t>Költségvetési tábla kitöltési útmutató.</w:t>
        </w:r>
      </w:ins>
    </w:p>
    <w:p>
      <w:pPr>
        <w:pStyle w:val="Normal"/>
        <w:ind w:left="284" w:hanging="0"/>
        <w:jc w:val="both"/>
        <w:rPr>
          <w:b/>
          <w:b/>
          <w:u w:val="single"/>
        </w:rPr>
      </w:pPr>
      <w:ins w:id="429" w:author="szekat" w:date="2004-11-17T15:17:00Z">
        <w:r>
          <w:rPr/>
          <w:t xml:space="preserve">  </w:t>
        </w:r>
      </w:ins>
      <w:ins w:id="430" w:author="szekat" w:date="2004-11-17T15:09:00Z">
        <w:r>
          <w:rPr/>
          <w:t xml:space="preserve">B/4 </w:t>
        </w:r>
      </w:ins>
      <w:ins w:id="431" w:author="szekat" w:date="2004-11-30T14:08:00Z">
        <w:r>
          <w:rPr/>
          <w:t>melléklet</w:t>
        </w:r>
      </w:ins>
      <w:ins w:id="432" w:author="szekat" w:date="2004-11-17T15:09:00Z">
        <w:r>
          <w:rPr/>
          <w:tab/>
          <w:tab/>
        </w:r>
      </w:ins>
      <w:del w:id="433" w:author="szekat" w:date="2004-11-30T14:07:00Z">
        <w:r>
          <w:rPr/>
          <w:delText xml:space="preserve">Esélyegyenlőségi </w:delText>
        </w:r>
      </w:del>
      <w:ins w:id="434" w:author="szekat" w:date="2004-11-30T14:07:00Z">
        <w:r>
          <w:rPr/>
          <w:t xml:space="preserve">Indikátor-módszertani </w:t>
        </w:r>
      </w:ins>
      <w:r>
        <w:rPr/>
        <w:t>útmutató</w:t>
      </w:r>
      <w:del w:id="435" w:author="szekat" w:date="2004-11-17T15:10:00Z">
        <w:r>
          <w:rPr/>
          <w:delText>;</w:delText>
        </w:r>
      </w:del>
    </w:p>
    <w:p>
      <w:pPr>
        <w:pStyle w:val="Normal"/>
        <w:ind w:left="284" w:hanging="0"/>
        <w:jc w:val="both"/>
        <w:rPr>
          <w:b/>
          <w:b/>
          <w:u w:val="single"/>
        </w:rPr>
      </w:pPr>
      <w:ins w:id="436" w:author="szekat" w:date="2004-11-17T15:17:00Z">
        <w:r>
          <w:rPr/>
          <w:t xml:space="preserve">  </w:t>
        </w:r>
      </w:ins>
      <w:ins w:id="437" w:author="szekat" w:date="2004-11-17T15:09:00Z">
        <w:r>
          <w:rPr/>
          <w:t>B/5</w:t>
        </w:r>
      </w:ins>
      <w:ins w:id="438" w:author="szekat" w:date="2004-11-17T15:18:00Z">
        <w:r>
          <w:rPr/>
          <w:t xml:space="preserve"> </w:t>
        </w:r>
      </w:ins>
      <w:ins w:id="439" w:author="szekat" w:date="2004-11-30T14:08:00Z">
        <w:r>
          <w:rPr/>
          <w:t>melléklet</w:t>
        </w:r>
      </w:ins>
      <w:ins w:id="440" w:author="szekat" w:date="2004-11-17T15:09:00Z">
        <w:r>
          <w:rPr/>
          <w:tab/>
          <w:tab/>
        </w:r>
      </w:ins>
      <w:del w:id="441" w:author="szekat" w:date="2004-11-30T14:07:00Z">
        <w:r>
          <w:rPr/>
          <w:delText>Indikátor-módszertani</w:delText>
        </w:r>
      </w:del>
      <w:ins w:id="442" w:author="szekat" w:date="2004-11-30T14:07:00Z">
        <w:r>
          <w:rPr/>
          <w:t>Környezeti fenntarthatósági</w:t>
        </w:r>
      </w:ins>
      <w:r>
        <w:rPr/>
        <w:t xml:space="preserve"> útmutató</w:t>
      </w:r>
      <w:del w:id="443" w:author="szekat" w:date="2004-11-17T15:10:00Z">
        <w:r>
          <w:rPr/>
          <w:delText>;</w:delText>
        </w:r>
      </w:del>
    </w:p>
    <w:p>
      <w:pPr>
        <w:pStyle w:val="Normal"/>
        <w:tabs>
          <w:tab w:val="clear" w:pos="708"/>
          <w:tab w:val="left" w:pos="360" w:leader="none"/>
        </w:tabs>
        <w:ind w:left="284" w:hanging="0"/>
        <w:jc w:val="both"/>
        <w:rPr>
          <w:b/>
          <w:b/>
          <w:u w:val="single"/>
        </w:rPr>
      </w:pPr>
      <w:ins w:id="444" w:author="szekat" w:date="2004-11-17T15:17:00Z">
        <w:r>
          <w:rPr/>
          <w:t xml:space="preserve">  </w:t>
        </w:r>
      </w:ins>
      <w:ins w:id="445" w:author="szekat" w:date="2004-11-17T15:10:00Z">
        <w:r>
          <w:rPr/>
          <w:t xml:space="preserve">B/6 </w:t>
        </w:r>
      </w:ins>
      <w:ins w:id="446" w:author="szekat" w:date="2004-11-30T14:08:00Z">
        <w:r>
          <w:rPr/>
          <w:t>melléklet</w:t>
        </w:r>
      </w:ins>
      <w:ins w:id="447" w:author="szekat" w:date="2004-11-17T15:10:00Z">
        <w:r>
          <w:rPr/>
          <w:tab/>
          <w:tab/>
        </w:r>
      </w:ins>
      <w:moveFrom w:id="448" w:author="szekat" w:date="2004-11-30T14:07:00Z">
        <w:r>
          <w:rPr/>
          <w:t>Monitoring és önértékelési útmutató</w:t>
        </w:r>
      </w:moveFrom>
      <w:ins w:id="449" w:author="szekat" w:date="2004-11-30T14:07:00Z">
        <w:r>
          <w:rPr/>
          <w:t>ESZA felé elszámolható költségek útmutató</w:t>
        </w:r>
      </w:ins>
      <w:del w:id="450" w:author="szekat" w:date="2004-11-17T15:10:00Z">
        <w:r>
          <w:rPr/>
          <w:delText>;</w:delText>
        </w:r>
      </w:del>
    </w:p>
    <w:p>
      <w:pPr>
        <w:pStyle w:val="Normal"/>
        <w:tabs>
          <w:tab w:val="clear" w:pos="708"/>
          <w:tab w:val="left" w:pos="360" w:leader="none"/>
        </w:tabs>
        <w:ind w:left="284" w:hanging="0"/>
        <w:jc w:val="both"/>
        <w:rPr>
          <w:ins w:id="457" w:author="szekat" w:date="2004-11-30T14:02:00Z"/>
        </w:rPr>
      </w:pPr>
      <w:ins w:id="451" w:author="szekat" w:date="2004-11-17T15:17:00Z">
        <w:r>
          <w:rPr/>
          <w:t xml:space="preserve">  </w:t>
        </w:r>
      </w:ins>
      <w:ins w:id="452" w:author="szekat" w:date="2004-11-17T15:10:00Z">
        <w:r>
          <w:rPr/>
          <w:t xml:space="preserve">B/7 </w:t>
        </w:r>
      </w:ins>
      <w:ins w:id="453" w:author="szekat" w:date="2004-11-30T14:08:00Z">
        <w:r>
          <w:rPr/>
          <w:t>melléklet</w:t>
        </w:r>
      </w:ins>
      <w:ins w:id="454" w:author="szekat" w:date="2004-11-17T15:10:00Z">
        <w:r>
          <w:rPr/>
          <w:tab/>
          <w:tab/>
        </w:r>
      </w:ins>
      <w:del w:id="455" w:author="szekat" w:date="2004-11-30T14:07:00Z">
        <w:r>
          <w:rPr/>
          <w:delText>Útmutató a nyilvánosságról és a tájékoztatásról</w:delText>
        </w:r>
      </w:del>
      <w:moveTo w:id="456" w:author="szekat" w:date="2004-11-30T14:07:00Z">
        <w:r>
          <w:rPr/>
          <w:t>Monitoring és önértékelési útmutató</w:t>
        </w:r>
      </w:moveTo>
    </w:p>
    <w:p>
      <w:pPr>
        <w:pStyle w:val="Normal"/>
        <w:tabs>
          <w:tab w:val="clear" w:pos="708"/>
          <w:tab w:val="left" w:pos="360" w:leader="none"/>
        </w:tabs>
        <w:ind w:left="284" w:hanging="0"/>
        <w:jc w:val="both"/>
        <w:rPr>
          <w:ins w:id="464" w:author="szekat" w:date="2004-11-30T14:08:00Z"/>
        </w:rPr>
      </w:pPr>
      <w:ins w:id="458" w:author="szekat" w:date="2004-11-30T14:02:00Z">
        <w:r>
          <w:rPr/>
          <w:tab/>
          <w:t xml:space="preserve"> B/8</w:t>
        </w:r>
      </w:ins>
      <w:del w:id="459" w:author="szekat" w:date="2004-11-17T15:10:00Z">
        <w:r>
          <w:rPr/>
          <w:delText>,</w:delText>
        </w:r>
      </w:del>
      <w:ins w:id="460" w:author="szekat" w:date="2004-11-30T14:02:00Z">
        <w:r>
          <w:rPr/>
          <w:t xml:space="preserve"> </w:t>
        </w:r>
      </w:ins>
      <w:ins w:id="461" w:author="szekat" w:date="2004-11-30T14:08:00Z">
        <w:r>
          <w:rPr/>
          <w:t>melléklet</w:t>
        </w:r>
      </w:ins>
      <w:ins w:id="462" w:author="szekat" w:date="2004-11-30T14:02:00Z">
        <w:r>
          <w:rPr/>
          <w:tab/>
          <w:tab/>
        </w:r>
      </w:ins>
      <w:ins w:id="463" w:author="szekat" w:date="2004-11-30T14:08:00Z">
        <w:r>
          <w:rPr/>
          <w:t>Esélyegyenlőségi útmutató</w:t>
        </w:r>
      </w:ins>
    </w:p>
    <w:p>
      <w:pPr>
        <w:pStyle w:val="TextBodyIndent"/>
        <w:rPr>
          <w:ins w:id="468" w:author="szekat" w:date="2004-11-30T14:19:00Z"/>
        </w:rPr>
      </w:pPr>
      <w:ins w:id="465" w:author="szekat" w:date="2004-11-30T14:08:00Z">
        <w:r>
          <w:rPr/>
          <w:t xml:space="preserve">  </w:t>
        </w:r>
      </w:ins>
      <w:ins w:id="466" w:author="szekat" w:date="2004-11-30T14:08:00Z">
        <w:r>
          <w:rPr/>
          <w:t>B/9 melléklet</w:t>
        </w:r>
      </w:ins>
      <w:r>
        <w:rPr/>
        <w:tab/>
      </w:r>
      <w:ins w:id="467" w:author="szekat" w:date="2004-11-30T14:19:00Z">
        <w:r>
          <w:rPr/>
          <w:t>Útmutató a nyilvánosságról és tájékoztatásról</w:t>
        </w:r>
      </w:ins>
    </w:p>
    <w:p>
      <w:pPr>
        <w:pStyle w:val="Normal"/>
        <w:tabs>
          <w:tab w:val="clear" w:pos="708"/>
          <w:tab w:val="left" w:pos="360" w:leader="none"/>
        </w:tabs>
        <w:ind w:left="284" w:hanging="0"/>
        <w:jc w:val="both"/>
        <w:rPr/>
      </w:pPr>
      <w:ins w:id="469" w:author="szekat" w:date="2004-11-30T14:19:00Z">
        <w:r>
          <w:rPr/>
          <w:t xml:space="preserve">  </w:t>
        </w:r>
      </w:ins>
      <w:ins w:id="470" w:author="szekat" w:date="2004-11-30T14:19:00Z">
        <w:r>
          <w:rPr/>
          <w:t>B/10 melléklet</w:t>
          <w:tab/>
        </w:r>
      </w:ins>
      <w:r>
        <w:rPr/>
        <w:tab/>
      </w:r>
      <w:ins w:id="471" w:author="szekat" w:date="2004-11-30T14:09:00Z">
        <w:r>
          <w:rPr/>
          <w:t xml:space="preserve">A gazdasági szervezetek gazdálkodási forma szerinti osztályozása és  </w:t>
        </w:r>
      </w:ins>
    </w:p>
    <w:p>
      <w:pPr>
        <w:pStyle w:val="TextBodyIndent"/>
        <w:rPr>
          <w:del w:id="473" w:author="szekat" w:date="2004-11-30T14:20:00Z"/>
        </w:rPr>
      </w:pPr>
      <w:r>
        <w:rPr/>
        <w:tab/>
        <w:tab/>
        <w:tab/>
        <w:tab/>
        <w:tab/>
      </w:r>
      <w:ins w:id="472" w:author="szekat" w:date="2004-11-30T14:09:00Z">
        <w:r>
          <w:rPr/>
          <w:t>az osztályozás elemeinek tartalmi meghatározása</w:t>
        </w:r>
      </w:ins>
    </w:p>
    <w:p>
      <w:pPr>
        <w:pStyle w:val="TextBodyIndent"/>
        <w:rPr>
          <w:del w:id="475" w:author="szekat" w:date="2004-11-17T15:09:00Z"/>
        </w:rPr>
      </w:pPr>
      <w:del w:id="474" w:author="szekat" w:date="2004-11-17T15:09:00Z">
        <w:r>
          <w:rPr/>
          <w:delText>Költségvetési tábla kitöltési útmutató.</w:delText>
        </w:r>
      </w:del>
    </w:p>
    <w:p>
      <w:pPr>
        <w:pStyle w:val="TextBodyIndent"/>
        <w:tabs>
          <w:tab w:val="clear" w:pos="708"/>
          <w:tab w:val="left" w:pos="360" w:leader="none"/>
        </w:tabs>
        <w:ind w:left="284" w:hanging="0"/>
        <w:jc w:val="both"/>
        <w:rPr>
          <w:b/>
          <w:b/>
          <w:u w:val="single"/>
        </w:rPr>
      </w:pPr>
      <w:r>
        <w:rPr>
          <w:b/>
          <w:u w:val="single"/>
        </w:rPr>
      </w:r>
    </w:p>
    <w:p>
      <w:pPr>
        <w:pStyle w:val="Heading2"/>
        <w:rPr>
          <w:b w:val="false"/>
          <w:b w:val="false"/>
          <w:u w:val="none"/>
        </w:rPr>
      </w:pPr>
      <w:r>
        <w:rPr>
          <w:b w:val="false"/>
          <w:u w:val="none"/>
        </w:rPr>
      </w:r>
    </w:p>
    <w:p>
      <w:pPr>
        <w:pStyle w:val="Heading2"/>
        <w:rPr>
          <w:u w:val="none"/>
          <w:ins w:id="477" w:author="szekat" w:date="2004-11-17T15:10:00Z"/>
        </w:rPr>
      </w:pPr>
      <w:ins w:id="476" w:author="szekat" w:date="2004-11-17T15:10:00Z">
        <w:r>
          <w:rPr>
            <w:u w:val="none"/>
          </w:rPr>
          <w:t>C melléklet – támogatási szerződés tervezete</w:t>
        </w:r>
      </w:ins>
    </w:p>
    <w:p>
      <w:pPr>
        <w:pStyle w:val="Heading2"/>
        <w:jc w:val="both"/>
        <w:rPr>
          <w:ins w:id="481" w:author="szekat" w:date="2004-11-17T15:14:00Z"/>
        </w:rPr>
      </w:pPr>
      <w:ins w:id="478" w:author="szekat" w:date="2004-11-17T15:10:00Z">
        <w:r>
          <w:rPr>
            <w:b w:val="false"/>
            <w:bCs/>
            <w:u w:val="none"/>
          </w:rPr>
          <w:t>Az Irányító Hatóság a támogatási szerződés szerződéskötésig történő esetleges módosításának jogát fenntartja.</w:t>
        </w:r>
      </w:ins>
      <w:ins w:id="479" w:author="szekat" w:date="2004-11-17T15:12:00Z">
        <w:r>
          <w:rPr>
            <w:b w:val="false"/>
            <w:bCs/>
            <w:u w:val="none"/>
          </w:rPr>
          <w:t xml:space="preserve"> A támogatási szerződés módosításának tényéről, a módosított pontokról a Foglalkoztatási Hivatal tájékoztatja a </w:t>
        </w:r>
      </w:ins>
      <w:ins w:id="480" w:author="szekat" w:date="2004-11-17T15:14:00Z">
        <w:r>
          <w:rPr>
            <w:b w:val="false"/>
            <w:bCs/>
            <w:u w:val="none"/>
          </w:rPr>
          <w:t>Munkaügyi Központokat.</w:t>
        </w:r>
      </w:ins>
    </w:p>
    <w:p>
      <w:pPr>
        <w:pStyle w:val="Heading2"/>
        <w:jc w:val="both"/>
        <w:rPr>
          <w:b w:val="false"/>
          <w:b w:val="false"/>
          <w:bCs/>
          <w:u w:val="none"/>
        </w:rPr>
      </w:pPr>
      <w:ins w:id="482" w:author="szekat" w:date="2004-11-17T15:14:00Z">
        <w:r>
          <w:rPr>
            <w:b w:val="false"/>
            <w:bCs/>
            <w:u w:val="none"/>
          </w:rPr>
          <w:t xml:space="preserve">Az Irányító Hatóság </w:t>
        </w:r>
      </w:ins>
      <w:ins w:id="483" w:author="szekat" w:date="2004-11-24T10:34:00Z">
        <w:r>
          <w:rPr>
            <w:b w:val="false"/>
            <w:bCs/>
            <w:u w:val="none"/>
          </w:rPr>
          <w:t>biztosítja</w:t>
        </w:r>
      </w:ins>
      <w:ins w:id="484" w:author="szekat" w:date="2004-11-17T15:11:00Z">
        <w:r>
          <w:rPr>
            <w:b w:val="false"/>
            <w:bCs/>
            <w:u w:val="none"/>
          </w:rPr>
          <w:t xml:space="preserve"> – amennyiben jogszabályi változás nem indokolja -, hogy a Munkaügyi Központok a szerződéskötést megelőző 1 hónappal megkapják az aláírásra kerülő támogatási szerződés </w:t>
        </w:r>
      </w:ins>
      <w:ins w:id="485" w:author="szekat" w:date="2004-11-17T15:16:00Z">
        <w:r>
          <w:rPr>
            <w:b w:val="false"/>
            <w:bCs/>
            <w:u w:val="none"/>
          </w:rPr>
          <w:t>végleges változatát.</w:t>
        </w:r>
      </w:ins>
    </w:p>
    <w:p>
      <w:pPr>
        <w:pStyle w:val="Heading2"/>
        <w:rPr>
          <w:b w:val="false"/>
          <w:b w:val="false"/>
          <w:bCs/>
          <w:u w:val="none"/>
        </w:rPr>
      </w:pPr>
      <w:r>
        <w:rPr>
          <w:b w:val="false"/>
          <w:bCs/>
          <w:u w:val="none"/>
        </w:rPr>
      </w:r>
    </w:p>
    <w:p>
      <w:pPr>
        <w:pStyle w:val="Heading2"/>
        <w:rPr>
          <w:b w:val="false"/>
          <w:b w:val="false"/>
        </w:rPr>
      </w:pPr>
      <w:r>
        <w:rPr>
          <w:b w:val="false"/>
        </w:rPr>
      </w:r>
    </w:p>
    <w:p>
      <w:pPr>
        <w:pStyle w:val="Normal"/>
        <w:rPr>
          <w:del w:id="487" w:author="szekat" w:date="2005-01-14T10:40:00Z"/>
        </w:rPr>
      </w:pPr>
      <w:del w:id="486" w:author="szekat" w:date="2005-01-14T10:40:00Z">
        <w:r>
          <w:rPr/>
        </w:r>
      </w:del>
    </w:p>
    <w:p>
      <w:pPr>
        <w:pStyle w:val="Normal"/>
        <w:rPr>
          <w:del w:id="488" w:author="szekat" w:date="2004-11-30T14:21:00Z"/>
        </w:rPr>
      </w:pPr>
      <w:r>
        <w:rPr/>
        <w:t>ALÁÍRÁS</w:t>
      </w:r>
    </w:p>
    <w:p>
      <w:pPr>
        <w:pStyle w:val="Normal"/>
        <w:rPr/>
      </w:pPr>
      <w:r>
        <w:rPr/>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ins w:id="489" w:author="OzsvartT" w:date="2005-01-24T14:57:00Z">
              <w:r>
                <w:rPr/>
                <w:t xml:space="preserve">Salgótarján, 2005. február </w:t>
              </w:r>
            </w:ins>
            <w:r>
              <w:rPr/>
              <w:t>28</w:t>
            </w:r>
            <w:ins w:id="490" w:author="OzsvartT" w:date="2005-01-24T14:57:00Z">
              <w:r>
                <w:rPr/>
                <w:t>.</w:t>
              </w:r>
            </w:ins>
          </w:p>
        </w:tc>
      </w:tr>
    </w:tbl>
    <w:p>
      <w:pPr>
        <w:pStyle w:val="Normal"/>
        <w:rPr/>
      </w:pPr>
      <w:r>
        <w:rPr/>
      </w:r>
    </w:p>
    <w:p>
      <w:pPr>
        <w:pStyle w:val="Normal"/>
        <w:rPr/>
      </w:pPr>
      <w:r>
        <w:rPr/>
      </w:r>
    </w:p>
    <w:p>
      <w:pPr>
        <w:pStyle w:val="Normal"/>
        <w:rPr>
          <w:del w:id="492" w:author="szekat" w:date="2004-11-30T14:21:00Z"/>
        </w:rPr>
      </w:pPr>
      <w:del w:id="491" w:author="szekat" w:date="2004-11-30T14:21:00Z">
        <w:r>
          <w:rPr/>
        </w:r>
      </w:del>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ins w:id="493" w:author="OzsvartT" w:date="2005-01-24T14:58:00Z">
              <w:r>
                <w:rPr/>
                <w:t>Tamási Ildikó Igazgató</w:t>
              </w:r>
            </w:ins>
          </w:p>
        </w:tc>
      </w:tr>
    </w:tbl>
    <w:p>
      <w:pPr>
        <w:pStyle w:val="Normal"/>
        <w:rPr/>
      </w:pPr>
      <w:r>
        <w:rPr/>
      </w:r>
    </w:p>
    <w:sectPr>
      <w:headerReference w:type="default" r:id="rId5"/>
      <w:headerReference w:type="first" r:id="rId6"/>
      <w:type w:val="nextPage"/>
      <w:pgSz w:w="11906" w:h="16838"/>
      <w:pgMar w:left="851" w:right="851" w:gutter="567"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Humnst BT">
    <w:altName w:val="Lucida Sans Unicode"/>
    <w:charset w:val="00"/>
    <w:family w:val="swiss"/>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numFmt w:val="bullet"/>
      <w:lvlText w:val="-"/>
      <w:lvlJc w:val="left"/>
      <w:pPr>
        <w:tabs>
          <w:tab w:val="num" w:pos="398"/>
        </w:tabs>
        <w:ind w:left="398" w:hanging="375"/>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ZapfHumnst BT" w:hAnsi="ZapfHumnst BT" w:cs="ZapfHumnst BT"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ZapfHumnst BT" w:hAnsi="ZapfHumnst BT" w:cs="ZapfHumnst BT"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7"/>
        </w:tabs>
        <w:ind w:left="787" w:hanging="360"/>
      </w:pPr>
      <w:rPr>
        <w:rFonts w:ascii="Symbol" w:hAnsi="Symbol" w:cs="Symbol" w:hint="default"/>
      </w:rPr>
    </w:lvl>
  </w:abstractNum>
  <w:abstractNum w:abstractNumId="22">
    <w:lvl w:ilvl="0">
      <w:start w:val="4"/>
      <w:numFmt w:val="decimal"/>
      <w:lvlText w:val="%1."/>
      <w:lvlJc w:val="left"/>
      <w:pPr>
        <w:tabs>
          <w:tab w:val="num" w:pos="368"/>
        </w:tabs>
        <w:ind w:left="368" w:hanging="368"/>
      </w:pPr>
      <w:rPr/>
    </w:lvl>
    <w:lvl w:ilvl="1">
      <w:start w:val="7"/>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ZapfHumnst BT" w:hAnsi="ZapfHumnst BT" w:cs="ZapfHumnst BT"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ZapfHumnst BT" w:hAnsi="ZapfHumnst BT" w:cs="ZapfHumnst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8">
    <w:name w:val="WW8Num1z8"/>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ZapfHumnst BT;Lucida Sans Unicode" w:hAnsi="ZapfHumnst BT;Lucida Sans Unicode" w:cs="Marlet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ZapfHumnst BT;Lucida Sans Unicode" w:hAnsi="ZapfHumnst BT;Lucida Sans Unicode" w:cs="Marlet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ZapfHumnst BT;Lucida Sans Unicode" w:hAnsi="ZapfHumnst BT;Lucida Sans Unicode" w:cs="ZapfHumnst BT;Lucida Sans Unicode"/>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b/>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ZapfHumnst BT;Lucida Sans Unicode" w:hAnsi="ZapfHumnst BT;Lucida Sans Unicode" w:cs="ZapfHumnst BT;Lucida Sans Unicode"/>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numPr>
        <w:ilvl w:val="0"/>
        <w:numId w:val="5"/>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38:00Z</dcterms:created>
  <dc:creator>KacserF</dc:creator>
  <dc:description/>
  <dc:language>en-US</dc:language>
  <cp:lastModifiedBy>juhaszjudit</cp:lastModifiedBy>
  <cp:lastPrinted>2005-03-01T08:19:00Z</cp:lastPrinted>
  <dcterms:modified xsi:type="dcterms:W3CDTF">2005-06-02T13:38:00Z</dcterms:modified>
  <cp:revision>2</cp:revision>
  <dc:subject/>
  <dc:title>1</dc:title>
</cp:coreProperties>
</file>