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8820" w:leader="none"/>
        </w:tabs>
        <w:spacing w:before="240" w:after="240"/>
        <w:ind w:right="97" w:hanging="0"/>
        <w:jc w:val="center"/>
        <w:rPr>
          <w:sz w:val="20"/>
          <w:lang w:val="hu-HU" w:eastAsia="en-US"/>
          <w:ins w:id="1" w:author="szekat" w:date="2004-11-24T10:35:00Z"/>
        </w:rPr>
      </w:pPr>
      <w:ins w:id="0" w:author="szekat" w:date="2004-11-24T10:35:00Z">
        <w:r>
          <w:rPr>
            <w:sz w:val="20"/>
            <w:lang w:val="hu-HU" w:eastAsia="en-US"/>
          </w:rPr>
          <w:drawing>
            <wp:anchor behindDoc="0" distT="0" distB="0" distL="114935" distR="114935" simplePos="0" locked="0" layoutInCell="0" allowOverlap="1" relativeHeight="27">
              <wp:simplePos x="0" y="0"/>
              <wp:positionH relativeFrom="column">
                <wp:posOffset>2396490</wp:posOffset>
              </wp:positionH>
              <wp:positionV relativeFrom="paragraph">
                <wp:posOffset>-3810</wp:posOffset>
              </wp:positionV>
              <wp:extent cx="1143000"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43000" cy="1054100"/>
                      </a:xfrm>
                      <a:prstGeom prst="rect">
                        <a:avLst/>
                      </a:prstGeom>
                    </pic:spPr>
                  </pic:pic>
                </a:graphicData>
              </a:graphic>
            </wp:anchor>
          </w:drawing>
        </w:r>
      </w:ins>
    </w:p>
    <w:p>
      <w:pPr>
        <w:pStyle w:val="Normal"/>
        <w:rPr>
          <w:lang w:val="hu-HU"/>
          <w:ins w:id="3" w:author="szekat" w:date="2004-11-24T10:35:00Z"/>
        </w:rPr>
      </w:pPr>
      <w:ins w:id="2" w:author="szekat" w:date="2004-11-24T10:35:00Z">
        <w:r>
          <w:rPr>
            <w:lang w:val="hu-HU"/>
          </w:rPr>
        </w:r>
      </w:ins>
    </w:p>
    <w:p>
      <w:pPr>
        <w:pStyle w:val="Normal"/>
        <w:rPr>
          <w:ins w:id="5" w:author="szekat" w:date="2004-11-24T10:35:00Z"/>
        </w:rPr>
      </w:pPr>
      <w:ins w:id="4" w:author="szekat" w:date="2004-11-24T10:35:00Z">
        <w:r>
          <w:rPr/>
        </w:r>
      </w:ins>
    </w:p>
    <w:p>
      <w:pPr>
        <w:pStyle w:val="TextBody"/>
        <w:spacing w:before="100" w:after="100"/>
        <w:jc w:val="center"/>
        <w:rPr>
          <w:b/>
          <w:b/>
          <w:bCs/>
          <w:ins w:id="7" w:author="szekat" w:date="2004-11-24T10:35:00Z"/>
        </w:rPr>
      </w:pPr>
      <w:ins w:id="6" w:author="szekat" w:date="2004-11-24T10:35:00Z">
        <w:r>
          <w:rPr>
            <w:b/>
            <w:bCs/>
          </w:rPr>
          <w:t>A Foglalkoztatáspolitikai és Munkaügyi Minisztérium Humánerőforrás-fejlesztés Operatív Program Irányító Hatósága (HEFOP IH)</w:t>
        </w:r>
      </w:ins>
    </w:p>
    <w:p>
      <w:pPr>
        <w:pStyle w:val="TextBody"/>
        <w:spacing w:before="100" w:after="100"/>
        <w:jc w:val="center"/>
        <w:rPr>
          <w:b/>
          <w:b/>
          <w:bCs/>
          <w:caps/>
          <w:ins w:id="9" w:author="szekat" w:date="2004-11-24T10:35:00Z"/>
        </w:rPr>
      </w:pPr>
      <w:ins w:id="8" w:author="szekat" w:date="2004-11-24T10:35:00Z">
        <w:r>
          <w:rPr>
            <w:b/>
            <w:bCs/>
            <w:caps/>
          </w:rPr>
        </w:r>
      </w:ins>
    </w:p>
    <w:p>
      <w:pPr>
        <w:pStyle w:val="TextBody"/>
        <w:spacing w:before="100" w:after="100"/>
        <w:jc w:val="center"/>
        <w:rPr>
          <w:caps/>
          <w:ins w:id="11" w:author="szekat" w:date="2004-11-24T10:35:00Z"/>
        </w:rPr>
      </w:pPr>
      <w:ins w:id="10" w:author="szekat" w:date="2004-11-24T10:35:00Z">
        <w:r>
          <w:rPr>
            <w:caps/>
          </w:rPr>
        </w:r>
      </w:ins>
    </w:p>
    <w:p>
      <w:pPr>
        <w:pStyle w:val="TextBody"/>
        <w:spacing w:before="100" w:after="100"/>
        <w:jc w:val="center"/>
        <w:rPr>
          <w:caps/>
          <w:ins w:id="13" w:author="szekat" w:date="2004-11-24T10:35:00Z"/>
        </w:rPr>
      </w:pPr>
      <w:ins w:id="12" w:author="szekat" w:date="2004-11-24T10:35:00Z">
        <w:r>
          <w:rPr>
            <w:caps/>
          </w:rPr>
        </w:r>
      </w:ins>
    </w:p>
    <w:p>
      <w:pPr>
        <w:pStyle w:val="Normal"/>
        <w:tabs>
          <w:tab w:val="clear" w:pos="708"/>
          <w:tab w:val="left" w:pos="720" w:leader="none"/>
        </w:tabs>
        <w:spacing w:before="100" w:after="100"/>
        <w:jc w:val="center"/>
        <w:rPr>
          <w:b/>
          <w:b/>
          <w:caps/>
          <w:color w:val="000000"/>
          <w:ins w:id="15" w:author="szekat" w:date="2004-11-24T10:35:00Z"/>
        </w:rPr>
      </w:pPr>
      <w:ins w:id="14" w:author="szekat" w:date="2004-11-24T10:35:00Z">
        <w:r>
          <w:rPr/>
          <w:drawing>
            <wp:inline distT="0" distB="0" distL="0" distR="0">
              <wp:extent cx="247523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2475230" cy="1082040"/>
                      </a:xfrm>
                      <a:prstGeom prst="rect">
                        <a:avLst/>
                      </a:prstGeom>
                    </pic:spPr>
                  </pic:pic>
                </a:graphicData>
              </a:graphic>
            </wp:inline>
          </w:drawing>
        </w:r>
      </w:ins>
    </w:p>
    <w:p>
      <w:pPr>
        <w:pStyle w:val="Heading1"/>
        <w:jc w:val="center"/>
        <w:rPr>
          <w:b w:val="false"/>
          <w:b w:val="false"/>
          <w:i/>
          <w:i/>
          <w:iCs/>
          <w:caps/>
          <w:color w:val="000000"/>
          <w:ins w:id="17" w:author="szekat" w:date="2004-11-30T14:21:00Z"/>
        </w:rPr>
      </w:pPr>
      <w:ins w:id="16" w:author="szekat" w:date="2004-11-30T14:21:00Z">
        <w:r>
          <w:rPr>
            <w:b w:val="false"/>
            <w:i/>
            <w:iCs/>
            <w:caps/>
            <w:color w:val="000000"/>
          </w:rPr>
        </w:r>
      </w:ins>
    </w:p>
    <w:p>
      <w:pPr>
        <w:pStyle w:val="Heading1"/>
        <w:jc w:val="center"/>
        <w:rPr>
          <w:i/>
          <w:i/>
          <w:iCs/>
          <w:sz w:val="28"/>
          <w:ins w:id="19" w:author="szekat" w:date="2004-11-30T14:21:00Z"/>
        </w:rPr>
      </w:pPr>
      <w:ins w:id="18" w:author="szekat" w:date="2004-11-30T14:21:00Z">
        <w:r>
          <w:rPr>
            <w:i/>
            <w:iCs/>
            <w:sz w:val="28"/>
          </w:rPr>
          <w:t>A Tervezési felhívás 3. sz. melléklete</w:t>
        </w:r>
      </w:ins>
    </w:p>
    <w:p>
      <w:pPr>
        <w:pStyle w:val="Heading1"/>
        <w:jc w:val="center"/>
        <w:rPr>
          <w:sz w:val="28"/>
          <w:ins w:id="22" w:author="szekat" w:date="2004-11-24T10:35:00Z"/>
        </w:rPr>
      </w:pPr>
      <w:ins w:id="20" w:author="szekat" w:date="2004-11-24T10:47:00Z">
        <w:r>
          <w:rPr>
            <w:i/>
            <w:iCs/>
            <w:sz w:val="28"/>
          </w:rPr>
          <w:t>Programt</w:t>
        </w:r>
      </w:ins>
      <w:ins w:id="21" w:author="szekat" w:date="2004-11-24T10:35:00Z">
        <w:r>
          <w:rPr>
            <w:i/>
            <w:iCs/>
            <w:sz w:val="28"/>
          </w:rPr>
          <w:t>ervezési formanyomtatvány</w:t>
        </w:r>
      </w:ins>
    </w:p>
    <w:p>
      <w:pPr>
        <w:pStyle w:val="TextBody"/>
        <w:spacing w:before="100" w:after="100"/>
        <w:jc w:val="center"/>
        <w:rPr>
          <w:sz w:val="28"/>
          <w:ins w:id="24" w:author="szekat" w:date="2004-11-24T10:35:00Z"/>
        </w:rPr>
      </w:pPr>
      <w:ins w:id="23" w:author="szekat" w:date="2004-11-24T10:35:00Z">
        <w:r>
          <w:rPr>
            <w:sz w:val="28"/>
          </w:rPr>
        </w:r>
      </w:ins>
    </w:p>
    <w:p>
      <w:pPr>
        <w:pStyle w:val="TextBody"/>
        <w:spacing w:before="100" w:after="100"/>
        <w:jc w:val="center"/>
        <w:rPr>
          <w:ins w:id="26" w:author="szekat" w:date="2004-11-24T10:35:00Z"/>
        </w:rPr>
      </w:pPr>
      <w:ins w:id="25" w:author="szekat" w:date="2004-11-24T10:35:00Z">
        <w:r>
          <w:rPr/>
        </w:r>
      </w:ins>
    </w:p>
    <w:p>
      <w:pPr>
        <w:pStyle w:val="TextBody"/>
        <w:spacing w:before="100" w:after="100"/>
        <w:jc w:val="center"/>
        <w:rPr>
          <w:ins w:id="29" w:author="szekat" w:date="2004-11-24T10:35:00Z"/>
        </w:rPr>
      </w:pPr>
      <w:ins w:id="27" w:author="szekat" w:date="2004-11-24T10:35:00Z">
        <w:r>
          <w:rPr/>
          <w:t>HEFOP/2005/1.1</w:t>
        </w:r>
      </w:ins>
      <w:ins w:id="28" w:author="ToldikP" w:date="2005-02-24T09:18:00Z">
        <w:r>
          <w:rPr/>
          <w:t>/16</w:t>
        </w:r>
      </w:ins>
    </w:p>
    <w:p>
      <w:pPr>
        <w:pStyle w:val="TextBody"/>
        <w:spacing w:before="100" w:after="100"/>
        <w:jc w:val="center"/>
        <w:rPr>
          <w:ins w:id="31" w:author="szekat" w:date="2004-11-24T10:35:00Z"/>
        </w:rPr>
      </w:pPr>
      <w:ins w:id="30" w:author="szekat" w:date="2004-11-24T10:35:00Z">
        <w:r>
          <w:rPr/>
        </w:r>
      </w:ins>
    </w:p>
    <w:p>
      <w:pPr>
        <w:pStyle w:val="TextBody"/>
        <w:spacing w:before="100" w:after="100"/>
        <w:jc w:val="center"/>
        <w:rPr>
          <w:b/>
          <w:b/>
          <w:bCs/>
          <w:lang w:val="en-US" w:eastAsia="en-US"/>
          <w:ins w:id="33" w:author="szekat" w:date="2004-11-24T10:35:00Z"/>
        </w:rPr>
      </w:pPr>
      <w:ins w:id="32" w:author="szekat" w:date="2004-11-24T10:35:00Z">
        <w:r>
          <w:rPr>
            <w:b/>
            <w:bCs/>
            <w:lang w:val="en-US" w:eastAsia="en-US"/>
          </w:rPr>
        </w:r>
      </w:ins>
    </w:p>
    <w:p>
      <w:pPr>
        <w:pStyle w:val="TextBody"/>
        <w:spacing w:before="100" w:after="100"/>
        <w:jc w:val="center"/>
        <w:rPr>
          <w:b/>
          <w:b/>
          <w:bCs/>
          <w:lang w:val="en-US" w:eastAsia="en-US"/>
        </w:rPr>
      </w:pPr>
      <w:r>
        <w:rPr>
          <w:b/>
          <w:bCs/>
          <w:lang w:val="en-US" w:eastAsia="en-US"/>
        </w:rPr>
      </w:r>
    </w:p>
    <w:tbl>
      <w:tblPr>
        <w:tblW w:w="9072" w:type="dxa"/>
        <w:jc w:val="left"/>
        <w:tblInd w:w="-70" w:type="dxa"/>
        <w:tblLayout w:type="fixed"/>
        <w:tblCellMar>
          <w:top w:w="0" w:type="dxa"/>
          <w:left w:w="70" w:type="dxa"/>
          <w:bottom w:w="0" w:type="dxa"/>
          <w:right w:w="70" w:type="dxa"/>
        </w:tblCellMar>
      </w:tblPr>
      <w:tblGrid>
        <w:gridCol w:w="9072"/>
      </w:tblGrid>
      <w:tr>
        <w:trPr>
          <w:trHeight w:val="2268" w:hRule="exact"/>
          <w:cantSplit w:val="true"/>
        </w:trPr>
        <w:tc>
          <w:tcPr>
            <w:tcW w:w="9072" w:type="dxa"/>
            <w:tcBorders/>
            <w:vAlign w:val="center"/>
          </w:tcPr>
          <w:p>
            <w:pPr>
              <w:pStyle w:val="TextBody"/>
              <w:spacing w:before="100" w:after="100"/>
              <w:jc w:val="center"/>
              <w:rPr/>
            </w:pPr>
            <w:ins w:id="34" w:author="szekat" w:date="2004-11-24T10:35:00Z">
              <w:r>
                <w:rPr/>
                <w:drawing>
                  <wp:inline distT="0" distB="0" distL="0" distR="0">
                    <wp:extent cx="1261110"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9" r="-56" b="-79"/>
                            <a:stretch>
                              <a:fillRect/>
                            </a:stretch>
                          </pic:blipFill>
                          <pic:spPr bwMode="auto">
                            <a:xfrm>
                              <a:off x="0" y="0"/>
                              <a:ext cx="1261110" cy="904240"/>
                            </a:xfrm>
                            <a:prstGeom prst="rect">
                              <a:avLst/>
                            </a:prstGeom>
                          </pic:spPr>
                        </pic:pic>
                      </a:graphicData>
                    </a:graphic>
                  </wp:inline>
                </w:drawing>
              </w:r>
            </w:ins>
          </w:p>
        </w:tc>
      </w:tr>
    </w:tbl>
    <w:p>
      <w:pPr>
        <w:pStyle w:val="Szvegtrzs3"/>
        <w:jc w:val="center"/>
        <w:rPr>
          <w:ins w:id="41" w:author="szekat" w:date="2004-11-24T10:35:00Z"/>
        </w:rPr>
      </w:pPr>
      <w:r>
        <w:rPr/>
        <w:t>200</w:t>
      </w:r>
      <w:ins w:id="35" w:author="TOLDIKP" w:date="2005-02-03T09:08:00Z">
        <w:r>
          <w:rPr/>
          <w:t>5</w:t>
        </w:r>
      </w:ins>
      <w:ins w:id="36" w:author="szekat" w:date="2004-11-24T10:35:00Z">
        <w:del w:id="37" w:author="TOLDIKP" w:date="2005-02-03T09:08:00Z">
          <w:r>
            <w:rPr/>
            <w:delText>4</w:delText>
          </w:r>
        </w:del>
      </w:ins>
      <w:ins w:id="38" w:author="szekat" w:date="2004-11-24T10:35:00Z">
        <w:r>
          <w:rPr/>
          <w:t xml:space="preserve">. </w:t>
        </w:r>
      </w:ins>
      <w:ins w:id="39" w:author="TOLDIKP" w:date="2005-02-03T09:08:00Z">
        <w:r>
          <w:rPr/>
          <w:t>február</w:t>
        </w:r>
      </w:ins>
      <w:del w:id="40" w:author="TOLDIKP" w:date="2005-02-03T09:09:00Z">
        <w:r>
          <w:rPr/>
          <w:delText>november</w:delText>
        </w:r>
      </w:del>
    </w:p>
    <w:p>
      <w:pPr>
        <w:pStyle w:val="Szvegtrzs3"/>
        <w:rPr>
          <w:ins w:id="43" w:author="szekat" w:date="2004-11-24T10:35:00Z"/>
        </w:rPr>
      </w:pPr>
      <w:ins w:id="42" w:author="szekat" w:date="2004-11-24T10:35:00Z">
        <w:r>
          <w:rPr/>
        </w:r>
      </w:ins>
    </w:p>
    <w:p>
      <w:pPr>
        <w:pStyle w:val="Szvegtrzs3"/>
        <w:rPr>
          <w:ins w:id="45" w:author="szekat" w:date="2004-11-24T10:35:00Z"/>
        </w:rPr>
      </w:pPr>
      <w:ins w:id="44" w:author="szekat" w:date="2004-11-24T10:35:00Z">
        <w:r>
          <w:rPr/>
        </w:r>
      </w:ins>
    </w:p>
    <w:p>
      <w:pPr>
        <w:pStyle w:val="Szvegtrzs3"/>
        <w:rPr/>
      </w:pPr>
      <w:r>
        <w:rPr/>
      </w:r>
    </w:p>
    <w:p>
      <w:pPr>
        <w:pStyle w:val="Heading"/>
        <w:rPr/>
      </w:pPr>
      <w:r>
        <w:rPr/>
        <w:t>HEFOP/200</w:t>
      </w:r>
      <w:del w:id="46" w:author="szekat" w:date="2004-11-24T10:29:00Z">
        <w:r>
          <w:rPr/>
          <w:delText>4</w:delText>
        </w:r>
      </w:del>
      <w:ins w:id="47" w:author="szekat" w:date="2004-11-24T10:29:00Z">
        <w:r>
          <w:rPr/>
          <w:t>5</w:t>
        </w:r>
      </w:ins>
      <w:r>
        <w:rPr/>
        <w:t>/1.1/</w:t>
      </w:r>
      <w:ins w:id="48" w:author="ToldikP" w:date="2005-02-24T09:18:00Z">
        <w:r>
          <w:rPr/>
          <w:t>16</w:t>
        </w:r>
      </w:ins>
    </w:p>
    <w:p>
      <w:pPr>
        <w:pStyle w:val="Normal"/>
        <w:jc w:val="center"/>
        <w:rPr>
          <w:b/>
          <w:b/>
        </w:rPr>
      </w:pPr>
      <w:r>
        <w:rPr>
          <w:b/>
        </w:rPr>
      </w:r>
    </w:p>
    <w:p>
      <w:pPr>
        <w:pStyle w:val="TextBody"/>
        <w:rPr/>
      </w:pPr>
      <w:r>
        <w:rPr/>
        <w:t xml:space="preserve">1. </w:t>
      </w:r>
      <w:r>
        <w:rPr>
          <w:b/>
        </w:rPr>
        <w:t>A munkanélküliség megelőzése és kezelése c. intézkedés</w:t>
      </w:r>
    </w:p>
    <w:p>
      <w:pPr>
        <w:pStyle w:val="Normal"/>
        <w:rPr/>
      </w:pPr>
      <w:r>
        <w:rPr/>
      </w:r>
    </w:p>
    <w:p>
      <w:pPr>
        <w:pStyle w:val="Normal"/>
        <w:rPr/>
      </w:pPr>
      <w:r>
        <w:rPr/>
      </w:r>
    </w:p>
    <w:p>
      <w:pPr>
        <w:pStyle w:val="Szvegtrzs3"/>
        <w:rPr/>
      </w:pPr>
      <w:r>
        <w:rPr/>
        <w:t>Kérjük, a formanyomtatvány kitöltése előtt olvassa el a tervezési útmutatót!</w:t>
      </w:r>
    </w:p>
    <w:p>
      <w:pPr>
        <w:pStyle w:val="Normal"/>
        <w:rPr/>
      </w:pPr>
      <w:r>
        <w:rPr/>
      </w:r>
    </w:p>
    <w:p>
      <w:pPr>
        <w:pStyle w:val="Normal"/>
        <w:jc w:val="center"/>
        <w:rPr>
          <w:b/>
          <w:b/>
        </w:rPr>
      </w:pPr>
      <w:r>
        <w:rPr>
          <w:b/>
        </w:rPr>
        <w:t>PROGRAMTERVEZÉSI FORMANYOMTATVÁNY</w:t>
      </w:r>
    </w:p>
    <w:p>
      <w:pPr>
        <w:pStyle w:val="Normal"/>
        <w:rPr>
          <w:b/>
          <w:b/>
        </w:rPr>
      </w:pPr>
      <w:r>
        <w:rPr>
          <w:b/>
        </w:rPr>
      </w:r>
    </w:p>
    <w:p>
      <w:pPr>
        <w:pStyle w:val="Normal"/>
        <w:rPr/>
      </w:pPr>
      <w:r>
        <w:rPr/>
      </w:r>
    </w:p>
    <w:p>
      <w:pPr>
        <w:pStyle w:val="Normal"/>
        <w:numPr>
          <w:ilvl w:val="0"/>
          <w:numId w:val="0"/>
        </w:numPr>
        <w:ind w:left="0" w:hanging="0"/>
        <w:rPr>
          <w:b/>
          <w:b/>
          <w:u w:val="single"/>
        </w:rPr>
      </w:pPr>
      <w:r>
        <w:rPr>
          <w:b/>
          <w:u w:val="single"/>
        </w:rPr>
        <w:t>A PROGRAM ÖSSZEGZŐ ADATAI</w:t>
      </w:r>
    </w:p>
    <w:p>
      <w:pPr>
        <w:pStyle w:val="Normal"/>
        <w:numPr>
          <w:ilvl w:val="0"/>
          <w:numId w:val="0"/>
        </w:numPr>
        <w:ind w:left="0" w:hanging="0"/>
        <w:rPr>
          <w:b/>
          <w:b/>
          <w:u w:val="single"/>
        </w:rPr>
      </w:pPr>
      <w:r>
        <w:rPr>
          <w:b/>
          <w:u w:val="single"/>
        </w:rPr>
      </w:r>
    </w:p>
    <w:tbl>
      <w:tblPr>
        <w:tblW w:w="9210" w:type="dxa"/>
        <w:jc w:val="left"/>
        <w:tblInd w:w="-77" w:type="dxa"/>
        <w:tblLayout w:type="fixed"/>
        <w:tblCellMar>
          <w:top w:w="0" w:type="dxa"/>
          <w:left w:w="70" w:type="dxa"/>
          <w:bottom w:w="0" w:type="dxa"/>
          <w:right w:w="70" w:type="dxa"/>
        </w:tblCellMar>
      </w:tblPr>
      <w:tblGrid>
        <w:gridCol w:w="5173"/>
        <w:gridCol w:w="4037"/>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1. A program címe (max. 255 karakter):</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49" w:author="TOLDIKP" w:date="2005-01-24T15:39:00Z">
              <w:r>
                <w:rPr/>
                <w:t>A munkanélküliség megelőzése és kezelése Szabolcs-Szatmár-Bereg megyében</w:t>
              </w:r>
            </w:ins>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2 A program megvalósulásának földrajzi helyszíne</w:t>
            </w:r>
          </w:p>
          <w:p>
            <w:pPr>
              <w:pStyle w:val="Normal"/>
              <w:numPr>
                <w:ilvl w:val="0"/>
                <w:numId w:val="0"/>
              </w:numPr>
              <w:ind w:left="0" w:hanging="0"/>
              <w:rPr/>
            </w:pPr>
            <w:r>
              <w:rPr/>
              <w:t xml:space="preserve">Település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ns w:id="51" w:author="TOLDIKP" w:date="2005-01-24T15:40:00Z"/>
              </w:rPr>
            </w:pPr>
            <w:ins w:id="50" w:author="TOLDIKP" w:date="2005-01-24T15:40:00Z">
              <w:r>
                <w:rPr/>
                <w:t xml:space="preserve">Szabolcs-Szatmár-Bereg Megyei Munkaügyi Központ </w:t>
              </w:r>
            </w:ins>
          </w:p>
          <w:p>
            <w:pPr>
              <w:pStyle w:val="Normal"/>
              <w:numPr>
                <w:ilvl w:val="0"/>
                <w:numId w:val="0"/>
              </w:numPr>
              <w:ind w:left="0" w:hanging="0"/>
              <w:rPr/>
            </w:pPr>
            <w:ins w:id="52" w:author="TOLDIKP" w:date="2005-01-24T15:40:00Z">
              <w:r>
                <w:rPr/>
                <w:t>Nyíregyháza</w:t>
              </w:r>
            </w:ins>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3 Utca</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53" w:author="TOLDIKP" w:date="2005-01-24T15:40:00Z">
              <w:r>
                <w:rPr/>
                <w:t>Egyház</w:t>
              </w:r>
            </w:ins>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 Házszám</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54" w:author="TOLDIKP" w:date="2005-01-24T15:40:00Z">
              <w:r>
                <w:rPr/>
                <w:t>13-15.</w:t>
              </w:r>
            </w:ins>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5. Helyrajzi szám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6. A program megvalósítás kezdet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55" w:author="TOLDIKP" w:date="2005-01-24T15:40:00Z">
              <w:r>
                <w:rPr/>
                <w:t>2004</w:t>
              </w:r>
            </w:ins>
            <w:ins w:id="56" w:author="TOLDIKP" w:date="2005-02-03T07:18:00Z">
              <w:r>
                <w:rPr/>
                <w:t>. 09. 01</w:t>
              </w:r>
            </w:ins>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7. A program befejezés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57" w:author="TOLDIKP" w:date="2005-01-24T15:40:00Z">
              <w:r>
                <w:rPr/>
                <w:t>2007.</w:t>
              </w:r>
            </w:ins>
            <w:ins w:id="58" w:author="TOLDIKP" w:date="2005-02-03T07:18:00Z">
              <w:r>
                <w:rPr/>
                <w:t xml:space="preserve"> </w:t>
              </w:r>
            </w:ins>
            <w:ins w:id="59" w:author="TOLDIKP" w:date="2005-01-24T15:40:00Z">
              <w:r>
                <w:rPr/>
                <w:t>12.</w:t>
              </w:r>
            </w:ins>
            <w:ins w:id="60" w:author="TOLDIKP" w:date="2005-02-03T07:18:00Z">
              <w:r>
                <w:rPr/>
                <w:t xml:space="preserve"> </w:t>
              </w:r>
            </w:ins>
            <w:ins w:id="61" w:author="TOLDIKP" w:date="2005-01-24T15:40:00Z">
              <w:r>
                <w:rPr/>
                <w:t>31.</w:t>
              </w:r>
            </w:ins>
          </w:p>
        </w:tc>
      </w:tr>
    </w:tbl>
    <w:p>
      <w:pPr>
        <w:pStyle w:val="Normal"/>
        <w:numPr>
          <w:ilvl w:val="0"/>
          <w:numId w:val="0"/>
        </w:numPr>
        <w:ind w:left="0" w:hanging="0"/>
        <w:rPr/>
      </w:pPr>
      <w:r>
        <w:rPr/>
      </w:r>
    </w:p>
    <w:p>
      <w:pPr>
        <w:pStyle w:val="Normal"/>
        <w:rPr/>
      </w:pPr>
      <w:r>
        <w:rPr/>
        <w:t>2.</w:t>
      </w:r>
      <w:ins w:id="62" w:author="dobayp" w:date="2004-10-13T11:33:00Z">
        <w:r>
          <w:rPr/>
          <w:t>8</w:t>
        </w:r>
      </w:ins>
      <w:r>
        <w:rPr/>
        <w:t>. Adjon rövid, ESZA-kiadványokban használható összefoglalást a programtervről !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ns w:id="66" w:author="TOLDIKP" w:date="2005-01-25T10:52:00Z"/>
              </w:rPr>
            </w:pPr>
            <w:ins w:id="63" w:author="TOLDIKP" w:date="2005-01-25T10:52:00Z">
              <w:r>
                <w:rPr/>
                <w:t>Szabolcs-Szatmár-Bereg megyében a program megvalósításának időszakában az Európai Szociális Alap felhasználásával összesen 22</w:t>
              </w:r>
            </w:ins>
            <w:ins w:id="64" w:author="TOLDIKP" w:date="2005-02-01T08:24:00Z">
              <w:r>
                <w:rPr/>
                <w:t>78</w:t>
              </w:r>
            </w:ins>
            <w:ins w:id="65" w:author="TOLDIKP" w:date="2005-01-25T10:52:00Z">
              <w:r>
                <w:rPr/>
                <w:t xml:space="preserve"> fő regisztrált munkanélküli és gazdaságilag inaktív személyt (fiatalok, tartós munkanélküliek, 45 éven felüli munkavállalók) vonunk be a Munkanélküliség megelőzése és kezelése című programba, ezáltal csökkentjük társadalmi-, gazdasági hátrányaikat, javítjuk munkaerő-piaci esélyeiket és elfogadottságukat.</w:t>
              </w:r>
            </w:ins>
          </w:p>
          <w:p>
            <w:pPr>
              <w:pStyle w:val="Normal"/>
              <w:jc w:val="both"/>
              <w:rPr>
                <w:ins w:id="68" w:author="TOLDIKP" w:date="2005-01-25T10:52:00Z"/>
              </w:rPr>
            </w:pPr>
            <w:ins w:id="67" w:author="TOLDIKP" w:date="2005-01-25T10:52:00Z">
              <w:r>
                <w:rPr/>
              </w:r>
            </w:ins>
          </w:p>
          <w:p>
            <w:pPr>
              <w:pStyle w:val="Normal"/>
              <w:jc w:val="both"/>
              <w:rPr>
                <w:ins w:id="70" w:author="TOLDIKP" w:date="2005-01-25T10:52:00Z"/>
              </w:rPr>
            </w:pPr>
            <w:ins w:id="69" w:author="TOLDIKP" w:date="2005-01-25T10:52:00Z">
              <w:r>
                <w:rPr/>
                <w:t>A célok megvalósításakor a szolgáltatók, képzők, foglalkoztatók minél szélesebb körét keressük meg és vonjuk be annak érdekében, hogy célcsoportba tartozók részére személyre szabott komplex eszközök álljanak rendelkezésre. Humán szolgáltatások, képzési programok foglalkoztatáshoz kapcsolódó munkabér támogatás, vállalkozóvá válási támogatás, utazási költség-támogatás, ösztöndíj támogatás felhasználásával a következő eredményeket érjük el:</w:t>
              </w:r>
            </w:ins>
          </w:p>
          <w:p>
            <w:pPr>
              <w:pStyle w:val="BodyText3"/>
              <w:numPr>
                <w:ilvl w:val="0"/>
                <w:numId w:val="37"/>
              </w:numPr>
              <w:rPr>
                <w:ins w:id="74" w:author="TOLDIKP" w:date="2005-01-25T10:52:00Z"/>
              </w:rPr>
            </w:pPr>
            <w:ins w:id="71" w:author="TOLDIKP" w:date="2005-01-25T10:52:00Z">
              <w:r>
                <w:rPr>
                  <w:sz w:val="23"/>
                  <w:lang w:val="hu-HU"/>
                </w:rPr>
                <w:t>a programba belépők 80% (</w:t>
              </w:r>
            </w:ins>
            <w:ins w:id="72" w:author="TOLDIKP" w:date="2005-02-01T08:24:00Z">
              <w:r>
                <w:rPr>
                  <w:sz w:val="23"/>
                  <w:lang w:val="hu-HU"/>
                </w:rPr>
                <w:t>1822</w:t>
              </w:r>
            </w:ins>
            <w:ins w:id="73" w:author="TOLDIKP" w:date="2005-01-25T10:52:00Z">
              <w:r>
                <w:rPr>
                  <w:sz w:val="23"/>
                  <w:lang w:val="hu-HU"/>
                </w:rPr>
                <w:t xml:space="preserve"> fő) sikeresen befejezi a programot,</w:t>
              </w:r>
            </w:ins>
          </w:p>
          <w:p>
            <w:pPr>
              <w:pStyle w:val="BodyText3"/>
              <w:numPr>
                <w:ilvl w:val="0"/>
                <w:numId w:val="37"/>
              </w:numPr>
              <w:rPr>
                <w:ins w:id="78" w:author="TOLDIKP" w:date="2005-01-25T10:52:00Z"/>
              </w:rPr>
            </w:pPr>
            <w:ins w:id="75" w:author="TOLDIKP" w:date="2005-01-25T10:52:00Z">
              <w:r>
                <w:rPr>
                  <w:sz w:val="23"/>
                  <w:lang w:val="hu-HU"/>
                </w:rPr>
                <w:t xml:space="preserve">a sikeresen befejezők közül </w:t>
              </w:r>
            </w:ins>
            <w:ins w:id="76" w:author="TOLDIKP" w:date="2005-02-01T08:24:00Z">
              <w:r>
                <w:rPr>
                  <w:sz w:val="23"/>
                  <w:lang w:val="hu-HU"/>
                </w:rPr>
                <w:t>911</w:t>
              </w:r>
            </w:ins>
            <w:ins w:id="77" w:author="TOLDIKP" w:date="2005-01-25T10:52:00Z">
              <w:r>
                <w:rPr>
                  <w:sz w:val="23"/>
                  <w:lang w:val="hu-HU"/>
                </w:rPr>
                <w:t xml:space="preserve"> fő pozitív kimenettel (pl. szakképzettséget szerez),</w:t>
              </w:r>
            </w:ins>
          </w:p>
          <w:p>
            <w:pPr>
              <w:pStyle w:val="Normal"/>
              <w:numPr>
                <w:ilvl w:val="0"/>
                <w:numId w:val="37"/>
              </w:numPr>
              <w:rPr>
                <w:ins w:id="82" w:author="TOLDIKP" w:date="2005-01-25T10:52:00Z"/>
              </w:rPr>
            </w:pPr>
            <w:ins w:id="79" w:author="TOLDIKP" w:date="2005-01-25T10:52:00Z">
              <w:r>
                <w:rPr>
                  <w:sz w:val="23"/>
                </w:rPr>
                <w:t xml:space="preserve">ebből </w:t>
              </w:r>
            </w:ins>
            <w:ins w:id="80" w:author="TOLDIKP" w:date="2005-02-01T08:24:00Z">
              <w:r>
                <w:rPr>
                  <w:sz w:val="23"/>
                </w:rPr>
                <w:t>607</w:t>
              </w:r>
            </w:ins>
            <w:ins w:id="81" w:author="TOLDIKP" w:date="2005-01-25T10:52:00Z">
              <w:r>
                <w:rPr>
                  <w:sz w:val="23"/>
                </w:rPr>
                <w:t xml:space="preserve"> fő munkaviszony létesítésével lép ki a programból.</w:t>
              </w:r>
            </w:ins>
          </w:p>
          <w:p>
            <w:pPr>
              <w:pStyle w:val="Normal"/>
              <w:numPr>
                <w:ilvl w:val="0"/>
                <w:numId w:val="37"/>
              </w:numPr>
              <w:rPr/>
            </w:pPr>
            <w:r>
              <w:rPr/>
            </w:r>
          </w:p>
          <w:p>
            <w:pPr>
              <w:pStyle w:val="Normal"/>
              <w:rPr>
                <w:del w:id="84" w:author="TOLDIKP" w:date="2005-01-25T10:53:00Z"/>
              </w:rPr>
            </w:pPr>
            <w:del w:id="83" w:author="TOLDIKP" w:date="2005-01-25T10:53:00Z">
              <w:r>
                <w:rPr/>
              </w:r>
            </w:del>
          </w:p>
          <w:p>
            <w:pPr>
              <w:pStyle w:val="Normal"/>
              <w:rPr>
                <w:del w:id="86" w:author="TOLDIKP" w:date="2005-01-25T10:53:00Z"/>
              </w:rPr>
            </w:pPr>
            <w:del w:id="85" w:author="TOLDIKP" w:date="2005-01-25T10:53:00Z">
              <w:r>
                <w:rPr/>
              </w:r>
            </w:del>
          </w:p>
          <w:p>
            <w:pPr>
              <w:pStyle w:val="Normal"/>
              <w:rPr>
                <w:del w:id="88" w:author="TOLDIKP" w:date="2005-01-25T10:53:00Z"/>
              </w:rPr>
            </w:pPr>
            <w:del w:id="87" w:author="TOLDIKP" w:date="2005-01-25T10:53:00Z">
              <w:r>
                <w:rPr/>
              </w:r>
            </w:del>
          </w:p>
          <w:p>
            <w:pPr>
              <w:pStyle w:val="Normal"/>
              <w:rPr>
                <w:del w:id="90" w:author="TOLDIKP" w:date="2005-01-25T10:53:00Z"/>
              </w:rPr>
            </w:pPr>
            <w:del w:id="89" w:author="TOLDIKP" w:date="2005-01-25T10:53:00Z">
              <w:r>
                <w:rPr/>
              </w:r>
            </w:del>
          </w:p>
          <w:p>
            <w:pPr>
              <w:pStyle w:val="Normal"/>
              <w:rPr>
                <w:del w:id="92" w:author="TOLDIKP" w:date="2005-01-25T10:53:00Z"/>
              </w:rPr>
            </w:pPr>
            <w:del w:id="91" w:author="TOLDIKP" w:date="2005-01-25T10:53:00Z">
              <w:r>
                <w:rPr/>
              </w:r>
            </w:del>
          </w:p>
          <w:p>
            <w:pPr>
              <w:pStyle w:val="Normal"/>
              <w:rPr/>
            </w:pPr>
            <w:r>
              <w:rPr/>
            </w:r>
          </w:p>
          <w:p>
            <w:pPr>
              <w:pStyle w:val="Normal"/>
              <w:rPr>
                <w:del w:id="94" w:author="TOLDIKP" w:date="2005-01-25T10:53:00Z"/>
              </w:rPr>
            </w:pPr>
            <w:del w:id="93" w:author="TOLDIKP" w:date="2005-01-25T10:53:00Z">
              <w:r>
                <w:rPr/>
              </w:r>
            </w:del>
          </w:p>
          <w:p>
            <w:pPr>
              <w:pStyle w:val="Normal"/>
              <w:rPr>
                <w:del w:id="96" w:author="TOLDIKP" w:date="2005-01-25T10:53:00Z"/>
              </w:rPr>
            </w:pPr>
            <w:del w:id="95" w:author="TOLDIKP" w:date="2005-01-25T10:53:00Z">
              <w:r>
                <w:rPr/>
              </w:r>
            </w:del>
          </w:p>
          <w:p>
            <w:pPr>
              <w:pStyle w:val="Normal"/>
              <w:rPr>
                <w:del w:id="98" w:author="TOLDIKP" w:date="2005-01-25T10:53:00Z"/>
              </w:rPr>
            </w:pPr>
            <w:del w:id="97" w:author="TOLDIKP" w:date="2005-01-25T10:53:00Z">
              <w:r>
                <w:rPr/>
              </w:r>
            </w:del>
          </w:p>
          <w:p>
            <w:pPr>
              <w:pStyle w:val="Normal"/>
              <w:rPr>
                <w:del w:id="100" w:author="TOLDIKP" w:date="2005-01-25T10:53:00Z"/>
              </w:rPr>
            </w:pPr>
            <w:del w:id="99" w:author="TOLDIKP" w:date="2005-01-25T10:53:00Z">
              <w:r>
                <w:rPr/>
              </w:r>
            </w:del>
          </w:p>
          <w:p>
            <w:pPr>
              <w:pStyle w:val="Normal"/>
              <w:rPr>
                <w:del w:id="102" w:author="TOLDIKP" w:date="2005-01-25T10:53:00Z"/>
              </w:rPr>
            </w:pPr>
            <w:del w:id="101" w:author="TOLDIKP" w:date="2005-01-25T10:53:00Z">
              <w:r>
                <w:rPr/>
              </w:r>
            </w:del>
          </w:p>
          <w:p>
            <w:pPr>
              <w:pStyle w:val="Normal"/>
              <w:rPr>
                <w:del w:id="104" w:author="TOLDIKP" w:date="2005-01-25T10:53:00Z"/>
              </w:rPr>
            </w:pPr>
            <w:del w:id="103" w:author="TOLDIKP" w:date="2005-01-25T10:53:00Z">
              <w:r>
                <w:rPr/>
              </w:r>
            </w:del>
          </w:p>
          <w:p>
            <w:pPr>
              <w:pStyle w:val="Normal"/>
              <w:rPr>
                <w:del w:id="106" w:author="TOLDIKP" w:date="2005-01-25T10:53:00Z"/>
              </w:rPr>
            </w:pPr>
            <w:del w:id="105" w:author="TOLDIKP" w:date="2005-01-25T10:53:00Z">
              <w:r>
                <w:rPr/>
              </w:r>
            </w:del>
          </w:p>
          <w:p>
            <w:pPr>
              <w:pStyle w:val="Normal"/>
              <w:rPr>
                <w:del w:id="108" w:author="TOLDIKP" w:date="2005-01-25T10:53:00Z"/>
              </w:rPr>
            </w:pPr>
            <w:del w:id="107" w:author="TOLDIKP" w:date="2005-01-25T10:53:00Z">
              <w:r>
                <w:rPr/>
              </w:r>
            </w:del>
          </w:p>
          <w:p>
            <w:pPr>
              <w:pStyle w:val="Normal"/>
              <w:rPr>
                <w:del w:id="110" w:author="TOLDIKP" w:date="2005-01-25T10:53:00Z"/>
              </w:rPr>
            </w:pPr>
            <w:del w:id="109" w:author="TOLDIKP" w:date="2005-01-25T10:53:00Z">
              <w:r>
                <w:rPr/>
              </w:r>
            </w:del>
          </w:p>
          <w:p>
            <w:pPr>
              <w:pStyle w:val="Normal"/>
              <w:rPr>
                <w:del w:id="112" w:author="TOLDIKP" w:date="2005-01-25T10:53:00Z"/>
              </w:rPr>
            </w:pPr>
            <w:del w:id="111" w:author="TOLDIKP" w:date="2005-01-25T10:53:00Z">
              <w:r>
                <w:rPr/>
              </w:r>
            </w:del>
          </w:p>
          <w:p>
            <w:pPr>
              <w:pStyle w:val="Normal"/>
              <w:rPr>
                <w:del w:id="114" w:author="TOLDIKP" w:date="2005-01-25T10:53:00Z"/>
              </w:rPr>
            </w:pPr>
            <w:del w:id="113" w:author="TOLDIKP" w:date="2005-01-25T10:53:00Z">
              <w:r>
                <w:rPr/>
              </w:r>
            </w:del>
          </w:p>
          <w:p>
            <w:pPr>
              <w:pStyle w:val="Normal"/>
              <w:rPr>
                <w:del w:id="116" w:author="TOLDIKP" w:date="2005-01-25T10:53:00Z"/>
              </w:rPr>
            </w:pPr>
            <w:del w:id="115" w:author="TOLDIKP" w:date="2005-01-25T10:53:00Z">
              <w:r>
                <w:rPr/>
              </w:r>
            </w:del>
          </w:p>
          <w:p>
            <w:pPr>
              <w:pStyle w:val="Normal"/>
              <w:rPr>
                <w:del w:id="118" w:author="TOLDIKP" w:date="2005-01-25T10:53:00Z"/>
              </w:rPr>
            </w:pPr>
            <w:del w:id="117" w:author="TOLDIKP" w:date="2005-01-25T10:53:00Z">
              <w:r>
                <w:rPr/>
              </w:r>
            </w:del>
          </w:p>
          <w:p>
            <w:pPr>
              <w:pStyle w:val="Normal"/>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rPr>
          <w:b/>
          <w:b/>
          <w:u w:val="single"/>
        </w:rPr>
      </w:pPr>
      <w:r>
        <w:rPr>
          <w:b/>
          <w:u w:val="single"/>
        </w:rPr>
        <w:t>A VÉGSŐ KEDVEZMÉNYEZETT ADATAI</w:t>
      </w:r>
    </w:p>
    <w:p>
      <w:pPr>
        <w:pStyle w:val="Normal"/>
        <w:rPr>
          <w:b/>
          <w:b/>
          <w:u w:val="single"/>
        </w:rPr>
      </w:pPr>
      <w:r>
        <w:rPr>
          <w:b/>
          <w:u w:val="single"/>
        </w:rPr>
      </w:r>
    </w:p>
    <w:tbl>
      <w:tblPr>
        <w:tblW w:w="9970" w:type="dxa"/>
        <w:jc w:val="left"/>
        <w:tblInd w:w="-75" w:type="dxa"/>
        <w:tblLayout w:type="fixed"/>
        <w:tblCellMar>
          <w:top w:w="0" w:type="dxa"/>
          <w:left w:w="70" w:type="dxa"/>
          <w:bottom w:w="0" w:type="dxa"/>
          <w:right w:w="70" w:type="dxa"/>
        </w:tblCellMar>
      </w:tblPr>
      <w:tblGrid>
        <w:gridCol w:w="5173"/>
        <w:gridCol w:w="4797"/>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 A kedvezményezett teljes nev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ins w:id="120" w:author="TOLDIKP" w:date="2005-01-24T15:41:00Z"/>
              </w:rPr>
            </w:pPr>
            <w:ins w:id="119" w:author="TOLDIKP" w:date="2005-01-24T15:41:00Z">
              <w:r>
                <w:rPr/>
                <w:t xml:space="preserve">Szabolcs-Szatmár-Bereg Megyei </w:t>
              </w:r>
            </w:ins>
          </w:p>
          <w:p>
            <w:pPr>
              <w:pStyle w:val="Normal"/>
              <w:rPr/>
            </w:pPr>
            <w:ins w:id="121" w:author="TOLDIKP" w:date="2005-01-24T15:41:00Z">
              <w:r>
                <w:rPr/>
                <w:t>Munkaügyi Központ</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2. A kedvezményezett azonosítására használt betűszó, vagy rövidíté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22" w:author="TOLDIKP" w:date="2005-01-24T15:41:00Z">
              <w:r>
                <w:rPr/>
                <w:t>SZSZBMMK</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3. Jogi form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23" w:author="TOLDIKP" w:date="2005-01-24T15:41:00Z">
              <w:r>
                <w:rPr/>
                <w:t>Költségvetési szerv</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4. Ad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24" w:author="TOLDIKP" w:date="2005-01-24T15:42:00Z">
              <w:r>
                <w:rPr/>
                <w:t>15325990-1-15</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5. Bankszámla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25" w:author="TOLDIKP" w:date="2005-01-24T15:42:00Z">
              <w:r>
                <w:rPr/>
                <w:t>10044001-01710166-</w:t>
              </w:r>
            </w:ins>
            <w:ins w:id="126" w:author="ToldikP" w:date="2005-02-24T09:19:00Z">
              <w:r>
                <w:rPr/>
                <w:t>3</w:t>
              </w:r>
            </w:ins>
            <w:ins w:id="127" w:author="TOLDIKP" w:date="2005-01-24T15:42:00Z">
              <w:del w:id="128" w:author="ToldikP" w:date="2005-02-24T09:19:00Z">
                <w:r>
                  <w:rPr/>
                  <w:delText>0</w:delText>
                </w:r>
              </w:del>
            </w:ins>
            <w:ins w:id="129" w:author="TOLDIKP" w:date="2005-01-24T15:42:00Z">
              <w:r>
                <w:rPr/>
                <w:t>000</w:t>
              </w:r>
            </w:ins>
            <w:ins w:id="130" w:author="ToldikP" w:date="2005-02-24T09:19:00Z">
              <w:r>
                <w:rPr/>
                <w:t>5</w:t>
              </w:r>
            </w:ins>
            <w:ins w:id="131" w:author="ToldikP" w:date="2005-02-25T12:53:00Z">
              <w:r>
                <w:rPr/>
                <w:t>00</w:t>
              </w:r>
            </w:ins>
            <w:ins w:id="132" w:author="ToldikP" w:date="2005-02-24T09:19:00Z">
              <w:r>
                <w:rPr/>
                <w:t>8</w:t>
              </w:r>
            </w:ins>
            <w:ins w:id="133" w:author="TOLDIKP" w:date="2005-01-24T15:42:00Z">
              <w:del w:id="134" w:author="ToldikP" w:date="2005-02-24T09:19:00Z">
                <w:r>
                  <w:rPr/>
                  <w:delText>00</w:delText>
                </w:r>
              </w:del>
            </w:ins>
            <w:del w:id="135" w:author="ToldikP" w:date="2005-02-25T12:53:00Z">
              <w:r>
                <w:rPr/>
                <w:delText>00</w:delText>
              </w:r>
            </w:del>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6. Alapítás éve (ÉÉÉÉ.HH.NN.):</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36" w:author="TOLDIKP" w:date="2005-01-24T15:42:00Z">
              <w:r>
                <w:rPr/>
                <w:t>1991.01.01.</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7. Szakágazati kód (TEÁOR – 75.11 Általános közigazga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37" w:author="TOLDIKP" w:date="2005-01-24T15:51:00Z">
              <w:r>
                <w:rPr/>
                <w:t>751318 munkaügyi igazgatás</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ins w:id="138" w:author="dobayp" w:date="2004-10-13T11:38:00Z">
              <w:r>
                <w:rPr/>
                <w:t xml:space="preserve">3.8. </w:t>
              </w:r>
            </w:ins>
            <w:ins w:id="139" w:author="dobayp" w:date="2004-10-13T11:35:00Z">
              <w:r>
                <w:rPr/>
                <w:t>Minősítési kód</w:t>
              </w:r>
            </w:ins>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w:t>
            </w:r>
            <w:del w:id="140" w:author="dobayp" w:date="2004-10-13T11:38:00Z">
              <w:r>
                <w:rPr/>
                <w:delText>.</w:delText>
              </w:r>
            </w:del>
            <w:r>
              <w:rPr/>
              <w:t xml:space="preserve"> </w:t>
            </w:r>
            <w:ins w:id="141" w:author="dobayp" w:date="2004-10-13T11:38:00Z">
              <w:r>
                <w:rPr/>
                <w:t>9</w:t>
              </w:r>
            </w:ins>
            <w:ins w:id="142" w:author="szekat" w:date="2004-11-17T14:59:00Z">
              <w:r>
                <w:rPr/>
                <w:t xml:space="preserve">. </w:t>
              </w:r>
            </w:ins>
            <w:r>
              <w:rPr/>
              <w:t>Teljes munkaidős létszám (fő, 200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43" w:author="TOLDIKP" w:date="2005-01-24T15:52:00Z">
              <w:r>
                <w:rPr/>
                <w:t>304 fő</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0</w:t>
            </w:r>
            <w:del w:id="144" w:author="dobayp" w:date="2004-10-13T11:38:00Z">
              <w:r>
                <w:rPr>
                  <w:b/>
                </w:rPr>
                <w:delText>9</w:delText>
              </w:r>
            </w:del>
            <w:r>
              <w:rPr>
                <w:b/>
              </w:rPr>
              <w:t>. Székhely</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45" w:author="TOLDIKP" w:date="2005-01-24T15:52:00Z">
              <w:r>
                <w:rPr/>
                <w:t>4400</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46" w:author="TOLDIKP" w:date="2005-01-24T15:52:00Z">
              <w:r>
                <w:rPr/>
                <w:t>Nyíregyháza</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47" w:author="TOLDIKP" w:date="2005-01-24T15:52:00Z">
              <w:r>
                <w:rPr/>
                <w:t>Egyház</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48" w:author="TOLDIKP" w:date="2005-01-24T15:52:00Z">
              <w:r>
                <w:rPr/>
                <w:t>13-15.</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onlap:</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hyperlink r:id="rId5">
              <w:ins w:id="149" w:author="TOLDIKP" w:date="2005-01-24T15:52:00Z">
                <w:r>
                  <w:rPr>
                    <w:rStyle w:val="InternetLink"/>
                  </w:rPr>
                  <w:t>www.szszbmunkaugy.hu</w:t>
                </w:r>
              </w:ins>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w:t>
            </w:r>
            <w:ins w:id="150" w:author="dobayp" w:date="2004-10-13T11:38:00Z">
              <w:r>
                <w:rPr>
                  <w:b/>
                </w:rPr>
                <w:t>1</w:t>
              </w:r>
            </w:ins>
            <w:del w:id="151" w:author="dobayp" w:date="2004-10-13T11:38:00Z">
              <w:r>
                <w:rPr>
                  <w:b/>
                </w:rPr>
                <w:delText>0</w:delText>
              </w:r>
            </w:del>
            <w:r>
              <w:rPr>
                <w:b/>
              </w:rPr>
              <w:t>. Postacím (ha nem azonos a székhellyel)</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 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w:t>
            </w:r>
            <w:ins w:id="152" w:author="dobayp" w:date="2004-10-13T11:38:00Z">
              <w:r>
                <w:rPr>
                  <w:b/>
                </w:rPr>
                <w:t>2</w:t>
              </w:r>
            </w:ins>
            <w:del w:id="153" w:author="dobayp" w:date="2004-10-13T11:38:00Z">
              <w:r>
                <w:rPr>
                  <w:b/>
                </w:rPr>
                <w:delText>1</w:delText>
              </w:r>
            </w:del>
            <w:r>
              <w:rPr>
                <w:b/>
              </w:rPr>
              <w:t>. Kedvezményezett hivatalos képviselője (vezetője, aláírój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54" w:author="TOLDIKP" w:date="2005-01-24T15:53:00Z">
              <w:r>
                <w:rPr/>
                <w:t>Gál Sándor</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55" w:author="TOLDIKP" w:date="2005-01-24T15:53:00Z">
              <w:r>
                <w:rPr/>
                <w:t>Igazgató</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56" w:author="TOLDIKP" w:date="2005-01-24T15:53:00Z">
              <w:r>
                <w:rPr/>
                <w:t>42/594-010</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57" w:author="TOLDIKP" w:date="2005-01-24T15:53:00Z">
              <w:r>
                <w:rPr/>
                <w:t>06/30/635-27-60</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58" w:author="TOLDIKP" w:date="2005-01-24T15:54:00Z">
              <w:r>
                <w:rPr/>
                <w:t>42/594-011</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hyperlink r:id="rId6">
              <w:ins w:id="159" w:author="TOLDIKP" w:date="2005-01-24T15:54:00Z">
                <w:r>
                  <w:rPr>
                    <w:rStyle w:val="InternetLink"/>
                  </w:rPr>
                  <w:t>gals@lab.hu</w:t>
                </w:r>
              </w:ins>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w:t>
            </w:r>
            <w:ins w:id="160" w:author="dobayp" w:date="2004-10-13T11:38:00Z">
              <w:r>
                <w:rPr>
                  <w:b/>
                </w:rPr>
                <w:t>3</w:t>
              </w:r>
            </w:ins>
            <w:del w:id="161" w:author="dobayp" w:date="2004-10-13T11:38:00Z">
              <w:r>
                <w:rPr>
                  <w:b/>
                </w:rPr>
                <w:delText>2</w:delText>
              </w:r>
            </w:del>
            <w:r>
              <w:rPr>
                <w:b/>
              </w:rPr>
              <w:t>. Kapcsolattartó személy (projekt menedzser) adat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62" w:author="TOLDIKP" w:date="2005-01-24T15:54:00Z">
              <w:r>
                <w:rPr/>
                <w:t>Rusin József</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63" w:author="TOLDIKP" w:date="2005-01-24T15:54:00Z">
              <w:r>
                <w:rPr/>
                <w:t>Általános igazgatóhelyettes</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64" w:author="TOLDIKP" w:date="2005-01-24T15:55:00Z">
              <w:r>
                <w:rPr/>
                <w:t>42/594-015</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65" w:author="TOLDIKP" w:date="2005-01-24T15:55:00Z">
              <w:r>
                <w:rPr/>
                <w:t>06/30/655-45-21</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66" w:author="TOLDIKP" w:date="2005-01-24T15:56:00Z">
              <w:r>
                <w:rPr/>
                <w:t>42/594-011</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hyperlink r:id="rId7">
              <w:ins w:id="167" w:author="TOLDIKP" w:date="2005-01-24T15:56:00Z">
                <w:r>
                  <w:rPr>
                    <w:rStyle w:val="InternetLink"/>
                  </w:rPr>
                  <w:t>rusinj@lab.hu</w:t>
                </w:r>
              </w:ins>
            </w:hyperlink>
          </w:p>
        </w:tc>
      </w:tr>
    </w:tbl>
    <w:p>
      <w:pPr>
        <w:pStyle w:val="Normal"/>
        <w:rPr/>
      </w:pPr>
      <w:r>
        <w:rPr/>
      </w:r>
      <w:r>
        <w:br w:type="page"/>
      </w:r>
    </w:p>
    <w:p>
      <w:pPr>
        <w:pStyle w:val="Normal"/>
        <w:rPr>
          <w:b/>
          <w:b/>
          <w:u w:val="single"/>
        </w:rPr>
      </w:pPr>
      <w:r>
        <w:rPr>
          <w:b/>
          <w:u w:val="single"/>
        </w:rPr>
        <w:t>A PROGRAMTERV RÉSZLETES BEMUTATÁSA</w:t>
      </w:r>
    </w:p>
    <w:p>
      <w:pPr>
        <w:pStyle w:val="Normal"/>
        <w:rPr/>
      </w:pPr>
      <w:r>
        <w:rPr/>
      </w:r>
    </w:p>
    <w:p>
      <w:pPr>
        <w:pStyle w:val="BodyText3"/>
        <w:rPr/>
      </w:pPr>
      <w:r>
        <w:rPr>
          <w:szCs w:val="24"/>
          <w:lang w:val="hu-HU"/>
        </w:rPr>
        <w:t>4.1. Kaptak-e bármilyen segítséget a programterv kidolgozásához az EU e</w:t>
      </w:r>
      <w:r>
        <w:rPr/>
        <w:t>lőcsatlakozási alapjaiból vagy más forrásból?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3"/>
                <w:ins w:id="169" w:author="TOLDIKP" w:date="2005-01-24T15:57:00Z"/>
              </w:rPr>
            </w:pPr>
            <w:ins w:id="168" w:author="TOLDIKP" w:date="2005-01-24T15:57:00Z">
              <w:r>
                <w:rPr>
                  <w:sz w:val="23"/>
                </w:rPr>
                <w:t>A programterv elkészítését megelőzte:</w:t>
              </w:r>
            </w:ins>
          </w:p>
          <w:p>
            <w:pPr>
              <w:pStyle w:val="Normal"/>
              <w:numPr>
                <w:ilvl w:val="0"/>
                <w:numId w:val="32"/>
              </w:numPr>
              <w:jc w:val="both"/>
              <w:rPr>
                <w:ins w:id="171" w:author="TOLDIKP" w:date="2005-01-24T15:57:00Z"/>
              </w:rPr>
            </w:pPr>
            <w:ins w:id="170" w:author="TOLDIKP" w:date="2005-01-24T15:57:00Z">
              <w:r>
                <w:rPr>
                  <w:sz w:val="23"/>
                </w:rPr>
                <w:t>A Strukturális Alapok felhasználásával kapcsolatos tréningek és képzések, melyek ismereteket, illetve információkat nyújtottak a projektciklus-menedzsment, projekttervezés, pályázatkészítés, projekt végrehajtás témakörében.</w:t>
              </w:r>
            </w:ins>
          </w:p>
          <w:p>
            <w:pPr>
              <w:pStyle w:val="BodyText3"/>
              <w:numPr>
                <w:ilvl w:val="0"/>
                <w:numId w:val="18"/>
              </w:numPr>
              <w:rPr>
                <w:sz w:val="23"/>
                <w:lang w:val="hu-HU"/>
                <w:ins w:id="173" w:author="TOLDIKP" w:date="2005-01-24T15:57:00Z"/>
              </w:rPr>
            </w:pPr>
            <w:ins w:id="172" w:author="TOLDIKP" w:date="2005-01-24T15:57:00Z">
              <w:r>
                <w:rPr>
                  <w:sz w:val="23"/>
                  <w:lang w:val="hu-HU"/>
                </w:rPr>
                <w:t>a Phare által támogatott Projekt Előkészítő Alap (PEA) elnevezésű felkészítés, melyet pályázatírásban jártas belső szakemberek tartottak,</w:t>
              </w:r>
            </w:ins>
          </w:p>
          <w:p>
            <w:pPr>
              <w:pStyle w:val="Normal"/>
              <w:numPr>
                <w:ilvl w:val="0"/>
                <w:numId w:val="18"/>
              </w:numPr>
              <w:jc w:val="both"/>
              <w:rPr>
                <w:sz w:val="23"/>
                <w:ins w:id="175" w:author="TOLDIKP" w:date="2005-01-24T15:57:00Z"/>
              </w:rPr>
            </w:pPr>
            <w:ins w:id="174" w:author="TOLDIKP" w:date="2005-01-24T15:57:00Z">
              <w:r>
                <w:rPr>
                  <w:sz w:val="23"/>
                </w:rPr>
                <w:t>a MATRA program.</w:t>
              </w:r>
            </w:ins>
          </w:p>
          <w:p>
            <w:pPr>
              <w:pStyle w:val="Normal"/>
              <w:jc w:val="both"/>
              <w:rPr>
                <w:ins w:id="179" w:author="TOLDIKP" w:date="2005-01-24T15:57:00Z"/>
              </w:rPr>
            </w:pPr>
            <w:ins w:id="176" w:author="TOLDIKP" w:date="2005-01-24T15:57:00Z">
              <w:r>
                <w:rPr>
                  <w:sz w:val="23"/>
                </w:rPr>
                <w:t xml:space="preserve">A programterv elkészítése során a PEA-ra benyújtott </w:t>
              </w:r>
            </w:ins>
            <w:ins w:id="177" w:author="TOLDIKP" w:date="2005-01-24T15:57:00Z">
              <w:r>
                <w:rPr>
                  <w:color w:val="000000"/>
                  <w:sz w:val="23"/>
                </w:rPr>
                <w:t>pályázatok előértékelésében</w:t>
              </w:r>
            </w:ins>
            <w:ins w:id="178" w:author="TOLDIKP" w:date="2005-01-24T15:57:00Z">
              <w:r>
                <w:rPr>
                  <w:sz w:val="23"/>
                </w:rPr>
                <w:t xml:space="preserve"> tevékenyen részt vállaló munkatársaink tapasztalata is a segítségünkre volt.</w:t>
              </w:r>
            </w:ins>
          </w:p>
          <w:p>
            <w:pPr>
              <w:pStyle w:val="Normal"/>
              <w:jc w:val="both"/>
              <w:rPr>
                <w:del w:id="181" w:author="TOLDIKP" w:date="2005-01-24T15:57:00Z"/>
              </w:rPr>
            </w:pPr>
            <w:ins w:id="180" w:author="TOLDIKP" w:date="2005-01-24T15:57:00Z">
              <w:r>
                <w:rPr>
                  <w:sz w:val="23"/>
                </w:rPr>
                <w:t>A Ramboll Konzorcium a 2004 évi tervezés időtartama alatt szakmai anyagokat, elméleti és módszertani segédletet biztosított számunkra.</w:t>
              </w:r>
            </w:ins>
          </w:p>
          <w:p>
            <w:pPr>
              <w:pStyle w:val="Normal"/>
              <w:widowControl/>
              <w:bidi w:val="0"/>
              <w:jc w:val="both"/>
              <w:rPr/>
            </w:pPr>
            <w:r>
              <w:rPr/>
            </w:r>
          </w:p>
        </w:tc>
      </w:tr>
    </w:tbl>
    <w:p>
      <w:pPr>
        <w:pStyle w:val="Normal"/>
        <w:rPr/>
      </w:pPr>
      <w:r>
        <w:rPr/>
      </w:r>
    </w:p>
    <w:p>
      <w:pPr>
        <w:pStyle w:val="BodyText3"/>
        <w:rPr/>
      </w:pPr>
      <w:r>
        <w:rPr/>
        <w:t>4.2. A programterv indokoltsága, miért van szükség a programtervre?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ins w:id="201" w:author="TOLDIKP" w:date="2005-02-02T10:42:00Z"/>
              </w:rPr>
            </w:pPr>
            <w:ins w:id="182" w:author="TOLDIKP" w:date="2005-02-02T10:42:00Z">
              <w:r>
                <w:rPr/>
                <w:t xml:space="preserve">A KSH által közzétett </w:t>
              </w:r>
            </w:ins>
            <w:ins w:id="183" w:author="TOLDIKP" w:date="2005-02-02T10:42:00Z">
              <w:r>
                <w:rPr>
                  <w:b/>
                </w:rPr>
                <w:t xml:space="preserve">munkanélküliségi ráta a 2004. harmadik negyedévében 8,9 </w:t>
              </w:r>
            </w:ins>
            <w:ins w:id="184" w:author="Toldik Pál Zoltán" w:date="2005-02-06T21:00:00Z">
              <w:r>
                <w:rPr>
                  <w:b/>
                </w:rPr>
                <w:t>%</w:t>
              </w:r>
            </w:ins>
            <w:ins w:id="185" w:author="TOLDIKP" w:date="2005-02-02T10:42:00Z">
              <w:del w:id="186" w:author="Toldik Pál Zoltán" w:date="2005-02-06T21:00:00Z">
                <w:r>
                  <w:rPr>
                    <w:b/>
                  </w:rPr>
                  <w:delText>százalék</w:delText>
                </w:r>
              </w:del>
            </w:ins>
            <w:ins w:id="187" w:author="TOLDIKP" w:date="2005-02-02T10:42:00Z">
              <w:r>
                <w:rPr>
                  <w:b/>
                </w:rPr>
                <w:t xml:space="preserve"> volt, míg az országos 6,1 </w:t>
              </w:r>
            </w:ins>
            <w:ins w:id="188" w:author="Toldik Pál Zoltán" w:date="2005-02-06T21:00:00Z">
              <w:r>
                <w:rPr>
                  <w:b/>
                </w:rPr>
                <w:t>%</w:t>
              </w:r>
            </w:ins>
            <w:ins w:id="189" w:author="TOLDIKP" w:date="2005-02-02T10:42:00Z">
              <w:del w:id="190" w:author="Toldik Pál Zoltán" w:date="2005-02-06T21:00:00Z">
                <w:r>
                  <w:rPr>
                    <w:b/>
                  </w:rPr>
                  <w:delText>százalék</w:delText>
                </w:r>
              </w:del>
            </w:ins>
            <w:ins w:id="191" w:author="TOLDIKP" w:date="2005-02-02T10:42:00Z">
              <w:r>
                <w:rPr>
                  <w:b/>
                </w:rPr>
                <w:t>.</w:t>
              </w:r>
            </w:ins>
            <w:ins w:id="192" w:author="TOLDIKP" w:date="2005-02-02T10:42:00Z">
              <w:r>
                <w:rPr/>
                <w:t xml:space="preserve"> A megyében foglalkoztatottak népességen belüli aránya 2004 második negyedévéhez képest 0,6 százalékponttal 42,4 </w:t>
              </w:r>
            </w:ins>
            <w:ins w:id="193" w:author="Toldik Pál Zoltán" w:date="2005-02-06T21:00:00Z">
              <w:r>
                <w:rPr/>
                <w:t>%-ra</w:t>
              </w:r>
            </w:ins>
            <w:ins w:id="194" w:author="TOLDIKP" w:date="2005-02-02T10:42:00Z">
              <w:del w:id="195" w:author="Toldik Pál Zoltán" w:date="2005-02-06T21:00:00Z">
                <w:r>
                  <w:rPr/>
                  <w:delText>százalékra</w:delText>
                </w:r>
              </w:del>
            </w:ins>
            <w:ins w:id="196" w:author="TOLDIKP" w:date="2005-02-02T10:42:00Z">
              <w:r>
                <w:rPr/>
                <w:t xml:space="preserve"> nőtt.  A foglalkoztatottak száma ugyanezen idő alatt 2600 fővel 184,2 ezerre bővült, az aktivitási arány pedig 0,3 százalékponttal 46,5 </w:t>
              </w:r>
            </w:ins>
            <w:ins w:id="197" w:author="Toldik Pál Zoltán" w:date="2005-02-06T21:01:00Z">
              <w:r>
                <w:rPr/>
                <w:t>%-ra</w:t>
              </w:r>
            </w:ins>
            <w:ins w:id="198" w:author="TOLDIKP" w:date="2005-02-02T10:42:00Z">
              <w:del w:id="199" w:author="Toldik Pál Zoltán" w:date="2005-02-06T21:01:00Z">
                <w:r>
                  <w:rPr/>
                  <w:delText>százalékra</w:delText>
                </w:r>
              </w:del>
            </w:ins>
            <w:ins w:id="200" w:author="TOLDIKP" w:date="2005-02-02T10:42:00Z">
              <w:r>
                <w:rPr/>
                <w:t xml:space="preserve"> emelkedett. A gazdaságilag inaktívak száma ugyanakkor 1200 fővel 232,6 ezer főre csökkent.</w:t>
              </w:r>
            </w:ins>
          </w:p>
          <w:p>
            <w:pPr>
              <w:pStyle w:val="Normal"/>
              <w:tabs>
                <w:tab w:val="clear" w:pos="708"/>
                <w:tab w:val="left" w:pos="567" w:leader="none"/>
              </w:tabs>
              <w:jc w:val="both"/>
              <w:rPr>
                <w:ins w:id="203" w:author="TOLDIKP" w:date="2005-02-02T10:42:00Z"/>
              </w:rPr>
            </w:pPr>
            <w:ins w:id="202" w:author="TOLDIKP" w:date="2005-02-02T10:42:00Z">
              <w:r>
                <w:rPr/>
              </w:r>
            </w:ins>
          </w:p>
          <w:p>
            <w:pPr>
              <w:pStyle w:val="Normal"/>
              <w:tabs>
                <w:tab w:val="clear" w:pos="708"/>
                <w:tab w:val="left" w:pos="567" w:leader="none"/>
              </w:tabs>
              <w:jc w:val="both"/>
              <w:rPr>
                <w:ins w:id="206" w:author="TOLDIKP" w:date="2005-02-02T10:42:00Z"/>
              </w:rPr>
            </w:pPr>
            <w:ins w:id="204" w:author="TOLDIKP" w:date="2005-02-02T10:42:00Z">
              <w:r>
                <w:rPr>
                  <w:b/>
                  <w:bCs/>
                </w:rPr>
                <w:t xml:space="preserve">1. </w:t>
              </w:r>
            </w:ins>
            <w:ins w:id="205" w:author="TOLDIKP" w:date="2005-02-02T10:42:00Z">
              <w:r>
                <w:rPr/>
                <w:t xml:space="preserve">A 16-30 év közötti korosztályba tartozó regisztrált munkanélküliek közé 16545 fő volt sorolható, ők alkotják a teljes munkanélküli állomány 40,3 százalékát. Tíz érintett személy közül hat férfi. Életkorukat tekintve a 30 évesek korosztály a legnépesebb, 1449 fővel. Korcsoportokat képezve pedig a 20-25 éves fiatalok vannak túlsúlyban 7924 fős létszámmal. A szakmával nem rendelkezők, azaz a legfeljebb általánost végzetteknek a gimnáziumi érettségit felmutatókkal együttesen alkotott létszáma 8953 fős. A célcsoport tagjainak a regisztrációban eltöltött ideje alapján minden ötödik fiatal egy évnél régebben került regisztrálásra, közöttük a szakképzetlenek aránya meghaladja a 60 százalékot. </w:t>
              </w:r>
            </w:ins>
          </w:p>
          <w:p>
            <w:pPr>
              <w:pStyle w:val="Normal"/>
              <w:tabs>
                <w:tab w:val="clear" w:pos="708"/>
                <w:tab w:val="left" w:pos="567" w:leader="none"/>
              </w:tabs>
              <w:ind w:firstLine="567"/>
              <w:jc w:val="both"/>
              <w:rPr>
                <w:ins w:id="208" w:author="TOLDIKP" w:date="2005-02-02T10:42:00Z"/>
              </w:rPr>
            </w:pPr>
            <w:ins w:id="207" w:author="TOLDIKP" w:date="2005-02-02T10:42:00Z">
              <w:r>
                <w:rPr/>
              </w:r>
            </w:ins>
          </w:p>
          <w:p>
            <w:pPr>
              <w:pStyle w:val="Normal"/>
              <w:tabs>
                <w:tab w:val="clear" w:pos="708"/>
                <w:tab w:val="left" w:pos="567" w:leader="none"/>
              </w:tabs>
              <w:jc w:val="both"/>
              <w:rPr>
                <w:ins w:id="217" w:author="TOLDIKP" w:date="2005-02-02T10:42:00Z"/>
              </w:rPr>
            </w:pPr>
            <w:ins w:id="209" w:author="TOLDIKP" w:date="2005-02-02T10:42:00Z">
              <w:r>
                <w:rPr>
                  <w:b/>
                  <w:bCs/>
                </w:rPr>
                <w:t xml:space="preserve">2. </w:t>
              </w:r>
            </w:ins>
            <w:ins w:id="210" w:author="TOLDIKP" w:date="2005-02-02T10:42:00Z">
              <w:r>
                <w:rPr/>
                <w:t>A 30 éven felüli tartósan regisztráltak</w:t>
              </w:r>
            </w:ins>
            <w:ins w:id="211" w:author="TOLDIKP" w:date="2005-02-02T10:42:00Z">
              <w:r>
                <w:rPr>
                  <w:b/>
                </w:rPr>
                <w:t xml:space="preserve"> </w:t>
              </w:r>
            </w:ins>
            <w:ins w:id="212" w:author="TOLDIKP" w:date="2005-02-02T10:42:00Z">
              <w:r>
                <w:rPr/>
                <w:t xml:space="preserve">célcsoportjába a nyilvántartások alapján 7284 fő sorolható, ők alkotják a teljes munkanélküli állomány 17,8 </w:t>
              </w:r>
            </w:ins>
            <w:ins w:id="213" w:author="Toldik Pál Zoltán" w:date="2005-02-06T21:01:00Z">
              <w:r>
                <w:rPr/>
                <w:t>%-át</w:t>
              </w:r>
            </w:ins>
            <w:ins w:id="214" w:author="TOLDIKP" w:date="2005-02-02T10:42:00Z">
              <w:del w:id="215" w:author="Toldik Pál Zoltán" w:date="2005-02-06T21:01:00Z">
                <w:r>
                  <w:rPr/>
                  <w:delText>százalékát</w:delText>
                </w:r>
              </w:del>
            </w:ins>
            <w:ins w:id="216" w:author="TOLDIKP" w:date="2005-02-02T10:42:00Z">
              <w:r>
                <w:rPr/>
                <w:t>. A vizsgált célcsoport közel kétharmad része szakképzetlen munkavállaló, minden ötödik személy három évnél régebben került regisztrálásra, közöttük a szakképzetlenek aránya megközelíti a 65 százalékot. A célcsoporton belül minden harmadik személy a 45 év feletti korban lévő tartósan regisztrált munkanélküliek közé tartozik, közöttük a férfiak aránya 55 %-os. A 45 év feletti hosszú távú munkanélküliek között minden második munkavállaló még nem töltötte be az 50 éves kort, tíz közéjük tartozóból hat legfeljebb általános iskolai végzettséggel rendelkezik. A 45 év feletti tartós állástalanok közül minden második személy maximum két éve került be a regisztrációba.</w:t>
              </w:r>
            </w:ins>
          </w:p>
          <w:p>
            <w:pPr>
              <w:pStyle w:val="Normal"/>
              <w:tabs>
                <w:tab w:val="clear" w:pos="708"/>
                <w:tab w:val="left" w:pos="567" w:leader="none"/>
              </w:tabs>
              <w:jc w:val="both"/>
              <w:rPr>
                <w:ins w:id="219" w:author="TOLDIKP" w:date="2005-02-02T10:42:00Z"/>
              </w:rPr>
            </w:pPr>
            <w:ins w:id="218" w:author="TOLDIKP" w:date="2005-02-02T10:42:00Z">
              <w:r>
                <w:rPr/>
                <w:t xml:space="preserve"> </w:t>
              </w:r>
            </w:ins>
          </w:p>
          <w:p>
            <w:pPr>
              <w:pStyle w:val="TextBody"/>
              <w:jc w:val="both"/>
              <w:rPr>
                <w:ins w:id="239" w:author="TOLDIKP" w:date="2005-02-02T10:42:00Z"/>
              </w:rPr>
            </w:pPr>
            <w:ins w:id="220" w:author="TOLDIKP" w:date="2005-02-02T10:42:00Z">
              <w:r>
                <w:rPr>
                  <w:b/>
                  <w:bCs/>
                  <w:i w:val="false"/>
                </w:rPr>
                <w:t>3.</w:t>
              </w:r>
            </w:ins>
            <w:ins w:id="221" w:author="Toldik Pál Zoltán" w:date="2005-02-06T21:05:00Z">
              <w:r>
                <w:rPr>
                  <w:b/>
                  <w:bCs/>
                  <w:i w:val="false"/>
                </w:rPr>
                <w:t xml:space="preserve"> </w:t>
              </w:r>
            </w:ins>
            <w:ins w:id="222" w:author="TOLDIKP" w:date="2005-02-02T10:42:00Z">
              <w:del w:id="223" w:author="Toldik Pál Zoltán" w:date="2005-02-06T21:05:00Z">
                <w:r>
                  <w:rPr>
                    <w:b/>
                    <w:bCs/>
                    <w:i w:val="false"/>
                  </w:rPr>
                  <w:delText xml:space="preserve"> </w:delText>
                </w:r>
              </w:del>
            </w:ins>
            <w:ins w:id="224" w:author="TOLDIKP" w:date="2005-02-02T10:42:00Z">
              <w:r>
                <w:rPr>
                  <w:i w:val="false"/>
                  <w:iCs w:val="false"/>
                </w:rPr>
                <w:t>A 30 év feletti, tartós munkanélküliséggel veszélyeztetett korosztályokba tartozó  munkanélküliek</w:t>
              </w:r>
            </w:ins>
            <w:ins w:id="225" w:author="TOLDIKP" w:date="2005-02-02T10:42:00Z">
              <w:r>
                <w:rPr>
                  <w:b/>
                  <w:i w:val="false"/>
                  <w:iCs w:val="false"/>
                </w:rPr>
                <w:t xml:space="preserve"> </w:t>
              </w:r>
            </w:ins>
            <w:ins w:id="226" w:author="TOLDIKP" w:date="2005-02-02T10:42:00Z">
              <w:r>
                <w:rPr>
                  <w:i w:val="false"/>
                  <w:iCs w:val="false"/>
                </w:rPr>
                <w:t xml:space="preserve">közé 17184 fő sorolható, ők alkotják a teljes munkanélküli állomány 41,9 </w:t>
              </w:r>
            </w:ins>
            <w:ins w:id="227" w:author="Toldik Pál Zoltán" w:date="2005-02-06T21:05:00Z">
              <w:r>
                <w:rPr>
                  <w:i w:val="false"/>
                  <w:iCs w:val="false"/>
                </w:rPr>
                <w:t>%-át</w:t>
              </w:r>
            </w:ins>
            <w:ins w:id="228" w:author="TOLDIKP" w:date="2005-02-02T10:42:00Z">
              <w:del w:id="229" w:author="Toldik Pál Zoltán" w:date="2005-02-06T21:05:00Z">
                <w:r>
                  <w:rPr>
                    <w:i w:val="false"/>
                    <w:iCs w:val="false"/>
                  </w:rPr>
                  <w:delText>százalékát</w:delText>
                </w:r>
              </w:del>
            </w:ins>
            <w:ins w:id="230" w:author="TOLDIKP" w:date="2005-02-02T10:42:00Z">
              <w:r>
                <w:rPr>
                  <w:i w:val="false"/>
                  <w:iCs w:val="false"/>
                </w:rPr>
                <w:t xml:space="preserve">, 56 százalékuk férfi munkavállaló. Az életkorukat tekintve legnagyobb arányban, azaz 44 </w:t>
              </w:r>
            </w:ins>
            <w:ins w:id="231" w:author="Toldik Pál Zoltán" w:date="2005-02-06T21:05:00Z">
              <w:r>
                <w:rPr>
                  <w:i w:val="false"/>
                  <w:iCs w:val="false"/>
                </w:rPr>
                <w:t>%-ban</w:t>
              </w:r>
            </w:ins>
            <w:ins w:id="232" w:author="TOLDIKP" w:date="2005-02-02T10:42:00Z">
              <w:del w:id="233" w:author="Toldik Pál Zoltán" w:date="2005-02-06T21:05:00Z">
                <w:r>
                  <w:rPr>
                    <w:i w:val="false"/>
                    <w:iCs w:val="false"/>
                  </w:rPr>
                  <w:delText>százalékban</w:delText>
                </w:r>
              </w:del>
            </w:ins>
            <w:ins w:id="234" w:author="TOLDIKP" w:date="2005-02-02T10:42:00Z">
              <w:r>
                <w:rPr>
                  <w:i w:val="false"/>
                  <w:iCs w:val="false"/>
                </w:rPr>
                <w:t xml:space="preserve"> a 36-45 év közötti korosztályokba tartoznak. A szakképesítés nélkülieknek, azaz a legfeljebb nyolc általánost végzetteknek a gimnáziumi érettségizettekkel összesített létszáma 10057 fő, közöttük csaknem minden második női munkavállaló. A regisztrációban eltöltött idő hosszát tekintve 4380-an, azaz 25 százalékuk fél évnél régebben került nyilvántartásba, közöttük a szakképzetlenek aránya meghaladja a 60 </w:t>
              </w:r>
            </w:ins>
            <w:ins w:id="235" w:author="Toldik Pál Zoltán" w:date="2005-02-06T21:06:00Z">
              <w:r>
                <w:rPr>
                  <w:i w:val="false"/>
                  <w:iCs w:val="false"/>
                </w:rPr>
                <w:t>%-ot</w:t>
              </w:r>
            </w:ins>
            <w:ins w:id="236" w:author="TOLDIKP" w:date="2005-02-02T10:42:00Z">
              <w:del w:id="237" w:author="Toldik Pál Zoltán" w:date="2005-02-06T21:06:00Z">
                <w:r>
                  <w:rPr>
                    <w:i w:val="false"/>
                    <w:iCs w:val="false"/>
                  </w:rPr>
                  <w:delText>százalékot</w:delText>
                </w:r>
              </w:del>
            </w:ins>
            <w:ins w:id="238" w:author="TOLDIKP" w:date="2005-02-02T10:42:00Z">
              <w:r>
                <w:rPr>
                  <w:i w:val="false"/>
                  <w:iCs w:val="false"/>
                </w:rPr>
                <w:t xml:space="preserve">. </w:t>
              </w:r>
            </w:ins>
          </w:p>
          <w:p>
            <w:pPr>
              <w:pStyle w:val="Normal"/>
              <w:tabs>
                <w:tab w:val="clear" w:pos="708"/>
                <w:tab w:val="left" w:pos="567" w:leader="none"/>
              </w:tabs>
              <w:jc w:val="both"/>
              <w:rPr>
                <w:i/>
                <w:i/>
                <w:iCs/>
                <w:ins w:id="241" w:author="TOLDIKP" w:date="2005-02-02T10:42:00Z"/>
              </w:rPr>
            </w:pPr>
            <w:ins w:id="240" w:author="TOLDIKP" w:date="2005-02-02T10:42:00Z">
              <w:r>
                <w:rPr>
                  <w:i/>
                  <w:iCs/>
                </w:rPr>
              </w:r>
            </w:ins>
          </w:p>
          <w:p>
            <w:pPr>
              <w:pStyle w:val="Szvegtrzsbehzssal2"/>
              <w:ind w:left="0" w:hanging="0"/>
              <w:rPr>
                <w:ins w:id="262" w:author="TOLDIKP" w:date="2005-02-02T10:42:00Z"/>
              </w:rPr>
            </w:pPr>
            <w:ins w:id="242" w:author="TOLDIKP" w:date="2005-02-02T10:42:00Z">
              <w:r>
                <w:rPr/>
                <w:t xml:space="preserve">Szabolcs-Szatmár-Bereg megyében a munkaerő tartós foglalkoztatását gátló tényező, a megye átlagostól rosszabb gazdasági helyzete, melyet többek között az is alátámaszt, hogy a megyei székhelyű </w:t>
              </w:r>
            </w:ins>
            <w:ins w:id="243" w:author="TOLDIKP" w:date="2005-02-02T10:42:00Z">
              <w:r>
                <w:rPr>
                  <w:bCs/>
                </w:rPr>
                <w:t xml:space="preserve">szervezetek </w:t>
              </w:r>
            </w:ins>
            <w:ins w:id="244" w:author="TOLDIKP" w:date="2005-02-02T10:42:00Z">
              <w:r>
                <w:rPr>
                  <w:b/>
                  <w:bCs/>
                </w:rPr>
                <w:t xml:space="preserve">beruházási teljesítményértéke </w:t>
              </w:r>
            </w:ins>
            <w:ins w:id="245" w:author="TOLDIKP" w:date="2005-02-02T10:42:00Z">
              <w:r>
                <w:rPr>
                  <w:b/>
                </w:rPr>
                <w:t>több évre visszamenően is igen alacson</w:t>
              </w:r>
            </w:ins>
            <w:ins w:id="246" w:author="TOLDIKP" w:date="2005-02-02T10:42:00Z">
              <w:r>
                <w:rPr/>
                <w:t xml:space="preserve">y, 2004. I-III. negyedévét </w:t>
              </w:r>
            </w:ins>
            <w:ins w:id="247" w:author="TOLDIKP" w:date="2005-02-02T10:42:00Z">
              <w:r>
                <w:rPr>
                  <w:bCs/>
                </w:rPr>
                <w:t xml:space="preserve">tekintve 29.663 millió Ft, ami az országosnak csupán 1,6 </w:t>
              </w:r>
            </w:ins>
            <w:ins w:id="248" w:author="Toldik Pál Zoltán" w:date="2005-02-06T21:07:00Z">
              <w:r>
                <w:rPr>
                  <w:bCs/>
                </w:rPr>
                <w:t>%-a</w:t>
              </w:r>
            </w:ins>
            <w:ins w:id="249" w:author="TOLDIKP" w:date="2005-02-02T10:42:00Z">
              <w:del w:id="250" w:author="Toldik Pál Zoltán" w:date="2005-02-06T21:07:00Z">
                <w:r>
                  <w:rPr>
                    <w:bCs/>
                  </w:rPr>
                  <w:delText>százaléka</w:delText>
                </w:r>
              </w:del>
            </w:ins>
            <w:ins w:id="251" w:author="TOLDIKP" w:date="2005-02-02T10:42:00Z">
              <w:r>
                <w:rPr>
                  <w:bCs/>
                </w:rPr>
                <w:t xml:space="preserve"> volt.</w:t>
              </w:r>
            </w:ins>
            <w:ins w:id="252" w:author="TOLDIKP" w:date="2005-02-02T10:42:00Z">
              <w:r>
                <w:rPr/>
                <w:t xml:space="preserve"> A munkanélküliség tartósan magas szintjét mutatja, hogy a regisztrált munkanélküliek átlagos havi létszáma 2003-ban 36,5 ezer fő volt, ugyanez 2004-ben 38,1 ezer főre növekedett. </w:t>
              </w:r>
            </w:ins>
            <w:ins w:id="253" w:author="TOLDIKP" w:date="2005-02-02T10:42:00Z">
              <w:r>
                <w:rPr>
                  <w:b/>
                  <w:bCs/>
                </w:rPr>
                <w:t xml:space="preserve">Az álláslehetőségek száma korlátozott, melyek zömmel idényjellegűek és egyszerű betanított munkavégzésre irányulnak. </w:t>
              </w:r>
            </w:ins>
            <w:ins w:id="254" w:author="TOLDIKP" w:date="2005-02-02T10:42:00Z">
              <w:r>
                <w:rPr/>
                <w:t xml:space="preserve">Az előzőekben felsorolt okokon felül a jelenlegi helyzet kialakulását az az általános munkáltatói gyakorlat is gerjesztette, miszerint a többszörös kínálat miatt a foglalkoztatók szívesebben alkalmazzák a gyakorlottabb, idősebb korosztálybelieket, és jellemzően, csak támogatással vesznek fel pályakezdőket. Az idősebb korosztályhoz tartozók elhelyezkedési esélyeit pedig sok esetben a szakképzettség hiánya és a mentálhigiéniás problémák rontják. </w:t>
              </w:r>
            </w:ins>
            <w:ins w:id="255" w:author="TOLDIKP" w:date="2005-02-02T10:42:00Z">
              <w:r>
                <w:rPr>
                  <w:b/>
                  <w:bCs/>
                </w:rPr>
                <w:t xml:space="preserve">A megye lakosságán belül a cigány népesség aránya megközelíti a tíz </w:t>
              </w:r>
            </w:ins>
            <w:ins w:id="256" w:author="Toldik Pál Zoltán" w:date="2005-02-06T21:08:00Z">
              <w:r>
                <w:rPr>
                  <w:b/>
                  <w:bCs/>
                </w:rPr>
                <w:t>%</w:t>
              </w:r>
            </w:ins>
            <w:ins w:id="257" w:author="TOLDIKP" w:date="2005-02-02T10:42:00Z">
              <w:del w:id="258" w:author="Toldik Pál Zoltán" w:date="2005-02-06T21:08:00Z">
                <w:r>
                  <w:rPr>
                    <w:b/>
                    <w:bCs/>
                  </w:rPr>
                  <w:delText>százaléko</w:delText>
                </w:r>
              </w:del>
            </w:ins>
            <w:ins w:id="259" w:author="Toldik Pál Zoltán" w:date="2005-02-06T21:08:00Z">
              <w:r>
                <w:rPr>
                  <w:b/>
                  <w:bCs/>
                </w:rPr>
                <w:t>-o</w:t>
              </w:r>
            </w:ins>
            <w:ins w:id="260" w:author="TOLDIKP" w:date="2005-02-02T10:42:00Z">
              <w:r>
                <w:rPr>
                  <w:b/>
                  <w:bCs/>
                </w:rPr>
                <w:t xml:space="preserve">t, </w:t>
              </w:r>
            </w:ins>
            <w:ins w:id="261" w:author="TOLDIKP" w:date="2005-02-02T10:42:00Z">
              <w:r>
                <w:rPr/>
                <w:t>közöttük a munkanélküliek aránya többszöröse a megyében érvényes munkanélküliségi mutatónak.</w:t>
              </w:r>
            </w:ins>
          </w:p>
          <w:p>
            <w:pPr>
              <w:pStyle w:val="Normal"/>
              <w:jc w:val="both"/>
              <w:rPr>
                <w:ins w:id="268" w:author="TOLDIKP" w:date="2005-02-02T10:42:00Z"/>
              </w:rPr>
            </w:pPr>
            <w:ins w:id="263" w:author="TOLDIKP" w:date="2005-02-02T10:42:00Z">
              <w:r>
                <w:rPr/>
                <w:t xml:space="preserve">A munkanélküliek 2004. évi átlagos havi létszáma egy év távlatában megyei szinten 4,4 százalékos növekedést mutattak. </w:t>
              </w:r>
            </w:ins>
            <w:ins w:id="264" w:author="TOLDIKP" w:date="2005-02-02T10:42:00Z">
              <w:r>
                <w:rPr>
                  <w:b/>
                </w:rPr>
                <w:t>A bejelentett álláshelyek</w:t>
              </w:r>
            </w:ins>
            <w:ins w:id="265" w:author="TOLDIKP" w:date="2005-02-02T10:42:00Z">
              <w:r>
                <w:rPr/>
                <w:t xml:space="preserve"> 2004-ben közel 30 ezer főre irányultak, amely másfélezerrel kevesebb lehetőséget jelentett, mint az előző év azonos hónapjaiban. A munkaerő-igények jellege szerint a két időszak nagy különbségeket mutat. Míg 2003-ban 11 ezer új nem támogatott munkaerő-kereslet mutatkozott, addig 2004-ben ugyanez 8</w:t>
              </w:r>
            </w:ins>
            <w:ins w:id="266" w:author="TOLDIKP" w:date="2005-02-02T10:42:00Z">
              <w:r>
                <w:rPr>
                  <w:color w:val="FFFFFF"/>
                </w:rPr>
                <w:t>.</w:t>
              </w:r>
            </w:ins>
            <w:ins w:id="267" w:author="TOLDIKP" w:date="2005-02-02T10:42:00Z">
              <w:r>
                <w:rPr/>
                <w:t>800 főre irányult. A vizsgált időszakban a támogatással segített álláshelyek aránya meghaladta a 70 %-ot, számuk 3,5 százalékkal növekedett a megelőző évhez képest.</w:t>
              </w:r>
            </w:ins>
          </w:p>
          <w:p>
            <w:pPr>
              <w:pStyle w:val="Normal"/>
              <w:jc w:val="both"/>
              <w:rPr>
                <w:del w:id="270" w:author="TOLDIKP" w:date="2005-02-02T10:43:00Z"/>
              </w:rPr>
            </w:pPr>
            <w:ins w:id="269" w:author="TOLDIKP" w:date="2005-02-02T10:42:00Z">
              <w:r>
                <w:rPr/>
                <w:t>Tovább nehezíti a megye helyzetét, hogy a foglalkoztatási adatok is eltérést mutatnak a megyén belül. A program által lehetőség nyílik többek között a kistérségi egyenlőtlenségek mérséklésére, valamint a nagy arányú szakképzetlen munkaerőnek a munkaerő-piac, illetve a munkáltatók igényeinek megfelelő képzésére.</w:t>
              </w:r>
            </w:ins>
          </w:p>
          <w:p>
            <w:pPr>
              <w:pStyle w:val="Normal"/>
              <w:widowControl/>
              <w:bidi w:val="0"/>
              <w:jc w:val="both"/>
              <w:rPr/>
            </w:pPr>
            <w:r>
              <w:rPr/>
            </w:r>
          </w:p>
        </w:tc>
      </w:tr>
    </w:tbl>
    <w:p>
      <w:pPr>
        <w:pStyle w:val="Normal"/>
        <w:rPr/>
      </w:pPr>
      <w:r>
        <w:rPr/>
      </w:r>
    </w:p>
    <w:p>
      <w:pPr>
        <w:pStyle w:val="BodyText3"/>
        <w:rPr/>
      </w:pPr>
      <w:r>
        <w:rPr>
          <w:szCs w:val="24"/>
          <w:lang w:val="hu-HU"/>
        </w:rPr>
        <w:t>4.3. A p</w:t>
      </w:r>
      <w:r>
        <w:rPr/>
        <w:t>rogramterv célja, célcsoportj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3"/>
                <w:u w:val="single"/>
                <w:ins w:id="272" w:author="TOLDIKP" w:date="2005-01-24T15:58:00Z"/>
              </w:rPr>
            </w:pPr>
            <w:ins w:id="271" w:author="TOLDIKP" w:date="2005-01-24T15:58:00Z">
              <w:r>
                <w:rPr>
                  <w:b/>
                  <w:i w:val="false"/>
                  <w:sz w:val="23"/>
                  <w:u w:val="single"/>
                </w:rPr>
                <w:t>A program hosszú távú (közvetett) célja:</w:t>
              </w:r>
            </w:ins>
          </w:p>
          <w:p>
            <w:pPr>
              <w:pStyle w:val="TextBody"/>
              <w:rPr>
                <w:b/>
                <w:b/>
                <w:i w:val="false"/>
                <w:i w:val="false"/>
                <w:sz w:val="23"/>
                <w:u w:val="single"/>
                <w:ins w:id="274" w:author="TOLDIKP" w:date="2005-01-24T15:58:00Z"/>
              </w:rPr>
            </w:pPr>
            <w:ins w:id="273" w:author="TOLDIKP" w:date="2005-01-24T15:58:00Z">
              <w:r>
                <w:rPr>
                  <w:b/>
                  <w:i w:val="false"/>
                  <w:sz w:val="23"/>
                  <w:u w:val="single"/>
                </w:rPr>
              </w:r>
            </w:ins>
          </w:p>
          <w:p>
            <w:pPr>
              <w:pStyle w:val="TextBody"/>
              <w:jc w:val="both"/>
              <w:rPr>
                <w:i w:val="false"/>
                <w:i w:val="false"/>
                <w:sz w:val="23"/>
                <w:ins w:id="276" w:author="TOLDIKP" w:date="2005-01-24T15:58:00Z"/>
              </w:rPr>
            </w:pPr>
            <w:ins w:id="275" w:author="TOLDIKP" w:date="2005-01-24T15:58:00Z">
              <w:r>
                <w:rPr>
                  <w:i w:val="false"/>
                  <w:sz w:val="23"/>
                </w:rPr>
                <w:t xml:space="preserve">A megyében élők gazdasági aktivitásának növelése, a lakosság életminőségének és életkörülményeinek javítása. </w:t>
              </w:r>
            </w:ins>
          </w:p>
          <w:p>
            <w:pPr>
              <w:pStyle w:val="TextBody"/>
              <w:rPr>
                <w:i w:val="false"/>
                <w:i w:val="false"/>
                <w:sz w:val="23"/>
                <w:u w:val="single"/>
                <w:ins w:id="278" w:author="TOLDIKP" w:date="2005-01-24T15:58:00Z"/>
              </w:rPr>
            </w:pPr>
            <w:ins w:id="277" w:author="TOLDIKP" w:date="2005-01-24T15:58:00Z">
              <w:r>
                <w:rPr>
                  <w:i w:val="false"/>
                  <w:sz w:val="23"/>
                  <w:u w:val="single"/>
                </w:rPr>
              </w:r>
            </w:ins>
          </w:p>
          <w:p>
            <w:pPr>
              <w:pStyle w:val="TextBody"/>
              <w:rPr>
                <w:i w:val="false"/>
                <w:i w:val="false"/>
                <w:sz w:val="23"/>
                <w:u w:val="single"/>
                <w:ins w:id="280" w:author="TOLDIKP" w:date="2005-01-24T15:58:00Z"/>
              </w:rPr>
            </w:pPr>
            <w:ins w:id="279" w:author="TOLDIKP" w:date="2005-01-24T15:58:00Z">
              <w:r>
                <w:rPr>
                  <w:b/>
                  <w:i w:val="false"/>
                  <w:sz w:val="23"/>
                  <w:u w:val="single"/>
                </w:rPr>
                <w:t>A program rövid távú (közvetlen) célja:</w:t>
              </w:r>
            </w:ins>
          </w:p>
          <w:p>
            <w:pPr>
              <w:pStyle w:val="Normal"/>
              <w:rPr>
                <w:i/>
                <w:i/>
                <w:sz w:val="23"/>
                <w:u w:val="single"/>
                <w:ins w:id="282" w:author="TOLDIKP" w:date="2005-01-24T15:58:00Z"/>
              </w:rPr>
            </w:pPr>
            <w:ins w:id="281" w:author="TOLDIKP" w:date="2005-01-24T15:58:00Z">
              <w:r>
                <w:rPr>
                  <w:i/>
                  <w:sz w:val="23"/>
                  <w:u w:val="single"/>
                </w:rPr>
              </w:r>
            </w:ins>
          </w:p>
          <w:p>
            <w:pPr>
              <w:pStyle w:val="BodyText3"/>
              <w:rPr>
                <w:sz w:val="23"/>
                <w:lang w:val="hu-HU"/>
                <w:ins w:id="284" w:author="TOLDIKP" w:date="2005-01-24T15:58:00Z"/>
              </w:rPr>
            </w:pPr>
            <w:ins w:id="283" w:author="TOLDIKP" w:date="2005-01-24T15:58:00Z">
              <w:r>
                <w:rPr>
                  <w:sz w:val="23"/>
                  <w:lang w:val="hu-HU"/>
                </w:rPr>
                <w:t>A megyében élő inaktívak megtalálása, a regisztrált munkanélküliekkel együtt számuk csökkentése. Ezen réteg programba történő bevonását követően személyes adottságuk, képességeik, készségeik, tudásuk fejlesztése, bővítése, továbbá foglalkoztatási arányuk növelése.</w:t>
              </w:r>
            </w:ins>
          </w:p>
          <w:p>
            <w:pPr>
              <w:pStyle w:val="BodyText3"/>
              <w:rPr>
                <w:ins w:id="294" w:author="TOLDIKP" w:date="2005-01-24T15:58:00Z"/>
              </w:rPr>
            </w:pPr>
            <w:ins w:id="285" w:author="TOLDIKP" w:date="2005-01-24T15:58:00Z">
              <w:r>
                <w:rPr>
                  <w:sz w:val="23"/>
                  <w:lang w:val="hu-HU"/>
                </w:rPr>
                <w:t xml:space="preserve">A program megvalósítása során a programba bevontak </w:t>
              </w:r>
            </w:ins>
            <w:ins w:id="286" w:author="TOLDIKP" w:date="2005-02-03T09:06:00Z">
              <w:r>
                <w:rPr>
                  <w:sz w:val="23"/>
                  <w:lang w:val="hu-HU"/>
                </w:rPr>
                <w:t>76,5</w:t>
              </w:r>
            </w:ins>
            <w:ins w:id="287" w:author="TOLDIKP" w:date="2005-01-24T15:58:00Z">
              <w:r>
                <w:rPr>
                  <w:sz w:val="23"/>
                  <w:lang w:val="hu-HU"/>
                </w:rPr>
                <w:t xml:space="preserve"> százalékának nyújtunk szolgáltatást, </w:t>
              </w:r>
            </w:ins>
            <w:ins w:id="288" w:author="TOLDIKP" w:date="2005-02-03T09:07:00Z">
              <w:r>
                <w:rPr>
                  <w:sz w:val="23"/>
                  <w:lang w:val="hu-HU"/>
                </w:rPr>
                <w:t>65</w:t>
              </w:r>
            </w:ins>
            <w:ins w:id="289" w:author="TOLDIKP" w:date="2005-01-24T15:58:00Z">
              <w:r>
                <w:rPr>
                  <w:sz w:val="23"/>
                  <w:lang w:val="hu-HU"/>
                </w:rPr>
                <w:t xml:space="preserve"> százalékát képzésbe vonjuk be, </w:t>
              </w:r>
            </w:ins>
            <w:ins w:id="290" w:author="TOLDIKP" w:date="2005-02-03T09:07:00Z">
              <w:r>
                <w:rPr>
                  <w:sz w:val="23"/>
                  <w:lang w:val="hu-HU"/>
                </w:rPr>
                <w:t>60</w:t>
              </w:r>
            </w:ins>
            <w:ins w:id="291" w:author="TOLDIKP" w:date="2005-01-24T15:58:00Z">
              <w:r>
                <w:rPr>
                  <w:sz w:val="23"/>
                  <w:lang w:val="hu-HU"/>
                </w:rPr>
                <w:t xml:space="preserve"> százalékát támogatott munkaviszonyba helyezzük</w:t>
              </w:r>
            </w:ins>
            <w:ins w:id="292" w:author="TOLDIKP" w:date="2005-02-03T09:08:00Z">
              <w:r>
                <w:rPr>
                  <w:sz w:val="23"/>
                  <w:lang w:val="hu-HU"/>
                </w:rPr>
                <w:t>, 2,6 százalékát vállalkozóvá válási támogatásban részesítjük</w:t>
              </w:r>
            </w:ins>
            <w:ins w:id="293" w:author="TOLDIKP" w:date="2005-01-24T15:58:00Z">
              <w:r>
                <w:rPr>
                  <w:sz w:val="23"/>
                  <w:lang w:val="hu-HU"/>
                </w:rPr>
                <w:t xml:space="preserve">. </w:t>
              </w:r>
            </w:ins>
          </w:p>
          <w:p>
            <w:pPr>
              <w:pStyle w:val="BodyText3"/>
              <w:rPr>
                <w:sz w:val="23"/>
                <w:lang w:val="hu-HU"/>
                <w:ins w:id="296" w:author="TOLDIKP" w:date="2005-01-24T15:58:00Z"/>
              </w:rPr>
            </w:pPr>
            <w:ins w:id="295" w:author="TOLDIKP" w:date="2005-01-24T15:58:00Z">
              <w:r>
                <w:rPr>
                  <w:sz w:val="23"/>
                  <w:lang w:val="hu-HU"/>
                </w:rPr>
              </w:r>
            </w:ins>
          </w:p>
          <w:p>
            <w:pPr>
              <w:pStyle w:val="BodyText3"/>
              <w:rPr>
                <w:ins w:id="304" w:author="TOLDIKP" w:date="2005-01-24T15:58:00Z"/>
              </w:rPr>
            </w:pPr>
            <w:ins w:id="297" w:author="TOLDIKP" w:date="2005-01-24T15:58:00Z">
              <w:r>
                <w:rPr>
                  <w:sz w:val="23"/>
                  <w:lang w:val="hu-HU"/>
                </w:rPr>
                <w:t>2004</w:t>
              </w:r>
            </w:ins>
            <w:ins w:id="298" w:author="Toldikné Bényei Viktória" w:date="2005-02-02T23:21:00Z">
              <w:r>
                <w:rPr>
                  <w:sz w:val="23"/>
                  <w:lang w:val="hu-HU"/>
                </w:rPr>
                <w:t>-2006</w:t>
              </w:r>
            </w:ins>
            <w:ins w:id="299" w:author="TOLDIKP" w:date="2005-01-24T15:58:00Z">
              <w:r>
                <w:rPr>
                  <w:sz w:val="23"/>
                  <w:lang w:val="hu-HU"/>
                </w:rPr>
                <w:t xml:space="preserve">. évben az 1., 2., és 3. célcsoportból összesen </w:t>
              </w:r>
            </w:ins>
            <w:ins w:id="300" w:author="Toldikné Bényei Viktória" w:date="2005-02-02T23:21:00Z">
              <w:r>
                <w:rPr>
                  <w:sz w:val="23"/>
                  <w:lang w:val="hu-HU"/>
                </w:rPr>
                <w:t>2278</w:t>
              </w:r>
            </w:ins>
            <w:ins w:id="301" w:author="TOLDIKP" w:date="2005-01-24T15:58:00Z">
              <w:del w:id="302" w:author="Toldikné Bényei Viktória" w:date="2005-02-02T23:21:00Z">
                <w:r>
                  <w:rPr>
                    <w:sz w:val="23"/>
                    <w:lang w:val="hu-HU"/>
                  </w:rPr>
                  <w:delText>750</w:delText>
                </w:r>
              </w:del>
            </w:ins>
            <w:ins w:id="303" w:author="TOLDIKP" w:date="2005-01-24T15:58:00Z">
              <w:r>
                <w:rPr>
                  <w:sz w:val="23"/>
                  <w:lang w:val="hu-HU"/>
                </w:rPr>
                <w:t xml:space="preserve"> főt vonunk be, az alábbi bontásban:</w:t>
              </w:r>
            </w:ins>
          </w:p>
          <w:p>
            <w:pPr>
              <w:pStyle w:val="Normal"/>
              <w:rPr>
                <w:sz w:val="23"/>
                <w:lang w:val="hu-HU"/>
                <w:ins w:id="306" w:author="TOLDIKP" w:date="2005-01-24T15:58:00Z"/>
              </w:rPr>
            </w:pPr>
            <w:ins w:id="305" w:author="TOLDIKP" w:date="2005-01-24T15:58:00Z">
              <w:r>
                <w:rPr>
                  <w:sz w:val="23"/>
                  <w:lang w:val="hu-HU"/>
                </w:rPr>
              </w:r>
            </w:ins>
          </w:p>
          <w:p>
            <w:pPr>
              <w:pStyle w:val="Normal"/>
              <w:rPr>
                <w:ins w:id="312" w:author="TOLDIKP" w:date="2005-01-24T15:58:00Z"/>
              </w:rPr>
            </w:pPr>
            <w:ins w:id="307" w:author="TOLDIKP" w:date="2005-01-24T15:58:00Z">
              <w:r>
                <w:rPr>
                  <w:sz w:val="23"/>
                </w:rPr>
                <w:t xml:space="preserve">1. Fiatalok célcsoportja                                                                     </w:t>
              </w:r>
            </w:ins>
            <w:ins w:id="308" w:author="TOLDIKP" w:date="2005-02-01T08:27:00Z">
              <w:r>
                <w:rPr>
                  <w:sz w:val="23"/>
                </w:rPr>
                <w:t xml:space="preserve"> 1220</w:t>
              </w:r>
            </w:ins>
            <w:ins w:id="309" w:author="TOLDIKP" w:date="2005-01-24T15:58:00Z">
              <w:r>
                <w:rPr>
                  <w:sz w:val="23"/>
                </w:rPr>
                <w:t xml:space="preserve"> fő               </w:t>
              </w:r>
            </w:ins>
            <w:ins w:id="310" w:author="TOLDIKP" w:date="2005-02-01T08:27:00Z">
              <w:r>
                <w:rPr>
                  <w:sz w:val="23"/>
                </w:rPr>
                <w:t>53,5</w:t>
              </w:r>
            </w:ins>
            <w:ins w:id="311" w:author="TOLDIKP" w:date="2005-01-24T15:58:00Z">
              <w:r>
                <w:rPr>
                  <w:sz w:val="23"/>
                </w:rPr>
                <w:t xml:space="preserve"> %</w:t>
              </w:r>
            </w:ins>
          </w:p>
          <w:p>
            <w:pPr>
              <w:pStyle w:val="Normal"/>
              <w:rPr>
                <w:ins w:id="318" w:author="TOLDIKP" w:date="2005-01-24T15:58:00Z"/>
              </w:rPr>
            </w:pPr>
            <w:ins w:id="313" w:author="TOLDIKP" w:date="2005-01-24T15:58:00Z">
              <w:r>
                <w:rPr>
                  <w:sz w:val="23"/>
                </w:rPr>
                <w:t xml:space="preserve">2. 30 év feletti tartósan regisztrált munkanélküliek célcsoportja      </w:t>
              </w:r>
            </w:ins>
            <w:ins w:id="314" w:author="TOLDIKP" w:date="2005-02-01T08:27:00Z">
              <w:r>
                <w:rPr>
                  <w:sz w:val="23"/>
                </w:rPr>
                <w:t xml:space="preserve">  477</w:t>
              </w:r>
            </w:ins>
            <w:ins w:id="315" w:author="TOLDIKP" w:date="2005-01-24T15:58:00Z">
              <w:r>
                <w:rPr>
                  <w:sz w:val="23"/>
                </w:rPr>
                <w:t xml:space="preserve"> fő               20,</w:t>
              </w:r>
            </w:ins>
            <w:ins w:id="316" w:author="TOLDIKP" w:date="2005-02-01T08:27:00Z">
              <w:r>
                <w:rPr>
                  <w:sz w:val="23"/>
                </w:rPr>
                <w:t>9</w:t>
              </w:r>
            </w:ins>
            <w:ins w:id="317" w:author="TOLDIKP" w:date="2005-01-24T15:58:00Z">
              <w:r>
                <w:rPr>
                  <w:sz w:val="23"/>
                </w:rPr>
                <w:t xml:space="preserve"> %</w:t>
              </w:r>
            </w:ins>
          </w:p>
          <w:p>
            <w:pPr>
              <w:pStyle w:val="Normal"/>
              <w:rPr>
                <w:ins w:id="324" w:author="TOLDIKP" w:date="2005-01-24T15:58:00Z"/>
              </w:rPr>
            </w:pPr>
            <w:ins w:id="319" w:author="TOLDIKP" w:date="2005-01-24T15:58:00Z">
              <w:r>
                <w:rPr>
                  <w:sz w:val="23"/>
                </w:rPr>
                <w:t xml:space="preserve">3. 30 év feletti preventív intézkedések célcsoportja                          </w:t>
              </w:r>
            </w:ins>
            <w:ins w:id="320" w:author="TOLDIKP" w:date="2005-02-01T08:27:00Z">
              <w:r>
                <w:rPr>
                  <w:sz w:val="23"/>
                </w:rPr>
                <w:t xml:space="preserve">  581</w:t>
              </w:r>
            </w:ins>
            <w:ins w:id="321" w:author="TOLDIKP" w:date="2005-01-24T15:58:00Z">
              <w:r>
                <w:rPr>
                  <w:sz w:val="23"/>
                </w:rPr>
                <w:t xml:space="preserve"> fő               </w:t>
              </w:r>
            </w:ins>
            <w:ins w:id="322" w:author="TOLDIKP" w:date="2005-02-01T08:28:00Z">
              <w:r>
                <w:rPr>
                  <w:sz w:val="23"/>
                </w:rPr>
                <w:t>25.6</w:t>
              </w:r>
            </w:ins>
            <w:ins w:id="323" w:author="TOLDIKP" w:date="2005-01-24T15:58:00Z">
              <w:r>
                <w:rPr>
                  <w:sz w:val="23"/>
                </w:rPr>
                <w:t xml:space="preserve"> %</w:t>
              </w:r>
            </w:ins>
          </w:p>
          <w:p>
            <w:pPr>
              <w:pStyle w:val="Normal"/>
              <w:rPr>
                <w:sz w:val="23"/>
                <w:ins w:id="326" w:author="TOLDIKP" w:date="2005-01-24T15:58:00Z"/>
              </w:rPr>
            </w:pPr>
            <w:ins w:id="325" w:author="TOLDIKP" w:date="2005-01-24T15:58:00Z">
              <w:r>
                <w:rPr>
                  <w:sz w:val="23"/>
                </w:rPr>
              </w:r>
            </w:ins>
          </w:p>
          <w:p>
            <w:pPr>
              <w:pStyle w:val="Normal"/>
              <w:numPr>
                <w:ilvl w:val="0"/>
                <w:numId w:val="4"/>
              </w:numPr>
              <w:rPr>
                <w:b/>
                <w:b/>
                <w:sz w:val="23"/>
                <w:ins w:id="328" w:author="TOLDIKP" w:date="2005-01-24T15:58:00Z"/>
              </w:rPr>
            </w:pPr>
            <w:ins w:id="327" w:author="TOLDIKP" w:date="2005-01-24T15:58:00Z">
              <w:r>
                <w:rPr>
                  <w:b/>
                  <w:sz w:val="23"/>
                </w:rPr>
                <w:t>Fiatalok célcsoportja:</w:t>
              </w:r>
            </w:ins>
          </w:p>
          <w:p>
            <w:pPr>
              <w:pStyle w:val="BodyText3"/>
              <w:rPr>
                <w:ins w:id="330" w:author="TOLDIKP" w:date="2005-01-24T15:58:00Z"/>
              </w:rPr>
            </w:pPr>
            <w:ins w:id="329" w:author="TOLDIKP" w:date="2005-01-24T15:58:00Z">
              <w:r>
                <w:rPr>
                  <w:sz w:val="23"/>
                  <w:lang w:val="hu-HU"/>
                </w:rPr>
                <w:t>A célcsoport magába foglalja a 16 – 30 éves korosztályba tartozó munkanélküli fiatalokat. Elsőbbséget élveznek a szakképzetlen, vagy alul képzett fiatalok.</w:t>
              </w:r>
            </w:ins>
          </w:p>
          <w:p>
            <w:pPr>
              <w:pStyle w:val="Normal"/>
              <w:jc w:val="both"/>
              <w:rPr>
                <w:sz w:val="23"/>
                <w:ins w:id="332" w:author="TOLDIKP" w:date="2005-01-24T15:58:00Z"/>
              </w:rPr>
            </w:pPr>
            <w:ins w:id="331" w:author="TOLDIKP" w:date="2005-01-24T15:58:00Z">
              <w:r>
                <w:rPr>
                  <w:sz w:val="23"/>
                </w:rPr>
                <w:t>Kiemelten kezeljük a romákat, megváltozott munkaképességűeket, állami gondozottakat, alapiskolai végzettséggel sem rendelkezőket, szakképzetleneket.</w:t>
              </w:r>
            </w:ins>
          </w:p>
          <w:p>
            <w:pPr>
              <w:pStyle w:val="Normal"/>
              <w:spacing w:before="0" w:after="120"/>
              <w:ind w:left="284" w:hanging="284"/>
              <w:jc w:val="both"/>
              <w:rPr>
                <w:b/>
                <w:b/>
                <w:sz w:val="23"/>
                <w:ins w:id="334" w:author="TOLDIKP" w:date="2005-01-24T15:58:00Z"/>
              </w:rPr>
            </w:pPr>
            <w:ins w:id="333" w:author="TOLDIKP" w:date="2005-01-24T15:58:00Z">
              <w:r>
                <w:rPr>
                  <w:b/>
                  <w:sz w:val="23"/>
                </w:rPr>
              </w:r>
            </w:ins>
          </w:p>
          <w:p>
            <w:pPr>
              <w:pStyle w:val="Normal"/>
              <w:numPr>
                <w:ilvl w:val="0"/>
                <w:numId w:val="13"/>
              </w:numPr>
              <w:jc w:val="both"/>
              <w:rPr>
                <w:b/>
                <w:b/>
                <w:sz w:val="23"/>
                <w:ins w:id="336" w:author="TOLDIKP" w:date="2005-01-24T15:58:00Z"/>
              </w:rPr>
            </w:pPr>
            <w:ins w:id="335" w:author="TOLDIKP" w:date="2005-01-24T15:58:00Z">
              <w:r>
                <w:rPr>
                  <w:b/>
                  <w:sz w:val="23"/>
                </w:rPr>
                <w:t>A tartósan regisztrált munkanélküliek célcsoportja:</w:t>
              </w:r>
            </w:ins>
          </w:p>
          <w:p>
            <w:pPr>
              <w:pStyle w:val="BodyText3"/>
              <w:rPr>
                <w:b/>
                <w:b/>
                <w:sz w:val="23"/>
                <w:lang w:val="hu-HU"/>
                <w:ins w:id="338" w:author="TOLDIKP" w:date="2005-01-24T15:58:00Z"/>
              </w:rPr>
            </w:pPr>
            <w:ins w:id="337" w:author="TOLDIKP" w:date="2005-01-24T15:58:00Z">
              <w:r>
                <w:rPr>
                  <w:sz w:val="23"/>
                  <w:lang w:val="hu-HU"/>
                </w:rPr>
                <w:t>A célcsoport tagjai azok, akik 30 év felettiek és a megyei munkaügyi központ kirendeltségein már legalább 12 hónapja nyilván vannak tartva. Kiemelten kezeljük a 45 év feletti korcsoportba tartozókat.</w:t>
              </w:r>
            </w:ins>
          </w:p>
          <w:p>
            <w:pPr>
              <w:pStyle w:val="Normal"/>
              <w:jc w:val="both"/>
              <w:rPr>
                <w:sz w:val="23"/>
                <w:ins w:id="340" w:author="TOLDIKP" w:date="2005-02-03T09:10:00Z"/>
              </w:rPr>
            </w:pPr>
            <w:ins w:id="339" w:author="TOLDIKP" w:date="2005-01-24T15:58:00Z">
              <w:r>
                <w:rPr>
                  <w:sz w:val="23"/>
                </w:rPr>
                <w:t>A célcsoportba bevonjuk az adott térségben leghosszabb ideje – több éve – nyilvántartott munkanélkülieket, ismételten munkanélküliként nyilvántartott személyeket, a 8 általánosnál alacsonyabb iskolai végzettségűeket, az iskolai rendszerű képzésből valamely oknál fogva lemorzsolódottakat. Továbbá a szakképzetleneket, vagy elavult, munkaerőpiacon nem keresett szakképzettséggel rendelkezőket, a roma kisebbséghez tartozókat, a szociálisan hátrányos helyzetűeket, a megváltozott munkaképességű munkanélkülieket, hátrányos helyzetű településeken élőket, a gyermekét egyedül nevelő szülőket, és a foglalkoztatási alaprészből támogatásban eddig nem részesült munkanélkülieket.</w:t>
              </w:r>
            </w:ins>
          </w:p>
          <w:p>
            <w:pPr>
              <w:pStyle w:val="Normal"/>
              <w:jc w:val="both"/>
              <w:rPr>
                <w:sz w:val="23"/>
                <w:ins w:id="342" w:author="TOLDIKP" w:date="2005-02-03T09:10:00Z"/>
              </w:rPr>
            </w:pPr>
            <w:ins w:id="341" w:author="TOLDIKP" w:date="2005-02-03T09:10:00Z">
              <w:r>
                <w:rPr>
                  <w:sz w:val="23"/>
                </w:rPr>
              </w:r>
            </w:ins>
          </w:p>
          <w:p>
            <w:pPr>
              <w:pStyle w:val="BodyText2"/>
              <w:numPr>
                <w:ilvl w:val="0"/>
                <w:numId w:val="13"/>
              </w:numPr>
              <w:tabs>
                <w:tab w:val="clear" w:pos="708"/>
                <w:tab w:val="left" w:pos="-720" w:leader="none"/>
              </w:tabs>
              <w:rPr>
                <w:ins w:id="344" w:author="TOLDIKP" w:date="2005-02-03T09:10:00Z"/>
              </w:rPr>
            </w:pPr>
            <w:ins w:id="343" w:author="TOLDIKP" w:date="2005-02-03T09:10:00Z">
              <w:r>
                <w:rPr>
                  <w:rFonts w:cs="Times New Roman" w:ascii="Times New Roman" w:hAnsi="Times New Roman"/>
                  <w:sz w:val="23"/>
                </w:rPr>
                <w:t>30 év feletti preventív intézkedések célcsoportja:</w:t>
              </w:r>
            </w:ins>
          </w:p>
          <w:p>
            <w:pPr>
              <w:pStyle w:val="Normal"/>
              <w:jc w:val="both"/>
              <w:rPr/>
            </w:pPr>
            <w:ins w:id="345" w:author="TOLDIKP" w:date="2005-02-03T09:10:00Z">
              <w:r>
                <w:rPr>
                  <w:sz w:val="23"/>
                </w:rPr>
                <w:t>E célcsoport foglalja magában a 30 év feletti (ezen belül kiemelten kezelve a 45 éven felüliek) tartós munkanélküliséggel veszélyeztetett, 3-12 hónapja nyilvántartott munkanélkülieket, inaktívakat, nem regisztrált munkanélkülieket, a</w:t>
              </w:r>
            </w:ins>
            <w:ins w:id="346" w:author="TOLDIKP" w:date="2005-02-03T09:10:00Z">
              <w:r>
                <w:rPr>
                  <w:b/>
                  <w:sz w:val="23"/>
                </w:rPr>
                <w:t xml:space="preserve"> </w:t>
              </w:r>
            </w:ins>
            <w:ins w:id="347" w:author="TOLDIKP" w:date="2005-02-03T09:10:00Z">
              <w:r>
                <w:rPr>
                  <w:sz w:val="23"/>
                </w:rPr>
                <w:t>tömeges létszám leépítések során munkanélkülivé válókat.</w:t>
              </w:r>
            </w:ins>
          </w:p>
        </w:tc>
      </w:tr>
    </w:tbl>
    <w:p>
      <w:pPr>
        <w:pStyle w:val="Normal"/>
        <w:rPr/>
      </w:pPr>
      <w:r>
        <w:rPr/>
      </w:r>
    </w:p>
    <w:p>
      <w:pPr>
        <w:pStyle w:val="Normal"/>
        <w:ind w:right="305" w:hanging="0"/>
        <w:jc w:val="both"/>
        <w:rPr/>
      </w:pPr>
      <w:r>
        <w:rPr/>
        <w:t>4.</w:t>
      </w:r>
      <w:ins w:id="348" w:author="dobayp" w:date="2004-10-13T11:37:00Z">
        <w:r>
          <w:rPr/>
          <w:t>4</w:t>
        </w:r>
      </w:ins>
      <w:del w:id="349" w:author="dobayp" w:date="2004-10-13T11:36:00Z">
        <w:r>
          <w:rPr/>
          <w:delText xml:space="preserve"> 4.</w:delText>
        </w:r>
      </w:del>
      <w:r>
        <w:rPr/>
        <w:t xml:space="preserve"> A programterv tartalm</w:t>
      </w:r>
      <w:ins w:id="350" w:author="dobayp" w:date="2004-10-13T11:53:00Z">
        <w:r>
          <w:rPr/>
          <w:t>át</w:t>
        </w:r>
      </w:ins>
      <w:del w:id="351" w:author="dobayp" w:date="2004-10-13T11:53:00Z">
        <w:r>
          <w:rPr/>
          <w:delText>a</w:delText>
        </w:r>
      </w:del>
      <w:r>
        <w:rPr/>
        <w:t>, tevékenységei</w:t>
      </w:r>
      <w:ins w:id="352" w:author="dobayp" w:date="2004-10-13T11:44:00Z">
        <w:r>
          <w:rPr/>
          <w:t>t az ú</w:t>
        </w:r>
      </w:ins>
      <w:ins w:id="353" w:author="szekat" w:date="2004-11-17T15:02:00Z">
        <w:r>
          <w:rPr/>
          <w:t>t</w:t>
        </w:r>
      </w:ins>
      <w:ins w:id="354" w:author="dobayp" w:date="2004-10-13T11:44:00Z">
        <w:r>
          <w:rPr/>
          <w:t xml:space="preserve">mutató melléklete szerinti sablonban </w:t>
        </w:r>
      </w:ins>
      <w:ins w:id="355" w:author="szekat" w:date="2004-11-30T14:01:00Z">
        <w:r>
          <w:rPr/>
          <w:t xml:space="preserve">(Cselekvési ütemterv) </w:t>
        </w:r>
      </w:ins>
      <w:ins w:id="356" w:author="dobayp" w:date="2004-10-13T11:52:00Z">
        <w:r>
          <w:rPr/>
          <w:t>k</w:t>
        </w:r>
      </w:ins>
      <w:ins w:id="357" w:author="dobayp" w:date="2004-10-13T11:44:00Z">
        <w:r>
          <w:rPr/>
          <w:t>érjük</w:t>
        </w:r>
      </w:ins>
      <w:r>
        <w:rPr/>
        <w:t xml:space="preserve"> </w:t>
      </w:r>
      <w:ins w:id="358" w:author="dobayp" w:date="2004-10-13T11:55:00Z">
        <w:r>
          <w:rPr/>
          <w:t>ütemtervszerűen ismertetni</w:t>
        </w:r>
      </w:ins>
      <w:del w:id="359" w:author="dobayp" w:date="2004-10-13T11:55:00Z">
        <w:r>
          <w:rPr/>
          <w:delText>(az itt megadott információkat ütemtervszerűen is ismertetnie kell a mellékelt sablon formátumban) (max. 4000 karakter):</w:delText>
        </w:r>
      </w:del>
      <w:ins w:id="360" w:author="dobayp" w:date="2004-10-13T12:11:00Z">
        <w:r>
          <w:rPr/>
          <w:t>.</w:t>
        </w:r>
      </w:ins>
      <w:del w:id="361" w:author="dobayp" w:date="2004-10-13T12:10:00Z">
        <w:r>
          <w:rPr/>
          <w:delText xml:space="preserve"> </w:delText>
        </w:r>
      </w:del>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b/>
                <w:b/>
                <w:i w:val="false"/>
                <w:i w:val="false"/>
                <w:sz w:val="23"/>
                <w:ins w:id="363" w:author="TOLDIKP" w:date="2005-02-02T15:12:00Z"/>
              </w:rPr>
            </w:pPr>
            <w:ins w:id="362" w:author="TOLDIKP" w:date="2005-02-02T15:12:00Z">
              <w:r>
                <w:rPr>
                  <w:b/>
                  <w:i w:val="false"/>
                  <w:sz w:val="23"/>
                </w:rPr>
                <w:t>szakasz:</w:t>
              </w:r>
            </w:ins>
          </w:p>
          <w:p>
            <w:pPr>
              <w:pStyle w:val="TextBody"/>
              <w:rPr>
                <w:b/>
                <w:b/>
                <w:i w:val="false"/>
                <w:i w:val="false"/>
                <w:sz w:val="23"/>
                <w:ins w:id="365" w:author="TOLDIKP" w:date="2005-02-02T15:12:00Z"/>
              </w:rPr>
            </w:pPr>
            <w:ins w:id="364" w:author="TOLDIKP" w:date="2005-02-02T15:12:00Z">
              <w:r>
                <w:rPr>
                  <w:b/>
                  <w:i w:val="false"/>
                  <w:sz w:val="23"/>
                </w:rPr>
              </w:r>
            </w:ins>
          </w:p>
          <w:p>
            <w:pPr>
              <w:pStyle w:val="TextBody"/>
              <w:numPr>
                <w:ilvl w:val="0"/>
                <w:numId w:val="2"/>
              </w:numPr>
              <w:jc w:val="both"/>
              <w:rPr>
                <w:i w:val="false"/>
                <w:i w:val="false"/>
                <w:sz w:val="23"/>
                <w:ins w:id="367" w:author="TOLDIKP" w:date="2005-02-02T15:12:00Z"/>
              </w:rPr>
            </w:pPr>
            <w:ins w:id="366" w:author="TOLDIKP" w:date="2005-02-02T15:12:00Z">
              <w:r>
                <w:rPr>
                  <w:i w:val="false"/>
                  <w:sz w:val="23"/>
                </w:rPr>
                <w:t>Az inaktívakkal való kapcsolatfelvétel az ezen rétegekkel foglalkozó szervezetek bevonásával.</w:t>
              </w:r>
            </w:ins>
          </w:p>
          <w:p>
            <w:pPr>
              <w:pStyle w:val="Normal"/>
              <w:numPr>
                <w:ilvl w:val="0"/>
                <w:numId w:val="2"/>
              </w:numPr>
              <w:jc w:val="both"/>
              <w:rPr>
                <w:sz w:val="23"/>
                <w:ins w:id="369" w:author="TOLDIKP" w:date="2005-02-02T15:12:00Z"/>
              </w:rPr>
            </w:pPr>
            <w:ins w:id="368" w:author="TOLDIKP" w:date="2005-02-02T15:12:00Z">
              <w:r>
                <w:rPr>
                  <w:sz w:val="23"/>
                </w:rPr>
                <w:t>A regisztrált munkanélküliek felmérése a kirendeltség nyilvántartási rendszerében valamennyi célcsoport vonatkozásában. Külön elemezzük a roma származású, a szakképzetlenek, alacsony iskolai végzettségűek, a 45 év feletti munkanélküliek és a nem piacképes szakmával rendelkezők számát, vizsgáljuk elhelyezkedési esélyeiket.</w:t>
              </w:r>
            </w:ins>
          </w:p>
          <w:p>
            <w:pPr>
              <w:pStyle w:val="Normal"/>
              <w:numPr>
                <w:ilvl w:val="0"/>
                <w:numId w:val="2"/>
              </w:numPr>
              <w:jc w:val="both"/>
              <w:rPr>
                <w:b/>
                <w:b/>
                <w:sz w:val="23"/>
                <w:ins w:id="375" w:author="TOLDIKP" w:date="2005-02-02T15:20:00Z"/>
              </w:rPr>
            </w:pPr>
            <w:ins w:id="370" w:author="TOLDIKP" w:date="2005-02-02T15:19:00Z">
              <w:r>
                <w:rPr>
                  <w:sz w:val="23"/>
                </w:rPr>
                <w:t>A program megvalósításában közreműködő munkaerőpiaci szolgáltatást</w:t>
              </w:r>
            </w:ins>
            <w:ins w:id="371" w:author="TOLDIKP" w:date="2005-02-03T07:14:00Z">
              <w:r>
                <w:rPr>
                  <w:sz w:val="23"/>
                </w:rPr>
                <w:t xml:space="preserve"> (a mentori szolgáltatást is)</w:t>
              </w:r>
            </w:ins>
            <w:ins w:id="372" w:author="TOLDIKP" w:date="2005-02-02T15:19:00Z">
              <w:r>
                <w:rPr>
                  <w:sz w:val="23"/>
                </w:rPr>
                <w:t xml:space="preserve">, képzést nyújtó szervezetek </w:t>
              </w:r>
            </w:ins>
            <w:ins w:id="373" w:author="TOLDIKP" w:date="2005-02-02T15:13:00Z">
              <w:r>
                <w:rPr>
                  <w:sz w:val="23"/>
                </w:rPr>
                <w:t>közbeszerzési eljárás</w:t>
              </w:r>
            </w:ins>
            <w:ins w:id="374" w:author="TOLDIKP" w:date="2005-02-03T11:48:00Z">
              <w:r>
                <w:rPr>
                  <w:sz w:val="23"/>
                </w:rPr>
                <w:t xml:space="preserve">ának megindítása, lebonyolítása. </w:t>
              </w:r>
            </w:ins>
          </w:p>
          <w:p>
            <w:pPr>
              <w:pStyle w:val="Normal"/>
              <w:numPr>
                <w:ilvl w:val="0"/>
                <w:numId w:val="2"/>
              </w:numPr>
              <w:jc w:val="both"/>
              <w:rPr>
                <w:b/>
                <w:b/>
                <w:sz w:val="23"/>
                <w:ins w:id="382" w:author="TOLDIKP" w:date="2005-02-02T15:12:00Z"/>
              </w:rPr>
            </w:pPr>
            <w:ins w:id="376" w:author="TOLDIKP" w:date="2005-02-02T15:20:00Z">
              <w:r>
                <w:rPr>
                  <w:sz w:val="23"/>
                </w:rPr>
                <w:t>A közbeszerzési eljárá</w:t>
              </w:r>
            </w:ins>
            <w:ins w:id="377" w:author="TOLDIKP" w:date="2005-02-02T15:24:00Z">
              <w:r>
                <w:rPr>
                  <w:sz w:val="23"/>
                </w:rPr>
                <w:t>s</w:t>
              </w:r>
            </w:ins>
            <w:ins w:id="378" w:author="TOLDIKP" w:date="2005-02-02T15:20:00Z">
              <w:r>
                <w:rPr>
                  <w:sz w:val="23"/>
                </w:rPr>
                <w:t>ban nyertes szervezetekkel</w:t>
              </w:r>
            </w:ins>
            <w:ins w:id="379" w:author="TOLDIKP" w:date="2005-02-02T15:24:00Z">
              <w:r>
                <w:rPr>
                  <w:sz w:val="23"/>
                </w:rPr>
                <w:t xml:space="preserve"> a szerződések megkötése.</w:t>
              </w:r>
            </w:ins>
            <w:ins w:id="380" w:author="TOLDIKP" w:date="2005-02-02T15:20:00Z">
              <w:r>
                <w:rPr>
                  <w:sz w:val="23"/>
                </w:rPr>
                <w:t xml:space="preserve"> </w:t>
              </w:r>
            </w:ins>
            <w:ins w:id="381" w:author="TOLDIKP" w:date="2005-02-02T15:12:00Z">
              <w:r>
                <w:rPr>
                  <w:sz w:val="23"/>
                </w:rPr>
                <w:t xml:space="preserve">  </w:t>
              </w:r>
            </w:ins>
          </w:p>
          <w:p>
            <w:pPr>
              <w:pStyle w:val="Normal"/>
              <w:jc w:val="both"/>
              <w:rPr>
                <w:b/>
                <w:b/>
                <w:sz w:val="23"/>
                <w:ins w:id="384" w:author="TOLDIKP" w:date="2005-02-02T15:12:00Z"/>
              </w:rPr>
            </w:pPr>
            <w:ins w:id="383" w:author="TOLDIKP" w:date="2005-02-02T15:12:00Z">
              <w:r>
                <w:rPr>
                  <w:b/>
                  <w:sz w:val="23"/>
                </w:rPr>
              </w:r>
            </w:ins>
          </w:p>
          <w:p>
            <w:pPr>
              <w:pStyle w:val="Normal"/>
              <w:jc w:val="both"/>
              <w:rPr>
                <w:b/>
                <w:b/>
                <w:sz w:val="23"/>
                <w:ins w:id="386" w:author="TOLDIKP" w:date="2005-02-02T15:12:00Z"/>
              </w:rPr>
            </w:pPr>
            <w:ins w:id="385" w:author="TOLDIKP" w:date="2005-02-02T15:12:00Z">
              <w:r>
                <w:rPr>
                  <w:b/>
                  <w:sz w:val="23"/>
                </w:rPr>
                <w:t>1. szakasz:</w:t>
              </w:r>
            </w:ins>
          </w:p>
          <w:p>
            <w:pPr>
              <w:pStyle w:val="Normal"/>
              <w:ind w:left="360" w:hanging="0"/>
              <w:jc w:val="both"/>
              <w:rPr>
                <w:b/>
                <w:b/>
                <w:sz w:val="23"/>
                <w:ins w:id="388" w:author="TOLDIKP" w:date="2005-02-02T15:12:00Z"/>
              </w:rPr>
            </w:pPr>
            <w:ins w:id="387" w:author="TOLDIKP" w:date="2005-02-02T15:12:00Z">
              <w:r>
                <w:rPr>
                  <w:b/>
                  <w:sz w:val="23"/>
                </w:rPr>
              </w:r>
            </w:ins>
          </w:p>
          <w:p>
            <w:pPr>
              <w:pStyle w:val="BodyText3"/>
              <w:numPr>
                <w:ilvl w:val="0"/>
                <w:numId w:val="2"/>
              </w:numPr>
              <w:rPr>
                <w:sz w:val="23"/>
                <w:lang w:val="hu-HU"/>
                <w:ins w:id="390" w:author="TOLDIKP" w:date="2005-02-02T15:12:00Z"/>
              </w:rPr>
            </w:pPr>
            <w:ins w:id="389" w:author="TOLDIKP" w:date="2005-02-02T15:12:00Z">
              <w:r>
                <w:rPr>
                  <w:sz w:val="23"/>
                  <w:lang w:val="hu-HU"/>
                </w:rPr>
                <w:t>A programra jelentkező inaktívak nyilvántartásba vétele.</w:t>
              </w:r>
            </w:ins>
          </w:p>
          <w:p>
            <w:pPr>
              <w:pStyle w:val="Normal"/>
              <w:numPr>
                <w:ilvl w:val="0"/>
                <w:numId w:val="2"/>
              </w:numPr>
              <w:jc w:val="both"/>
              <w:rPr>
                <w:sz w:val="23"/>
                <w:ins w:id="401" w:author="TOLDIKP" w:date="2005-02-02T15:12:00Z"/>
              </w:rPr>
            </w:pPr>
            <w:ins w:id="391" w:author="TOLDIKP" w:date="2005-02-02T15:12:00Z">
              <w:r>
                <w:rPr>
                  <w:sz w:val="23"/>
                </w:rPr>
                <w:t>A célcsoportok jellemzői alapján a kirendeltség munkatársai leválogatják, majd kiértesítik a potenciálisan bevonható munkanélkülieket. Az írásbeli tájékoztatóban az érintetteket röviden értesítik a program lényegéről, célkitűzéseiről, a csoportos tájékoztató időpontjáról. A csoportos tájékoztatókon, valamint az egyéni elbeszélgetések során a programban részvételt vállalók</w:t>
              </w:r>
            </w:ins>
            <w:ins w:id="392" w:author="TOLDIKP" w:date="2005-02-03T11:49:00Z">
              <w:r>
                <w:rPr>
                  <w:sz w:val="23"/>
                </w:rPr>
                <w:t xml:space="preserve"> </w:t>
              </w:r>
            </w:ins>
            <w:ins w:id="393" w:author="TOLDIKP" w:date="2005-02-02T15:17:00Z">
              <w:r>
                <w:rPr>
                  <w:sz w:val="23"/>
                </w:rPr>
                <w:t>szándéknyilatkozatot</w:t>
              </w:r>
            </w:ins>
            <w:ins w:id="394" w:author="TOLDIKP" w:date="2005-02-03T11:49:00Z">
              <w:r>
                <w:rPr>
                  <w:sz w:val="23"/>
                </w:rPr>
                <w:t xml:space="preserve"> tesznek, </w:t>
              </w:r>
            </w:ins>
            <w:ins w:id="395" w:author="TOLDIKP" w:date="2005-02-02T15:12:00Z">
              <w:r>
                <w:rPr>
                  <w:sz w:val="23"/>
                </w:rPr>
                <w:t>majd ezt követően a kiválasztást végző szervezet vagy a munkaügyi központ megfelelő szakemberei feltárják az elhelyezkedést akadályozó tényezőket</w:t>
              </w:r>
            </w:ins>
            <w:ins w:id="396" w:author="TOLDIKP" w:date="2005-02-02T15:40:00Z">
              <w:r>
                <w:rPr>
                  <w:sz w:val="23"/>
                </w:rPr>
                <w:t xml:space="preserve">. Ezen ismeretek birtokában a kirendeltség munkatársai egyéni akciótervet, ezt követően végleges </w:t>
              </w:r>
            </w:ins>
            <w:ins w:id="397" w:author="TOLDIKP" w:date="2005-02-02T15:12:00Z">
              <w:r>
                <w:rPr>
                  <w:sz w:val="23"/>
                </w:rPr>
                <w:t xml:space="preserve">együttműködési </w:t>
              </w:r>
            </w:ins>
            <w:ins w:id="398" w:author="TOLDIKP" w:date="2005-02-02T15:41:00Z">
              <w:r>
                <w:rPr>
                  <w:sz w:val="23"/>
                </w:rPr>
                <w:t xml:space="preserve">megállapodást </w:t>
              </w:r>
            </w:ins>
            <w:ins w:id="399" w:author="TOLDIKP" w:date="2005-02-02T15:12:00Z">
              <w:r>
                <w:rPr>
                  <w:sz w:val="23"/>
                </w:rPr>
                <w:t>készítenek</w:t>
              </w:r>
            </w:ins>
            <w:ins w:id="400" w:author="TOLDIKP" w:date="2005-02-02T15:42:00Z">
              <w:r>
                <w:rPr>
                  <w:sz w:val="23"/>
                </w:rPr>
                <w:t xml:space="preserve">. </w:t>
              </w:r>
            </w:ins>
          </w:p>
          <w:p>
            <w:pPr>
              <w:pStyle w:val="Normal"/>
              <w:numPr>
                <w:ilvl w:val="0"/>
                <w:numId w:val="2"/>
              </w:numPr>
              <w:jc w:val="both"/>
              <w:rPr>
                <w:sz w:val="23"/>
                <w:ins w:id="404" w:author="TOLDIKP" w:date="2005-02-02T15:12:00Z"/>
              </w:rPr>
            </w:pPr>
            <w:ins w:id="402" w:author="TOLDIKP" w:date="2005-02-02T15:12:00Z">
              <w:r>
                <w:rPr>
                  <w:sz w:val="23"/>
                </w:rPr>
                <w:t xml:space="preserve">Az együttműködési megállapodások ismeretében </w:t>
              </w:r>
            </w:ins>
            <w:ins w:id="403" w:author="TOLDIKP" w:date="2005-02-02T15:43:00Z">
              <w:r>
                <w:rPr>
                  <w:sz w:val="23"/>
                </w:rPr>
                <w:t xml:space="preserve">megkezdődik azoknak a munkáltatóknak a kiválasztása melyek a program megvalósítása során közreműködnek. A munkaadók kiválasztása történhet pl. vállalti kapcsolattartás, felhívás keretében. </w:t>
              </w:r>
            </w:ins>
          </w:p>
          <w:p>
            <w:pPr>
              <w:pStyle w:val="Normal"/>
              <w:jc w:val="both"/>
              <w:rPr>
                <w:b/>
                <w:b/>
                <w:sz w:val="23"/>
                <w:ins w:id="406" w:author="TOLDIKP" w:date="2005-02-02T15:12:00Z"/>
              </w:rPr>
            </w:pPr>
            <w:ins w:id="405" w:author="TOLDIKP" w:date="2005-02-02T15:12:00Z">
              <w:r>
                <w:rPr>
                  <w:b/>
                  <w:sz w:val="23"/>
                </w:rPr>
              </w:r>
            </w:ins>
          </w:p>
          <w:p>
            <w:pPr>
              <w:pStyle w:val="Normal"/>
              <w:jc w:val="both"/>
              <w:rPr>
                <w:b/>
                <w:b/>
                <w:sz w:val="23"/>
                <w:ins w:id="408" w:author="TOLDIKP" w:date="2005-02-02T15:12:00Z"/>
              </w:rPr>
            </w:pPr>
            <w:ins w:id="407" w:author="TOLDIKP" w:date="2005-02-02T15:12:00Z">
              <w:r>
                <w:rPr>
                  <w:b/>
                  <w:sz w:val="23"/>
                </w:rPr>
                <w:t xml:space="preserve">2. szakasz: </w:t>
              </w:r>
            </w:ins>
          </w:p>
          <w:p>
            <w:pPr>
              <w:pStyle w:val="Normal"/>
              <w:jc w:val="both"/>
              <w:rPr>
                <w:b/>
                <w:b/>
                <w:sz w:val="23"/>
                <w:ins w:id="410" w:author="TOLDIKP" w:date="2005-02-02T15:12:00Z"/>
              </w:rPr>
            </w:pPr>
            <w:ins w:id="409" w:author="TOLDIKP" w:date="2005-02-02T15:12:00Z">
              <w:r>
                <w:rPr>
                  <w:b/>
                  <w:sz w:val="23"/>
                </w:rPr>
              </w:r>
            </w:ins>
          </w:p>
          <w:p>
            <w:pPr>
              <w:pStyle w:val="Normal"/>
              <w:numPr>
                <w:ilvl w:val="0"/>
                <w:numId w:val="2"/>
              </w:numPr>
              <w:jc w:val="both"/>
              <w:rPr>
                <w:sz w:val="23"/>
                <w:ins w:id="412" w:author="TOLDIKP" w:date="2005-02-02T15:35:00Z"/>
              </w:rPr>
            </w:pPr>
            <w:ins w:id="411" w:author="TOLDIKP" w:date="2005-02-02T15:26:00Z">
              <w:r>
                <w:rPr>
                  <w:sz w:val="23"/>
                </w:rPr>
                <w:t xml:space="preserve">A célcsoport tagjai számára a – végleges együttműködési megállapodásban foglaltaknak megfelelő – szolgáltatások biztosítása. </w:t>
              </w:r>
            </w:ins>
          </w:p>
          <w:p>
            <w:pPr>
              <w:pStyle w:val="Normal"/>
              <w:numPr>
                <w:ilvl w:val="0"/>
                <w:numId w:val="2"/>
              </w:numPr>
              <w:jc w:val="both"/>
              <w:rPr>
                <w:sz w:val="23"/>
                <w:ins w:id="414" w:author="TOLDIKP" w:date="2005-02-02T15:26:00Z"/>
              </w:rPr>
            </w:pPr>
            <w:ins w:id="413" w:author="TOLDIKP" w:date="2005-02-02T15:35:00Z">
              <w:r>
                <w:rPr>
                  <w:sz w:val="23"/>
                </w:rPr>
                <w:t>A szolgáltatást végző szervezetek számára a támogatás folyósítása, a szervezetek elszámolása alapján.</w:t>
              </w:r>
            </w:ins>
          </w:p>
          <w:p>
            <w:pPr>
              <w:pStyle w:val="Normal"/>
              <w:numPr>
                <w:ilvl w:val="0"/>
                <w:numId w:val="2"/>
              </w:numPr>
              <w:jc w:val="both"/>
              <w:rPr>
                <w:sz w:val="23"/>
                <w:ins w:id="417" w:author="TOLDIKP" w:date="2005-02-02T15:12:00Z"/>
              </w:rPr>
            </w:pPr>
            <w:ins w:id="415" w:author="TOLDIKP" w:date="2005-02-02T15:12:00Z">
              <w:r>
                <w:rPr>
                  <w:sz w:val="23"/>
                </w:rPr>
                <w:t xml:space="preserve">A célcsoport tagjai számára - a végleges együttműködési megállapodásban foglaltaknak megfelelő – képzések biztosítása. </w:t>
              </w:r>
            </w:ins>
            <w:ins w:id="416" w:author="TOLDIKP" w:date="2005-02-02T15:12:00Z">
              <w:r>
                <w:rPr>
                  <w:bCs/>
                  <w:sz w:val="23"/>
                </w:rPr>
                <w:t>A munkaerőpiac igényeinek megfelelő képzés, jártasság kompetencia megszerzése.</w:t>
              </w:r>
            </w:ins>
          </w:p>
          <w:p>
            <w:pPr>
              <w:pStyle w:val="Normal"/>
              <w:numPr>
                <w:ilvl w:val="0"/>
                <w:numId w:val="2"/>
              </w:numPr>
              <w:jc w:val="both"/>
              <w:rPr>
                <w:ins w:id="421" w:author="TOLDIKP" w:date="2005-02-02T15:12:00Z"/>
              </w:rPr>
            </w:pPr>
            <w:ins w:id="418" w:author="TOLDIKP" w:date="2005-02-02T15:12:00Z">
              <w:r>
                <w:rPr>
                  <w:sz w:val="23"/>
                </w:rPr>
                <w:t xml:space="preserve">A célcsoportok számára felajánlott képzések indítása, lebonyolítása, </w:t>
              </w:r>
            </w:ins>
            <w:ins w:id="419" w:author="TOLDIKP" w:date="2005-02-02T15:29:00Z">
              <w:r>
                <w:rPr>
                  <w:sz w:val="23"/>
                </w:rPr>
                <w:t>elszámolása</w:t>
              </w:r>
            </w:ins>
            <w:ins w:id="420" w:author="TOLDIKP" w:date="2005-02-02T15:12:00Z">
              <w:r>
                <w:rPr>
                  <w:sz w:val="23"/>
                </w:rPr>
                <w:t>.</w:t>
              </w:r>
            </w:ins>
          </w:p>
          <w:p>
            <w:pPr>
              <w:pStyle w:val="Normal"/>
              <w:ind w:left="360" w:hanging="0"/>
              <w:jc w:val="both"/>
              <w:rPr>
                <w:sz w:val="23"/>
                <w:ins w:id="423" w:author="TOLDIKP" w:date="2005-02-02T15:12:00Z"/>
              </w:rPr>
            </w:pPr>
            <w:ins w:id="422" w:author="TOLDIKP" w:date="2005-02-02T15:12:00Z">
              <w:r>
                <w:rPr>
                  <w:sz w:val="23"/>
                </w:rPr>
              </w:r>
            </w:ins>
          </w:p>
          <w:p>
            <w:pPr>
              <w:pStyle w:val="TextBody"/>
              <w:rPr>
                <w:b/>
                <w:b/>
                <w:i w:val="false"/>
                <w:i w:val="false"/>
                <w:sz w:val="23"/>
                <w:ins w:id="425" w:author="TOLDIKP" w:date="2005-02-02T15:12:00Z"/>
              </w:rPr>
            </w:pPr>
            <w:ins w:id="424" w:author="TOLDIKP" w:date="2005-02-02T15:12:00Z">
              <w:r>
                <w:rPr>
                  <w:b/>
                  <w:i w:val="false"/>
                  <w:sz w:val="23"/>
                </w:rPr>
                <w:t xml:space="preserve">3. szakasz: </w:t>
              </w:r>
            </w:ins>
          </w:p>
          <w:p>
            <w:pPr>
              <w:pStyle w:val="TextBody"/>
              <w:rPr>
                <w:b/>
                <w:b/>
                <w:i w:val="false"/>
                <w:i w:val="false"/>
                <w:sz w:val="23"/>
                <w:ins w:id="427" w:author="TOLDIKP" w:date="2005-02-02T15:12:00Z"/>
              </w:rPr>
            </w:pPr>
            <w:ins w:id="426" w:author="TOLDIKP" w:date="2005-02-02T15:12:00Z">
              <w:r>
                <w:rPr>
                  <w:b/>
                  <w:i w:val="false"/>
                  <w:sz w:val="23"/>
                </w:rPr>
              </w:r>
            </w:ins>
          </w:p>
          <w:p>
            <w:pPr>
              <w:pStyle w:val="TextBody"/>
              <w:numPr>
                <w:ilvl w:val="0"/>
                <w:numId w:val="2"/>
              </w:numPr>
              <w:jc w:val="both"/>
              <w:rPr>
                <w:i w:val="false"/>
                <w:i w:val="false"/>
                <w:sz w:val="23"/>
                <w:ins w:id="433" w:author="TOLDIKP" w:date="2005-02-02T15:12:00Z"/>
              </w:rPr>
            </w:pPr>
            <w:ins w:id="428" w:author="TOLDIKP" w:date="2005-02-02T15:12:00Z">
              <w:r>
                <w:rPr>
                  <w:i w:val="false"/>
                  <w:sz w:val="23"/>
                </w:rPr>
                <w:t xml:space="preserve">A végleges együttműködési megállapodásban rögzítetteknek megfelelően a célcsoport munkaviszonyba helyezése, foglalkoztatásának támogatása, </w:t>
              </w:r>
            </w:ins>
            <w:ins w:id="429" w:author="TOLDIKP" w:date="2005-02-02T15:32:00Z">
              <w:r>
                <w:rPr>
                  <w:i w:val="false"/>
                  <w:sz w:val="23"/>
                </w:rPr>
                <w:t xml:space="preserve">munkabér </w:t>
              </w:r>
            </w:ins>
            <w:ins w:id="430" w:author="TOLDIKP" w:date="2005-02-02T15:12:00Z">
              <w:r>
                <w:rPr>
                  <w:i w:val="false"/>
                  <w:sz w:val="23"/>
                </w:rPr>
                <w:t>támogatás</w:t>
              </w:r>
            </w:ins>
            <w:ins w:id="431" w:author="TOLDIKP" w:date="2005-02-02T15:32:00Z">
              <w:r>
                <w:rPr>
                  <w:i w:val="false"/>
                  <w:sz w:val="23"/>
                </w:rPr>
                <w:t xml:space="preserve"> </w:t>
              </w:r>
            </w:ins>
            <w:ins w:id="432" w:author="TOLDIKP" w:date="2005-02-02T15:12:00Z">
              <w:r>
                <w:rPr>
                  <w:i w:val="false"/>
                  <w:sz w:val="23"/>
                </w:rPr>
                <w:t>formájában.</w:t>
              </w:r>
            </w:ins>
          </w:p>
          <w:p>
            <w:pPr>
              <w:pStyle w:val="TextBody"/>
              <w:numPr>
                <w:ilvl w:val="0"/>
                <w:numId w:val="2"/>
              </w:numPr>
              <w:jc w:val="both"/>
              <w:rPr>
                <w:i w:val="false"/>
                <w:i w:val="false"/>
                <w:sz w:val="23"/>
                <w:ins w:id="435" w:author="TOLDIKP" w:date="2005-02-02T15:12:00Z"/>
              </w:rPr>
            </w:pPr>
            <w:ins w:id="434" w:author="TOLDIKP" w:date="2005-02-02T15:12:00Z">
              <w:r>
                <w:rPr>
                  <w:i w:val="false"/>
                  <w:sz w:val="23"/>
                </w:rPr>
                <w:t>A kiválasztott munkaadókkal a támogatás feltételeit rögzítő támogatási szerződések megkötése.</w:t>
              </w:r>
            </w:ins>
          </w:p>
          <w:p>
            <w:pPr>
              <w:pStyle w:val="TextBody"/>
              <w:numPr>
                <w:ilvl w:val="0"/>
                <w:numId w:val="2"/>
              </w:numPr>
              <w:jc w:val="both"/>
              <w:rPr>
                <w:i w:val="false"/>
                <w:i w:val="false"/>
                <w:sz w:val="23"/>
                <w:ins w:id="437" w:author="TOLDIKP" w:date="2005-02-02T15:30:00Z"/>
              </w:rPr>
            </w:pPr>
            <w:ins w:id="436" w:author="TOLDIKP" w:date="2005-02-02T15:12:00Z">
              <w:r>
                <w:rPr>
                  <w:i w:val="false"/>
                  <w:sz w:val="23"/>
                </w:rPr>
                <w:t>A foglalkoztatás megkezdése, a támogatások folyósítása a munkaakadók elszámolása alapján.</w:t>
              </w:r>
            </w:ins>
          </w:p>
          <w:p>
            <w:pPr>
              <w:pStyle w:val="TextBody"/>
              <w:numPr>
                <w:ilvl w:val="0"/>
                <w:numId w:val="2"/>
              </w:numPr>
              <w:jc w:val="both"/>
              <w:rPr>
                <w:ins w:id="440" w:author="TOLDIKP" w:date="2005-02-02T15:12:00Z"/>
              </w:rPr>
            </w:pPr>
            <w:ins w:id="438" w:author="TOLDIKP" w:date="2005-02-02T15:30:00Z">
              <w:r>
                <w:rPr>
                  <w:i w:val="false"/>
                  <w:sz w:val="23"/>
                </w:rPr>
                <w:t>A végleges együttműködési megállapodásban rögzítetteknek megfelelően a célcsoport részére vállalkozóvá válási támogatás megállapítása, folyósítása.</w:t>
              </w:r>
            </w:ins>
            <w:ins w:id="439" w:author="TOLDIKP" w:date="2005-02-02T15:12:00Z">
              <w:r>
                <w:rPr>
                  <w:i w:val="false"/>
                  <w:sz w:val="23"/>
                </w:rPr>
                <w:t xml:space="preserve"> </w:t>
              </w:r>
            </w:ins>
          </w:p>
          <w:p>
            <w:pPr>
              <w:pStyle w:val="TextBody"/>
              <w:rPr>
                <w:i w:val="false"/>
                <w:i w:val="false"/>
                <w:iCs w:val="false"/>
                <w:sz w:val="23"/>
                <w:ins w:id="442" w:author="TOLDIKP" w:date="2005-02-02T15:12:00Z"/>
              </w:rPr>
            </w:pPr>
            <w:ins w:id="441" w:author="TOLDIKP" w:date="2005-02-02T15:12:00Z">
              <w:r>
                <w:rPr>
                  <w:i w:val="false"/>
                  <w:iCs w:val="false"/>
                  <w:sz w:val="23"/>
                </w:rPr>
              </w:r>
            </w:ins>
          </w:p>
          <w:p>
            <w:pPr>
              <w:pStyle w:val="TextBody"/>
              <w:rPr>
                <w:b/>
                <w:b/>
                <w:i w:val="false"/>
                <w:i w:val="false"/>
                <w:sz w:val="23"/>
                <w:ins w:id="444" w:author="TOLDIKP" w:date="2005-02-02T15:12:00Z"/>
              </w:rPr>
            </w:pPr>
            <w:ins w:id="443" w:author="TOLDIKP" w:date="2005-02-02T15:12:00Z">
              <w:r>
                <w:rPr>
                  <w:b/>
                  <w:i w:val="false"/>
                  <w:sz w:val="23"/>
                </w:rPr>
                <w:t>4. szakasz:</w:t>
              </w:r>
            </w:ins>
          </w:p>
          <w:p>
            <w:pPr>
              <w:pStyle w:val="TextBody"/>
              <w:rPr>
                <w:b/>
                <w:b/>
                <w:i w:val="false"/>
                <w:i w:val="false"/>
                <w:sz w:val="23"/>
                <w:ins w:id="446" w:author="TOLDIKP" w:date="2005-02-02T15:12:00Z"/>
              </w:rPr>
            </w:pPr>
            <w:ins w:id="445" w:author="TOLDIKP" w:date="2005-02-02T15:12:00Z">
              <w:r>
                <w:rPr>
                  <w:b/>
                  <w:i w:val="false"/>
                  <w:sz w:val="23"/>
                </w:rPr>
              </w:r>
            </w:ins>
          </w:p>
          <w:p>
            <w:pPr>
              <w:pStyle w:val="TextBody"/>
              <w:numPr>
                <w:ilvl w:val="0"/>
                <w:numId w:val="2"/>
              </w:numPr>
              <w:jc w:val="both"/>
              <w:rPr>
                <w:sz w:val="23"/>
                <w:ins w:id="448" w:author="TOLDIKP" w:date="2005-02-02T15:12:00Z"/>
              </w:rPr>
            </w:pPr>
            <w:ins w:id="447" w:author="TOLDIKP" w:date="2005-02-02T15:12:00Z">
              <w:r>
                <w:rPr>
                  <w:i w:val="false"/>
                  <w:sz w:val="23"/>
                </w:rPr>
                <w:t>A végleges együttműködési megállapodásban rögzítetteknek megfelelően az elhelyezkedés támogatása szolgáltatás segítségével.</w:t>
              </w:r>
            </w:ins>
          </w:p>
          <w:p>
            <w:pPr>
              <w:pStyle w:val="TextBody"/>
              <w:numPr>
                <w:ilvl w:val="0"/>
                <w:numId w:val="2"/>
              </w:numPr>
              <w:jc w:val="both"/>
              <w:rPr>
                <w:sz w:val="23"/>
                <w:ins w:id="450" w:author="TOLDIKP" w:date="2005-02-02T15:32:00Z"/>
              </w:rPr>
            </w:pPr>
            <w:ins w:id="449" w:author="TOLDIKP" w:date="2005-02-02T15:12:00Z">
              <w:r>
                <w:rPr>
                  <w:i w:val="false"/>
                  <w:sz w:val="23"/>
                </w:rPr>
                <w:t>A szolgáltatások megvalósítása, álláskeresési ismeretek átadása és gyakorlása.</w:t>
              </w:r>
            </w:ins>
          </w:p>
          <w:p>
            <w:pPr>
              <w:pStyle w:val="Szvegtrzsbehzssal2"/>
              <w:numPr>
                <w:ilvl w:val="0"/>
                <w:numId w:val="2"/>
              </w:numPr>
              <w:rPr>
                <w:ins w:id="453" w:author="TOLDIKP" w:date="2005-02-02T15:36:00Z"/>
              </w:rPr>
            </w:pPr>
            <w:ins w:id="451" w:author="TOLDIKP" w:date="2005-02-02T15:32:00Z">
              <w:r>
                <w:rPr>
                  <w:sz w:val="23"/>
                </w:rPr>
                <w:t>A szolgáltatást végző szervezetek számára a támogatás folyósítása, a szolgáltatást végző szervezetek elszámolása alapján</w:t>
              </w:r>
            </w:ins>
            <w:ins w:id="452" w:author="TOLDIKP" w:date="2005-02-02T15:36:00Z">
              <w:r>
                <w:rPr>
                  <w:sz w:val="23"/>
                </w:rPr>
                <w:t>.</w:t>
              </w:r>
            </w:ins>
          </w:p>
          <w:p>
            <w:pPr>
              <w:pStyle w:val="Szvegtrzsbehzssal2"/>
              <w:rPr>
                <w:sz w:val="23"/>
                <w:ins w:id="455" w:author="TOLDIKP" w:date="2005-02-02T15:36:00Z"/>
              </w:rPr>
            </w:pPr>
            <w:ins w:id="454" w:author="TOLDIKP" w:date="2005-02-02T15:36:00Z">
              <w:r>
                <w:rPr>
                  <w:sz w:val="23"/>
                </w:rPr>
              </w:r>
            </w:ins>
          </w:p>
          <w:p>
            <w:pPr>
              <w:pStyle w:val="Szvegtrzsbehzssal2"/>
              <w:rPr>
                <w:b/>
                <w:b/>
                <w:bCs/>
                <w:sz w:val="23"/>
                <w:ins w:id="457" w:author="TOLDIKP" w:date="2005-02-02T15:36:00Z"/>
              </w:rPr>
            </w:pPr>
            <w:ins w:id="456" w:author="TOLDIKP" w:date="2005-02-02T15:36:00Z">
              <w:r>
                <w:rPr>
                  <w:b/>
                  <w:bCs/>
                  <w:sz w:val="23"/>
                </w:rPr>
                <w:t>5. szakasz:</w:t>
              </w:r>
            </w:ins>
          </w:p>
          <w:p>
            <w:pPr>
              <w:pStyle w:val="Szvegtrzsbehzssal2"/>
              <w:rPr>
                <w:b/>
                <w:b/>
                <w:bCs/>
                <w:sz w:val="23"/>
                <w:ins w:id="459" w:author="TOLDIKP" w:date="2005-02-02T15:36:00Z"/>
              </w:rPr>
            </w:pPr>
            <w:ins w:id="458" w:author="TOLDIKP" w:date="2005-02-02T15:36:00Z">
              <w:r>
                <w:rPr>
                  <w:b/>
                  <w:bCs/>
                  <w:sz w:val="23"/>
                </w:rPr>
              </w:r>
            </w:ins>
          </w:p>
          <w:p>
            <w:pPr>
              <w:pStyle w:val="Szvegtrzsbehzssal2"/>
              <w:numPr>
                <w:ilvl w:val="0"/>
                <w:numId w:val="24"/>
              </w:numPr>
              <w:rPr>
                <w:sz w:val="23"/>
                <w:ins w:id="466" w:author="TOLDIKP" w:date="2005-02-02T15:12:00Z"/>
              </w:rPr>
            </w:pPr>
            <w:ins w:id="460" w:author="TOLDIKP" w:date="2005-02-02T15:36:00Z">
              <w:r>
                <w:rPr>
                  <w:sz w:val="23"/>
                </w:rPr>
                <w:t xml:space="preserve">A munkaügyi szervezet munkatársainak és a programba </w:t>
              </w:r>
            </w:ins>
            <w:ins w:id="461" w:author="TOLDIKP" w:date="2005-02-02T15:38:00Z">
              <w:r>
                <w:rPr>
                  <w:sz w:val="23"/>
                </w:rPr>
                <w:t>– szolgáltatás vásárlás keretében</w:t>
              </w:r>
            </w:ins>
            <w:ins w:id="462" w:author="TOLDIKP" w:date="2005-02-03T11:51:00Z">
              <w:r>
                <w:rPr>
                  <w:sz w:val="23"/>
                </w:rPr>
                <w:t xml:space="preserve"> -</w:t>
              </w:r>
            </w:ins>
            <w:ins w:id="463" w:author="TOLDIKP" w:date="2005-02-02T15:37:00Z">
              <w:r>
                <w:rPr>
                  <w:sz w:val="23"/>
                </w:rPr>
                <w:t xml:space="preserve"> bevont mentorok </w:t>
              </w:r>
            </w:ins>
            <w:ins w:id="464" w:author="TOLDIKP" w:date="2005-02-03T11:51:00Z">
              <w:r>
                <w:rPr>
                  <w:sz w:val="23"/>
                </w:rPr>
                <w:t xml:space="preserve">közreműködésével </w:t>
              </w:r>
            </w:ins>
            <w:ins w:id="465" w:author="TOLDIKP" w:date="2005-02-02T15:37:00Z">
              <w:r>
                <w:rPr>
                  <w:sz w:val="23"/>
                </w:rPr>
                <w:t xml:space="preserve">az eredmények mérése. </w:t>
              </w:r>
            </w:ins>
          </w:p>
          <w:p>
            <w:pPr>
              <w:pStyle w:val="Szvegtrzsbehzssal2"/>
              <w:ind w:left="1418" w:hanging="1418"/>
              <w:rPr>
                <w:iCs/>
                <w:sz w:val="24"/>
                <w:del w:id="468" w:author="TOLDIKP" w:date="2005-02-02T15:32:00Z"/>
              </w:rPr>
            </w:pPr>
            <w:del w:id="467" w:author="TOLDIKP" w:date="2005-02-02T15:32:00Z">
              <w:r>
                <w:rPr>
                  <w:iCs/>
                  <w:sz w:val="24"/>
                </w:rPr>
              </w:r>
            </w:del>
          </w:p>
          <w:p>
            <w:pPr>
              <w:pStyle w:val="Szvegtrzsbehzssal2"/>
              <w:ind w:left="1418" w:hanging="1418"/>
              <w:rPr>
                <w:iCs/>
                <w:sz w:val="24"/>
              </w:rPr>
            </w:pPr>
            <w:r>
              <w:rPr>
                <w:iCs/>
                <w:sz w:val="24"/>
              </w:rPr>
            </w:r>
          </w:p>
        </w:tc>
      </w:tr>
    </w:tbl>
    <w:p>
      <w:pPr>
        <w:pStyle w:val="Normal"/>
        <w:rPr/>
      </w:pPr>
      <w:r>
        <w:rPr/>
      </w:r>
    </w:p>
    <w:p>
      <w:pPr>
        <w:pStyle w:val="BodyText3"/>
        <w:rPr/>
      </w:pPr>
      <w:r>
        <w:rPr/>
        <w:t>4.5. Ismertesse, hogy hány főt kíván a programba bevonni az 1, a 2. és a 3. célcsoportbó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ns w:id="470" w:author="Toldikné Bényei Viktória" w:date="2005-02-02T23:18:00Z"/>
              </w:rPr>
            </w:pPr>
            <w:ins w:id="469" w:author="Toldikné Bényei Viktória" w:date="2005-02-02T23:18:00Z">
              <w:r>
                <w:rPr>
                  <w:b/>
                </w:rPr>
                <w:t>2004. évi program keretében összesen 750 főt vonunk be a programba.</w:t>
              </w:r>
            </w:ins>
          </w:p>
          <w:p>
            <w:pPr>
              <w:pStyle w:val="Normal"/>
              <w:rPr>
                <w:ins w:id="473" w:author="Toldikné Bényei Viktória" w:date="2005-02-02T23:18:00Z"/>
              </w:rPr>
            </w:pPr>
            <w:ins w:id="471" w:author="Toldikné Bényei Viktória" w:date="2005-02-02T23:18:00Z">
              <w:r>
                <w:rPr>
                  <w:b/>
                </w:rPr>
                <w:t>1. célcsoportból 337 fő</w:t>
              </w:r>
            </w:ins>
            <w:ins w:id="472" w:author="Toldikné Bényei Viktória" w:date="2005-02-02T23:18:00Z">
              <w:r>
                <w:rPr/>
                <w:t xml:space="preserve"> </w:t>
              </w:r>
            </w:ins>
          </w:p>
          <w:p>
            <w:pPr>
              <w:pStyle w:val="Normal"/>
              <w:rPr>
                <w:ins w:id="475" w:author="Toldikné Bényei Viktória" w:date="2005-02-02T23:18:00Z"/>
              </w:rPr>
            </w:pPr>
            <w:ins w:id="474" w:author="Toldikné Bényei Viktória" w:date="2005-02-02T23:18:00Z">
              <w:r>
                <w:rPr/>
                <w:t>Ebből:</w:t>
                <w:tab/>
                <w:t xml:space="preserve">Roma </w:t>
                <w:tab/>
                <w:tab/>
                <w:tab/>
                <w:tab/>
                <w:tab/>
                <w:tab/>
                <w:t xml:space="preserve"> 55 fő,</w:t>
              </w:r>
            </w:ins>
          </w:p>
          <w:p>
            <w:pPr>
              <w:pStyle w:val="Normal"/>
              <w:rPr>
                <w:ins w:id="477" w:author="Toldikné Bényei Viktória" w:date="2005-02-02T23:18:00Z"/>
              </w:rPr>
            </w:pPr>
            <w:ins w:id="476" w:author="Toldikné Bényei Viktória" w:date="2005-02-02T23:18:00Z">
              <w:r>
                <w:rPr/>
                <w:tab/>
                <w:t xml:space="preserve">Megváltozott munkaképességű </w:t>
                <w:tab/>
                <w:tab/>
                <w:t xml:space="preserve">  4 fő</w:t>
              </w:r>
            </w:ins>
          </w:p>
          <w:p>
            <w:pPr>
              <w:pStyle w:val="Normal"/>
              <w:rPr>
                <w:ins w:id="479" w:author="Toldikné Bényei Viktória" w:date="2005-02-02T23:18:00Z"/>
              </w:rPr>
            </w:pPr>
            <w:ins w:id="478" w:author="Toldikné Bényei Viktória" w:date="2005-02-02T23:18:00Z">
              <w:r>
                <w:rPr/>
                <w:tab/>
                <w:t xml:space="preserve">Szakképzetlen vagy elavult </w:t>
              </w:r>
            </w:ins>
          </w:p>
          <w:p>
            <w:pPr>
              <w:pStyle w:val="Normal"/>
              <w:rPr>
                <w:ins w:id="481" w:author="Toldikné Bényei Viktória" w:date="2005-02-02T23:18:00Z"/>
              </w:rPr>
            </w:pPr>
            <w:ins w:id="480" w:author="Toldikné Bényei Viktória" w:date="2005-02-02T23:18:00Z">
              <w:r>
                <w:rPr/>
                <w:tab/>
                <w:t>szakképzettséggel rendelkező</w:t>
                <w:tab/>
                <w:tab/>
                <w:t>114 fő</w:t>
              </w:r>
            </w:ins>
          </w:p>
          <w:p>
            <w:pPr>
              <w:pStyle w:val="Normal"/>
              <w:rPr>
                <w:ins w:id="483" w:author="Toldikné Bényei Viktória" w:date="2005-02-02T23:18:00Z"/>
              </w:rPr>
            </w:pPr>
            <w:ins w:id="482" w:author="Toldikné Bényei Viktória" w:date="2005-02-02T23:18:00Z">
              <w:r>
                <w:rPr/>
                <w:tab/>
                <w:t>Inaktív</w:t>
                <w:tab/>
                <w:tab/>
                <w:tab/>
                <w:tab/>
                <w:tab/>
                <w:tab/>
                <w:t xml:space="preserve">  25 fő</w:t>
              </w:r>
            </w:ins>
          </w:p>
          <w:p>
            <w:pPr>
              <w:pStyle w:val="Normal"/>
              <w:rPr>
                <w:ins w:id="489" w:author="Toldikné Bényei Viktória" w:date="2005-02-02T23:18:00Z"/>
              </w:rPr>
            </w:pPr>
            <w:ins w:id="484" w:author="Toldikné Bényei Viktória" w:date="2005-02-02T23:18:00Z">
              <w:r>
                <w:rPr/>
                <w:tab/>
                <w:t>Nő</w:t>
                <w:tab/>
                <w:tab/>
                <w:tab/>
                <w:tab/>
                <w:tab/>
                <w:tab/>
              </w:r>
            </w:ins>
            <w:ins w:id="485" w:author="Toldik Pál Zoltán" w:date="2005-02-06T21:35:00Z">
              <w:r>
                <w:rPr/>
                <w:t>171</w:t>
              </w:r>
            </w:ins>
            <w:ins w:id="486" w:author="Toldikné Bényei Viktória" w:date="2005-02-02T23:18:00Z">
              <w:del w:id="487" w:author="Toldik Pál Zoltán" w:date="2005-02-06T21:35:00Z">
                <w:r>
                  <w:rPr/>
                  <w:delText>166</w:delText>
                </w:r>
              </w:del>
            </w:ins>
            <w:ins w:id="488" w:author="Toldikné Bényei Viktória" w:date="2005-02-02T23:18:00Z">
              <w:r>
                <w:rPr/>
                <w:t xml:space="preserve"> fő</w:t>
              </w:r>
            </w:ins>
          </w:p>
          <w:p>
            <w:pPr>
              <w:pStyle w:val="Normal"/>
              <w:rPr>
                <w:ins w:id="495" w:author="Toldikné Bényei Viktória" w:date="2005-02-02T23:18:00Z"/>
              </w:rPr>
            </w:pPr>
            <w:ins w:id="490" w:author="Toldikné Bényei Viktória" w:date="2005-02-02T23:18:00Z">
              <w:r>
                <w:rPr/>
                <w:tab/>
                <w:t>Férfi</w:t>
                <w:tab/>
                <w:tab/>
                <w:tab/>
                <w:tab/>
                <w:tab/>
                <w:tab/>
              </w:r>
            </w:ins>
            <w:ins w:id="491" w:author="Toldik Pál Zoltán" w:date="2005-02-06T21:36:00Z">
              <w:r>
                <w:rPr/>
                <w:t>166</w:t>
              </w:r>
            </w:ins>
            <w:ins w:id="492" w:author="Toldikné Bényei Viktória" w:date="2005-02-02T23:18:00Z">
              <w:del w:id="493" w:author="Toldik Pál Zoltán" w:date="2005-02-06T21:36:00Z">
                <w:r>
                  <w:rPr/>
                  <w:delText>171</w:delText>
                </w:r>
              </w:del>
            </w:ins>
            <w:ins w:id="494" w:author="Toldikné Bényei Viktória" w:date="2005-02-02T23:18:00Z">
              <w:r>
                <w:rPr/>
                <w:t xml:space="preserve"> fő</w:t>
              </w:r>
            </w:ins>
          </w:p>
          <w:p>
            <w:pPr>
              <w:pStyle w:val="Normal"/>
              <w:rPr>
                <w:ins w:id="497" w:author="Toldikné Bényei Viktória" w:date="2005-02-02T23:18:00Z"/>
              </w:rPr>
            </w:pPr>
            <w:ins w:id="496" w:author="Toldikné Bényei Viktória" w:date="2005-02-02T23:18:00Z">
              <w:r>
                <w:rPr/>
              </w:r>
            </w:ins>
          </w:p>
          <w:p>
            <w:pPr>
              <w:pStyle w:val="Normal"/>
              <w:rPr>
                <w:b/>
                <w:b/>
                <w:ins w:id="499" w:author="Toldikné Bényei Viktória" w:date="2005-02-02T23:18:00Z"/>
              </w:rPr>
            </w:pPr>
            <w:ins w:id="498" w:author="Toldikné Bényei Viktória" w:date="2005-02-02T23:18:00Z">
              <w:r>
                <w:rPr>
                  <w:b/>
                </w:rPr>
                <w:t>2. célcsoportból 156 fő</w:t>
              </w:r>
            </w:ins>
          </w:p>
          <w:p>
            <w:pPr>
              <w:pStyle w:val="Normal"/>
              <w:rPr>
                <w:ins w:id="501" w:author="Toldikné Bényei Viktória" w:date="2005-02-02T23:18:00Z"/>
              </w:rPr>
            </w:pPr>
            <w:ins w:id="500" w:author="Toldikné Bényei Viktória" w:date="2005-02-02T23:18:00Z">
              <w:r>
                <w:rPr/>
                <w:t>Ebből:</w:t>
                <w:tab/>
                <w:t>45 év feletti munkanélküli</w:t>
                <w:tab/>
                <w:tab/>
                <w:tab/>
                <w:t xml:space="preserve"> 27 fő</w:t>
              </w:r>
            </w:ins>
          </w:p>
          <w:p>
            <w:pPr>
              <w:pStyle w:val="Normal"/>
              <w:rPr>
                <w:ins w:id="503" w:author="Toldikné Bényei Viktória" w:date="2005-02-02T23:18:00Z"/>
              </w:rPr>
            </w:pPr>
            <w:ins w:id="502" w:author="Toldikné Bényei Viktória" w:date="2005-02-02T23:18:00Z">
              <w:r>
                <w:rPr/>
                <w:tab/>
                <w:t>Roma</w:t>
                <w:tab/>
                <w:tab/>
                <w:tab/>
                <w:tab/>
                <w:tab/>
                <w:tab/>
                <w:t xml:space="preserve"> 14 fő</w:t>
              </w:r>
            </w:ins>
          </w:p>
          <w:p>
            <w:pPr>
              <w:pStyle w:val="Normal"/>
              <w:rPr>
                <w:ins w:id="505" w:author="Toldikné Bényei Viktória" w:date="2005-02-02T23:18:00Z"/>
              </w:rPr>
            </w:pPr>
            <w:ins w:id="504" w:author="Toldikné Bényei Viktória" w:date="2005-02-02T23:18:00Z">
              <w:r>
                <w:rPr/>
                <w:tab/>
                <w:t>Megváltozott munkaképességű</w:t>
                <w:tab/>
                <w:tab/>
                <w:t xml:space="preserve"> 19 fő</w:t>
              </w:r>
            </w:ins>
          </w:p>
          <w:p>
            <w:pPr>
              <w:pStyle w:val="Normal"/>
              <w:rPr>
                <w:ins w:id="507" w:author="Toldikné Bényei Viktória" w:date="2005-02-02T23:18:00Z"/>
              </w:rPr>
            </w:pPr>
            <w:ins w:id="506" w:author="Toldikné Bényei Viktória" w:date="2005-02-02T23:18:00Z">
              <w:r>
                <w:rPr/>
                <w:tab/>
                <w:t>Nő</w:t>
                <w:tab/>
                <w:tab/>
                <w:tab/>
                <w:tab/>
                <w:tab/>
                <w:tab/>
                <w:t xml:space="preserve"> 96 fő</w:t>
              </w:r>
            </w:ins>
          </w:p>
          <w:p>
            <w:pPr>
              <w:pStyle w:val="Normal"/>
              <w:rPr>
                <w:ins w:id="509" w:author="Toldikné Bényei Viktória" w:date="2005-02-02T23:18:00Z"/>
              </w:rPr>
            </w:pPr>
            <w:ins w:id="508" w:author="Toldikné Bényei Viktória" w:date="2005-02-02T23:18:00Z">
              <w:r>
                <w:rPr/>
                <w:tab/>
                <w:t>Férfi</w:t>
                <w:tab/>
                <w:tab/>
                <w:tab/>
                <w:tab/>
                <w:tab/>
                <w:tab/>
                <w:t xml:space="preserve"> 60 fő</w:t>
              </w:r>
            </w:ins>
          </w:p>
          <w:p>
            <w:pPr>
              <w:pStyle w:val="Normal"/>
              <w:rPr>
                <w:ins w:id="511" w:author="Toldikné Bényei Viktória" w:date="2005-02-02T23:18:00Z"/>
              </w:rPr>
            </w:pPr>
            <w:ins w:id="510" w:author="Toldikné Bényei Viktória" w:date="2005-02-02T23:18:00Z">
              <w:r>
                <w:rPr/>
              </w:r>
            </w:ins>
          </w:p>
          <w:p>
            <w:pPr>
              <w:pStyle w:val="Normal"/>
              <w:rPr>
                <w:b/>
                <w:b/>
                <w:ins w:id="513" w:author="Toldikné Bényei Viktória" w:date="2005-02-02T23:18:00Z"/>
              </w:rPr>
            </w:pPr>
            <w:ins w:id="512" w:author="Toldikné Bényei Viktória" w:date="2005-02-02T23:18:00Z">
              <w:r>
                <w:rPr>
                  <w:b/>
                </w:rPr>
                <w:t>3. célcsoportból 257 fő</w:t>
              </w:r>
            </w:ins>
          </w:p>
          <w:p>
            <w:pPr>
              <w:pStyle w:val="Normal"/>
              <w:rPr>
                <w:ins w:id="519" w:author="Toldikné Bényei Viktória" w:date="2005-02-02T23:18:00Z"/>
              </w:rPr>
            </w:pPr>
            <w:ins w:id="514" w:author="Toldikné Bényei Viktória" w:date="2005-02-02T23:18:00Z">
              <w:r>
                <w:rPr/>
                <w:t>Ebből:</w:t>
                <w:tab/>
                <w:t>45 év feletti munkanélkül</w:t>
              </w:r>
            </w:ins>
            <w:ins w:id="515" w:author="Toldikné Bényei Viktória" w:date="2005-02-02T23:22:00Z">
              <w:r>
                <w:rPr/>
                <w:t>i</w:t>
              </w:r>
            </w:ins>
            <w:ins w:id="516" w:author="Toldikné Bényei Viktória" w:date="2005-02-02T23:18:00Z">
              <w:r>
                <w:rPr/>
                <w:tab/>
                <w:tab/>
                <w:tab/>
                <w:t xml:space="preserve"> </w:t>
              </w:r>
            </w:ins>
            <w:ins w:id="517" w:author="Toldik Pál Zoltán" w:date="2005-02-06T21:39:00Z">
              <w:r>
                <w:rPr/>
                <w:t xml:space="preserve"> </w:t>
              </w:r>
            </w:ins>
            <w:ins w:id="518" w:author="Toldikné Bényei Viktória" w:date="2005-02-02T23:18:00Z">
              <w:r>
                <w:rPr/>
                <w:t>49 fő</w:t>
              </w:r>
            </w:ins>
          </w:p>
          <w:p>
            <w:pPr>
              <w:pStyle w:val="Normal"/>
              <w:rPr>
                <w:ins w:id="523" w:author="Toldikné Bényei Viktória" w:date="2005-02-02T23:18:00Z"/>
              </w:rPr>
            </w:pPr>
            <w:ins w:id="520" w:author="Toldikné Bényei Viktória" w:date="2005-02-02T23:18:00Z">
              <w:r>
                <w:rPr/>
                <w:tab/>
                <w:t xml:space="preserve">Roma </w:t>
                <w:tab/>
                <w:tab/>
                <w:tab/>
                <w:tab/>
                <w:tab/>
                <w:tab/>
                <w:t xml:space="preserve"> </w:t>
              </w:r>
            </w:ins>
            <w:ins w:id="521" w:author="Toldik Pál Zoltán" w:date="2005-02-06T21:39:00Z">
              <w:r>
                <w:rPr/>
                <w:t xml:space="preserve"> </w:t>
              </w:r>
            </w:ins>
            <w:ins w:id="522" w:author="Toldikné Bényei Viktória" w:date="2005-02-02T23:18:00Z">
              <w:r>
                <w:rPr/>
                <w:t>28 fő</w:t>
              </w:r>
            </w:ins>
          </w:p>
          <w:p>
            <w:pPr>
              <w:pStyle w:val="Normal"/>
              <w:rPr>
                <w:ins w:id="527" w:author="Toldikné Bényei Viktória" w:date="2005-02-02T23:18:00Z"/>
              </w:rPr>
            </w:pPr>
            <w:ins w:id="524" w:author="Toldikné Bényei Viktória" w:date="2005-02-02T23:18:00Z">
              <w:r>
                <w:rPr/>
                <w:tab/>
                <w:t>Megváltozott munkaképességű</w:t>
                <w:tab/>
                <w:tab/>
                <w:t xml:space="preserve"> </w:t>
              </w:r>
            </w:ins>
            <w:ins w:id="525" w:author="Toldik Pál Zoltán" w:date="2005-02-06T21:39:00Z">
              <w:r>
                <w:rPr/>
                <w:t xml:space="preserve"> </w:t>
              </w:r>
            </w:ins>
            <w:ins w:id="526" w:author="Toldikné Bényei Viktória" w:date="2005-02-02T23:18:00Z">
              <w:r>
                <w:rPr/>
                <w:t>40 fő</w:t>
              </w:r>
            </w:ins>
          </w:p>
          <w:p>
            <w:pPr>
              <w:pStyle w:val="Normal"/>
              <w:rPr>
                <w:ins w:id="531" w:author="Toldikné Bényei Viktória" w:date="2005-02-02T23:18:00Z"/>
              </w:rPr>
            </w:pPr>
            <w:ins w:id="528" w:author="Toldikné Bényei Viktória" w:date="2005-02-02T23:18:00Z">
              <w:r>
                <w:rPr/>
                <w:tab/>
                <w:t>Inaktív</w:t>
                <w:tab/>
                <w:tab/>
                <w:tab/>
                <w:tab/>
                <w:tab/>
                <w:tab/>
                <w:t xml:space="preserve"> </w:t>
              </w:r>
            </w:ins>
            <w:ins w:id="529" w:author="Toldik Pál Zoltán" w:date="2005-02-06T21:39:00Z">
              <w:r>
                <w:rPr/>
                <w:t xml:space="preserve"> </w:t>
              </w:r>
            </w:ins>
            <w:ins w:id="530" w:author="Toldikné Bényei Viktória" w:date="2005-02-02T23:18:00Z">
              <w:r>
                <w:rPr/>
                <w:t>34 fő</w:t>
              </w:r>
            </w:ins>
          </w:p>
          <w:p>
            <w:pPr>
              <w:pStyle w:val="Normal"/>
              <w:rPr>
                <w:ins w:id="535" w:author="Toldikné Bényei Viktória" w:date="2005-02-02T23:18:00Z"/>
              </w:rPr>
            </w:pPr>
            <w:ins w:id="532" w:author="Toldikné Bényei Viktória" w:date="2005-02-02T23:18:00Z">
              <w:r>
                <w:rPr/>
                <w:tab/>
                <w:tab/>
                <w:t>Ebből: 45 éven felüli munkanélküli</w:t>
                <w:tab/>
                <w:t xml:space="preserve"> </w:t>
              </w:r>
            </w:ins>
            <w:ins w:id="533" w:author="Toldik Pál Zoltán" w:date="2005-02-06T21:40:00Z">
              <w:r>
                <w:rPr/>
                <w:t xml:space="preserve"> </w:t>
              </w:r>
            </w:ins>
            <w:ins w:id="534" w:author="Toldikné Bényei Viktória" w:date="2005-02-02T23:18:00Z">
              <w:r>
                <w:rPr/>
                <w:t>12 fő</w:t>
              </w:r>
            </w:ins>
          </w:p>
          <w:p>
            <w:pPr>
              <w:pStyle w:val="Normal"/>
              <w:rPr>
                <w:ins w:id="543" w:author="Toldikné Bényei Viktória" w:date="2005-02-02T23:18:00Z"/>
              </w:rPr>
            </w:pPr>
            <w:ins w:id="536" w:author="Toldikné Bényei Viktória" w:date="2005-02-02T23:18:00Z">
              <w:r>
                <w:rPr/>
                <w:tab/>
              </w:r>
            </w:ins>
            <w:ins w:id="537" w:author="Toldikné Bényei Viktória" w:date="2005-02-02T23:22:00Z">
              <w:r>
                <w:rPr/>
                <w:t>N</w:t>
              </w:r>
            </w:ins>
            <w:ins w:id="538" w:author="Toldikné Bényei Viktória" w:date="2005-02-02T23:18:00Z">
              <w:r>
                <w:rPr/>
                <w:t>ő</w:t>
                <w:tab/>
                <w:tab/>
                <w:tab/>
                <w:tab/>
                <w:tab/>
                <w:tab/>
                <w:t xml:space="preserve"> </w:t>
              </w:r>
            </w:ins>
            <w:ins w:id="539" w:author="Toldik Pál Zoltán" w:date="2005-02-06T21:39:00Z">
              <w:r>
                <w:rPr/>
                <w:t>166</w:t>
              </w:r>
            </w:ins>
            <w:ins w:id="540" w:author="Toldikné Bényei Viktória" w:date="2005-02-02T23:18:00Z">
              <w:del w:id="541" w:author="Toldik Pál Zoltán" w:date="2005-02-06T21:39:00Z">
                <w:r>
                  <w:rPr/>
                  <w:delText>61</w:delText>
                </w:r>
              </w:del>
            </w:ins>
            <w:ins w:id="542" w:author="Toldikné Bényei Viktória" w:date="2005-02-02T23:18:00Z">
              <w:r>
                <w:rPr/>
                <w:t xml:space="preserve"> fő</w:t>
              </w:r>
            </w:ins>
          </w:p>
          <w:p>
            <w:pPr>
              <w:pStyle w:val="Normal"/>
              <w:rPr>
                <w:ins w:id="551" w:author="Toldikné Bényei Viktória" w:date="2005-02-02T23:18:00Z"/>
              </w:rPr>
            </w:pPr>
            <w:ins w:id="544" w:author="Toldikné Bényei Viktória" w:date="2005-02-02T23:18:00Z">
              <w:r>
                <w:rPr/>
                <w:tab/>
              </w:r>
            </w:ins>
            <w:ins w:id="545" w:author="Toldikné Bényei Viktória" w:date="2005-02-02T23:22:00Z">
              <w:r>
                <w:rPr/>
                <w:t>F</w:t>
              </w:r>
            </w:ins>
            <w:ins w:id="546" w:author="Toldikné Bényei Viktória" w:date="2005-02-02T23:18:00Z">
              <w:r>
                <w:rPr/>
                <w:t>érfi</w:t>
                <w:tab/>
                <w:tab/>
                <w:tab/>
                <w:tab/>
                <w:tab/>
                <w:tab/>
                <w:t xml:space="preserve"> </w:t>
              </w:r>
            </w:ins>
            <w:ins w:id="547" w:author="Toldik Pál Zoltán" w:date="2005-02-06T21:39:00Z">
              <w:r>
                <w:rPr/>
                <w:t xml:space="preserve"> 91</w:t>
              </w:r>
            </w:ins>
            <w:ins w:id="548" w:author="Toldikné Bényei Viktória" w:date="2005-02-02T23:18:00Z">
              <w:del w:id="549" w:author="Toldik Pál Zoltán" w:date="2005-02-06T21:39:00Z">
                <w:r>
                  <w:rPr/>
                  <w:delText>57</w:delText>
                </w:r>
              </w:del>
            </w:ins>
            <w:ins w:id="550" w:author="Toldikné Bényei Viktória" w:date="2005-02-02T23:18:00Z">
              <w:r>
                <w:rPr/>
                <w:t xml:space="preserve"> fő</w:t>
              </w:r>
            </w:ins>
          </w:p>
          <w:p>
            <w:pPr>
              <w:pStyle w:val="Normal"/>
              <w:rPr>
                <w:ins w:id="553" w:author="Toldikné Bényei Viktória" w:date="2005-02-02T23:18:00Z"/>
              </w:rPr>
            </w:pPr>
            <w:ins w:id="552" w:author="Toldikné Bényei Viktória" w:date="2005-02-02T23:18:00Z">
              <w:r>
                <w:rPr/>
              </w:r>
            </w:ins>
          </w:p>
          <w:p>
            <w:pPr>
              <w:pStyle w:val="Normal"/>
              <w:rPr>
                <w:ins w:id="559" w:author="Toldikné Bényei Viktória" w:date="2005-02-02T23:18:00Z"/>
              </w:rPr>
            </w:pPr>
            <w:ins w:id="554" w:author="Toldikné Bényei Viktória" w:date="2005-02-02T23:18:00Z">
              <w:r>
                <w:rPr>
                  <w:b/>
                </w:rPr>
                <w:t>2005. év</w:t>
              </w:r>
            </w:ins>
            <w:ins w:id="555" w:author="TOLDIKP" w:date="2005-02-07T12:50:00Z">
              <w:r>
                <w:rPr>
                  <w:b/>
                </w:rPr>
                <w:t xml:space="preserve">i program keretében </w:t>
              </w:r>
            </w:ins>
            <w:ins w:id="556" w:author="Toldikné Bényei Viktória" w:date="2005-02-02T23:18:00Z">
              <w:del w:id="557" w:author="TOLDIKP" w:date="2005-02-07T12:50:00Z">
                <w:r>
                  <w:rPr>
                    <w:b/>
                  </w:rPr>
                  <w:delText xml:space="preserve">ben </w:delText>
                </w:r>
              </w:del>
            </w:ins>
            <w:ins w:id="558" w:author="Toldikné Bényei Viktória" w:date="2005-02-02T23:18:00Z">
              <w:r>
                <w:rPr>
                  <w:b/>
                </w:rPr>
                <w:t>összesen 874 főt vonunk be a programba</w:t>
              </w:r>
            </w:ins>
          </w:p>
          <w:p>
            <w:pPr>
              <w:pStyle w:val="Normal"/>
              <w:rPr>
                <w:b/>
                <w:b/>
                <w:ins w:id="561" w:author="Toldikné Bényei Viktória" w:date="2005-02-02T23:18:00Z"/>
              </w:rPr>
            </w:pPr>
            <w:ins w:id="560" w:author="Toldikné Bényei Viktória" w:date="2005-02-02T23:18:00Z">
              <w:r>
                <w:rPr>
                  <w:b/>
                </w:rPr>
                <w:t xml:space="preserve">1. célcsoportból 489 fő </w:t>
              </w:r>
            </w:ins>
          </w:p>
          <w:p>
            <w:pPr>
              <w:pStyle w:val="Normal"/>
              <w:rPr>
                <w:ins w:id="563" w:author="Toldikné Bényei Viktória" w:date="2005-02-02T23:18:00Z"/>
              </w:rPr>
            </w:pPr>
            <w:ins w:id="562" w:author="Toldikné Bényei Viktória" w:date="2005-02-02T23:18:00Z">
              <w:r>
                <w:rPr/>
                <w:t>Ebből:</w:t>
                <w:tab/>
                <w:t>Roma</w:t>
                <w:tab/>
                <w:tab/>
                <w:tab/>
                <w:tab/>
                <w:tab/>
                <w:tab/>
                <w:t xml:space="preserve"> 85 fő</w:t>
              </w:r>
            </w:ins>
          </w:p>
          <w:p>
            <w:pPr>
              <w:pStyle w:val="Normal"/>
              <w:rPr>
                <w:ins w:id="568" w:author="Toldikné Bényei Viktória" w:date="2005-02-02T23:18:00Z"/>
              </w:rPr>
            </w:pPr>
            <w:ins w:id="564" w:author="Toldikné Bényei Viktória" w:date="2005-02-02T23:18:00Z">
              <w:r>
                <w:rPr/>
                <w:tab/>
                <w:t>Megváltozott munkaképességű</w:t>
              </w:r>
            </w:ins>
            <w:ins w:id="565" w:author="Toldikné Bényei Viktória" w:date="2005-02-02T23:18:00Z">
              <w:del w:id="566" w:author="Toldik Pál Zoltán" w:date="2005-02-06T21:42:00Z">
                <w:r>
                  <w:rPr/>
                  <w:delText>1</w:delText>
                </w:r>
              </w:del>
            </w:ins>
            <w:ins w:id="567" w:author="Toldikné Bényei Viktória" w:date="2005-02-02T23:18:00Z">
              <w:r>
                <w:rPr/>
                <w:t xml:space="preserve"> </w:t>
                <w:tab/>
                <w:tab/>
                <w:t xml:space="preserve">   1 fő</w:t>
              </w:r>
            </w:ins>
          </w:p>
          <w:p>
            <w:pPr>
              <w:pStyle w:val="Normal"/>
              <w:rPr>
                <w:ins w:id="570" w:author="Toldikné Bényei Viktória" w:date="2005-02-02T23:18:00Z"/>
              </w:rPr>
            </w:pPr>
            <w:ins w:id="569" w:author="Toldikné Bényei Viktória" w:date="2005-02-02T23:18:00Z">
              <w:r>
                <w:rPr/>
                <w:tab/>
                <w:t xml:space="preserve">Szakképzetlen vagy elavult </w:t>
              </w:r>
            </w:ins>
          </w:p>
          <w:p>
            <w:pPr>
              <w:pStyle w:val="Normal"/>
              <w:rPr>
                <w:ins w:id="572" w:author="Toldikné Bényei Viktória" w:date="2005-02-02T23:18:00Z"/>
              </w:rPr>
            </w:pPr>
            <w:ins w:id="571" w:author="Toldikné Bényei Viktória" w:date="2005-02-02T23:18:00Z">
              <w:r>
                <w:rPr/>
                <w:tab/>
                <w:t>szakképzettséggel rendelkező</w:t>
                <w:tab/>
                <w:tab/>
                <w:t>119 fő</w:t>
              </w:r>
            </w:ins>
          </w:p>
          <w:p>
            <w:pPr>
              <w:pStyle w:val="Normal"/>
              <w:rPr>
                <w:ins w:id="574" w:author="Toldikné Bényei Viktória" w:date="2005-02-02T23:18:00Z"/>
              </w:rPr>
            </w:pPr>
            <w:ins w:id="573" w:author="Toldikné Bényei Viktória" w:date="2005-02-02T23:18:00Z">
              <w:r>
                <w:rPr/>
                <w:tab/>
                <w:t>Inaktív</w:t>
                <w:tab/>
                <w:tab/>
                <w:tab/>
                <w:tab/>
                <w:tab/>
                <w:tab/>
                <w:t xml:space="preserve">  15 fő</w:t>
              </w:r>
            </w:ins>
          </w:p>
          <w:p>
            <w:pPr>
              <w:pStyle w:val="Normal"/>
              <w:rPr>
                <w:ins w:id="576" w:author="Toldikné Bényei Viktória" w:date="2005-02-02T23:18:00Z"/>
              </w:rPr>
            </w:pPr>
            <w:ins w:id="575" w:author="Toldikné Bényei Viktória" w:date="2005-02-02T23:18:00Z">
              <w:r>
                <w:rPr/>
                <w:tab/>
                <w:t xml:space="preserve">Férfi </w:t>
                <w:tab/>
                <w:tab/>
                <w:tab/>
                <w:tab/>
                <w:tab/>
                <w:tab/>
                <w:t>289 fő</w:t>
              </w:r>
            </w:ins>
          </w:p>
          <w:p>
            <w:pPr>
              <w:pStyle w:val="Normal"/>
              <w:rPr>
                <w:ins w:id="578" w:author="Toldikné Bényei Viktória" w:date="2005-02-02T23:18:00Z"/>
              </w:rPr>
            </w:pPr>
            <w:ins w:id="577" w:author="Toldikné Bényei Viktória" w:date="2005-02-02T23:18:00Z">
              <w:r>
                <w:rPr/>
                <w:tab/>
                <w:t>Nő</w:t>
                <w:tab/>
                <w:tab/>
                <w:tab/>
                <w:tab/>
                <w:tab/>
                <w:tab/>
                <w:t>200 fő</w:t>
              </w:r>
            </w:ins>
          </w:p>
          <w:p>
            <w:pPr>
              <w:pStyle w:val="Normal"/>
              <w:rPr>
                <w:ins w:id="580" w:author="Toldikné Bényei Viktória" w:date="2005-02-02T23:18:00Z"/>
              </w:rPr>
            </w:pPr>
            <w:ins w:id="579" w:author="Toldikné Bényei Viktória" w:date="2005-02-02T23:18:00Z">
              <w:r>
                <w:rPr/>
              </w:r>
            </w:ins>
          </w:p>
          <w:p>
            <w:pPr>
              <w:pStyle w:val="Normal"/>
              <w:rPr>
                <w:b/>
                <w:b/>
                <w:ins w:id="582" w:author="Toldikné Bényei Viktória" w:date="2005-02-02T23:18:00Z"/>
              </w:rPr>
            </w:pPr>
            <w:ins w:id="581" w:author="Toldikné Bényei Viktória" w:date="2005-02-02T23:18:00Z">
              <w:r>
                <w:rPr>
                  <w:b/>
                </w:rPr>
                <w:t>2. célcsoportból 179 fő</w:t>
              </w:r>
            </w:ins>
          </w:p>
          <w:p>
            <w:pPr>
              <w:pStyle w:val="Normal"/>
              <w:rPr>
                <w:ins w:id="584" w:author="Toldikné Bényei Viktória" w:date="2005-02-02T23:18:00Z"/>
              </w:rPr>
            </w:pPr>
            <w:ins w:id="583" w:author="Toldikné Bényei Viktória" w:date="2005-02-02T23:18:00Z">
              <w:r>
                <w:rPr/>
                <w:t>Ebből:</w:t>
                <w:tab/>
                <w:t xml:space="preserve">45 év feletti munkanélküli </w:t>
                <w:tab/>
                <w:tab/>
                <w:tab/>
                <w:t xml:space="preserve">  25 fő</w:t>
              </w:r>
            </w:ins>
          </w:p>
          <w:p>
            <w:pPr>
              <w:pStyle w:val="Normal"/>
              <w:rPr>
                <w:ins w:id="586" w:author="Toldikné Bényei Viktória" w:date="2005-02-02T23:18:00Z"/>
              </w:rPr>
            </w:pPr>
            <w:ins w:id="585" w:author="Toldikné Bényei Viktória" w:date="2005-02-02T23:18:00Z">
              <w:r>
                <w:rPr/>
                <w:tab/>
                <w:t xml:space="preserve">Roma </w:t>
                <w:tab/>
                <w:tab/>
                <w:tab/>
                <w:tab/>
                <w:tab/>
                <w:tab/>
                <w:t xml:space="preserve">  22 fő</w:t>
              </w:r>
            </w:ins>
          </w:p>
          <w:p>
            <w:pPr>
              <w:pStyle w:val="Normal"/>
              <w:rPr>
                <w:ins w:id="588" w:author="Toldikné Bényei Viktória" w:date="2005-02-02T23:18:00Z"/>
              </w:rPr>
            </w:pPr>
            <w:ins w:id="587" w:author="Toldikné Bényei Viktória" w:date="2005-02-02T23:18:00Z">
              <w:r>
                <w:rPr/>
                <w:tab/>
                <w:t xml:space="preserve">Megváltozott munkaképességű </w:t>
                <w:tab/>
                <w:tab/>
                <w:t xml:space="preserve">   5 fő</w:t>
              </w:r>
            </w:ins>
          </w:p>
          <w:p>
            <w:pPr>
              <w:pStyle w:val="Normal"/>
              <w:rPr>
                <w:ins w:id="590" w:author="Toldikné Bényei Viktória" w:date="2005-02-02T23:18:00Z"/>
              </w:rPr>
            </w:pPr>
            <w:ins w:id="589" w:author="Toldikné Bényei Viktória" w:date="2005-02-02T23:18:00Z">
              <w:r>
                <w:rPr/>
                <w:tab/>
                <w:t xml:space="preserve">Nő </w:t>
                <w:tab/>
                <w:tab/>
                <w:tab/>
                <w:tab/>
                <w:tab/>
                <w:tab/>
                <w:t xml:space="preserve">  79 fő</w:t>
              </w:r>
            </w:ins>
          </w:p>
          <w:p>
            <w:pPr>
              <w:pStyle w:val="Normal"/>
              <w:rPr>
                <w:ins w:id="592" w:author="Toldikné Bényei Viktória" w:date="2005-02-02T23:18:00Z"/>
              </w:rPr>
            </w:pPr>
            <w:ins w:id="591" w:author="Toldikné Bényei Viktória" w:date="2005-02-02T23:18:00Z">
              <w:r>
                <w:rPr/>
                <w:tab/>
                <w:t>Férfi</w:t>
                <w:tab/>
                <w:tab/>
                <w:tab/>
                <w:tab/>
                <w:tab/>
                <w:tab/>
                <w:t xml:space="preserve"> 100 fő</w:t>
              </w:r>
            </w:ins>
          </w:p>
          <w:p>
            <w:pPr>
              <w:pStyle w:val="Normal"/>
              <w:rPr>
                <w:ins w:id="594" w:author="Toldikné Bényei Viktória" w:date="2005-02-02T23:18:00Z"/>
              </w:rPr>
            </w:pPr>
            <w:ins w:id="593" w:author="Toldikné Bényei Viktória" w:date="2005-02-02T23:18:00Z">
              <w:r>
                <w:rPr/>
              </w:r>
            </w:ins>
          </w:p>
          <w:p>
            <w:pPr>
              <w:pStyle w:val="Normal"/>
              <w:rPr>
                <w:b/>
                <w:b/>
                <w:ins w:id="596" w:author="Toldikné Bényei Viktória" w:date="2005-02-02T23:18:00Z"/>
              </w:rPr>
            </w:pPr>
            <w:ins w:id="595" w:author="Toldikné Bényei Viktória" w:date="2005-02-02T23:18:00Z">
              <w:r>
                <w:rPr>
                  <w:b/>
                </w:rPr>
                <w:t>3. célcsoportból 206 fő</w:t>
              </w:r>
            </w:ins>
          </w:p>
          <w:p>
            <w:pPr>
              <w:pStyle w:val="Normal"/>
              <w:rPr>
                <w:ins w:id="598" w:author="Toldikné Bényei Viktória" w:date="2005-02-02T23:18:00Z"/>
              </w:rPr>
            </w:pPr>
            <w:ins w:id="597" w:author="Toldikné Bényei Viktória" w:date="2005-02-02T23:18:00Z">
              <w:r>
                <w:rPr/>
                <w:t>Ebből:</w:t>
                <w:tab/>
                <w:t xml:space="preserve">45 év feletti munkanélküli </w:t>
                <w:tab/>
                <w:tab/>
                <w:tab/>
                <w:t xml:space="preserve"> 45 fő</w:t>
              </w:r>
            </w:ins>
          </w:p>
          <w:p>
            <w:pPr>
              <w:pStyle w:val="Normal"/>
              <w:rPr>
                <w:ins w:id="600" w:author="Toldikné Bényei Viktória" w:date="2005-02-02T23:18:00Z"/>
              </w:rPr>
            </w:pPr>
            <w:ins w:id="599" w:author="Toldikné Bényei Viktória" w:date="2005-02-02T23:18:00Z">
              <w:r>
                <w:rPr/>
                <w:tab/>
                <w:t>Roma</w:t>
                <w:tab/>
                <w:tab/>
                <w:tab/>
                <w:tab/>
                <w:tab/>
                <w:tab/>
                <w:t xml:space="preserve">  8 fő</w:t>
              </w:r>
            </w:ins>
          </w:p>
          <w:p>
            <w:pPr>
              <w:pStyle w:val="Normal"/>
              <w:rPr>
                <w:ins w:id="602" w:author="Toldikné Bényei Viktória" w:date="2005-02-02T23:18:00Z"/>
              </w:rPr>
            </w:pPr>
            <w:ins w:id="601" w:author="Toldikné Bényei Viktória" w:date="2005-02-02T23:18:00Z">
              <w:r>
                <w:rPr/>
                <w:tab/>
                <w:t xml:space="preserve">Megváltozott munkaképességű </w:t>
                <w:tab/>
                <w:tab/>
                <w:t xml:space="preserve">  2 fő</w:t>
              </w:r>
            </w:ins>
          </w:p>
          <w:p>
            <w:pPr>
              <w:pStyle w:val="Normal"/>
              <w:rPr>
                <w:ins w:id="604" w:author="Toldikné Bényei Viktória" w:date="2005-02-02T23:18:00Z"/>
              </w:rPr>
            </w:pPr>
            <w:ins w:id="603" w:author="Toldikné Bényei Viktória" w:date="2005-02-02T23:18:00Z">
              <w:r>
                <w:rPr/>
                <w:tab/>
                <w:t>Inaktív</w:t>
                <w:tab/>
                <w:tab/>
                <w:tab/>
                <w:tab/>
                <w:tab/>
                <w:tab/>
                <w:t xml:space="preserve"> 17 fő</w:t>
              </w:r>
            </w:ins>
          </w:p>
          <w:p>
            <w:pPr>
              <w:pStyle w:val="Normal"/>
              <w:rPr>
                <w:ins w:id="606" w:author="Toldikné Bényei Viktória" w:date="2005-02-02T23:18:00Z"/>
              </w:rPr>
            </w:pPr>
            <w:ins w:id="605" w:author="Toldikné Bényei Viktória" w:date="2005-02-02T23:18:00Z">
              <w:r>
                <w:rPr/>
                <w:tab/>
                <w:tab/>
                <w:t>Ebből: 45 éven felüli munkanélküli</w:t>
                <w:tab/>
                <w:t xml:space="preserve">  4 fő</w:t>
              </w:r>
            </w:ins>
          </w:p>
          <w:p>
            <w:pPr>
              <w:pStyle w:val="Normal"/>
              <w:rPr>
                <w:ins w:id="608" w:author="Toldikné Bényei Viktória" w:date="2005-02-02T23:18:00Z"/>
              </w:rPr>
            </w:pPr>
            <w:ins w:id="607" w:author="Toldikné Bényei Viktória" w:date="2005-02-02T23:18:00Z">
              <w:r>
                <w:rPr/>
                <w:tab/>
                <w:t>Nő</w:t>
                <w:tab/>
                <w:tab/>
                <w:tab/>
                <w:tab/>
                <w:tab/>
                <w:tab/>
                <w:t xml:space="preserve"> 98 fő</w:t>
              </w:r>
            </w:ins>
          </w:p>
          <w:p>
            <w:pPr>
              <w:pStyle w:val="Normal"/>
              <w:rPr>
                <w:ins w:id="610" w:author="Toldikné Bényei Viktória" w:date="2005-02-02T23:18:00Z"/>
              </w:rPr>
            </w:pPr>
            <w:ins w:id="609" w:author="Toldikné Bényei Viktória" w:date="2005-02-02T23:18:00Z">
              <w:r>
                <w:rPr/>
                <w:tab/>
                <w:t>Férfi</w:t>
                <w:tab/>
                <w:tab/>
                <w:tab/>
                <w:tab/>
                <w:tab/>
                <w:tab/>
                <w:t>108 fő</w:t>
              </w:r>
            </w:ins>
          </w:p>
          <w:p>
            <w:pPr>
              <w:pStyle w:val="Normal"/>
              <w:rPr>
                <w:ins w:id="612" w:author="Toldikné Bényei Viktória" w:date="2005-02-02T23:18:00Z"/>
              </w:rPr>
            </w:pPr>
            <w:ins w:id="611" w:author="Toldikné Bényei Viktória" w:date="2005-02-02T23:18:00Z">
              <w:r>
                <w:rPr/>
              </w:r>
            </w:ins>
          </w:p>
          <w:p>
            <w:pPr>
              <w:pStyle w:val="Normal"/>
              <w:rPr>
                <w:ins w:id="619" w:author="Toldikné Bényei Viktória" w:date="2005-02-02T23:18:00Z"/>
              </w:rPr>
            </w:pPr>
            <w:ins w:id="613" w:author="Toldikné Bényei Viktória" w:date="2005-02-02T23:18:00Z">
              <w:r>
                <w:rPr>
                  <w:b/>
                </w:rPr>
                <w:t>2006. év</w:t>
              </w:r>
            </w:ins>
            <w:ins w:id="614" w:author="TOLDIKP" w:date="2005-02-07T12:50:00Z">
              <w:r>
                <w:rPr>
                  <w:b/>
                </w:rPr>
                <w:t xml:space="preserve">i program keretében </w:t>
              </w:r>
            </w:ins>
            <w:ins w:id="615" w:author="Toldikné Bényei Viktória" w:date="2005-02-02T23:18:00Z">
              <w:del w:id="616" w:author="TOLDIKP" w:date="2005-02-07T12:50:00Z">
                <w:r>
                  <w:rPr>
                    <w:b/>
                  </w:rPr>
                  <w:delText xml:space="preserve">ben </w:delText>
                </w:r>
              </w:del>
            </w:ins>
            <w:ins w:id="617" w:author="Toldikné Bényei Viktória" w:date="2005-02-02T23:18:00Z">
              <w:r>
                <w:rPr>
                  <w:b/>
                </w:rPr>
                <w:t>összesen 654 főt vonunk be a programba</w:t>
              </w:r>
            </w:ins>
            <w:ins w:id="618" w:author="Toldikné Bényei Viktória" w:date="2005-02-02T23:18:00Z">
              <w:r>
                <w:rPr/>
                <w:t>.</w:t>
              </w:r>
            </w:ins>
          </w:p>
          <w:p>
            <w:pPr>
              <w:pStyle w:val="Normal"/>
              <w:rPr>
                <w:ins w:id="625" w:author="Toldikné Bényei Viktória" w:date="2005-02-02T23:18:00Z"/>
              </w:rPr>
            </w:pPr>
            <w:ins w:id="620" w:author="Toldikné Bényei Viktória" w:date="2005-02-02T23:18:00Z">
              <w:r>
                <w:rPr>
                  <w:b/>
                </w:rPr>
                <w:t>1. célcsoportból 3</w:t>
              </w:r>
            </w:ins>
            <w:ins w:id="621" w:author="Toldik Pál Zoltán" w:date="2005-02-06T21:48:00Z">
              <w:r>
                <w:rPr>
                  <w:b/>
                </w:rPr>
                <w:t>9</w:t>
              </w:r>
            </w:ins>
            <w:ins w:id="622" w:author="Toldikné Bényei Viktória" w:date="2005-02-02T23:18:00Z">
              <w:del w:id="623" w:author="Toldik Pál Zoltán" w:date="2005-02-06T21:48:00Z">
                <w:r>
                  <w:rPr>
                    <w:b/>
                  </w:rPr>
                  <w:delText>8</w:delText>
                </w:r>
              </w:del>
            </w:ins>
            <w:ins w:id="624" w:author="Toldikné Bényei Viktória" w:date="2005-02-02T23:18:00Z">
              <w:r>
                <w:rPr>
                  <w:b/>
                </w:rPr>
                <w:t xml:space="preserve">4 fő </w:t>
              </w:r>
            </w:ins>
          </w:p>
          <w:p>
            <w:pPr>
              <w:pStyle w:val="Normal"/>
              <w:rPr>
                <w:ins w:id="627" w:author="Toldikné Bényei Viktória" w:date="2005-02-02T23:18:00Z"/>
              </w:rPr>
            </w:pPr>
            <w:ins w:id="626" w:author="Toldikné Bényei Viktória" w:date="2005-02-02T23:18:00Z">
              <w:r>
                <w:rPr/>
                <w:t>Ebből:</w:t>
                <w:tab/>
                <w:t>Roma</w:t>
                <w:tab/>
                <w:tab/>
                <w:tab/>
                <w:tab/>
                <w:tab/>
                <w:tab/>
                <w:t xml:space="preserve"> 38 fő</w:t>
              </w:r>
            </w:ins>
          </w:p>
          <w:p>
            <w:pPr>
              <w:pStyle w:val="Normal"/>
              <w:rPr>
                <w:ins w:id="629" w:author="Toldikné Bényei Viktória" w:date="2005-02-02T23:18:00Z"/>
              </w:rPr>
            </w:pPr>
            <w:ins w:id="628" w:author="Toldikné Bényei Viktória" w:date="2005-02-02T23:18:00Z">
              <w:r>
                <w:rPr/>
                <w:tab/>
                <w:t>Megváltozott munkaképességű</w:t>
                <w:tab/>
                <w:tab/>
                <w:t xml:space="preserve">  2 fő</w:t>
              </w:r>
            </w:ins>
          </w:p>
          <w:p>
            <w:pPr>
              <w:pStyle w:val="Normal"/>
              <w:rPr>
                <w:ins w:id="631" w:author="Toldikné Bényei Viktória" w:date="2005-02-02T23:18:00Z"/>
              </w:rPr>
            </w:pPr>
            <w:ins w:id="630" w:author="Toldikné Bényei Viktória" w:date="2005-02-02T23:18:00Z">
              <w:r>
                <w:rPr/>
                <w:tab/>
                <w:t xml:space="preserve">Szakképzetlen vagy elavult </w:t>
              </w:r>
            </w:ins>
          </w:p>
          <w:p>
            <w:pPr>
              <w:pStyle w:val="Normal"/>
              <w:rPr>
                <w:ins w:id="633" w:author="Toldikné Bényei Viktória" w:date="2005-02-02T23:18:00Z"/>
              </w:rPr>
            </w:pPr>
            <w:ins w:id="632" w:author="Toldikné Bényei Viktória" w:date="2005-02-02T23:18:00Z">
              <w:r>
                <w:rPr/>
                <w:tab/>
                <w:t>szakképzettséggel sem rendelkező</w:t>
                <w:tab/>
                <w:tab/>
                <w:t>119 fő</w:t>
              </w:r>
            </w:ins>
          </w:p>
          <w:p>
            <w:pPr>
              <w:pStyle w:val="Normal"/>
              <w:rPr>
                <w:ins w:id="635" w:author="Toldikné Bényei Viktória" w:date="2005-02-02T23:18:00Z"/>
              </w:rPr>
            </w:pPr>
            <w:ins w:id="634" w:author="Toldikné Bényei Viktória" w:date="2005-02-02T23:18:00Z">
              <w:r>
                <w:rPr/>
                <w:tab/>
                <w:t>Inaktív</w:t>
                <w:tab/>
                <w:tab/>
                <w:tab/>
                <w:tab/>
                <w:tab/>
                <w:tab/>
                <w:t xml:space="preserve"> 10 fő</w:t>
              </w:r>
            </w:ins>
          </w:p>
          <w:p>
            <w:pPr>
              <w:pStyle w:val="Normal"/>
              <w:rPr>
                <w:ins w:id="637" w:author="Toldikné Bényei Viktória" w:date="2005-02-02T23:18:00Z"/>
              </w:rPr>
            </w:pPr>
            <w:ins w:id="636" w:author="Toldikné Bényei Viktória" w:date="2005-02-02T23:18:00Z">
              <w:r>
                <w:rPr/>
                <w:tab/>
                <w:t>Nő</w:t>
                <w:tab/>
                <w:tab/>
                <w:tab/>
                <w:tab/>
                <w:tab/>
                <w:tab/>
                <w:t>198 fő</w:t>
              </w:r>
            </w:ins>
          </w:p>
          <w:p>
            <w:pPr>
              <w:pStyle w:val="Normal"/>
              <w:rPr>
                <w:ins w:id="639" w:author="Toldikné Bényei Viktória" w:date="2005-02-02T23:18:00Z"/>
              </w:rPr>
            </w:pPr>
            <w:ins w:id="638" w:author="Toldikné Bényei Viktória" w:date="2005-02-02T23:18:00Z">
              <w:r>
                <w:rPr/>
                <w:tab/>
                <w:t>Férfi</w:t>
                <w:tab/>
                <w:tab/>
                <w:tab/>
                <w:tab/>
                <w:tab/>
                <w:tab/>
                <w:t>196 fő</w:t>
              </w:r>
            </w:ins>
          </w:p>
          <w:p>
            <w:pPr>
              <w:pStyle w:val="Normal"/>
              <w:rPr>
                <w:ins w:id="641" w:author="Toldikné Bényei Viktória" w:date="2005-02-02T23:18:00Z"/>
              </w:rPr>
            </w:pPr>
            <w:ins w:id="640" w:author="Toldikné Bényei Viktória" w:date="2005-02-02T23:18:00Z">
              <w:r>
                <w:rPr/>
              </w:r>
            </w:ins>
          </w:p>
          <w:p>
            <w:pPr>
              <w:pStyle w:val="Normal"/>
              <w:rPr>
                <w:b/>
                <w:b/>
                <w:ins w:id="643" w:author="Toldikné Bényei Viktória" w:date="2005-02-02T23:18:00Z"/>
              </w:rPr>
            </w:pPr>
            <w:ins w:id="642" w:author="Toldikné Bényei Viktória" w:date="2005-02-02T23:18:00Z">
              <w:r>
                <w:rPr>
                  <w:b/>
                </w:rPr>
                <w:t>2. célcsoportból 142 fő</w:t>
              </w:r>
            </w:ins>
          </w:p>
          <w:p>
            <w:pPr>
              <w:pStyle w:val="Normal"/>
              <w:rPr>
                <w:ins w:id="645" w:author="Toldikné Bényei Viktória" w:date="2005-02-02T23:18:00Z"/>
              </w:rPr>
            </w:pPr>
            <w:ins w:id="644" w:author="Toldikné Bényei Viktória" w:date="2005-02-02T23:18:00Z">
              <w:r>
                <w:rPr/>
                <w:t>Ebből:</w:t>
                <w:tab/>
                <w:t>45 év feletti munkanélküli</w:t>
                <w:tab/>
                <w:tab/>
                <w:tab/>
                <w:t xml:space="preserve"> 28 fő</w:t>
              </w:r>
            </w:ins>
          </w:p>
          <w:p>
            <w:pPr>
              <w:pStyle w:val="Normal"/>
              <w:rPr>
                <w:ins w:id="647" w:author="Toldikné Bényei Viktória" w:date="2005-02-02T23:18:00Z"/>
              </w:rPr>
            </w:pPr>
            <w:ins w:id="646" w:author="Toldikné Bényei Viktória" w:date="2005-02-02T23:18:00Z">
              <w:r>
                <w:rPr/>
                <w:tab/>
                <w:t>Roma</w:t>
                <w:tab/>
                <w:tab/>
                <w:tab/>
                <w:tab/>
                <w:tab/>
                <w:tab/>
                <w:t xml:space="preserve"> 22 fő</w:t>
              </w:r>
            </w:ins>
          </w:p>
          <w:p>
            <w:pPr>
              <w:pStyle w:val="Normal"/>
              <w:rPr>
                <w:ins w:id="649" w:author="Toldikné Bényei Viktória" w:date="2005-02-02T23:18:00Z"/>
              </w:rPr>
            </w:pPr>
            <w:ins w:id="648" w:author="Toldikné Bényei Viktória" w:date="2005-02-02T23:18:00Z">
              <w:r>
                <w:rPr/>
                <w:tab/>
                <w:t>Megváltozott munkaképességű</w:t>
                <w:tab/>
                <w:tab/>
                <w:t xml:space="preserve">  2 fő</w:t>
              </w:r>
            </w:ins>
          </w:p>
          <w:p>
            <w:pPr>
              <w:pStyle w:val="Normal"/>
              <w:rPr>
                <w:ins w:id="655" w:author="Toldikné Bényei Viktória" w:date="2005-02-02T23:18:00Z"/>
              </w:rPr>
            </w:pPr>
            <w:ins w:id="650" w:author="Toldikné Bényei Viktória" w:date="2005-02-02T23:18:00Z">
              <w:r>
                <w:rPr/>
                <w:tab/>
                <w:t>Nő</w:t>
                <w:tab/>
                <w:tab/>
                <w:tab/>
                <w:tab/>
                <w:tab/>
                <w:tab/>
              </w:r>
            </w:ins>
            <w:ins w:id="651" w:author="Toldik Pál Zoltán" w:date="2005-02-06T21:49:00Z">
              <w:r>
                <w:rPr/>
                <w:t xml:space="preserve"> 35</w:t>
              </w:r>
            </w:ins>
            <w:ins w:id="652" w:author="Toldikné Bényei Viktória" w:date="2005-02-02T23:18:00Z">
              <w:del w:id="653" w:author="Toldik Pál Zoltán" w:date="2005-02-06T21:49:00Z">
                <w:r>
                  <w:rPr/>
                  <w:delText>107</w:delText>
                </w:r>
              </w:del>
            </w:ins>
            <w:ins w:id="654" w:author="Toldikné Bényei Viktória" w:date="2005-02-02T23:18:00Z">
              <w:r>
                <w:rPr/>
                <w:t xml:space="preserve"> fő</w:t>
              </w:r>
            </w:ins>
          </w:p>
          <w:p>
            <w:pPr>
              <w:pStyle w:val="Normal"/>
              <w:rPr>
                <w:ins w:id="661" w:author="Toldikné Bényei Viktória" w:date="2005-02-02T23:18:00Z"/>
              </w:rPr>
            </w:pPr>
            <w:ins w:id="656" w:author="Toldikné Bényei Viktória" w:date="2005-02-02T23:18:00Z">
              <w:r>
                <w:rPr/>
                <w:tab/>
                <w:t>Férfi</w:t>
                <w:tab/>
                <w:tab/>
                <w:tab/>
                <w:tab/>
                <w:tab/>
                <w:tab/>
              </w:r>
            </w:ins>
            <w:ins w:id="657" w:author="Toldik Pál Zoltán" w:date="2005-02-06T21:49:00Z">
              <w:r>
                <w:rPr/>
                <w:t>107</w:t>
              </w:r>
            </w:ins>
            <w:ins w:id="658" w:author="Toldikné Bényei Viktória" w:date="2005-02-02T23:18:00Z">
              <w:del w:id="659" w:author="Toldik Pál Zoltán" w:date="2005-02-06T21:50:00Z">
                <w:r>
                  <w:rPr/>
                  <w:delText xml:space="preserve"> 35</w:delText>
                </w:r>
              </w:del>
            </w:ins>
            <w:ins w:id="660" w:author="Toldikné Bényei Viktória" w:date="2005-02-02T23:18:00Z">
              <w:r>
                <w:rPr/>
                <w:t xml:space="preserve"> fő</w:t>
              </w:r>
            </w:ins>
          </w:p>
          <w:p>
            <w:pPr>
              <w:pStyle w:val="Normal"/>
              <w:rPr>
                <w:ins w:id="663" w:author="Toldikné Bényei Viktória" w:date="2005-02-02T23:18:00Z"/>
              </w:rPr>
            </w:pPr>
            <w:ins w:id="662" w:author="Toldikné Bényei Viktória" w:date="2005-02-02T23:18:00Z">
              <w:r>
                <w:rPr/>
              </w:r>
            </w:ins>
          </w:p>
          <w:p>
            <w:pPr>
              <w:pStyle w:val="Normal"/>
              <w:rPr>
                <w:ins w:id="669" w:author="Toldikné Bényei Viktória" w:date="2005-02-02T23:18:00Z"/>
              </w:rPr>
            </w:pPr>
            <w:ins w:id="664" w:author="Toldikné Bényei Viktória" w:date="2005-02-02T23:18:00Z">
              <w:r>
                <w:rPr>
                  <w:b/>
                </w:rPr>
                <w:t>3. célcsoportból 1</w:t>
              </w:r>
            </w:ins>
            <w:ins w:id="665" w:author="Toldik Pál Zoltán" w:date="2005-02-06T21:52:00Z">
              <w:r>
                <w:rPr>
                  <w:b/>
                </w:rPr>
                <w:t>1</w:t>
              </w:r>
            </w:ins>
            <w:ins w:id="666" w:author="Toldikné Bényei Viktória" w:date="2005-02-02T23:18:00Z">
              <w:del w:id="667" w:author="Toldik Pál Zoltán" w:date="2005-02-06T21:52:00Z">
                <w:r>
                  <w:rPr>
                    <w:b/>
                  </w:rPr>
                  <w:delText>0</w:delText>
                </w:r>
              </w:del>
            </w:ins>
            <w:ins w:id="668" w:author="Toldikné Bényei Viktória" w:date="2005-02-02T23:18:00Z">
              <w:r>
                <w:rPr>
                  <w:b/>
                </w:rPr>
                <w:t>8 fő</w:t>
              </w:r>
            </w:ins>
          </w:p>
          <w:p>
            <w:pPr>
              <w:pStyle w:val="Normal"/>
              <w:rPr>
                <w:ins w:id="671" w:author="Toldikné Bényei Viktória" w:date="2005-02-02T23:18:00Z"/>
              </w:rPr>
            </w:pPr>
            <w:ins w:id="670" w:author="Toldikné Bényei Viktória" w:date="2005-02-02T23:18:00Z">
              <w:r>
                <w:rPr/>
                <w:t>Ebből:</w:t>
                <w:tab/>
                <w:t>45 év feletti munkanélküli</w:t>
                <w:tab/>
                <w:tab/>
                <w:tab/>
                <w:t xml:space="preserve"> 21 fő</w:t>
              </w:r>
            </w:ins>
          </w:p>
          <w:p>
            <w:pPr>
              <w:pStyle w:val="Normal"/>
              <w:rPr>
                <w:ins w:id="673" w:author="Toldikné Bényei Viktória" w:date="2005-02-02T23:18:00Z"/>
              </w:rPr>
            </w:pPr>
            <w:ins w:id="672" w:author="Toldikné Bényei Viktória" w:date="2005-02-02T23:18:00Z">
              <w:r>
                <w:rPr/>
                <w:tab/>
                <w:t>Roma</w:t>
                <w:tab/>
                <w:tab/>
                <w:tab/>
                <w:tab/>
                <w:tab/>
                <w:tab/>
                <w:t xml:space="preserve"> 18 fő</w:t>
              </w:r>
            </w:ins>
          </w:p>
          <w:p>
            <w:pPr>
              <w:pStyle w:val="Normal"/>
              <w:rPr>
                <w:ins w:id="675" w:author="Toldikné Bényei Viktória" w:date="2005-02-02T23:18:00Z"/>
              </w:rPr>
            </w:pPr>
            <w:ins w:id="674" w:author="Toldikné Bényei Viktória" w:date="2005-02-02T23:18:00Z">
              <w:r>
                <w:rPr/>
                <w:tab/>
                <w:t>Megváltozott munkaképességű</w:t>
                <w:tab/>
                <w:tab/>
                <w:t xml:space="preserve">  3 fő</w:t>
              </w:r>
            </w:ins>
          </w:p>
          <w:p>
            <w:pPr>
              <w:pStyle w:val="Normal"/>
              <w:rPr>
                <w:ins w:id="677" w:author="Toldikné Bényei Viktória" w:date="2005-02-02T23:18:00Z"/>
              </w:rPr>
            </w:pPr>
            <w:ins w:id="676" w:author="Toldikné Bényei Viktória" w:date="2005-02-02T23:18:00Z">
              <w:r>
                <w:rPr/>
                <w:tab/>
                <w:t>Inaktív</w:t>
                <w:tab/>
                <w:tab/>
                <w:tab/>
                <w:tab/>
                <w:tab/>
                <w:tab/>
                <w:t xml:space="preserve"> 10 fő</w:t>
              </w:r>
            </w:ins>
          </w:p>
          <w:p>
            <w:pPr>
              <w:pStyle w:val="Normal"/>
              <w:rPr>
                <w:ins w:id="679" w:author="Toldikné Bényei Viktória" w:date="2005-02-02T23:18:00Z"/>
              </w:rPr>
            </w:pPr>
            <w:ins w:id="678" w:author="Toldikné Bényei Viktória" w:date="2005-02-02T23:18:00Z">
              <w:r>
                <w:rPr/>
                <w:tab/>
                <w:tab/>
                <w:t>Ebből:45 éven felüli munkanélküli</w:t>
                <w:tab/>
                <w:t xml:space="preserve">  2 fő</w:t>
              </w:r>
            </w:ins>
          </w:p>
          <w:p>
            <w:pPr>
              <w:pStyle w:val="Normal"/>
              <w:rPr>
                <w:ins w:id="685" w:author="Toldikné Bényei Viktória" w:date="2005-02-02T23:18:00Z"/>
              </w:rPr>
            </w:pPr>
            <w:ins w:id="680" w:author="Toldikné Bényei Viktória" w:date="2005-02-02T23:18:00Z">
              <w:r>
                <w:rPr/>
                <w:tab/>
                <w:t>Nő</w:t>
                <w:tab/>
                <w:tab/>
                <w:tab/>
                <w:tab/>
                <w:tab/>
                <w:tab/>
                <w:t xml:space="preserve"> </w:t>
              </w:r>
            </w:ins>
            <w:ins w:id="681" w:author="Toldik Pál Zoltán" w:date="2005-02-06T21:52:00Z">
              <w:r>
                <w:rPr/>
                <w:t>57</w:t>
              </w:r>
            </w:ins>
            <w:ins w:id="682" w:author="Toldikné Bényei Viktória" w:date="2005-02-02T23:18:00Z">
              <w:del w:id="683" w:author="Toldik Pál Zoltán" w:date="2005-02-06T21:52:00Z">
                <w:r>
                  <w:rPr/>
                  <w:delText>61</w:delText>
                </w:r>
              </w:del>
            </w:ins>
            <w:ins w:id="684" w:author="Toldikné Bényei Viktória" w:date="2005-02-02T23:18:00Z">
              <w:r>
                <w:rPr/>
                <w:t xml:space="preserve"> fő</w:t>
              </w:r>
            </w:ins>
          </w:p>
          <w:p>
            <w:pPr>
              <w:pStyle w:val="Normal"/>
              <w:rPr>
                <w:del w:id="705" w:author="Toldikné Bényei Viktória" w:date="2005-02-02T23:18:00Z"/>
              </w:rPr>
            </w:pPr>
            <w:ins w:id="686" w:author="Toldikné Bényei Viktória" w:date="2005-02-02T23:18:00Z">
              <w:r>
                <w:rPr/>
                <w:tab/>
                <w:t>Férfi</w:t>
                <w:tab/>
                <w:tab/>
                <w:tab/>
                <w:tab/>
                <w:tab/>
                <w:tab/>
                <w:t xml:space="preserve"> </w:t>
              </w:r>
            </w:ins>
            <w:ins w:id="687" w:author="Toldik Pál Zoltán" w:date="2005-02-06T21:52:00Z">
              <w:r>
                <w:rPr/>
                <w:t>61</w:t>
              </w:r>
            </w:ins>
            <w:ins w:id="688" w:author="Toldikné Bényei Viktória" w:date="2005-02-02T23:18:00Z">
              <w:del w:id="689" w:author="Toldik Pál Zoltán" w:date="2005-02-06T21:52:00Z">
                <w:r>
                  <w:rPr/>
                  <w:delText>57</w:delText>
                </w:r>
              </w:del>
            </w:ins>
            <w:ins w:id="690" w:author="Toldikné Bényei Viktória" w:date="2005-02-02T23:18:00Z">
              <w:r>
                <w:rPr/>
                <w:t xml:space="preserve"> fő</w:t>
              </w:r>
            </w:ins>
            <w:ins w:id="691" w:author="Toldikné Bényei Viktória" w:date="2005-02-02T23:18:00Z">
              <w:r>
                <w:rPr>
                  <w:b/>
                  <w:bCs/>
                  <w:u w:val="single"/>
                </w:rPr>
                <w:t xml:space="preserve"> </w:t>
              </w:r>
            </w:ins>
            <w:ins w:id="692" w:author="Toldik Pál Zoltán" w:date="2005-01-29T14:29:00Z">
              <w:del w:id="693" w:author="Toldikné Bényei Viktória" w:date="2005-02-02T23:18:00Z">
                <w:r>
                  <w:rPr>
                    <w:b/>
                    <w:bCs/>
                    <w:u w:val="single"/>
                  </w:rPr>
                  <w:delText>2004</w:delText>
                </w:r>
              </w:del>
            </w:ins>
            <w:ins w:id="694" w:author="Toldik Pál Zoltán" w:date="2005-01-29T14:38:00Z">
              <w:del w:id="695" w:author="Toldikné Bényei Viktória" w:date="2005-02-02T23:18:00Z">
                <w:r>
                  <w:rPr>
                    <w:b/>
                    <w:bCs/>
                    <w:u w:val="single"/>
                  </w:rPr>
                  <w:delText>.</w:delText>
                </w:r>
              </w:del>
            </w:ins>
            <w:ins w:id="696" w:author="Toldik Pál Zoltán" w:date="2005-01-29T14:29:00Z">
              <w:del w:id="697" w:author="Toldikné Bényei Viktória" w:date="2005-02-02T23:18:00Z">
                <w:r>
                  <w:rPr>
                    <w:b/>
                    <w:bCs/>
                    <w:u w:val="single"/>
                  </w:rPr>
                  <w:delText xml:space="preserve"> év</w:delText>
                </w:r>
              </w:del>
            </w:ins>
            <w:ins w:id="698" w:author="TOLDIKP" w:date="2005-02-02T11:02:00Z">
              <w:del w:id="699" w:author="Toldikné Bényei Viktória" w:date="2005-02-02T23:18:00Z">
                <w:r>
                  <w:rPr>
                    <w:b/>
                    <w:bCs/>
                    <w:u w:val="single"/>
                  </w:rPr>
                  <w:delText xml:space="preserve">i program keretében </w:delText>
                </w:r>
              </w:del>
            </w:ins>
            <w:ins w:id="700" w:author="Toldik Pál Zoltán" w:date="2005-01-29T14:29:00Z">
              <w:del w:id="701" w:author="Toldikné Bényei Viktória" w:date="2005-02-02T23:18:00Z">
                <w:r>
                  <w:rPr>
                    <w:b/>
                    <w:bCs/>
                    <w:u w:val="single"/>
                  </w:rPr>
                  <w:delText>ben összesen 750 fő</w:delText>
                </w:r>
              </w:del>
            </w:ins>
            <w:ins w:id="702" w:author="TOLDIKP" w:date="2005-02-02T10:53:00Z">
              <w:del w:id="703" w:author="Toldikné Bényei Viktória" w:date="2005-02-02T23:18:00Z">
                <w:r>
                  <w:rPr>
                    <w:b/>
                    <w:bCs/>
                    <w:u w:val="single"/>
                  </w:rPr>
                  <w:delText xml:space="preserve"> bevonása</w:delText>
                </w:r>
              </w:del>
            </w:ins>
            <w:del w:id="704" w:author="Toldikné Bényei Viktória" w:date="2005-02-02T23:18:00Z">
              <w:r>
                <w:rPr>
                  <w:b/>
                  <w:bCs/>
                  <w:u w:val="single"/>
                </w:rPr>
                <w:delText>t vonunk be a programba.</w:delText>
              </w:r>
            </w:del>
          </w:p>
          <w:p>
            <w:pPr>
              <w:pStyle w:val="Normal"/>
              <w:rPr>
                <w:del w:id="707" w:author="Toldikné Bényei Viktória" w:date="2005-02-02T23:18:00Z"/>
              </w:rPr>
            </w:pPr>
            <w:del w:id="706" w:author="Toldikné Bényei Viktória" w:date="2005-02-02T23:18:00Z">
              <w:r>
                <w:rPr>
                  <w:b/>
                  <w:bCs/>
                </w:rPr>
                <w:delText xml:space="preserve">1. célcsoportból                                            337 fő </w:delText>
              </w:r>
            </w:del>
          </w:p>
          <w:p>
            <w:pPr>
              <w:pStyle w:val="Normal"/>
              <w:widowControl/>
              <w:bidi w:val="0"/>
              <w:jc w:val="left"/>
              <w:rPr>
                <w:del w:id="711" w:author="Toldikné Bényei Viktória" w:date="2005-02-02T23:18:00Z"/>
              </w:rPr>
            </w:pPr>
            <w:ins w:id="708" w:author="Toldik Pál Zoltán" w:date="2005-01-29T14:29:00Z">
              <w:del w:id="709" w:author="Toldikné Bényei Viktória" w:date="2005-02-02T23:18:00Z">
                <w:r>
                  <w:rPr/>
                  <w:delText>Ebből:</w:delText>
                </w:r>
              </w:del>
            </w:ins>
            <w:del w:id="710" w:author="Toldikné Bényei Viktória" w:date="2005-02-02T23:18:00Z">
              <w:r>
                <w:rPr/>
                <w:delText xml:space="preserve"> r</w:delText>
              </w:r>
            </w:del>
          </w:p>
          <w:p>
            <w:pPr>
              <w:pStyle w:val="Normal"/>
              <w:jc w:val="both"/>
              <w:rPr>
                <w:del w:id="719" w:author="Toldikné Bényei Viktória" w:date="2005-02-02T23:18:00Z"/>
              </w:rPr>
            </w:pPr>
            <w:ins w:id="712" w:author="Toldik Pál Zoltán" w:date="2005-01-29T14:29:00Z">
              <w:del w:id="713" w:author="Toldikné Bényei Viktória" w:date="2005-02-02T23:18:00Z">
                <w:r>
                  <w:rPr/>
                  <w:delText>Roma</w:delText>
                </w:r>
              </w:del>
            </w:ins>
            <w:ins w:id="714" w:author="TOLDIKP" w:date="2005-02-02T11:14:00Z">
              <w:del w:id="715" w:author="Toldikné Bényei Viktória" w:date="2005-02-02T23:18:00Z">
                <w:r>
                  <w:rPr/>
                  <w:delText xml:space="preserve"> </w:delText>
                </w:r>
              </w:del>
            </w:ins>
            <w:ins w:id="716" w:author="Toldik Pál Zoltán" w:date="2005-01-29T14:29:00Z">
              <w:del w:id="717" w:author="Toldikné Bényei Viktória" w:date="2005-02-02T23:18:00Z">
                <w:r>
                  <w:rPr/>
                  <w:delText xml:space="preserve">                                                 55 fő</w:delText>
                </w:r>
              </w:del>
            </w:ins>
            <w:del w:id="718" w:author="Toldikné Bényei Viktória" w:date="2005-02-02T23:18:00Z">
              <w:r>
                <w:rPr/>
                <w:delText>, m</w:delText>
              </w:r>
            </w:del>
          </w:p>
          <w:p>
            <w:pPr>
              <w:pStyle w:val="Normal"/>
              <w:widowControl/>
              <w:bidi w:val="0"/>
              <w:jc w:val="both"/>
              <w:rPr>
                <w:szCs w:val="24"/>
                <w:lang w:val="hu-HU"/>
                <w:del w:id="727" w:author="Toldikné Bényei Viktória" w:date="2005-02-02T23:18:00Z"/>
              </w:rPr>
            </w:pPr>
            <w:ins w:id="720" w:author="Toldik Pál Zoltán" w:date="2005-01-29T14:29:00Z">
              <w:del w:id="721" w:author="Toldikné Bényei Viktória" w:date="2005-02-02T23:18:00Z">
                <w:r>
                  <w:rPr>
                    <w:szCs w:val="24"/>
                    <w:lang w:val="hu-HU"/>
                  </w:rPr>
                  <w:delText>Megváltozott munkaképességű</w:delText>
                </w:r>
              </w:del>
            </w:ins>
            <w:ins w:id="722" w:author="TOLDIKP" w:date="2005-02-02T11:15:00Z">
              <w:del w:id="723" w:author="Toldikné Bényei Viktória" w:date="2005-02-02T23:18:00Z">
                <w:r>
                  <w:rPr>
                    <w:szCs w:val="24"/>
                    <w:lang w:val="hu-HU"/>
                  </w:rPr>
                  <w:delText xml:space="preserve"> </w:delText>
                </w:r>
              </w:del>
            </w:ins>
            <w:ins w:id="724" w:author="Toldik Pál Zoltán" w:date="2005-01-29T14:29:00Z">
              <w:del w:id="725" w:author="Toldikné Bényei Viktória" w:date="2005-02-02T23:18:00Z">
                <w:r>
                  <w:rPr>
                    <w:szCs w:val="24"/>
                    <w:lang w:val="hu-HU"/>
                  </w:rPr>
                  <w:delText xml:space="preserve">           4 fő</w:delText>
                </w:r>
              </w:del>
            </w:ins>
            <w:del w:id="726" w:author="Toldikné Bényei Viktória" w:date="2005-02-02T23:18:00Z">
              <w:r>
                <w:rPr>
                  <w:szCs w:val="24"/>
                  <w:lang w:val="hu-HU"/>
                </w:rPr>
                <w:delText xml:space="preserve">, </w:delText>
              </w:r>
            </w:del>
          </w:p>
          <w:p>
            <w:pPr>
              <w:pStyle w:val="Normal"/>
              <w:jc w:val="both"/>
              <w:rPr>
                <w:del w:id="735" w:author="Toldikné Bényei Viktória" w:date="2005-02-02T23:18:00Z"/>
              </w:rPr>
            </w:pPr>
            <w:ins w:id="728" w:author="TOLDIKP" w:date="2005-02-02T11:15:00Z">
              <w:del w:id="729" w:author="Toldikné Bényei Viktória" w:date="2005-02-02T23:18:00Z">
                <w:r>
                  <w:rPr/>
                  <w:delText>s</w:delText>
                </w:r>
              </w:del>
            </w:ins>
            <w:ins w:id="730" w:author="Toldik Pál Zoltán" w:date="2005-01-29T14:29:00Z">
              <w:del w:id="731" w:author="Toldikné Bényei Viktória" w:date="2005-02-02T23:18:00Z">
                <w:r>
                  <w:rPr/>
                  <w:delText>Szakképzetlen vagy elavult</w:delText>
                </w:r>
              </w:del>
            </w:ins>
            <w:ins w:id="732" w:author="TOLDIKP" w:date="2005-02-02T11:15:00Z">
              <w:del w:id="733" w:author="Toldikné Bényei Viktória" w:date="2005-02-02T23:18:00Z">
                <w:r>
                  <w:rPr/>
                  <w:delText xml:space="preserve"> </w:delText>
                </w:r>
              </w:del>
            </w:ins>
            <w:del w:id="734" w:author="Toldikné Bényei Viktória" w:date="2005-02-02T23:18:00Z">
              <w:r>
                <w:rPr/>
                <w:delText xml:space="preserve"> </w:delText>
              </w:r>
            </w:del>
          </w:p>
          <w:p>
            <w:pPr>
              <w:pStyle w:val="Normal"/>
              <w:jc w:val="both"/>
              <w:rPr>
                <w:del w:id="745" w:author="Toldikné Bényei Viktória" w:date="2005-02-02T23:18:00Z"/>
              </w:rPr>
            </w:pPr>
            <w:ins w:id="736" w:author="Toldik Pál Zoltán" w:date="2005-01-29T14:29:00Z">
              <w:del w:id="737" w:author="Toldikné Bényei Viktória" w:date="2005-02-02T23:18:00Z">
                <w:r>
                  <w:rPr/>
                  <w:delText xml:space="preserve">            </w:delText>
                </w:r>
              </w:del>
            </w:ins>
            <w:ins w:id="738" w:author="Toldik Pál Zoltán" w:date="2005-01-29T14:29:00Z">
              <w:del w:id="739" w:author="Toldikné Bényei Viktória" w:date="2005-02-02T23:18:00Z">
                <w:r>
                  <w:rPr/>
                  <w:delText>szakképzettséggel sem rendelkező   11</w:delText>
                </w:r>
              </w:del>
            </w:ins>
            <w:ins w:id="740" w:author="Toldik Pál Zoltán" w:date="2005-01-29T14:31:00Z">
              <w:del w:id="741" w:author="Toldikné Bényei Viktória" w:date="2005-02-02T23:18:00Z">
                <w:r>
                  <w:rPr/>
                  <w:delText>4</w:delText>
                </w:r>
              </w:del>
            </w:ins>
            <w:ins w:id="742" w:author="Toldik Pál Zoltán" w:date="2005-01-29T14:29:00Z">
              <w:del w:id="743" w:author="Toldikné Bényei Viktória" w:date="2005-02-02T23:18:00Z">
                <w:r>
                  <w:rPr/>
                  <w:delText xml:space="preserve"> fő</w:delText>
                </w:r>
              </w:del>
            </w:ins>
            <w:del w:id="744" w:author="Toldikné Bényei Viktória" w:date="2005-02-02T23:18:00Z">
              <w:r>
                <w:rPr/>
                <w:delText xml:space="preserve">, </w:delText>
              </w:r>
            </w:del>
          </w:p>
          <w:p>
            <w:pPr>
              <w:pStyle w:val="Normal"/>
              <w:jc w:val="both"/>
              <w:rPr>
                <w:del w:id="747" w:author="Toldikné Bényei Viktória" w:date="2005-02-02T23:18:00Z"/>
              </w:rPr>
            </w:pPr>
            <w:del w:id="746" w:author="Toldikné Bényei Viktória" w:date="2005-02-02T23:18:00Z">
              <w:r>
                <w:rPr/>
              </w:r>
            </w:del>
          </w:p>
          <w:p>
            <w:pPr>
              <w:pStyle w:val="Normal"/>
              <w:rPr>
                <w:del w:id="773" w:author="Toldikné Bényei Viktória" w:date="2005-02-02T23:18:00Z"/>
              </w:rPr>
            </w:pPr>
            <w:ins w:id="748" w:author="TOLDIKP" w:date="2005-02-02T11:15:00Z">
              <w:del w:id="749" w:author="Toldikné Bényei Viktória" w:date="2005-02-02T23:18:00Z">
                <w:r>
                  <w:rPr>
                    <w:szCs w:val="24"/>
                    <w:lang w:val="hu-HU"/>
                  </w:rPr>
                  <w:delText>i</w:delText>
                </w:r>
              </w:del>
            </w:ins>
            <w:ins w:id="750" w:author="Toldik Pál Zoltán" w:date="2005-01-29T14:29:00Z">
              <w:del w:id="751" w:author="Toldikné Bényei Viktória" w:date="2005-02-02T23:18:00Z">
                <w:r>
                  <w:rPr>
                    <w:szCs w:val="24"/>
                    <w:lang w:val="hu-HU"/>
                  </w:rPr>
                  <w:delText>Inaktív</w:delText>
                </w:r>
              </w:del>
            </w:ins>
            <w:ins w:id="752" w:author="TOLDIKP" w:date="2005-02-02T11:15:00Z">
              <w:del w:id="753" w:author="Toldikné Bényei Viktória" w:date="2005-02-02T23:18:00Z">
                <w:r>
                  <w:rPr>
                    <w:szCs w:val="24"/>
                    <w:lang w:val="hu-HU"/>
                  </w:rPr>
                  <w:delText xml:space="preserve"> </w:delText>
                </w:r>
              </w:del>
            </w:ins>
            <w:ins w:id="754" w:author="Toldik Pál Zoltán" w:date="2005-01-29T14:29:00Z">
              <w:del w:id="755" w:author="Toldikné Bényei Viktória" w:date="2005-02-02T23:18:00Z">
                <w:r>
                  <w:rPr>
                    <w:szCs w:val="24"/>
                    <w:lang w:val="hu-HU"/>
                  </w:rPr>
                  <w:delText xml:space="preserve">:                                                            </w:delText>
                </w:r>
              </w:del>
            </w:ins>
            <w:ins w:id="756" w:author="Toldik Pál Zoltán" w:date="2005-01-29T14:31:00Z">
              <w:del w:id="757" w:author="Toldikné Bényei Viktória" w:date="2005-02-02T23:18:00Z">
                <w:r>
                  <w:rPr>
                    <w:szCs w:val="24"/>
                    <w:lang w:val="hu-HU"/>
                  </w:rPr>
                  <w:delText>25</w:delText>
                </w:r>
              </w:del>
            </w:ins>
            <w:ins w:id="758" w:author="Toldik Pál Zoltán" w:date="2005-01-29T14:29:00Z">
              <w:del w:id="759" w:author="Toldikné Bényei Viktória" w:date="2005-02-02T23:18:00Z">
                <w:r>
                  <w:rPr>
                    <w:szCs w:val="24"/>
                    <w:lang w:val="hu-HU"/>
                  </w:rPr>
                  <w:delText xml:space="preserve"> fő</w:delText>
                </w:r>
              </w:del>
            </w:ins>
            <w:ins w:id="760" w:author="TOLDIKP" w:date="2005-02-02T11:16:00Z">
              <w:del w:id="761" w:author="Toldikné Bényei Viktória" w:date="2005-02-02T23:18:00Z">
                <w:r>
                  <w:rPr>
                    <w:szCs w:val="24"/>
                    <w:lang w:val="hu-HU"/>
                  </w:rPr>
                  <w:delText>, n</w:delText>
                </w:r>
              </w:del>
            </w:ins>
            <w:ins w:id="762" w:author="TOLDIKP" w:date="2005-02-02T10:54:00Z">
              <w:del w:id="763" w:author="Toldikné Bényei Viktória" w:date="2005-02-02T23:18:00Z">
                <w:r>
                  <w:rPr>
                    <w:szCs w:val="24"/>
                    <w:lang w:val="hu-HU"/>
                  </w:rPr>
                  <w:delText>ő                                                   166 fő</w:delText>
                </w:r>
              </w:del>
            </w:ins>
            <w:ins w:id="764" w:author="TOLDIKP" w:date="2005-02-02T11:16:00Z">
              <w:del w:id="765" w:author="Toldikné Bényei Viktória" w:date="2005-02-02T23:18:00Z">
                <w:r>
                  <w:rPr>
                    <w:szCs w:val="24"/>
                    <w:lang w:val="hu-HU"/>
                  </w:rPr>
                  <w:delText>, f</w:delText>
                </w:r>
              </w:del>
            </w:ins>
            <w:ins w:id="766" w:author="TOLDIKP" w:date="2005-02-02T10:55:00Z">
              <w:del w:id="767" w:author="Toldikné Bényei Viktória" w:date="2005-02-02T23:18:00Z">
                <w:r>
                  <w:rPr>
                    <w:szCs w:val="24"/>
                    <w:lang w:val="hu-HU"/>
                  </w:rPr>
                  <w:delText>érfi</w:delText>
                </w:r>
              </w:del>
            </w:ins>
            <w:ins w:id="768" w:author="TOLDIKP" w:date="2005-02-02T11:16:00Z">
              <w:del w:id="769" w:author="Toldikné Bényei Viktória" w:date="2005-02-02T23:18:00Z">
                <w:r>
                  <w:rPr>
                    <w:szCs w:val="24"/>
                    <w:lang w:val="hu-HU"/>
                  </w:rPr>
                  <w:delText xml:space="preserve"> </w:delText>
                </w:r>
              </w:del>
            </w:ins>
            <w:ins w:id="770" w:author="TOLDIKP" w:date="2005-02-02T10:55:00Z">
              <w:del w:id="771" w:author="Toldikné Bényei Viktória" w:date="2005-02-02T23:18:00Z">
                <w:r>
                  <w:rPr>
                    <w:szCs w:val="24"/>
                    <w:lang w:val="hu-HU"/>
                  </w:rPr>
                  <w:delText>171 fő</w:delText>
                </w:r>
              </w:del>
            </w:ins>
            <w:del w:id="772" w:author="Toldikné Bényei Viktória" w:date="2005-02-02T23:18:00Z">
              <w:r>
                <w:rPr>
                  <w:szCs w:val="24"/>
                  <w:lang w:val="hu-HU"/>
                </w:rPr>
                <w:delText xml:space="preserve">                      %</w:delText>
              </w:r>
            </w:del>
          </w:p>
          <w:p>
            <w:pPr>
              <w:pStyle w:val="Normal"/>
              <w:rPr>
                <w:del w:id="783" w:author="Toldikné Bényei Viktória" w:date="2005-02-02T23:18:00Z"/>
              </w:rPr>
            </w:pPr>
            <w:ins w:id="774" w:author="Toldik Pál Zoltán" w:date="2005-01-29T14:29:00Z">
              <w:del w:id="775" w:author="Toldikné Bényei Viktória" w:date="2005-02-02T23:18:00Z">
                <w:r>
                  <w:rPr/>
                  <w:delText>A célcsoport nemek szerinti összetételét tekintve 1</w:delText>
                </w:r>
              </w:del>
            </w:ins>
            <w:ins w:id="776" w:author="Toldik Pál Zoltán" w:date="2005-01-29T14:31:00Z">
              <w:del w:id="777" w:author="Toldikné Bényei Viktória" w:date="2005-02-02T23:18:00Z">
                <w:r>
                  <w:rPr/>
                  <w:delText>71</w:delText>
                </w:r>
              </w:del>
            </w:ins>
            <w:ins w:id="778" w:author="Toldik Pál Zoltán" w:date="2005-01-29T14:29:00Z">
              <w:del w:id="779" w:author="Toldikné Bényei Viktória" w:date="2005-02-02T23:18:00Z">
                <w:r>
                  <w:rPr/>
                  <w:delText xml:space="preserve"> fő férfi, 1</w:delText>
                </w:r>
              </w:del>
            </w:ins>
            <w:ins w:id="780" w:author="Toldik Pál Zoltán" w:date="2005-01-29T14:31:00Z">
              <w:del w:id="781" w:author="Toldikné Bényei Viktória" w:date="2005-02-02T23:18:00Z">
                <w:r>
                  <w:rPr/>
                  <w:delText>66</w:delText>
                </w:r>
              </w:del>
            </w:ins>
            <w:del w:id="782" w:author="Toldikné Bényei Viktória" w:date="2005-02-02T23:18:00Z">
              <w:r>
                <w:rPr/>
                <w:delText xml:space="preserve"> fő nő.</w:delText>
              </w:r>
            </w:del>
          </w:p>
          <w:p>
            <w:pPr>
              <w:pStyle w:val="BodyText3"/>
              <w:rPr>
                <w:del w:id="785" w:author="Toldikné Bényei Viktória" w:date="2005-02-02T23:18:00Z"/>
              </w:rPr>
            </w:pPr>
            <w:del w:id="784" w:author="Toldikné Bényei Viktória" w:date="2005-02-02T23:18:00Z">
              <w:r>
                <w:rPr/>
              </w:r>
            </w:del>
          </w:p>
          <w:p>
            <w:pPr>
              <w:pStyle w:val="Normal"/>
              <w:rPr>
                <w:del w:id="795" w:author="Toldikné Bényei Viktória" w:date="2005-02-02T23:18:00Z"/>
              </w:rPr>
            </w:pPr>
            <w:ins w:id="786" w:author="Toldik Pál Zoltán" w:date="2005-01-29T14:29:00Z">
              <w:del w:id="787" w:author="Toldikné Bényei Viktória" w:date="2005-02-02T23:18:00Z">
                <w:r>
                  <w:rPr>
                    <w:b/>
                    <w:bCs/>
                  </w:rPr>
                  <w:delText>2. célcsoportból</w:delText>
                </w:r>
              </w:del>
            </w:ins>
            <w:ins w:id="788" w:author="TOLDIKP" w:date="2005-02-02T13:01:00Z">
              <w:del w:id="789" w:author="Toldikné Bényei Viktória" w:date="2005-02-02T23:18:00Z">
                <w:r>
                  <w:rPr>
                    <w:b/>
                    <w:bCs/>
                  </w:rPr>
                  <w:delText xml:space="preserve"> </w:delText>
                </w:r>
              </w:del>
            </w:ins>
            <w:ins w:id="790" w:author="Toldik Pál Zoltán" w:date="2005-01-29T14:29:00Z">
              <w:del w:id="791" w:author="Toldikné Bényei Viktória" w:date="2005-02-02T23:18:00Z">
                <w:r>
                  <w:rPr>
                    <w:b/>
                    <w:bCs/>
                  </w:rPr>
                  <w:delText xml:space="preserve">                                            </w:delText>
                </w:r>
              </w:del>
            </w:ins>
            <w:ins w:id="792" w:author="Toldik Pál Zoltán" w:date="2005-01-29T14:32:00Z">
              <w:del w:id="793" w:author="Toldikné Bényei Viktória" w:date="2005-02-02T23:18:00Z">
                <w:r>
                  <w:rPr>
                    <w:b/>
                    <w:bCs/>
                  </w:rPr>
                  <w:delText>156</w:delText>
                </w:r>
              </w:del>
            </w:ins>
            <w:del w:id="794" w:author="Toldikné Bényei Viktória" w:date="2005-02-02T23:18:00Z">
              <w:r>
                <w:rPr>
                  <w:b/>
                  <w:bCs/>
                </w:rPr>
                <w:delText xml:space="preserve"> fő</w:delText>
              </w:r>
            </w:del>
          </w:p>
          <w:p>
            <w:pPr>
              <w:pStyle w:val="Normal"/>
              <w:rPr>
                <w:del w:id="799" w:author="Toldikné Bényei Viktória" w:date="2005-02-02T23:18:00Z"/>
              </w:rPr>
            </w:pPr>
            <w:ins w:id="796" w:author="Toldik Pál Zoltán" w:date="2005-01-29T14:29:00Z">
              <w:del w:id="797" w:author="Toldikné Bényei Viktória" w:date="2005-02-02T23:18:00Z">
                <w:r>
                  <w:rPr/>
                  <w:delText>Ebből:</w:delText>
                </w:r>
              </w:del>
            </w:ins>
            <w:del w:id="798" w:author="Toldikné Bényei Viktória" w:date="2005-02-02T23:18:00Z">
              <w:r>
                <w:rPr/>
                <w:delText xml:space="preserve"> </w:delText>
              </w:r>
            </w:del>
          </w:p>
          <w:p>
            <w:pPr>
              <w:pStyle w:val="Normal"/>
              <w:rPr>
                <w:del w:id="811" w:author="Toldikné Bényei Viktória" w:date="2005-02-02T23:18:00Z"/>
              </w:rPr>
            </w:pPr>
            <w:ins w:id="800" w:author="Toldik Pál Zoltán" w:date="2005-01-29T14:29:00Z">
              <w:del w:id="801" w:author="Toldikné Bényei Viktória" w:date="2005-02-02T23:18:00Z">
                <w:r>
                  <w:rPr/>
                  <w:delText>45 év feletti munkanélküli</w:delText>
                </w:r>
              </w:del>
            </w:ins>
            <w:ins w:id="802" w:author="TOLDIKP" w:date="2005-02-02T11:18:00Z">
              <w:del w:id="803" w:author="Toldikné Bényei Viktória" w:date="2005-02-02T23:18:00Z">
                <w:r>
                  <w:rPr/>
                  <w:delText xml:space="preserve"> </w:delText>
                </w:r>
              </w:del>
            </w:ins>
            <w:ins w:id="804" w:author="Toldik Pál Zoltán" w:date="2005-01-29T14:29:00Z">
              <w:del w:id="805" w:author="Toldikné Bényei Viktória" w:date="2005-02-02T23:18:00Z">
                <w:r>
                  <w:rPr/>
                  <w:delText xml:space="preserve">                  </w:delText>
                </w:r>
              </w:del>
            </w:ins>
            <w:ins w:id="806" w:author="Toldik Pál Zoltán" w:date="2005-01-29T14:32:00Z">
              <w:del w:id="807" w:author="Toldikné Bényei Viktória" w:date="2005-02-02T23:18:00Z">
                <w:r>
                  <w:rPr/>
                  <w:delText>27</w:delText>
                </w:r>
              </w:del>
            </w:ins>
            <w:ins w:id="808" w:author="Toldik Pál Zoltán" w:date="2005-01-29T14:29:00Z">
              <w:del w:id="809" w:author="Toldikné Bényei Viktória" w:date="2005-02-02T23:18:00Z">
                <w:r>
                  <w:rPr/>
                  <w:delText xml:space="preserve"> fő</w:delText>
                </w:r>
              </w:del>
            </w:ins>
            <w:del w:id="810" w:author="Toldikné Bényei Viktória" w:date="2005-02-02T23:18:00Z">
              <w:r>
                <w:rPr/>
                <w:delText xml:space="preserve">, </w:delText>
              </w:r>
            </w:del>
          </w:p>
          <w:p>
            <w:pPr>
              <w:pStyle w:val="Normal"/>
              <w:rPr>
                <w:del w:id="821" w:author="Toldikné Bényei Viktória" w:date="2005-02-02T23:18:00Z"/>
              </w:rPr>
            </w:pPr>
            <w:ins w:id="812" w:author="TOLDIKP" w:date="2005-02-02T11:18:00Z">
              <w:del w:id="813" w:author="Toldikné Bényei Viktória" w:date="2005-02-02T23:18:00Z">
                <w:r>
                  <w:rPr/>
                  <w:delText>r</w:delText>
                </w:r>
              </w:del>
            </w:ins>
            <w:ins w:id="814" w:author="Toldik Pál Zoltán" w:date="2005-01-29T14:29:00Z">
              <w:del w:id="815" w:author="Toldikné Bényei Viktória" w:date="2005-02-02T23:18:00Z">
                <w:r>
                  <w:rPr/>
                  <w:delText xml:space="preserve">Roma                                                   </w:delText>
                </w:r>
              </w:del>
            </w:ins>
            <w:ins w:id="816" w:author="Toldik Pál Zoltán" w:date="2005-01-29T14:32:00Z">
              <w:del w:id="817" w:author="Toldikné Bényei Viktória" w:date="2005-02-02T23:18:00Z">
                <w:r>
                  <w:rPr/>
                  <w:delText>14</w:delText>
                </w:r>
              </w:del>
            </w:ins>
            <w:ins w:id="818" w:author="Toldik Pál Zoltán" w:date="2005-01-29T14:29:00Z">
              <w:del w:id="819" w:author="Toldikné Bényei Viktória" w:date="2005-02-02T23:18:00Z">
                <w:r>
                  <w:rPr/>
                  <w:delText xml:space="preserve"> fő</w:delText>
                </w:r>
              </w:del>
            </w:ins>
            <w:del w:id="820" w:author="Toldikné Bényei Viktória" w:date="2005-02-02T23:18:00Z">
              <w:r>
                <w:rPr/>
                <w:delText xml:space="preserve">, </w:delText>
              </w:r>
            </w:del>
          </w:p>
          <w:p>
            <w:pPr>
              <w:pStyle w:val="Normal"/>
              <w:rPr>
                <w:del w:id="851" w:author="Toldikné Bényei Viktória" w:date="2005-02-02T23:18:00Z"/>
              </w:rPr>
            </w:pPr>
            <w:ins w:id="822" w:author="Toldik Pál Zoltán" w:date="2005-01-29T14:29:00Z">
              <w:del w:id="823" w:author="Toldikné Bényei Viktória" w:date="2005-02-02T23:18:00Z">
                <w:r>
                  <w:rPr/>
                  <w:delText>M</w:delText>
                </w:r>
              </w:del>
            </w:ins>
            <w:ins w:id="824" w:author="TOLDIKP" w:date="2005-02-02T11:18:00Z">
              <w:del w:id="825" w:author="Toldikné Bényei Viktória" w:date="2005-02-02T23:18:00Z">
                <w:r>
                  <w:rPr/>
                  <w:delText>m</w:delText>
                </w:r>
              </w:del>
            </w:ins>
            <w:ins w:id="826" w:author="Toldik Pál Zoltán" w:date="2005-01-29T14:29:00Z">
              <w:del w:id="827" w:author="Toldikné Bényei Viktória" w:date="2005-02-02T23:18:00Z">
                <w:r>
                  <w:rPr/>
                  <w:delText>egváltozott munkaképességű</w:delText>
                </w:r>
              </w:del>
            </w:ins>
            <w:ins w:id="828" w:author="TOLDIKP" w:date="2005-02-02T11:19:00Z">
              <w:del w:id="829" w:author="Toldikné Bényei Viktória" w:date="2005-02-02T23:18:00Z">
                <w:r>
                  <w:rPr/>
                  <w:delText xml:space="preserve"> </w:delText>
                </w:r>
              </w:del>
            </w:ins>
            <w:ins w:id="830" w:author="Toldik Pál Zoltán" w:date="2005-01-29T14:29:00Z">
              <w:del w:id="831" w:author="Toldikné Bényei Viktória" w:date="2005-02-02T23:18:00Z">
                <w:r>
                  <w:rPr/>
                  <w:delText xml:space="preserve">           </w:delText>
                </w:r>
              </w:del>
            </w:ins>
            <w:ins w:id="832" w:author="Toldik Pál Zoltán" w:date="2005-01-29T14:32:00Z">
              <w:del w:id="833" w:author="Toldikné Bényei Viktória" w:date="2005-02-02T23:18:00Z">
                <w:r>
                  <w:rPr/>
                  <w:delText xml:space="preserve">19 </w:delText>
                </w:r>
              </w:del>
            </w:ins>
            <w:ins w:id="834" w:author="Toldik Pál Zoltán" w:date="2005-01-29T14:29:00Z">
              <w:del w:id="835" w:author="Toldikné Bényei Viktória" w:date="2005-02-02T23:18:00Z">
                <w:r>
                  <w:rPr/>
                  <w:delText>fő</w:delText>
                </w:r>
              </w:del>
            </w:ins>
            <w:ins w:id="836" w:author="TOLDIKP" w:date="2005-02-02T11:19:00Z">
              <w:del w:id="837" w:author="Toldikné Bényei Viktória" w:date="2005-02-02T23:18:00Z">
                <w:r>
                  <w:rPr/>
                  <w:delText>, n</w:delText>
                </w:r>
              </w:del>
            </w:ins>
            <w:ins w:id="838" w:author="TOLDIKP" w:date="2005-02-02T10:55:00Z">
              <w:del w:id="839" w:author="Toldikné Bényei Viktória" w:date="2005-02-02T23:18:00Z">
                <w:r>
                  <w:rPr/>
                  <w:delText xml:space="preserve">ő                                                 </w:delText>
                </w:r>
              </w:del>
            </w:ins>
            <w:ins w:id="840" w:author="TOLDIKP" w:date="2005-02-02T10:58:00Z">
              <w:del w:id="841" w:author="Toldikné Bényei Viktória" w:date="2005-02-02T23:18:00Z">
                <w:r>
                  <w:rPr/>
                  <w:delText xml:space="preserve">      </w:delText>
                </w:r>
              </w:del>
            </w:ins>
            <w:ins w:id="842" w:author="TOLDIKP" w:date="2005-02-02T10:55:00Z">
              <w:del w:id="843" w:author="Toldikné Bényei Viktória" w:date="2005-02-02T23:18:00Z">
                <w:r>
                  <w:rPr/>
                  <w:delText xml:space="preserve">       96 fő</w:delText>
                </w:r>
              </w:del>
            </w:ins>
            <w:ins w:id="844" w:author="TOLDIKP" w:date="2005-02-02T11:19:00Z">
              <w:del w:id="845" w:author="Toldikné Bényei Viktória" w:date="2005-02-02T23:18:00Z">
                <w:r>
                  <w:rPr/>
                  <w:delText>, f</w:delText>
                </w:r>
              </w:del>
            </w:ins>
            <w:ins w:id="846" w:author="TOLDIKP" w:date="2005-02-02T10:56:00Z">
              <w:del w:id="847" w:author="Toldikné Bényei Viktória" w:date="2005-02-02T23:18:00Z">
                <w:r>
                  <w:rPr/>
                  <w:delText>érfi</w:delText>
                </w:r>
              </w:del>
            </w:ins>
            <w:ins w:id="848" w:author="TOLDIKP" w:date="2005-02-02T11:19:00Z">
              <w:del w:id="849" w:author="Toldikné Bényei Viktória" w:date="2005-02-02T23:18:00Z">
                <w:r>
                  <w:rPr/>
                  <w:delText xml:space="preserve"> </w:delText>
                </w:r>
              </w:del>
            </w:ins>
            <w:del w:id="850" w:author="Toldikné Bényei Viktória" w:date="2005-02-02T23:18:00Z">
              <w:r>
                <w:rPr/>
                <w:delText>60 fő</w:delText>
              </w:r>
            </w:del>
          </w:p>
          <w:p>
            <w:pPr>
              <w:pStyle w:val="Normal"/>
              <w:rPr>
                <w:del w:id="861" w:author="Toldikné Bényei Viktória" w:date="2005-02-02T23:18:00Z"/>
              </w:rPr>
            </w:pPr>
            <w:ins w:id="852" w:author="Toldik Pál Zoltán" w:date="2005-01-29T14:29:00Z">
              <w:del w:id="853" w:author="Toldikné Bényei Viktória" w:date="2005-02-02T23:18:00Z">
                <w:r>
                  <w:rPr/>
                  <w:delText xml:space="preserve">A célcsoport nemek szerinti összetételét tekintve </w:delText>
                </w:r>
              </w:del>
            </w:ins>
            <w:ins w:id="854" w:author="Toldik Pál Zoltán" w:date="2005-01-29T14:32:00Z">
              <w:del w:id="855" w:author="Toldikné Bényei Viktória" w:date="2005-02-02T23:18:00Z">
                <w:r>
                  <w:rPr/>
                  <w:delText>60</w:delText>
                </w:r>
              </w:del>
            </w:ins>
            <w:ins w:id="856" w:author="Toldik Pál Zoltán" w:date="2005-01-29T14:29:00Z">
              <w:del w:id="857" w:author="Toldikné Bényei Viktória" w:date="2005-02-02T23:18:00Z">
                <w:r>
                  <w:rPr/>
                  <w:delText xml:space="preserve"> fő férfi, </w:delText>
                </w:r>
              </w:del>
            </w:ins>
            <w:ins w:id="858" w:author="Toldik Pál Zoltán" w:date="2005-01-29T14:33:00Z">
              <w:del w:id="859" w:author="Toldikné Bényei Viktória" w:date="2005-02-02T23:18:00Z">
                <w:r>
                  <w:rPr/>
                  <w:delText xml:space="preserve">96 </w:delText>
                </w:r>
              </w:del>
            </w:ins>
            <w:del w:id="860" w:author="Toldikné Bényei Viktória" w:date="2005-02-02T23:18:00Z">
              <w:r>
                <w:rPr/>
                <w:delText>fő nő.</w:delText>
              </w:r>
            </w:del>
          </w:p>
          <w:p>
            <w:pPr>
              <w:pStyle w:val="Normal"/>
              <w:rPr>
                <w:del w:id="863" w:author="Toldikné Bényei Viktória" w:date="2005-02-02T23:18:00Z"/>
              </w:rPr>
            </w:pPr>
            <w:del w:id="862" w:author="Toldikné Bényei Viktória" w:date="2005-02-02T23:18:00Z">
              <w:r>
                <w:rPr/>
              </w:r>
            </w:del>
          </w:p>
          <w:p>
            <w:pPr>
              <w:pStyle w:val="Normal"/>
              <w:rPr>
                <w:del w:id="869" w:author="Toldikné Bényei Viktória" w:date="2005-02-02T23:18:00Z"/>
              </w:rPr>
            </w:pPr>
            <w:ins w:id="864" w:author="Toldik Pál Zoltán" w:date="2005-01-29T14:29:00Z">
              <w:del w:id="865" w:author="Toldikné Bényei Viktória" w:date="2005-02-02T23:18:00Z">
                <w:r>
                  <w:rPr>
                    <w:b/>
                    <w:bCs/>
                  </w:rPr>
                  <w:delText xml:space="preserve">3. célcsoportból                                              </w:delText>
                </w:r>
              </w:del>
            </w:ins>
            <w:ins w:id="866" w:author="Toldik Pál Zoltán" w:date="2005-01-29T14:33:00Z">
              <w:del w:id="867" w:author="Toldikné Bényei Viktória" w:date="2005-02-02T23:18:00Z">
                <w:r>
                  <w:rPr>
                    <w:b/>
                    <w:bCs/>
                  </w:rPr>
                  <w:delText>257</w:delText>
                </w:r>
              </w:del>
            </w:ins>
            <w:del w:id="868" w:author="Toldikné Bényei Viktória" w:date="2005-02-02T23:18:00Z">
              <w:r>
                <w:rPr>
                  <w:b/>
                  <w:bCs/>
                </w:rPr>
                <w:delText xml:space="preserve"> fő</w:delText>
              </w:r>
            </w:del>
          </w:p>
          <w:p>
            <w:pPr>
              <w:pStyle w:val="Normal"/>
              <w:widowControl/>
              <w:bidi w:val="0"/>
              <w:jc w:val="left"/>
              <w:rPr>
                <w:del w:id="873" w:author="Toldikné Bényei Viktória" w:date="2005-02-02T23:18:00Z"/>
              </w:rPr>
            </w:pPr>
            <w:ins w:id="870" w:author="Toldik Pál Zoltán" w:date="2005-01-29T14:29:00Z">
              <w:del w:id="871" w:author="Toldikné Bényei Viktória" w:date="2005-02-02T23:18:00Z">
                <w:r>
                  <w:rPr/>
                  <w:delText>Ebből:</w:delText>
                </w:r>
              </w:del>
            </w:ins>
            <w:del w:id="872" w:author="Toldikné Bényei Viktória" w:date="2005-02-02T23:18:00Z">
              <w:r>
                <w:rPr/>
                <w:delText xml:space="preserve"> </w:delText>
              </w:r>
            </w:del>
          </w:p>
          <w:p>
            <w:pPr>
              <w:pStyle w:val="Normal"/>
              <w:jc w:val="both"/>
              <w:rPr>
                <w:del w:id="885" w:author="Toldikné Bényei Viktória" w:date="2005-02-02T23:18:00Z"/>
              </w:rPr>
            </w:pPr>
            <w:ins w:id="874" w:author="Toldik Pál Zoltán" w:date="2005-01-29T14:29:00Z">
              <w:del w:id="875" w:author="Toldikné Bényei Viktória" w:date="2005-02-02T23:18:00Z">
                <w:r>
                  <w:rPr/>
                  <w:delText>45 év feletti munkanélküli</w:delText>
                </w:r>
              </w:del>
            </w:ins>
            <w:ins w:id="876" w:author="TOLDIKP" w:date="2005-02-02T11:19:00Z">
              <w:del w:id="877" w:author="Toldikné Bényei Viktória" w:date="2005-02-02T23:18:00Z">
                <w:r>
                  <w:rPr/>
                  <w:delText xml:space="preserve"> </w:delText>
                </w:r>
              </w:del>
            </w:ins>
            <w:ins w:id="878" w:author="Toldik Pál Zoltán" w:date="2005-01-29T14:29:00Z">
              <w:del w:id="879" w:author="Toldikné Bényei Viktória" w:date="2005-02-02T23:18:00Z">
                <w:r>
                  <w:rPr/>
                  <w:delText xml:space="preserve">                    </w:delText>
                </w:r>
              </w:del>
            </w:ins>
            <w:ins w:id="880" w:author="Toldik Pál Zoltán" w:date="2005-01-29T14:33:00Z">
              <w:del w:id="881" w:author="Toldikné Bényei Viktória" w:date="2005-02-02T23:18:00Z">
                <w:r>
                  <w:rPr/>
                  <w:delText>49</w:delText>
                </w:r>
              </w:del>
            </w:ins>
            <w:ins w:id="882" w:author="Toldik Pál Zoltán" w:date="2005-01-29T14:29:00Z">
              <w:del w:id="883" w:author="Toldikné Bényei Viktória" w:date="2005-02-02T23:18:00Z">
                <w:r>
                  <w:rPr/>
                  <w:delText xml:space="preserve"> fő</w:delText>
                </w:r>
              </w:del>
            </w:ins>
            <w:del w:id="884" w:author="Toldikné Bényei Viktória" w:date="2005-02-02T23:18:00Z">
              <w:r>
                <w:rPr/>
                <w:delText xml:space="preserve">, </w:delText>
              </w:r>
            </w:del>
          </w:p>
          <w:p>
            <w:pPr>
              <w:pStyle w:val="Normal"/>
              <w:rPr>
                <w:szCs w:val="24"/>
                <w:lang w:val="hu-HU"/>
                <w:del w:id="895" w:author="Toldikné Bényei Viktória" w:date="2005-02-02T23:18:00Z"/>
              </w:rPr>
            </w:pPr>
            <w:ins w:id="886" w:author="TOLDIKP" w:date="2005-02-02T11:19:00Z">
              <w:del w:id="887" w:author="Toldikné Bényei Viktória" w:date="2005-02-02T23:18:00Z">
                <w:r>
                  <w:rPr>
                    <w:szCs w:val="24"/>
                    <w:lang w:val="hu-HU"/>
                  </w:rPr>
                  <w:delText>r</w:delText>
                </w:r>
              </w:del>
            </w:ins>
            <w:ins w:id="888" w:author="Toldik Pál Zoltán" w:date="2005-01-29T14:29:00Z">
              <w:del w:id="889" w:author="Toldikné Bényei Viktória" w:date="2005-02-02T23:18:00Z">
                <w:r>
                  <w:rPr>
                    <w:szCs w:val="24"/>
                    <w:lang w:val="hu-HU"/>
                  </w:rPr>
                  <w:delText xml:space="preserve">Roma                                                     </w:delText>
                </w:r>
              </w:del>
            </w:ins>
            <w:ins w:id="890" w:author="Toldik Pál Zoltán" w:date="2005-01-29T14:33:00Z">
              <w:del w:id="891" w:author="Toldikné Bényei Viktória" w:date="2005-02-02T23:18:00Z">
                <w:r>
                  <w:rPr>
                    <w:szCs w:val="24"/>
                    <w:lang w:val="hu-HU"/>
                  </w:rPr>
                  <w:delText>28</w:delText>
                </w:r>
              </w:del>
            </w:ins>
            <w:ins w:id="892" w:author="Toldik Pál Zoltán" w:date="2005-01-29T14:29:00Z">
              <w:del w:id="893" w:author="Toldikné Bényei Viktória" w:date="2005-02-02T23:18:00Z">
                <w:r>
                  <w:rPr>
                    <w:szCs w:val="24"/>
                    <w:lang w:val="hu-HU"/>
                  </w:rPr>
                  <w:delText xml:space="preserve"> fő</w:delText>
                </w:r>
              </w:del>
            </w:ins>
            <w:del w:id="894" w:author="Toldikné Bényei Viktória" w:date="2005-02-02T23:18:00Z">
              <w:r>
                <w:rPr>
                  <w:szCs w:val="24"/>
                  <w:lang w:val="hu-HU"/>
                </w:rPr>
                <w:delText xml:space="preserve">, </w:delText>
              </w:r>
            </w:del>
          </w:p>
          <w:p>
            <w:pPr>
              <w:pStyle w:val="Normal"/>
              <w:rPr>
                <w:szCs w:val="24"/>
                <w:lang w:val="hu-HU"/>
                <w:del w:id="905" w:author="Toldikné Bényei Viktória" w:date="2005-02-02T23:18:00Z"/>
              </w:rPr>
            </w:pPr>
            <w:ins w:id="896" w:author="TOLDIKP" w:date="2005-02-02T11:19:00Z">
              <w:del w:id="897" w:author="Toldikné Bényei Viktória" w:date="2005-02-02T23:18:00Z">
                <w:r>
                  <w:rPr>
                    <w:szCs w:val="24"/>
                    <w:lang w:val="hu-HU"/>
                  </w:rPr>
                  <w:delText>m</w:delText>
                </w:r>
              </w:del>
            </w:ins>
            <w:ins w:id="898" w:author="Toldik Pál Zoltán" w:date="2005-01-29T14:29:00Z">
              <w:del w:id="899" w:author="Toldikné Bényei Viktória" w:date="2005-02-02T23:18:00Z">
                <w:r>
                  <w:rPr>
                    <w:szCs w:val="24"/>
                    <w:lang w:val="hu-HU"/>
                  </w:rPr>
                  <w:delText xml:space="preserve">Megváltozott munkaképességű             </w:delText>
                </w:r>
              </w:del>
            </w:ins>
            <w:ins w:id="900" w:author="Toldik Pál Zoltán" w:date="2005-01-29T14:33:00Z">
              <w:del w:id="901" w:author="Toldikné Bényei Viktória" w:date="2005-02-02T23:18:00Z">
                <w:r>
                  <w:rPr>
                    <w:szCs w:val="24"/>
                    <w:lang w:val="hu-HU"/>
                  </w:rPr>
                  <w:delText xml:space="preserve">40 </w:delText>
                </w:r>
              </w:del>
            </w:ins>
            <w:ins w:id="902" w:author="Toldik Pál Zoltán" w:date="2005-01-29T14:29:00Z">
              <w:del w:id="903" w:author="Toldikné Bényei Viktória" w:date="2005-02-02T23:18:00Z">
                <w:r>
                  <w:rPr>
                    <w:szCs w:val="24"/>
                    <w:lang w:val="hu-HU"/>
                  </w:rPr>
                  <w:delText>fő</w:delText>
                </w:r>
              </w:del>
            </w:ins>
            <w:del w:id="904" w:author="Toldikné Bényei Viktória" w:date="2005-02-02T23:18:00Z">
              <w:r>
                <w:rPr>
                  <w:szCs w:val="24"/>
                  <w:lang w:val="hu-HU"/>
                </w:rPr>
                <w:delText xml:space="preserve">, inaktív </w:delText>
              </w:r>
            </w:del>
          </w:p>
          <w:p>
            <w:pPr>
              <w:pStyle w:val="Normal"/>
              <w:rPr>
                <w:del w:id="907" w:author="Toldikné Bényei Viktória" w:date="2005-02-02T23:18:00Z"/>
              </w:rPr>
            </w:pPr>
            <w:del w:id="906" w:author="Toldikné Bényei Viktória" w:date="2005-02-02T23:18:00Z">
              <w:r>
                <w:rPr/>
              </w:r>
            </w:del>
          </w:p>
          <w:p>
            <w:pPr>
              <w:pStyle w:val="Normal"/>
              <w:ind w:left="503" w:hanging="0"/>
              <w:jc w:val="both"/>
              <w:rPr>
                <w:del w:id="917" w:author="Toldikné Bényei Viktória" w:date="2005-02-02T23:18:00Z"/>
              </w:rPr>
            </w:pPr>
            <w:ins w:id="908" w:author="Toldik Pál Zoltán" w:date="2005-01-29T14:29:00Z">
              <w:del w:id="909" w:author="Toldikné Bényei Viktória" w:date="2005-02-02T23:18:00Z">
                <w:r>
                  <w:rPr/>
                  <w:delText xml:space="preserve">Inaktív:                                                              </w:delText>
                </w:r>
              </w:del>
            </w:ins>
            <w:ins w:id="910" w:author="Toldik Pál Zoltán" w:date="2005-01-29T14:34:00Z">
              <w:del w:id="911" w:author="Toldikné Bényei Viktória" w:date="2005-02-02T23:18:00Z">
                <w:r>
                  <w:rPr/>
                  <w:delText>34</w:delText>
                </w:r>
              </w:del>
            </w:ins>
            <w:ins w:id="912" w:author="Toldik Pál Zoltán" w:date="2005-01-29T14:29:00Z">
              <w:del w:id="913" w:author="Toldikné Bényei Viktória" w:date="2005-02-02T23:18:00Z">
                <w:r>
                  <w:rPr/>
                  <w:delText xml:space="preserve"> fő</w:delText>
                </w:r>
              </w:del>
            </w:ins>
            <w:ins w:id="914" w:author="TOLDIKP" w:date="2005-02-02T11:20:00Z">
              <w:del w:id="915" w:author="Toldikné Bényei Viktória" w:date="2005-02-02T23:18:00Z">
                <w:r>
                  <w:rPr/>
                  <w:delText xml:space="preserve"> (ebből 45 éven felüli munkanélküli12 fő), nő 61 fő, férfi 57 fő</w:delText>
                </w:r>
              </w:del>
            </w:ins>
            <w:del w:id="916" w:author="Toldikné Bényei Viktória" w:date="2005-02-02T23:18:00Z">
              <w:r>
                <w:rPr/>
                <w:delText xml:space="preserve">                       %</w:delText>
              </w:r>
            </w:del>
          </w:p>
          <w:p>
            <w:pPr>
              <w:pStyle w:val="Normal"/>
              <w:ind w:left="503" w:hanging="0"/>
              <w:rPr>
                <w:del w:id="919" w:author="Toldikné Bényei Viktória" w:date="2005-02-02T23:18:00Z"/>
              </w:rPr>
            </w:pPr>
            <w:del w:id="918" w:author="Toldikné Bényei Viktória" w:date="2005-02-02T23:18:00Z">
              <w:r>
                <w:rPr/>
                <w:delText>Ebből 45 éven felüli munkanélküli        12 fő</w:delText>
              </w:r>
            </w:del>
          </w:p>
          <w:p>
            <w:pPr>
              <w:pStyle w:val="Normal"/>
              <w:rPr>
                <w:del w:id="921" w:author="Toldikné Bényei Viktória" w:date="2005-02-02T23:18:00Z"/>
              </w:rPr>
            </w:pPr>
            <w:del w:id="920" w:author="Toldikné Bényei Viktória" w:date="2005-02-02T23:18:00Z">
              <w:r>
                <w:rPr/>
                <w:delText>A célcsoport nemek szerinti összetételét tekintve 57 fő férfi, 61 fő nő.</w:delText>
              </w:r>
            </w:del>
          </w:p>
          <w:p>
            <w:pPr>
              <w:pStyle w:val="Normal"/>
              <w:rPr>
                <w:del w:id="923" w:author="Toldikné Bényei Viktória" w:date="2005-02-02T23:18:00Z"/>
              </w:rPr>
            </w:pPr>
            <w:del w:id="922" w:author="Toldikné Bényei Viktória" w:date="2005-02-02T23:18:00Z">
              <w:r>
                <w:rPr/>
              </w:r>
            </w:del>
          </w:p>
          <w:p>
            <w:pPr>
              <w:pStyle w:val="Normal"/>
              <w:rPr>
                <w:del w:id="925" w:author="Toldikné Bényei Viktória" w:date="2005-02-02T23:18:00Z"/>
              </w:rPr>
            </w:pPr>
            <w:del w:id="924" w:author="Toldikné Bényei Viktória" w:date="2005-02-02T23:18:00Z">
              <w:r>
                <w:rPr/>
              </w:r>
            </w:del>
          </w:p>
          <w:p>
            <w:pPr>
              <w:pStyle w:val="Normal"/>
              <w:rPr>
                <w:del w:id="943" w:author="Toldikné Bényei Viktória" w:date="2005-02-02T23:18:00Z"/>
              </w:rPr>
            </w:pPr>
            <w:ins w:id="926" w:author="Toldik Pál Zoltán" w:date="2005-01-29T14:29:00Z">
              <w:del w:id="927" w:author="Toldikné Bényei Viktória" w:date="2005-02-02T23:18:00Z">
                <w:r>
                  <w:rPr>
                    <w:b/>
                    <w:bCs/>
                    <w:u w:val="single"/>
                  </w:rPr>
                  <w:delText>200</w:delText>
                </w:r>
              </w:del>
            </w:ins>
            <w:ins w:id="928" w:author="Toldik Pál Zoltán" w:date="2005-01-29T14:37:00Z">
              <w:del w:id="929" w:author="Toldikné Bényei Viktória" w:date="2005-02-02T23:18:00Z">
                <w:r>
                  <w:rPr>
                    <w:b/>
                    <w:bCs/>
                    <w:u w:val="single"/>
                  </w:rPr>
                  <w:delText>5.</w:delText>
                </w:r>
              </w:del>
            </w:ins>
            <w:ins w:id="930" w:author="Toldik Pál Zoltán" w:date="2005-01-29T14:29:00Z">
              <w:del w:id="931" w:author="Toldikné Bényei Viktória" w:date="2005-02-02T23:18:00Z">
                <w:r>
                  <w:rPr>
                    <w:b/>
                    <w:bCs/>
                    <w:u w:val="single"/>
                  </w:rPr>
                  <w:delText xml:space="preserve"> év</w:delText>
                </w:r>
              </w:del>
            </w:ins>
            <w:ins w:id="932" w:author="TOLDIKP" w:date="2005-02-02T11:01:00Z">
              <w:del w:id="933" w:author="Toldikné Bényei Viktória" w:date="2005-02-02T23:18:00Z">
                <w:r>
                  <w:rPr>
                    <w:b/>
                    <w:bCs/>
                    <w:u w:val="single"/>
                  </w:rPr>
                  <w:delText>i program keretében</w:delText>
                </w:r>
              </w:del>
            </w:ins>
            <w:ins w:id="934" w:author="Toldik Pál Zoltán" w:date="2005-01-29T14:29:00Z">
              <w:del w:id="935" w:author="Toldikné Bényei Viktória" w:date="2005-02-02T23:18:00Z">
                <w:r>
                  <w:rPr>
                    <w:b/>
                    <w:bCs/>
                    <w:u w:val="single"/>
                  </w:rPr>
                  <w:delText xml:space="preserve">ben összesen </w:delText>
                </w:r>
              </w:del>
            </w:ins>
            <w:ins w:id="936" w:author="Toldik Pál Zoltán" w:date="2005-01-29T14:38:00Z">
              <w:del w:id="937" w:author="Toldikné Bényei Viktória" w:date="2005-02-02T23:18:00Z">
                <w:r>
                  <w:rPr>
                    <w:b/>
                    <w:bCs/>
                    <w:u w:val="single"/>
                  </w:rPr>
                  <w:delText>874</w:delText>
                </w:r>
              </w:del>
            </w:ins>
            <w:ins w:id="938" w:author="Toldik Pál Zoltán" w:date="2005-01-29T14:29:00Z">
              <w:del w:id="939" w:author="Toldikné Bényei Viktória" w:date="2005-02-02T23:18:00Z">
                <w:r>
                  <w:rPr>
                    <w:b/>
                    <w:bCs/>
                    <w:u w:val="single"/>
                  </w:rPr>
                  <w:delText xml:space="preserve"> fő</w:delText>
                </w:r>
              </w:del>
            </w:ins>
            <w:ins w:id="940" w:author="TOLDIKP" w:date="2005-02-02T11:01:00Z">
              <w:del w:id="941" w:author="Toldikné Bényei Viktória" w:date="2005-02-02T23:18:00Z">
                <w:r>
                  <w:rPr>
                    <w:b/>
                    <w:bCs/>
                    <w:u w:val="single"/>
                  </w:rPr>
                  <w:delText xml:space="preserve"> bevonása</w:delText>
                </w:r>
              </w:del>
            </w:ins>
            <w:del w:id="942" w:author="Toldikné Bényei Viktória" w:date="2005-02-02T23:18:00Z">
              <w:r>
                <w:rPr>
                  <w:b/>
                  <w:bCs/>
                  <w:u w:val="single"/>
                </w:rPr>
                <w:delText>t vonunk be a programba.</w:delText>
              </w:r>
            </w:del>
          </w:p>
          <w:p>
            <w:pPr>
              <w:pStyle w:val="Normal"/>
              <w:rPr>
                <w:b/>
                <w:b/>
                <w:bCs/>
                <w:del w:id="949" w:author="Toldikné Bényei Viktória" w:date="2005-02-02T23:18:00Z"/>
              </w:rPr>
            </w:pPr>
            <w:ins w:id="944" w:author="TOLDIKP" w:date="2005-02-02T11:04:00Z">
              <w:del w:id="945" w:author="Toldikné Bényei Viktória" w:date="2005-02-02T23:18:00Z">
                <w:r>
                  <w:rPr>
                    <w:b/>
                    <w:bCs/>
                  </w:rPr>
                  <w:delText>1. célcsoportból</w:delText>
                </w:r>
              </w:del>
            </w:ins>
            <w:ins w:id="946" w:author="TOLDIKP" w:date="2005-02-02T13:02:00Z">
              <w:del w:id="947" w:author="Toldikné Bényei Viktória" w:date="2005-02-02T23:18:00Z">
                <w:r>
                  <w:rPr>
                    <w:b/>
                    <w:bCs/>
                  </w:rPr>
                  <w:delText xml:space="preserve"> </w:delText>
                </w:r>
              </w:del>
            </w:ins>
            <w:del w:id="948" w:author="Toldikné Bényei Viktória" w:date="2005-02-02T23:18:00Z">
              <w:r>
                <w:rPr>
                  <w:b/>
                  <w:bCs/>
                </w:rPr>
                <w:delText>489 fő</w:delText>
              </w:r>
            </w:del>
          </w:p>
          <w:p>
            <w:pPr>
              <w:pStyle w:val="Normal"/>
              <w:jc w:val="both"/>
              <w:rPr>
                <w:del w:id="959" w:author="Toldikné Bényei Viktória" w:date="2005-02-02T23:18:00Z"/>
              </w:rPr>
            </w:pPr>
            <w:ins w:id="950" w:author="Toldik Pál Zoltán" w:date="2005-01-29T14:29:00Z">
              <w:del w:id="951" w:author="Toldikné Bényei Viktória" w:date="2005-02-02T23:18:00Z">
                <w:r>
                  <w:rPr/>
                  <w:delText xml:space="preserve">1. célcsoportból                                            </w:delText>
                </w:r>
              </w:del>
            </w:ins>
            <w:ins w:id="952" w:author="Toldik Pál Zoltán" w:date="2005-01-29T14:37:00Z">
              <w:del w:id="953" w:author="Toldikné Bényei Viktória" w:date="2005-02-02T23:18:00Z">
                <w:r>
                  <w:rPr/>
                  <w:delText xml:space="preserve"> </w:delText>
                </w:r>
              </w:del>
            </w:ins>
            <w:ins w:id="954" w:author="Toldik Pál Zoltán" w:date="2005-01-29T14:29:00Z">
              <w:del w:id="955" w:author="Toldikné Bényei Viktória" w:date="2005-02-02T23:18:00Z">
                <w:r>
                  <w:rPr/>
                  <w:delText>4</w:delText>
                </w:r>
              </w:del>
            </w:ins>
            <w:ins w:id="956" w:author="Toldik Pál Zoltán" w:date="2005-01-29T14:39:00Z">
              <w:del w:id="957" w:author="Toldikné Bényei Viktória" w:date="2005-02-02T23:18:00Z">
                <w:r>
                  <w:rPr/>
                  <w:delText>89</w:delText>
                </w:r>
              </w:del>
            </w:ins>
            <w:del w:id="958" w:author="Toldikné Bényei Viktória" w:date="2005-02-02T23:18:00Z">
              <w:r>
                <w:rPr/>
                <w:delText xml:space="preserve"> fő </w:delText>
              </w:r>
            </w:del>
          </w:p>
          <w:p>
            <w:pPr>
              <w:pStyle w:val="Normal"/>
              <w:jc w:val="both"/>
              <w:rPr>
                <w:del w:id="963" w:author="Toldikné Bényei Viktória" w:date="2005-02-02T23:18:00Z"/>
              </w:rPr>
            </w:pPr>
            <w:ins w:id="960" w:author="Toldik Pál Zoltán" w:date="2005-01-29T14:29:00Z">
              <w:del w:id="961" w:author="Toldikné Bényei Viktória" w:date="2005-02-02T23:18:00Z">
                <w:r>
                  <w:rPr/>
                  <w:delText>Ebből:</w:delText>
                </w:r>
              </w:del>
            </w:ins>
            <w:del w:id="962" w:author="Toldikné Bényei Viktória" w:date="2005-02-02T23:18:00Z">
              <w:r>
                <w:rPr/>
                <w:delText xml:space="preserve"> </w:delText>
              </w:r>
            </w:del>
          </w:p>
          <w:p>
            <w:pPr>
              <w:pStyle w:val="Normal"/>
              <w:jc w:val="both"/>
              <w:rPr>
                <w:del w:id="975" w:author="Toldikné Bényei Viktória" w:date="2005-02-02T23:18:00Z"/>
              </w:rPr>
            </w:pPr>
            <w:ins w:id="964" w:author="TOLDIKP" w:date="2005-02-02T11:26:00Z">
              <w:del w:id="965" w:author="Toldikné Bényei Viktória" w:date="2005-02-02T23:18:00Z">
                <w:r>
                  <w:rPr/>
                  <w:delText>r</w:delText>
                </w:r>
              </w:del>
            </w:ins>
            <w:ins w:id="966" w:author="Toldik Pál Zoltán" w:date="2005-01-29T14:29:00Z">
              <w:del w:id="967" w:author="Toldikné Bényei Viktória" w:date="2005-02-02T23:18:00Z">
                <w:r>
                  <w:rPr/>
                  <w:delText xml:space="preserve">Roma                                                 </w:delText>
                </w:r>
              </w:del>
            </w:ins>
            <w:ins w:id="968" w:author="TOLDIKP" w:date="2005-02-02T11:02:00Z">
              <w:del w:id="969" w:author="Toldikné Bényei Viktória" w:date="2005-02-02T23:18:00Z">
                <w:r>
                  <w:rPr/>
                  <w:delText xml:space="preserve"> </w:delText>
                </w:r>
              </w:del>
            </w:ins>
            <w:ins w:id="970" w:author="Toldik Pál Zoltán" w:date="2005-01-29T14:39:00Z">
              <w:del w:id="971" w:author="Toldikné Bényei Viktória" w:date="2005-02-02T23:18:00Z">
                <w:r>
                  <w:rPr/>
                  <w:delText>85</w:delText>
                </w:r>
              </w:del>
            </w:ins>
            <w:ins w:id="972" w:author="Toldik Pál Zoltán" w:date="2005-01-29T14:29:00Z">
              <w:del w:id="973" w:author="Toldikné Bényei Viktória" w:date="2005-02-02T23:18:00Z">
                <w:r>
                  <w:rPr/>
                  <w:delText xml:space="preserve"> fő</w:delText>
                </w:r>
              </w:del>
            </w:ins>
            <w:del w:id="974" w:author="Toldikné Bényei Viktória" w:date="2005-02-02T23:18:00Z">
              <w:r>
                <w:rPr/>
                <w:delText xml:space="preserve">, </w:delText>
              </w:r>
            </w:del>
          </w:p>
          <w:p>
            <w:pPr>
              <w:pStyle w:val="Normal"/>
              <w:jc w:val="both"/>
              <w:rPr>
                <w:del w:id="985" w:author="Toldikné Bényei Viktória" w:date="2005-02-02T23:18:00Z"/>
              </w:rPr>
            </w:pPr>
            <w:ins w:id="976" w:author="TOLDIKP" w:date="2005-02-02T11:26:00Z">
              <w:del w:id="977" w:author="Toldikné Bényei Viktória" w:date="2005-02-02T23:18:00Z">
                <w:r>
                  <w:rPr/>
                  <w:delText>m</w:delText>
                </w:r>
              </w:del>
            </w:ins>
            <w:ins w:id="978" w:author="Toldik Pál Zoltán" w:date="2005-01-29T14:29:00Z">
              <w:del w:id="979" w:author="Toldikné Bényei Viktória" w:date="2005-02-02T23:18:00Z">
                <w:r>
                  <w:rPr/>
                  <w:delText xml:space="preserve">Megváltozott munkaképességű           </w:delText>
                </w:r>
              </w:del>
            </w:ins>
            <w:ins w:id="980" w:author="Toldik Pál Zoltán" w:date="2005-01-29T14:39:00Z">
              <w:del w:id="981" w:author="Toldikné Bényei Viktória" w:date="2005-02-02T23:18:00Z">
                <w:r>
                  <w:rPr/>
                  <w:delText>1</w:delText>
                </w:r>
              </w:del>
            </w:ins>
            <w:ins w:id="982" w:author="Toldik Pál Zoltán" w:date="2005-01-29T14:29:00Z">
              <w:del w:id="983" w:author="Toldikné Bényei Viktória" w:date="2005-02-02T23:18:00Z">
                <w:r>
                  <w:rPr/>
                  <w:delText xml:space="preserve"> fő</w:delText>
                </w:r>
              </w:del>
            </w:ins>
            <w:del w:id="984" w:author="Toldikné Bényei Viktória" w:date="2005-02-02T23:18:00Z">
              <w:r>
                <w:rPr/>
                <w:delText xml:space="preserve">, </w:delText>
              </w:r>
            </w:del>
          </w:p>
          <w:p>
            <w:pPr>
              <w:pStyle w:val="Normal"/>
              <w:jc w:val="both"/>
              <w:rPr>
                <w:del w:id="993" w:author="Toldikné Bényei Viktória" w:date="2005-02-02T23:18:00Z"/>
              </w:rPr>
            </w:pPr>
            <w:ins w:id="986" w:author="TOLDIKP" w:date="2005-02-02T11:26:00Z">
              <w:del w:id="987" w:author="Toldikné Bényei Viktória" w:date="2005-02-02T23:18:00Z">
                <w:r>
                  <w:rPr/>
                  <w:delText>s</w:delText>
                </w:r>
              </w:del>
            </w:ins>
            <w:ins w:id="988" w:author="Toldik Pál Zoltán" w:date="2005-01-29T14:29:00Z">
              <w:del w:id="989" w:author="Toldikné Bényei Viktória" w:date="2005-02-02T23:18:00Z">
                <w:r>
                  <w:rPr/>
                  <w:delText>Szakképzetlen vagy elavult</w:delText>
                </w:r>
              </w:del>
            </w:ins>
            <w:ins w:id="990" w:author="TOLDIKP" w:date="2005-02-02T11:26:00Z">
              <w:del w:id="991" w:author="Toldikné Bényei Viktória" w:date="2005-02-02T23:18:00Z">
                <w:r>
                  <w:rPr/>
                  <w:delText xml:space="preserve"> </w:delText>
                </w:r>
              </w:del>
            </w:ins>
            <w:del w:id="992" w:author="Toldikné Bényei Viktória" w:date="2005-02-02T23:18:00Z">
              <w:r>
                <w:rPr/>
                <w:delText xml:space="preserve"> </w:delText>
              </w:r>
            </w:del>
          </w:p>
          <w:p>
            <w:pPr>
              <w:pStyle w:val="Normal"/>
              <w:widowControl/>
              <w:bidi w:val="0"/>
              <w:jc w:val="both"/>
              <w:rPr>
                <w:szCs w:val="24"/>
                <w:lang w:val="hu-HU"/>
                <w:del w:id="1003" w:author="Toldikné Bényei Viktória" w:date="2005-02-02T23:18:00Z"/>
              </w:rPr>
            </w:pPr>
            <w:ins w:id="994" w:author="Toldik Pál Zoltán" w:date="2005-01-29T14:29:00Z">
              <w:del w:id="995" w:author="Toldikné Bényei Viktória" w:date="2005-02-02T23:18:00Z">
                <w:r>
                  <w:rPr>
                    <w:szCs w:val="24"/>
                    <w:lang w:val="hu-HU"/>
                  </w:rPr>
                  <w:delText xml:space="preserve">            </w:delText>
                </w:r>
              </w:del>
            </w:ins>
            <w:ins w:id="996" w:author="Toldik Pál Zoltán" w:date="2005-01-29T14:29:00Z">
              <w:del w:id="997" w:author="Toldikné Bényei Viktória" w:date="2005-02-02T23:18:00Z">
                <w:r>
                  <w:rPr>
                    <w:szCs w:val="24"/>
                    <w:lang w:val="hu-HU"/>
                  </w:rPr>
                  <w:delText>szakképzettséggel sem rendelkező</w:delText>
                </w:r>
              </w:del>
            </w:ins>
            <w:ins w:id="998" w:author="TOLDIKP" w:date="2005-02-02T11:26:00Z">
              <w:del w:id="999" w:author="Toldikné Bényei Viktória" w:date="2005-02-02T23:18:00Z">
                <w:r>
                  <w:rPr>
                    <w:szCs w:val="24"/>
                    <w:lang w:val="hu-HU"/>
                  </w:rPr>
                  <w:delText xml:space="preserve"> </w:delText>
                </w:r>
              </w:del>
            </w:ins>
            <w:ins w:id="1000" w:author="Toldik Pál Zoltán" w:date="2005-01-29T14:29:00Z">
              <w:del w:id="1001" w:author="Toldikné Bényei Viktória" w:date="2005-02-02T23:18:00Z">
                <w:r>
                  <w:rPr>
                    <w:szCs w:val="24"/>
                    <w:lang w:val="hu-HU"/>
                  </w:rPr>
                  <w:delText xml:space="preserve">   119 fő</w:delText>
                </w:r>
              </w:del>
            </w:ins>
            <w:del w:id="1002" w:author="Toldikné Bényei Viktória" w:date="2005-02-02T23:18:00Z">
              <w:r>
                <w:rPr>
                  <w:szCs w:val="24"/>
                  <w:lang w:val="hu-HU"/>
                </w:rPr>
                <w:delText>, i</w:delText>
              </w:r>
            </w:del>
          </w:p>
          <w:p>
            <w:pPr>
              <w:pStyle w:val="Normal"/>
              <w:jc w:val="both"/>
              <w:rPr>
                <w:szCs w:val="24"/>
                <w:lang w:val="hu-HU"/>
                <w:del w:id="1005" w:author="Toldikné Bényei Viktória" w:date="2005-02-02T23:18:00Z"/>
              </w:rPr>
            </w:pPr>
            <w:del w:id="1004" w:author="Toldikné Bényei Viktória" w:date="2005-02-02T23:18:00Z">
              <w:r>
                <w:rPr>
                  <w:szCs w:val="24"/>
                  <w:lang w:val="hu-HU"/>
                </w:rPr>
              </w:r>
            </w:del>
          </w:p>
          <w:p>
            <w:pPr>
              <w:pStyle w:val="Normal"/>
              <w:numPr>
                <w:ilvl w:val="0"/>
                <w:numId w:val="29"/>
              </w:numPr>
              <w:tabs>
                <w:tab w:val="clear" w:pos="708"/>
                <w:tab w:val="left" w:pos="0" w:leader="none"/>
              </w:tabs>
              <w:ind w:left="0" w:hanging="0"/>
              <w:rPr>
                <w:del w:id="1029" w:author="Toldikné Bényei Viktória" w:date="2005-02-02T23:18:00Z"/>
              </w:rPr>
            </w:pPr>
            <w:ins w:id="1006" w:author="Toldik Pál Zoltán" w:date="2005-01-29T14:29:00Z">
              <w:del w:id="1007" w:author="Toldikné Bényei Viktória" w:date="2005-02-02T23:18:00Z">
                <w:r>
                  <w:rPr>
                    <w:szCs w:val="24"/>
                    <w:lang w:val="hu-HU"/>
                  </w:rPr>
                  <w:delText>Inaktív</w:delText>
                </w:r>
              </w:del>
            </w:ins>
            <w:ins w:id="1008" w:author="TOLDIKP" w:date="2005-02-02T11:27:00Z">
              <w:del w:id="1009" w:author="Toldikné Bényei Viktória" w:date="2005-02-02T23:18:00Z">
                <w:r>
                  <w:rPr>
                    <w:szCs w:val="24"/>
                    <w:lang w:val="hu-HU"/>
                  </w:rPr>
                  <w:delText xml:space="preserve"> </w:delText>
                </w:r>
              </w:del>
            </w:ins>
            <w:ins w:id="1010" w:author="Toldik Pál Zoltán" w:date="2005-01-29T14:29:00Z">
              <w:del w:id="1011" w:author="Toldikné Bényei Viktória" w:date="2005-02-02T23:18:00Z">
                <w:r>
                  <w:rPr>
                    <w:szCs w:val="24"/>
                    <w:lang w:val="hu-HU"/>
                  </w:rPr>
                  <w:delText xml:space="preserve">:                                                            </w:delText>
                </w:r>
              </w:del>
            </w:ins>
            <w:ins w:id="1012" w:author="Toldik Pál Zoltán" w:date="2005-01-29T14:39:00Z">
              <w:del w:id="1013" w:author="Toldikné Bényei Viktória" w:date="2005-02-02T23:18:00Z">
                <w:r>
                  <w:rPr>
                    <w:szCs w:val="24"/>
                    <w:lang w:val="hu-HU"/>
                  </w:rPr>
                  <w:delText>15</w:delText>
                </w:r>
              </w:del>
            </w:ins>
            <w:ins w:id="1014" w:author="Toldik Pál Zoltán" w:date="2005-01-29T14:29:00Z">
              <w:del w:id="1015" w:author="Toldikné Bényei Viktória" w:date="2005-02-02T23:18:00Z">
                <w:r>
                  <w:rPr>
                    <w:szCs w:val="24"/>
                    <w:lang w:val="hu-HU"/>
                  </w:rPr>
                  <w:delText xml:space="preserve"> fő</w:delText>
                </w:r>
              </w:del>
            </w:ins>
            <w:ins w:id="1016" w:author="TOLDIKP" w:date="2005-02-02T11:27:00Z">
              <w:del w:id="1017" w:author="Toldikné Bényei Viktória" w:date="2005-02-02T23:18:00Z">
                <w:r>
                  <w:rPr>
                    <w:szCs w:val="24"/>
                    <w:lang w:val="hu-HU"/>
                  </w:rPr>
                  <w:delText>, n</w:delText>
                </w:r>
              </w:del>
            </w:ins>
            <w:ins w:id="1018" w:author="TOLDIKP" w:date="2005-02-02T11:03:00Z">
              <w:del w:id="1019" w:author="Toldikné Bényei Viktória" w:date="2005-02-02T23:18:00Z">
                <w:r>
                  <w:rPr>
                    <w:szCs w:val="24"/>
                    <w:lang w:val="hu-HU"/>
                  </w:rPr>
                  <w:delText>ő                                                                  200 fő</w:delText>
                </w:r>
              </w:del>
            </w:ins>
            <w:ins w:id="1020" w:author="TOLDIKP" w:date="2005-02-02T11:27:00Z">
              <w:del w:id="1021" w:author="Toldikné Bényei Viktória" w:date="2005-02-02T23:18:00Z">
                <w:r>
                  <w:rPr>
                    <w:szCs w:val="24"/>
                    <w:lang w:val="hu-HU"/>
                  </w:rPr>
                  <w:delText>, f</w:delText>
                </w:r>
              </w:del>
            </w:ins>
            <w:ins w:id="1022" w:author="TOLDIKP" w:date="2005-02-02T11:03:00Z">
              <w:del w:id="1023" w:author="Toldikné Bényei Viktória" w:date="2005-02-02T23:18:00Z">
                <w:r>
                  <w:rPr>
                    <w:szCs w:val="24"/>
                    <w:lang w:val="hu-HU"/>
                  </w:rPr>
                  <w:delText>érfi</w:delText>
                </w:r>
              </w:del>
            </w:ins>
            <w:ins w:id="1024" w:author="TOLDIKP" w:date="2005-02-02T11:27:00Z">
              <w:del w:id="1025" w:author="Toldikné Bényei Viktória" w:date="2005-02-02T23:18:00Z">
                <w:r>
                  <w:rPr>
                    <w:szCs w:val="24"/>
                    <w:lang w:val="hu-HU"/>
                  </w:rPr>
                  <w:delText xml:space="preserve"> </w:delText>
                </w:r>
              </w:del>
            </w:ins>
            <w:ins w:id="1026" w:author="TOLDIKP" w:date="2005-02-02T11:03:00Z">
              <w:del w:id="1027" w:author="Toldikné Bényei Viktória" w:date="2005-02-02T23:18:00Z">
                <w:r>
                  <w:rPr>
                    <w:szCs w:val="24"/>
                    <w:lang w:val="hu-HU"/>
                  </w:rPr>
                  <w:delText>289 fő</w:delText>
                </w:r>
              </w:del>
            </w:ins>
            <w:del w:id="1028" w:author="Toldikné Bényei Viktória" w:date="2005-02-02T23:18:00Z">
              <w:r>
                <w:rPr>
                  <w:szCs w:val="24"/>
                  <w:lang w:val="hu-HU"/>
                </w:rPr>
                <w:delText xml:space="preserve">                      %</w:delText>
              </w:r>
            </w:del>
          </w:p>
          <w:p>
            <w:pPr>
              <w:pStyle w:val="Normal"/>
              <w:widowControl/>
              <w:numPr>
                <w:ilvl w:val="0"/>
                <w:numId w:val="29"/>
              </w:numPr>
              <w:tabs>
                <w:tab w:val="clear" w:pos="708"/>
                <w:tab w:val="left" w:pos="0" w:leader="none"/>
              </w:tabs>
              <w:bidi w:val="0"/>
              <w:ind w:left="0" w:hanging="0"/>
              <w:jc w:val="both"/>
              <w:rPr>
                <w:del w:id="1039" w:author="Toldikné Bényei Viktória" w:date="2005-02-02T23:18:00Z"/>
              </w:rPr>
            </w:pPr>
            <w:ins w:id="1030" w:author="Toldik Pál Zoltán" w:date="2005-01-29T14:29:00Z">
              <w:del w:id="1031" w:author="Toldikné Bényei Viktória" w:date="2005-02-02T23:18:00Z">
                <w:r>
                  <w:rPr/>
                  <w:delText xml:space="preserve">A célcsoport nemek szerinti összetételét tekintve </w:delText>
                </w:r>
              </w:del>
            </w:ins>
            <w:ins w:id="1032" w:author="Toldik Pál Zoltán" w:date="2005-01-29T14:39:00Z">
              <w:del w:id="1033" w:author="Toldikné Bényei Viktória" w:date="2005-02-02T23:18:00Z">
                <w:r>
                  <w:rPr/>
                  <w:delText>289</w:delText>
                </w:r>
              </w:del>
            </w:ins>
            <w:ins w:id="1034" w:author="Toldik Pál Zoltán" w:date="2005-01-29T14:29:00Z">
              <w:del w:id="1035" w:author="Toldikné Bényei Viktória" w:date="2005-02-02T23:18:00Z">
                <w:r>
                  <w:rPr/>
                  <w:delText xml:space="preserve"> fő férfi, </w:delText>
                </w:r>
              </w:del>
            </w:ins>
            <w:ins w:id="1036" w:author="Toldik Pál Zoltán" w:date="2005-01-29T14:40:00Z">
              <w:del w:id="1037" w:author="Toldikné Bényei Viktória" w:date="2005-02-02T23:18:00Z">
                <w:r>
                  <w:rPr/>
                  <w:delText>200</w:delText>
                </w:r>
              </w:del>
            </w:ins>
            <w:del w:id="1038" w:author="Toldikné Bényei Viktória" w:date="2005-02-02T23:18:00Z">
              <w:r>
                <w:rPr/>
                <w:delText xml:space="preserve"> fő nő.</w:delText>
              </w:r>
            </w:del>
          </w:p>
          <w:p>
            <w:pPr>
              <w:pStyle w:val="BodyText3"/>
              <w:widowControl/>
              <w:numPr>
                <w:ilvl w:val="0"/>
                <w:numId w:val="29"/>
              </w:numPr>
              <w:tabs>
                <w:tab w:val="clear" w:pos="708"/>
                <w:tab w:val="left" w:pos="0" w:leader="none"/>
              </w:tabs>
              <w:bidi w:val="0"/>
              <w:ind w:left="0" w:hanging="0"/>
              <w:jc w:val="both"/>
              <w:rPr>
                <w:del w:id="1041" w:author="Toldikné Bényei Viktória" w:date="2005-02-02T23:18:00Z"/>
              </w:rPr>
            </w:pPr>
            <w:del w:id="1040" w:author="Toldikné Bényei Viktória" w:date="2005-02-02T23:18:00Z">
              <w:r>
                <w:rPr/>
              </w:r>
            </w:del>
          </w:p>
          <w:p>
            <w:pPr>
              <w:pStyle w:val="Normal"/>
              <w:widowControl/>
              <w:numPr>
                <w:ilvl w:val="0"/>
                <w:numId w:val="29"/>
              </w:numPr>
              <w:tabs>
                <w:tab w:val="clear" w:pos="708"/>
                <w:tab w:val="left" w:pos="0" w:leader="none"/>
              </w:tabs>
              <w:bidi w:val="0"/>
              <w:ind w:left="0" w:hanging="0"/>
              <w:jc w:val="both"/>
              <w:rPr>
                <w:del w:id="1051" w:author="Toldikné Bényei Viktória" w:date="2005-02-02T23:18:00Z"/>
              </w:rPr>
            </w:pPr>
            <w:ins w:id="1042" w:author="Toldik Pál Zoltán" w:date="2005-01-29T14:29:00Z">
              <w:del w:id="1043" w:author="Toldikné Bényei Viktória" w:date="2005-02-02T23:18:00Z">
                <w:r>
                  <w:rPr>
                    <w:b/>
                    <w:bCs/>
                  </w:rPr>
                  <w:delText>2. célcsoportból</w:delText>
                </w:r>
              </w:del>
            </w:ins>
            <w:ins w:id="1044" w:author="TOLDIKP" w:date="2005-02-02T11:04:00Z">
              <w:del w:id="1045" w:author="Toldikné Bényei Viktória" w:date="2005-02-02T23:18:00Z">
                <w:r>
                  <w:rPr>
                    <w:b/>
                    <w:bCs/>
                  </w:rPr>
                  <w:delText xml:space="preserve"> </w:delText>
                </w:r>
              </w:del>
            </w:ins>
            <w:ins w:id="1046" w:author="Toldik Pál Zoltán" w:date="2005-01-29T14:29:00Z">
              <w:del w:id="1047" w:author="Toldikné Bényei Viktória" w:date="2005-02-02T23:18:00Z">
                <w:r>
                  <w:rPr>
                    <w:b/>
                    <w:bCs/>
                  </w:rPr>
                  <w:delText xml:space="preserve">                                            </w:delText>
                </w:r>
              </w:del>
            </w:ins>
            <w:ins w:id="1048" w:author="Toldik Pál Zoltán" w:date="2005-01-29T14:40:00Z">
              <w:del w:id="1049" w:author="Toldikné Bényei Viktória" w:date="2005-02-02T23:18:00Z">
                <w:r>
                  <w:rPr>
                    <w:b/>
                    <w:bCs/>
                  </w:rPr>
                  <w:delText>179</w:delText>
                </w:r>
              </w:del>
            </w:ins>
            <w:del w:id="1050" w:author="Toldikné Bényei Viktória" w:date="2005-02-02T23:18:00Z">
              <w:r>
                <w:rPr>
                  <w:b/>
                  <w:bCs/>
                </w:rPr>
                <w:delText xml:space="preserve"> fő</w:delText>
              </w:r>
            </w:del>
          </w:p>
          <w:p>
            <w:pPr>
              <w:pStyle w:val="Normal"/>
              <w:widowControl/>
              <w:numPr>
                <w:ilvl w:val="0"/>
                <w:numId w:val="29"/>
              </w:numPr>
              <w:tabs>
                <w:tab w:val="clear" w:pos="708"/>
                <w:tab w:val="left" w:pos="0" w:leader="none"/>
              </w:tabs>
              <w:bidi w:val="0"/>
              <w:ind w:left="0" w:hanging="0"/>
              <w:jc w:val="both"/>
              <w:rPr>
                <w:del w:id="1055" w:author="Toldikné Bényei Viktória" w:date="2005-02-02T23:18:00Z"/>
              </w:rPr>
            </w:pPr>
            <w:ins w:id="1052" w:author="Toldik Pál Zoltán" w:date="2005-01-29T14:29:00Z">
              <w:del w:id="1053" w:author="Toldikné Bényei Viktória" w:date="2005-02-02T23:18:00Z">
                <w:r>
                  <w:rPr/>
                  <w:delText>Ebből:</w:delText>
                </w:r>
              </w:del>
            </w:ins>
            <w:del w:id="1054" w:author="Toldikné Bényei Viktória" w:date="2005-02-02T23:18:00Z">
              <w:r>
                <w:rPr/>
                <w:delText xml:space="preserve"> </w:delText>
              </w:r>
            </w:del>
          </w:p>
          <w:p>
            <w:pPr>
              <w:pStyle w:val="Normal"/>
              <w:rPr>
                <w:del w:id="1067" w:author="Toldikné Bényei Viktória" w:date="2005-02-02T23:18:00Z"/>
              </w:rPr>
            </w:pPr>
            <w:ins w:id="1056" w:author="Toldik Pál Zoltán" w:date="2005-01-29T14:29:00Z">
              <w:del w:id="1057" w:author="Toldikné Bényei Viktória" w:date="2005-02-02T23:18:00Z">
                <w:r>
                  <w:rPr/>
                  <w:delText>45 év feletti munkanélküli</w:delText>
                </w:r>
              </w:del>
            </w:ins>
            <w:ins w:id="1058" w:author="TOLDIKP" w:date="2005-02-02T12:49:00Z">
              <w:del w:id="1059" w:author="Toldikné Bényei Viktória" w:date="2005-02-02T23:18:00Z">
                <w:r>
                  <w:rPr/>
                  <w:delText xml:space="preserve"> </w:delText>
                </w:r>
              </w:del>
            </w:ins>
            <w:ins w:id="1060" w:author="Toldik Pál Zoltán" w:date="2005-01-29T14:29:00Z">
              <w:del w:id="1061" w:author="Toldikné Bényei Viktória" w:date="2005-02-02T23:18:00Z">
                <w:r>
                  <w:rPr/>
                  <w:delText xml:space="preserve">                  </w:delText>
                </w:r>
              </w:del>
            </w:ins>
            <w:ins w:id="1062" w:author="Toldik Pál Zoltán" w:date="2005-01-29T14:40:00Z">
              <w:del w:id="1063" w:author="Toldikné Bényei Viktória" w:date="2005-02-02T23:18:00Z">
                <w:r>
                  <w:rPr/>
                  <w:delText>25</w:delText>
                </w:r>
              </w:del>
            </w:ins>
            <w:ins w:id="1064" w:author="Toldik Pál Zoltán" w:date="2005-01-29T14:29:00Z">
              <w:del w:id="1065" w:author="Toldikné Bényei Viktória" w:date="2005-02-02T23:18:00Z">
                <w:r>
                  <w:rPr/>
                  <w:delText xml:space="preserve"> fő</w:delText>
                </w:r>
              </w:del>
            </w:ins>
            <w:del w:id="1066" w:author="Toldikné Bényei Viktória" w:date="2005-02-02T23:18:00Z">
              <w:r>
                <w:rPr/>
                <w:delText xml:space="preserve">, </w:delText>
              </w:r>
            </w:del>
          </w:p>
          <w:p>
            <w:pPr>
              <w:pStyle w:val="Normal"/>
              <w:rPr>
                <w:del w:id="1081" w:author="Toldikné Bényei Viktória" w:date="2005-02-02T23:18:00Z"/>
              </w:rPr>
            </w:pPr>
            <w:ins w:id="1068" w:author="TOLDIKP" w:date="2005-02-02T12:49:00Z">
              <w:del w:id="1069" w:author="Toldikné Bényei Viktória" w:date="2005-02-02T23:18:00Z">
                <w:r>
                  <w:rPr/>
                  <w:delText>r</w:delText>
                </w:r>
              </w:del>
            </w:ins>
            <w:ins w:id="1070" w:author="Toldik Pál Zoltán" w:date="2005-01-29T14:29:00Z">
              <w:del w:id="1071" w:author="Toldikné Bényei Viktória" w:date="2005-02-02T23:18:00Z">
                <w:r>
                  <w:rPr/>
                  <w:delText>Roma</w:delText>
                </w:r>
              </w:del>
            </w:ins>
            <w:ins w:id="1072" w:author="TOLDIKP" w:date="2005-02-02T12:49:00Z">
              <w:del w:id="1073" w:author="Toldikné Bényei Viktória" w:date="2005-02-02T23:18:00Z">
                <w:r>
                  <w:rPr/>
                  <w:delText xml:space="preserve"> </w:delText>
                </w:r>
              </w:del>
            </w:ins>
            <w:ins w:id="1074" w:author="Toldik Pál Zoltán" w:date="2005-01-29T14:29:00Z">
              <w:del w:id="1075" w:author="Toldikné Bényei Viktória" w:date="2005-02-02T23:18:00Z">
                <w:r>
                  <w:rPr/>
                  <w:delText xml:space="preserve">                                                   </w:delText>
                </w:r>
              </w:del>
            </w:ins>
            <w:ins w:id="1076" w:author="Toldik Pál Zoltán" w:date="2005-01-29T14:40:00Z">
              <w:del w:id="1077" w:author="Toldikné Bényei Viktória" w:date="2005-02-02T23:18:00Z">
                <w:r>
                  <w:rPr/>
                  <w:delText>22</w:delText>
                </w:r>
              </w:del>
            </w:ins>
            <w:ins w:id="1078" w:author="Toldik Pál Zoltán" w:date="2005-01-29T14:29:00Z">
              <w:del w:id="1079" w:author="Toldikné Bényei Viktória" w:date="2005-02-02T23:18:00Z">
                <w:r>
                  <w:rPr/>
                  <w:delText xml:space="preserve"> fő</w:delText>
                </w:r>
              </w:del>
            </w:ins>
            <w:del w:id="1080" w:author="Toldikné Bényei Viktória" w:date="2005-02-02T23:18:00Z">
              <w:r>
                <w:rPr/>
                <w:delText xml:space="preserve">, </w:delText>
              </w:r>
            </w:del>
          </w:p>
          <w:p>
            <w:pPr>
              <w:pStyle w:val="Normal"/>
              <w:rPr>
                <w:del w:id="1107" w:author="Toldikné Bényei Viktória" w:date="2005-02-02T23:18:00Z"/>
              </w:rPr>
            </w:pPr>
            <w:ins w:id="1082" w:author="Toldik Pál Zoltán" w:date="2005-01-29T14:29:00Z">
              <w:del w:id="1083" w:author="Toldikné Bényei Viktória" w:date="2005-02-02T23:18:00Z">
                <w:r>
                  <w:rPr>
                    <w:szCs w:val="24"/>
                    <w:lang w:val="hu-HU"/>
                  </w:rPr>
                  <w:delText>M</w:delText>
                </w:r>
              </w:del>
            </w:ins>
            <w:ins w:id="1084" w:author="TOLDIKP" w:date="2005-02-02T12:49:00Z">
              <w:del w:id="1085" w:author="Toldikné Bényei Viktória" w:date="2005-02-02T23:18:00Z">
                <w:r>
                  <w:rPr>
                    <w:szCs w:val="24"/>
                    <w:lang w:val="hu-HU"/>
                  </w:rPr>
                  <w:delText>m</w:delText>
                </w:r>
              </w:del>
            </w:ins>
            <w:ins w:id="1086" w:author="Toldik Pál Zoltán" w:date="2005-01-29T14:29:00Z">
              <w:del w:id="1087" w:author="Toldikné Bényei Viktória" w:date="2005-02-02T23:18:00Z">
                <w:r>
                  <w:rPr>
                    <w:szCs w:val="24"/>
                    <w:lang w:val="hu-HU"/>
                  </w:rPr>
                  <w:delText>egváltozott munkaképességű</w:delText>
                </w:r>
              </w:del>
            </w:ins>
            <w:ins w:id="1088" w:author="TOLDIKP" w:date="2005-02-02T12:49:00Z">
              <w:del w:id="1089" w:author="Toldikné Bényei Viktória" w:date="2005-02-02T23:18:00Z">
                <w:r>
                  <w:rPr>
                    <w:szCs w:val="24"/>
                    <w:lang w:val="hu-HU"/>
                  </w:rPr>
                  <w:delText xml:space="preserve"> </w:delText>
                </w:r>
              </w:del>
            </w:ins>
            <w:ins w:id="1090" w:author="Toldik Pál Zoltán" w:date="2005-01-29T14:29:00Z">
              <w:del w:id="1091" w:author="Toldikné Bényei Viktória" w:date="2005-02-02T23:18:00Z">
                <w:r>
                  <w:rPr>
                    <w:szCs w:val="24"/>
                    <w:lang w:val="hu-HU"/>
                  </w:rPr>
                  <w:delText xml:space="preserve">             </w:delText>
                </w:r>
              </w:del>
            </w:ins>
            <w:ins w:id="1092" w:author="Toldik Pál Zoltán" w:date="2005-01-29T14:40:00Z">
              <w:del w:id="1093" w:author="Toldikné Bényei Viktória" w:date="2005-02-02T23:18:00Z">
                <w:r>
                  <w:rPr>
                    <w:szCs w:val="24"/>
                    <w:lang w:val="hu-HU"/>
                  </w:rPr>
                  <w:delText>5</w:delText>
                </w:r>
              </w:del>
            </w:ins>
            <w:ins w:id="1094" w:author="Toldik Pál Zoltán" w:date="2005-01-29T14:29:00Z">
              <w:del w:id="1095" w:author="Toldikné Bényei Viktória" w:date="2005-02-02T23:18:00Z">
                <w:r>
                  <w:rPr>
                    <w:szCs w:val="24"/>
                    <w:lang w:val="hu-HU"/>
                  </w:rPr>
                  <w:delText xml:space="preserve"> fő</w:delText>
                </w:r>
              </w:del>
            </w:ins>
            <w:ins w:id="1096" w:author="TOLDIKP" w:date="2005-02-02T12:49:00Z">
              <w:del w:id="1097" w:author="Toldikné Bényei Viktória" w:date="2005-02-02T23:18:00Z">
                <w:r>
                  <w:rPr>
                    <w:szCs w:val="24"/>
                    <w:lang w:val="hu-HU"/>
                  </w:rPr>
                  <w:delText>, n</w:delText>
                </w:r>
              </w:del>
            </w:ins>
            <w:ins w:id="1098" w:author="TOLDIKP" w:date="2005-02-02T11:05:00Z">
              <w:del w:id="1099" w:author="Toldikné Bényei Viktória" w:date="2005-02-02T23:18:00Z">
                <w:r>
                  <w:rPr>
                    <w:szCs w:val="24"/>
                    <w:lang w:val="hu-HU"/>
                  </w:rPr>
                  <w:delText>ő 79 fő</w:delText>
                </w:r>
              </w:del>
            </w:ins>
            <w:ins w:id="1100" w:author="TOLDIKP" w:date="2005-02-02T12:50:00Z">
              <w:del w:id="1101" w:author="Toldikné Bényei Viktória" w:date="2005-02-02T23:18:00Z">
                <w:r>
                  <w:rPr>
                    <w:szCs w:val="24"/>
                    <w:lang w:val="hu-HU"/>
                  </w:rPr>
                  <w:delText>, f</w:delText>
                </w:r>
              </w:del>
            </w:ins>
            <w:ins w:id="1102" w:author="TOLDIKP" w:date="2005-02-02T11:05:00Z">
              <w:del w:id="1103" w:author="Toldikné Bényei Viktória" w:date="2005-02-02T23:18:00Z">
                <w:r>
                  <w:rPr/>
                  <w:delText>érfi</w:delText>
                </w:r>
              </w:del>
            </w:ins>
            <w:ins w:id="1104" w:author="TOLDIKP" w:date="2005-02-02T12:50:00Z">
              <w:del w:id="1105" w:author="Toldikné Bényei Viktória" w:date="2005-02-02T23:18:00Z">
                <w:r>
                  <w:rPr/>
                  <w:delText xml:space="preserve"> </w:delText>
                </w:r>
              </w:del>
            </w:ins>
            <w:del w:id="1106" w:author="Toldikné Bényei Viktória" w:date="2005-02-02T23:18:00Z">
              <w:r>
                <w:rPr/>
                <w:delText>00 fő</w:delText>
              </w:r>
            </w:del>
          </w:p>
          <w:p>
            <w:pPr>
              <w:pStyle w:val="Normal"/>
              <w:rPr>
                <w:del w:id="1117" w:author="Toldikné Bényei Viktória" w:date="2005-02-02T23:18:00Z"/>
              </w:rPr>
            </w:pPr>
            <w:ins w:id="1108" w:author="Toldik Pál Zoltán" w:date="2005-01-29T14:29:00Z">
              <w:del w:id="1109" w:author="Toldikné Bényei Viktória" w:date="2005-02-02T23:18:00Z">
                <w:r>
                  <w:rPr/>
                  <w:delText xml:space="preserve">A célcsoport nemek szerinti összetételét tekintve </w:delText>
                </w:r>
              </w:del>
            </w:ins>
            <w:ins w:id="1110" w:author="Toldik Pál Zoltán" w:date="2005-01-29T14:40:00Z">
              <w:del w:id="1111" w:author="Toldikné Bényei Viktória" w:date="2005-02-02T23:18:00Z">
                <w:r>
                  <w:rPr/>
                  <w:delText xml:space="preserve">100 </w:delText>
                </w:r>
              </w:del>
            </w:ins>
            <w:ins w:id="1112" w:author="Toldik Pál Zoltán" w:date="2005-01-29T14:29:00Z">
              <w:del w:id="1113" w:author="Toldikné Bényei Viktória" w:date="2005-02-02T23:18:00Z">
                <w:r>
                  <w:rPr/>
                  <w:delText xml:space="preserve">fő férfi, </w:delText>
                </w:r>
              </w:del>
            </w:ins>
            <w:ins w:id="1114" w:author="Toldik Pál Zoltán" w:date="2005-01-29T14:41:00Z">
              <w:del w:id="1115" w:author="Toldikné Bényei Viktória" w:date="2005-02-02T23:18:00Z">
                <w:r>
                  <w:rPr/>
                  <w:delText>79</w:delText>
                </w:r>
              </w:del>
            </w:ins>
            <w:del w:id="1116" w:author="Toldikné Bényei Viktória" w:date="2005-02-02T23:18:00Z">
              <w:r>
                <w:rPr/>
                <w:delText xml:space="preserve"> fő nő.</w:delText>
              </w:r>
            </w:del>
          </w:p>
          <w:p>
            <w:pPr>
              <w:pStyle w:val="Normal"/>
              <w:rPr>
                <w:del w:id="1119" w:author="Toldikné Bényei Viktória" w:date="2005-02-02T23:18:00Z"/>
              </w:rPr>
            </w:pPr>
            <w:del w:id="1118" w:author="Toldikné Bényei Viktória" w:date="2005-02-02T23:18:00Z">
              <w:r>
                <w:rPr/>
              </w:r>
            </w:del>
          </w:p>
          <w:p>
            <w:pPr>
              <w:pStyle w:val="Normal"/>
              <w:rPr>
                <w:del w:id="1125" w:author="Toldikné Bényei Viktória" w:date="2005-02-02T23:18:00Z"/>
              </w:rPr>
            </w:pPr>
            <w:ins w:id="1120" w:author="Toldik Pál Zoltán" w:date="2005-01-29T14:29:00Z">
              <w:del w:id="1121" w:author="Toldikné Bényei Viktória" w:date="2005-02-02T23:18:00Z">
                <w:r>
                  <w:rPr>
                    <w:b/>
                    <w:bCs/>
                  </w:rPr>
                  <w:delText xml:space="preserve">3. célcsoportból                                              </w:delText>
                </w:r>
              </w:del>
            </w:ins>
            <w:ins w:id="1122" w:author="Toldik Pál Zoltán" w:date="2005-01-29T14:41:00Z">
              <w:del w:id="1123" w:author="Toldikné Bényei Viktória" w:date="2005-02-02T23:18:00Z">
                <w:r>
                  <w:rPr>
                    <w:b/>
                    <w:bCs/>
                  </w:rPr>
                  <w:delText>206</w:delText>
                </w:r>
              </w:del>
            </w:ins>
            <w:del w:id="1124" w:author="Toldikné Bényei Viktória" w:date="2005-02-02T23:18:00Z">
              <w:r>
                <w:rPr>
                  <w:b/>
                  <w:bCs/>
                </w:rPr>
                <w:delText xml:space="preserve"> fő</w:delText>
              </w:r>
            </w:del>
          </w:p>
          <w:p>
            <w:pPr>
              <w:pStyle w:val="Normal"/>
              <w:rPr>
                <w:del w:id="1129" w:author="Toldikné Bényei Viktória" w:date="2005-02-02T23:18:00Z"/>
              </w:rPr>
            </w:pPr>
            <w:ins w:id="1126" w:author="Toldik Pál Zoltán" w:date="2005-01-29T14:29:00Z">
              <w:del w:id="1127" w:author="Toldikné Bényei Viktória" w:date="2005-02-02T23:18:00Z">
                <w:r>
                  <w:rPr/>
                  <w:delText>Ebből:</w:delText>
                </w:r>
              </w:del>
            </w:ins>
            <w:del w:id="1128" w:author="Toldikné Bényei Viktória" w:date="2005-02-02T23:18:00Z">
              <w:r>
                <w:rPr/>
                <w:delText xml:space="preserve"> </w:delText>
              </w:r>
            </w:del>
          </w:p>
          <w:p>
            <w:pPr>
              <w:pStyle w:val="Normal"/>
              <w:rPr>
                <w:del w:id="1141" w:author="Toldikné Bényei Viktória" w:date="2005-02-02T23:18:00Z"/>
              </w:rPr>
            </w:pPr>
            <w:ins w:id="1130" w:author="Toldik Pál Zoltán" w:date="2005-01-29T14:29:00Z">
              <w:del w:id="1131" w:author="Toldikné Bényei Viktória" w:date="2005-02-02T23:18:00Z">
                <w:r>
                  <w:rPr/>
                  <w:delText>45 év feletti munkanélküli</w:delText>
                </w:r>
              </w:del>
            </w:ins>
            <w:ins w:id="1132" w:author="TOLDIKP" w:date="2005-02-02T12:51:00Z">
              <w:del w:id="1133" w:author="Toldikné Bényei Viktória" w:date="2005-02-02T23:18:00Z">
                <w:r>
                  <w:rPr/>
                  <w:delText xml:space="preserve"> </w:delText>
                </w:r>
              </w:del>
            </w:ins>
            <w:ins w:id="1134" w:author="Toldik Pál Zoltán" w:date="2005-01-29T14:29:00Z">
              <w:del w:id="1135" w:author="Toldikné Bényei Viktória" w:date="2005-02-02T23:18:00Z">
                <w:r>
                  <w:rPr/>
                  <w:delText xml:space="preserve">                    </w:delText>
                </w:r>
              </w:del>
            </w:ins>
            <w:ins w:id="1136" w:author="Toldik Pál Zoltán" w:date="2005-01-29T14:41:00Z">
              <w:del w:id="1137" w:author="Toldikné Bényei Viktória" w:date="2005-02-02T23:18:00Z">
                <w:r>
                  <w:rPr/>
                  <w:delText>45</w:delText>
                </w:r>
              </w:del>
            </w:ins>
            <w:ins w:id="1138" w:author="Toldik Pál Zoltán" w:date="2005-01-29T14:29:00Z">
              <w:del w:id="1139" w:author="Toldikné Bényei Viktória" w:date="2005-02-02T23:18:00Z">
                <w:r>
                  <w:rPr/>
                  <w:delText xml:space="preserve"> fő</w:delText>
                </w:r>
              </w:del>
            </w:ins>
            <w:del w:id="1140" w:author="Toldikné Bényei Viktória" w:date="2005-02-02T23:18:00Z">
              <w:r>
                <w:rPr/>
                <w:delText xml:space="preserve">, </w:delText>
              </w:r>
            </w:del>
          </w:p>
          <w:p>
            <w:pPr>
              <w:pStyle w:val="Normal"/>
              <w:rPr>
                <w:del w:id="1151" w:author="Toldikné Bényei Viktória" w:date="2005-02-02T23:18:00Z"/>
              </w:rPr>
            </w:pPr>
            <w:ins w:id="1142" w:author="TOLDIKP" w:date="2005-02-02T12:51:00Z">
              <w:del w:id="1143" w:author="Toldikné Bényei Viktória" w:date="2005-02-02T23:18:00Z">
                <w:r>
                  <w:rPr/>
                  <w:delText>r</w:delText>
                </w:r>
              </w:del>
            </w:ins>
            <w:ins w:id="1144" w:author="Toldik Pál Zoltán" w:date="2005-01-29T14:29:00Z">
              <w:del w:id="1145" w:author="Toldikné Bényei Viktória" w:date="2005-02-02T23:18:00Z">
                <w:r>
                  <w:rPr/>
                  <w:delText xml:space="preserve">Roma                                                     </w:delText>
                </w:r>
              </w:del>
            </w:ins>
            <w:ins w:id="1146" w:author="Toldik Pál Zoltán" w:date="2005-01-29T14:41:00Z">
              <w:del w:id="1147" w:author="Toldikné Bényei Viktória" w:date="2005-02-02T23:18:00Z">
                <w:r>
                  <w:rPr/>
                  <w:delText xml:space="preserve"> </w:delText>
                </w:r>
              </w:del>
            </w:ins>
            <w:ins w:id="1148" w:author="Toldik Pál Zoltán" w:date="2005-01-29T14:29:00Z">
              <w:del w:id="1149" w:author="Toldikné Bényei Viktória" w:date="2005-02-02T23:18:00Z">
                <w:r>
                  <w:rPr/>
                  <w:delText>8 fő</w:delText>
                </w:r>
              </w:del>
            </w:ins>
            <w:del w:id="1150" w:author="Toldikné Bényei Viktória" w:date="2005-02-02T23:18:00Z">
              <w:r>
                <w:rPr/>
                <w:delText xml:space="preserve">, </w:delText>
              </w:r>
            </w:del>
          </w:p>
          <w:p>
            <w:pPr>
              <w:pStyle w:val="Normal"/>
              <w:rPr>
                <w:szCs w:val="24"/>
                <w:lang w:val="hu-HU"/>
                <w:del w:id="1161" w:author="Toldikné Bényei Viktória" w:date="2005-02-02T23:18:00Z"/>
              </w:rPr>
            </w:pPr>
            <w:ins w:id="1152" w:author="TOLDIKP" w:date="2005-02-02T12:51:00Z">
              <w:del w:id="1153" w:author="Toldikné Bényei Viktória" w:date="2005-02-02T23:18:00Z">
                <w:r>
                  <w:rPr>
                    <w:szCs w:val="24"/>
                    <w:lang w:val="hu-HU"/>
                  </w:rPr>
                  <w:delText>m</w:delText>
                </w:r>
              </w:del>
            </w:ins>
            <w:ins w:id="1154" w:author="Toldik Pál Zoltán" w:date="2005-01-29T14:29:00Z">
              <w:del w:id="1155" w:author="Toldikné Bényei Viktória" w:date="2005-02-02T23:18:00Z">
                <w:r>
                  <w:rPr>
                    <w:szCs w:val="24"/>
                    <w:lang w:val="hu-HU"/>
                  </w:rPr>
                  <w:delText xml:space="preserve">Megváltozott munkaképességű               </w:delText>
                </w:r>
              </w:del>
            </w:ins>
            <w:ins w:id="1156" w:author="Toldik Pál Zoltán" w:date="2005-01-29T14:41:00Z">
              <w:del w:id="1157" w:author="Toldikné Bényei Viktória" w:date="2005-02-02T23:18:00Z">
                <w:r>
                  <w:rPr>
                    <w:szCs w:val="24"/>
                    <w:lang w:val="hu-HU"/>
                  </w:rPr>
                  <w:delText>2</w:delText>
                </w:r>
              </w:del>
            </w:ins>
            <w:ins w:id="1158" w:author="Toldik Pál Zoltán" w:date="2005-01-29T14:29:00Z">
              <w:del w:id="1159" w:author="Toldikné Bényei Viktória" w:date="2005-02-02T23:18:00Z">
                <w:r>
                  <w:rPr>
                    <w:szCs w:val="24"/>
                    <w:lang w:val="hu-HU"/>
                  </w:rPr>
                  <w:delText xml:space="preserve"> fő</w:delText>
                </w:r>
              </w:del>
            </w:ins>
            <w:del w:id="1160" w:author="Toldikné Bényei Viktória" w:date="2005-02-02T23:18:00Z">
              <w:r>
                <w:rPr>
                  <w:szCs w:val="24"/>
                  <w:lang w:val="hu-HU"/>
                </w:rPr>
                <w:delText>, i</w:delText>
              </w:r>
            </w:del>
          </w:p>
          <w:p>
            <w:pPr>
              <w:pStyle w:val="BodyText3"/>
              <w:rPr>
                <w:del w:id="1163" w:author="Toldikné Bényei Viktória" w:date="2005-02-02T23:18:00Z"/>
              </w:rPr>
            </w:pPr>
            <w:del w:id="1162" w:author="Toldikné Bényei Viktória" w:date="2005-02-02T23:18:00Z">
              <w:r>
                <w:rPr/>
              </w:r>
            </w:del>
          </w:p>
          <w:p>
            <w:pPr>
              <w:pStyle w:val="Normal"/>
              <w:numPr>
                <w:ilvl w:val="0"/>
                <w:numId w:val="33"/>
              </w:numPr>
              <w:tabs>
                <w:tab w:val="clear" w:pos="708"/>
                <w:tab w:val="left" w:pos="900" w:leader="none"/>
              </w:tabs>
              <w:ind w:left="900" w:hanging="397"/>
              <w:rPr>
                <w:del w:id="1175" w:author="Toldikné Bényei Viktória" w:date="2005-02-02T23:18:00Z"/>
              </w:rPr>
            </w:pPr>
            <w:ins w:id="1164" w:author="Toldik Pál Zoltán" w:date="2005-01-29T14:29:00Z">
              <w:del w:id="1165" w:author="Toldikné Bényei Viktória" w:date="2005-02-02T23:18:00Z">
                <w:r>
                  <w:rPr/>
                  <w:delText>Inaktív:                                                               1</w:delText>
                </w:r>
              </w:del>
            </w:ins>
            <w:ins w:id="1166" w:author="Toldik Pál Zoltán" w:date="2005-01-29T14:41:00Z">
              <w:del w:id="1167" w:author="Toldikné Bényei Viktória" w:date="2005-02-02T23:18:00Z">
                <w:r>
                  <w:rPr/>
                  <w:delText>7</w:delText>
                </w:r>
              </w:del>
            </w:ins>
            <w:ins w:id="1168" w:author="Toldik Pál Zoltán" w:date="2005-01-29T14:29:00Z">
              <w:del w:id="1169" w:author="Toldikné Bényei Viktória" w:date="2005-02-02T23:18:00Z">
                <w:r>
                  <w:rPr/>
                  <w:delText xml:space="preserve"> f</w:delText>
                </w:r>
              </w:del>
            </w:ins>
            <w:ins w:id="1170" w:author="TOLDIKP" w:date="2005-02-01T08:31:00Z">
              <w:del w:id="1171" w:author="Toldikné Bényei Viktória" w:date="2005-02-02T23:18:00Z">
                <w:r>
                  <w:rPr/>
                  <w:delText>ő</w:delText>
                </w:r>
              </w:del>
            </w:ins>
            <w:ins w:id="1172" w:author="TOLDIKP" w:date="2005-02-02T12:51:00Z">
              <w:del w:id="1173" w:author="Toldikné Bényei Viktória" w:date="2005-02-02T23:18:00Z">
                <w:r>
                  <w:rPr/>
                  <w:delText xml:space="preserve"> (e</w:delText>
                </w:r>
              </w:del>
            </w:ins>
            <w:del w:id="1174" w:author="Toldikné Bényei Viktória" w:date="2005-02-02T23:18:00Z">
              <w:r>
                <w:rPr/>
                <w:delText>ő                       %</w:delText>
              </w:r>
            </w:del>
          </w:p>
          <w:p>
            <w:pPr>
              <w:pStyle w:val="Normal"/>
              <w:tabs>
                <w:tab w:val="clear" w:pos="708"/>
                <w:tab w:val="left" w:pos="1260" w:leader="none"/>
              </w:tabs>
              <w:rPr>
                <w:del w:id="1199" w:author="Toldikné Bényei Viktória" w:date="2005-02-02T23:18:00Z"/>
              </w:rPr>
            </w:pPr>
            <w:ins w:id="1176" w:author="Toldik Pál Zoltán" w:date="2005-01-29T14:42:00Z">
              <w:del w:id="1177" w:author="Toldikné Bényei Viktória" w:date="2005-02-02T23:18:00Z">
                <w:r>
                  <w:rPr/>
                  <w:delText>Ebből 45 éven felüli munkanélküli</w:delText>
                </w:r>
              </w:del>
            </w:ins>
            <w:ins w:id="1178" w:author="TOLDIKP" w:date="2005-02-02T12:52:00Z">
              <w:del w:id="1179" w:author="Toldikné Bényei Viktória" w:date="2005-02-02T23:18:00Z">
                <w:r>
                  <w:rPr/>
                  <w:delText xml:space="preserve"> </w:delText>
                </w:r>
              </w:del>
            </w:ins>
            <w:ins w:id="1180" w:author="Toldik Pál Zoltán" w:date="2005-01-29T14:42:00Z">
              <w:del w:id="1181" w:author="Toldikné Bényei Viktória" w:date="2005-02-02T23:18:00Z">
                <w:r>
                  <w:rPr/>
                  <w:delText xml:space="preserve">          4 fő</w:delText>
                </w:r>
              </w:del>
            </w:ins>
            <w:ins w:id="1182" w:author="TOLDIKP" w:date="2005-02-02T12:52:00Z">
              <w:del w:id="1183" w:author="Toldikné Bényei Viktória" w:date="2005-02-02T23:18:00Z">
                <w:r>
                  <w:rPr/>
                  <w:delText xml:space="preserve">), </w:delText>
                </w:r>
              </w:del>
            </w:ins>
            <w:ins w:id="1184" w:author="Toldik Pál Zoltán" w:date="2005-01-29T14:42:00Z">
              <w:del w:id="1185" w:author="Toldikné Bényei Viktória" w:date="2005-02-02T23:18:00Z">
                <w:r>
                  <w:rPr/>
                  <w:delText xml:space="preserve"> </w:delText>
                </w:r>
              </w:del>
            </w:ins>
            <w:ins w:id="1186" w:author="TOLDIKP" w:date="2005-02-02T12:52:00Z">
              <w:del w:id="1187" w:author="Toldikné Bényei Viktória" w:date="2005-02-02T23:18:00Z">
                <w:r>
                  <w:rPr/>
                  <w:delText>n</w:delText>
                </w:r>
              </w:del>
            </w:ins>
            <w:ins w:id="1188" w:author="TOLDIKP" w:date="2005-02-02T11:07:00Z">
              <w:del w:id="1189" w:author="Toldikné Bényei Viktória" w:date="2005-02-02T23:18:00Z">
                <w:r>
                  <w:rPr/>
                  <w:delText>ő                                                                    98 fő</w:delText>
                </w:r>
              </w:del>
            </w:ins>
            <w:ins w:id="1190" w:author="TOLDIKP" w:date="2005-02-02T12:52:00Z">
              <w:del w:id="1191" w:author="Toldikné Bényei Viktória" w:date="2005-02-02T23:18:00Z">
                <w:r>
                  <w:rPr/>
                  <w:delText>, f</w:delText>
                </w:r>
              </w:del>
            </w:ins>
            <w:ins w:id="1192" w:author="TOLDIKP" w:date="2005-02-02T11:07:00Z">
              <w:del w:id="1193" w:author="Toldikné Bényei Viktória" w:date="2005-02-02T23:18:00Z">
                <w:r>
                  <w:rPr/>
                  <w:delText>érfi</w:delText>
                </w:r>
              </w:del>
            </w:ins>
            <w:ins w:id="1194" w:author="TOLDIKP" w:date="2005-02-02T12:52:00Z">
              <w:del w:id="1195" w:author="Toldikné Bényei Viktória" w:date="2005-02-02T23:18:00Z">
                <w:r>
                  <w:rPr/>
                  <w:delText xml:space="preserve"> </w:delText>
                </w:r>
              </w:del>
            </w:ins>
            <w:ins w:id="1196" w:author="Toldik Pál Zoltán" w:date="2005-01-29T14:42:00Z">
              <w:del w:id="1197" w:author="Toldikné Bényei Viktória" w:date="2005-02-02T23:18:00Z">
                <w:r>
                  <w:rPr/>
                  <w:delText xml:space="preserve">    </w:delText>
                </w:r>
              </w:del>
            </w:ins>
            <w:del w:id="1198" w:author="Toldikné Bényei Viktória" w:date="2005-02-02T23:18:00Z">
              <w:r>
                <w:rPr/>
                <w:delText>108 fő</w:delText>
              </w:r>
            </w:del>
          </w:p>
          <w:p>
            <w:pPr>
              <w:pStyle w:val="Normal"/>
              <w:tabs>
                <w:tab w:val="clear" w:pos="708"/>
                <w:tab w:val="left" w:pos="1260" w:leader="none"/>
              </w:tabs>
              <w:rPr>
                <w:del w:id="1201" w:author="Toldikné Bényei Viktória" w:date="2005-02-02T23:18:00Z"/>
              </w:rPr>
            </w:pPr>
            <w:del w:id="1200" w:author="Toldikné Bényei Viktória" w:date="2005-02-02T23:18:00Z">
              <w:r>
                <w:rPr/>
                <w:delText xml:space="preserve">             </w:delText>
              </w:r>
            </w:del>
          </w:p>
          <w:p>
            <w:pPr>
              <w:pStyle w:val="Normal"/>
              <w:tabs>
                <w:tab w:val="clear" w:pos="708"/>
                <w:tab w:val="left" w:pos="1260" w:leader="none"/>
              </w:tabs>
              <w:rPr>
                <w:del w:id="1211" w:author="Toldikné Bényei Viktória" w:date="2005-02-02T23:18:00Z"/>
              </w:rPr>
            </w:pPr>
            <w:ins w:id="1202" w:author="Toldik Pál Zoltán" w:date="2005-01-29T14:29:00Z">
              <w:del w:id="1203" w:author="Toldikné Bényei Viktória" w:date="2005-02-02T23:18:00Z">
                <w:r>
                  <w:rPr/>
                  <w:delText xml:space="preserve">A célcsoport nemek szerinti összetételét tekintve </w:delText>
                </w:r>
              </w:del>
            </w:ins>
            <w:ins w:id="1204" w:author="Toldik Pál Zoltán" w:date="2005-01-29T14:42:00Z">
              <w:del w:id="1205" w:author="Toldikné Bényei Viktória" w:date="2005-02-02T23:18:00Z">
                <w:r>
                  <w:rPr/>
                  <w:delText>108</w:delText>
                </w:r>
              </w:del>
            </w:ins>
            <w:ins w:id="1206" w:author="Toldik Pál Zoltán" w:date="2005-01-29T14:29:00Z">
              <w:del w:id="1207" w:author="Toldikné Bényei Viktória" w:date="2005-02-02T23:18:00Z">
                <w:r>
                  <w:rPr/>
                  <w:delText xml:space="preserve"> fő férfi, </w:delText>
                </w:r>
              </w:del>
            </w:ins>
            <w:ins w:id="1208" w:author="Toldik Pál Zoltán" w:date="2005-01-29T14:42:00Z">
              <w:del w:id="1209" w:author="Toldikné Bényei Viktória" w:date="2005-02-02T23:18:00Z">
                <w:r>
                  <w:rPr/>
                  <w:delText>98</w:delText>
                </w:r>
              </w:del>
            </w:ins>
            <w:del w:id="1210" w:author="Toldikné Bényei Viktória" w:date="2005-02-02T23:18:00Z">
              <w:r>
                <w:rPr/>
                <w:delText xml:space="preserve"> fő nő.</w:delText>
              </w:r>
            </w:del>
          </w:p>
          <w:p>
            <w:pPr>
              <w:pStyle w:val="Normal"/>
              <w:rPr>
                <w:del w:id="1213" w:author="Toldikné Bényei Viktória" w:date="2005-02-02T23:18:00Z"/>
              </w:rPr>
            </w:pPr>
            <w:del w:id="1212" w:author="Toldikné Bényei Viktória" w:date="2005-02-02T23:18:00Z">
              <w:r>
                <w:rPr/>
              </w:r>
            </w:del>
          </w:p>
          <w:p>
            <w:pPr>
              <w:pStyle w:val="Normal"/>
              <w:rPr>
                <w:del w:id="1215" w:author="Toldikné Bényei Viktória" w:date="2005-02-02T23:18:00Z"/>
              </w:rPr>
            </w:pPr>
            <w:del w:id="1214" w:author="Toldikné Bényei Viktória" w:date="2005-02-02T23:18:00Z">
              <w:r>
                <w:rPr/>
              </w:r>
            </w:del>
          </w:p>
          <w:p>
            <w:pPr>
              <w:pStyle w:val="Normal"/>
              <w:rPr>
                <w:b/>
                <w:b/>
                <w:bCs/>
                <w:u w:val="single"/>
                <w:del w:id="1237" w:author="Toldikné Bényei Viktória" w:date="2005-02-02T23:18:00Z"/>
              </w:rPr>
            </w:pPr>
            <w:ins w:id="1216" w:author="Toldik Pál Zoltán" w:date="2005-01-29T13:53:00Z">
              <w:del w:id="1217" w:author="Toldikné Bényei Viktória" w:date="2005-02-02T23:18:00Z">
                <w:r>
                  <w:rPr>
                    <w:b/>
                    <w:bCs/>
                    <w:u w:val="single"/>
                  </w:rPr>
                  <w:delText>200</w:delText>
                </w:r>
              </w:del>
            </w:ins>
            <w:ins w:id="1218" w:author="Toldik Pál Zoltán" w:date="2005-01-29T14:19:00Z">
              <w:del w:id="1219" w:author="Toldikné Bényei Viktória" w:date="2005-02-02T23:18:00Z">
                <w:r>
                  <w:rPr>
                    <w:b/>
                    <w:bCs/>
                    <w:u w:val="single"/>
                  </w:rPr>
                  <w:delText>6</w:delText>
                </w:r>
              </w:del>
            </w:ins>
            <w:ins w:id="1220" w:author="Toldik Pál Zoltán" w:date="2005-01-29T14:38:00Z">
              <w:del w:id="1221" w:author="Toldikné Bényei Viktória" w:date="2005-02-02T23:18:00Z">
                <w:r>
                  <w:rPr>
                    <w:b/>
                    <w:bCs/>
                    <w:u w:val="single"/>
                  </w:rPr>
                  <w:delText>.</w:delText>
                </w:r>
              </w:del>
            </w:ins>
            <w:ins w:id="1222" w:author="Toldik Pál Zoltán" w:date="2005-01-29T13:53:00Z">
              <w:del w:id="1223" w:author="Toldikné Bényei Viktória" w:date="2005-02-02T23:18:00Z">
                <w:r>
                  <w:rPr>
                    <w:b/>
                    <w:bCs/>
                    <w:u w:val="single"/>
                  </w:rPr>
                  <w:delText xml:space="preserve"> év</w:delText>
                </w:r>
              </w:del>
            </w:ins>
            <w:ins w:id="1224" w:author="TOLDIKP" w:date="2005-02-02T11:08:00Z">
              <w:del w:id="1225" w:author="Toldikné Bényei Viktória" w:date="2005-02-02T23:18:00Z">
                <w:r>
                  <w:rPr>
                    <w:b/>
                    <w:bCs/>
                    <w:u w:val="single"/>
                  </w:rPr>
                  <w:delText xml:space="preserve">i program keretében </w:delText>
                </w:r>
              </w:del>
            </w:ins>
            <w:ins w:id="1226" w:author="Toldik Pál Zoltán" w:date="2005-01-29T13:53:00Z">
              <w:del w:id="1227" w:author="Toldikné Bényei Viktória" w:date="2005-02-02T23:18:00Z">
                <w:r>
                  <w:rPr>
                    <w:b/>
                    <w:bCs/>
                    <w:u w:val="single"/>
                  </w:rPr>
                  <w:delText xml:space="preserve">ben összesen </w:delText>
                </w:r>
              </w:del>
            </w:ins>
            <w:ins w:id="1228" w:author="Toldik Pál Zoltán" w:date="2005-01-29T14:22:00Z">
              <w:del w:id="1229" w:author="Toldikné Bényei Viktória" w:date="2005-02-02T23:18:00Z">
                <w:r>
                  <w:rPr>
                    <w:b/>
                    <w:bCs/>
                    <w:u w:val="single"/>
                  </w:rPr>
                  <w:delText>654</w:delText>
                </w:r>
              </w:del>
            </w:ins>
            <w:ins w:id="1230" w:author="Toldik Pál Zoltán" w:date="2005-01-29T13:53:00Z">
              <w:del w:id="1231" w:author="Toldikné Bényei Viktória" w:date="2005-02-02T23:18:00Z">
                <w:r>
                  <w:rPr>
                    <w:b/>
                    <w:bCs/>
                    <w:u w:val="single"/>
                  </w:rPr>
                  <w:delText xml:space="preserve"> f</w:delText>
                </w:r>
              </w:del>
            </w:ins>
            <w:ins w:id="1232" w:author="TOLDIKP" w:date="2005-02-02T11:08:00Z">
              <w:del w:id="1233" w:author="Toldikné Bényei Viktória" w:date="2005-02-02T23:18:00Z">
                <w:r>
                  <w:rPr>
                    <w:b/>
                    <w:bCs/>
                    <w:u w:val="single"/>
                  </w:rPr>
                  <w:delText>f</w:delText>
                </w:r>
              </w:del>
            </w:ins>
            <w:ins w:id="1234" w:author="Toldik Pál Zoltán" w:date="2005-01-29T13:53:00Z">
              <w:del w:id="1235" w:author="Toldikné Bényei Viktória" w:date="2005-02-02T23:18:00Z">
                <w:r>
                  <w:rPr>
                    <w:b/>
                    <w:bCs/>
                    <w:u w:val="single"/>
                  </w:rPr>
                  <w:delText>őt vonunk be a programba.</w:delText>
                </w:r>
              </w:del>
            </w:ins>
            <w:del w:id="1236" w:author="Toldikné Bényei Viktória" w:date="2005-02-02T23:18:00Z">
              <w:r>
                <w:rPr>
                  <w:b/>
                  <w:bCs/>
                  <w:u w:val="single"/>
                </w:rPr>
                <w:delText>bevonása</w:delText>
              </w:r>
            </w:del>
          </w:p>
          <w:p>
            <w:pPr>
              <w:pStyle w:val="Normal"/>
              <w:rPr>
                <w:b/>
                <w:b/>
                <w:bCs/>
                <w:del w:id="1243" w:author="Toldikné Bényei Viktória" w:date="2005-02-02T23:18:00Z"/>
              </w:rPr>
            </w:pPr>
            <w:ins w:id="1238" w:author="Toldik Pál Zoltán" w:date="2005-01-29T13:53:00Z">
              <w:del w:id="1239" w:author="Toldikné Bényei Viktória" w:date="2005-02-02T23:18:00Z">
                <w:r>
                  <w:rPr>
                    <w:b/>
                    <w:bCs/>
                  </w:rPr>
                  <w:delText>1. célcsoport</w:delText>
                </w:r>
              </w:del>
            </w:ins>
            <w:ins w:id="1240" w:author="Toldik Pál Zoltán" w:date="2005-01-29T14:27:00Z">
              <w:del w:id="1241" w:author="Toldikné Bényei Viktória" w:date="2005-02-02T23:18:00Z">
                <w:r>
                  <w:rPr>
                    <w:b/>
                    <w:bCs/>
                  </w:rPr>
                  <w:delText xml:space="preserve">ból                                          </w:delText>
                </w:r>
              </w:del>
            </w:ins>
            <w:del w:id="1242" w:author="Toldikné Bényei Viktória" w:date="2005-02-02T23:18:00Z">
              <w:r>
                <w:rPr>
                  <w:b/>
                  <w:bCs/>
                </w:rPr>
                <w:delText xml:space="preserve">  384 fő </w:delText>
              </w:r>
            </w:del>
          </w:p>
          <w:p>
            <w:pPr>
              <w:pStyle w:val="Normal"/>
              <w:jc w:val="both"/>
              <w:rPr>
                <w:del w:id="1247" w:author="Toldikné Bényei Viktória" w:date="2005-02-02T23:18:00Z"/>
              </w:rPr>
            </w:pPr>
            <w:ins w:id="1244" w:author="Toldik Pál Zoltán" w:date="2005-01-29T13:58:00Z">
              <w:del w:id="1245" w:author="Toldikné Bényei Viktória" w:date="2005-02-02T23:18:00Z">
                <w:r>
                  <w:rPr/>
                  <w:delText>Ebből:</w:delText>
                </w:r>
              </w:del>
            </w:ins>
            <w:del w:id="1246" w:author="Toldikné Bényei Viktória" w:date="2005-02-02T23:18:00Z">
              <w:r>
                <w:rPr/>
                <w:delText xml:space="preserve"> </w:delText>
              </w:r>
            </w:del>
          </w:p>
          <w:p>
            <w:pPr>
              <w:pStyle w:val="Normal"/>
              <w:jc w:val="both"/>
              <w:rPr>
                <w:del w:id="1259" w:author="Toldikné Bényei Viktória" w:date="2005-02-02T23:18:00Z"/>
              </w:rPr>
            </w:pPr>
            <w:ins w:id="1248" w:author="Toldik Pál Zoltán" w:date="2005-01-29T14:00:00Z">
              <w:del w:id="1249" w:author="Toldikné Bényei Viktória" w:date="2005-02-02T23:18:00Z">
                <w:r>
                  <w:rPr/>
                  <w:delText>R</w:delText>
                </w:r>
              </w:del>
            </w:ins>
            <w:ins w:id="1250" w:author="TOLDIKP" w:date="2005-02-02T12:52:00Z">
              <w:del w:id="1251" w:author="Toldikné Bényei Viktória" w:date="2005-02-02T23:18:00Z">
                <w:r>
                  <w:rPr/>
                  <w:delText>r</w:delText>
                </w:r>
              </w:del>
            </w:ins>
            <w:ins w:id="1252" w:author="Toldik Pál Zoltán" w:date="2005-01-29T14:00:00Z">
              <w:del w:id="1253" w:author="Toldikné Bényei Viktória" w:date="2005-02-02T23:18:00Z">
                <w:r>
                  <w:rPr/>
                  <w:delText>oma</w:delText>
                </w:r>
              </w:del>
            </w:ins>
            <w:ins w:id="1254" w:author="TOLDIKP" w:date="2005-02-02T12:52:00Z">
              <w:del w:id="1255" w:author="Toldikné Bényei Viktória" w:date="2005-02-02T23:18:00Z">
                <w:r>
                  <w:rPr/>
                  <w:delText xml:space="preserve"> </w:delText>
                </w:r>
              </w:del>
            </w:ins>
            <w:ins w:id="1256" w:author="Toldik Pál Zoltán" w:date="2005-01-29T14:00:00Z">
              <w:del w:id="1257" w:author="Toldikné Bényei Viktória" w:date="2005-02-02T23:18:00Z">
                <w:r>
                  <w:rPr/>
                  <w:delText xml:space="preserve">                                                 38 fő</w:delText>
                </w:r>
              </w:del>
            </w:ins>
            <w:del w:id="1258" w:author="Toldikné Bényei Viktória" w:date="2005-02-02T23:18:00Z">
              <w:r>
                <w:rPr/>
                <w:delText xml:space="preserve">, </w:delText>
              </w:r>
            </w:del>
          </w:p>
          <w:p>
            <w:pPr>
              <w:pStyle w:val="Normal"/>
              <w:jc w:val="both"/>
              <w:rPr>
                <w:del w:id="1269" w:author="Toldikné Bényei Viktória" w:date="2005-02-02T23:18:00Z"/>
              </w:rPr>
            </w:pPr>
            <w:ins w:id="1260" w:author="TOLDIKP" w:date="2005-02-02T12:52:00Z">
              <w:del w:id="1261" w:author="Toldikné Bényei Viktória" w:date="2005-02-02T23:18:00Z">
                <w:r>
                  <w:rPr/>
                  <w:delText>m</w:delText>
                </w:r>
              </w:del>
            </w:ins>
            <w:ins w:id="1262" w:author="Toldik Pál Zoltán" w:date="2005-01-29T14:00:00Z">
              <w:del w:id="1263" w:author="Toldikné Bényei Viktória" w:date="2005-02-02T23:18:00Z">
                <w:r>
                  <w:rPr/>
                  <w:delText>Megváltozott munkaképességű</w:delText>
                </w:r>
              </w:del>
            </w:ins>
            <w:ins w:id="1264" w:author="TOLDIKP" w:date="2005-02-02T12:52:00Z">
              <w:del w:id="1265" w:author="Toldikné Bényei Viktória" w:date="2005-02-02T23:18:00Z">
                <w:r>
                  <w:rPr/>
                  <w:delText xml:space="preserve"> </w:delText>
                </w:r>
              </w:del>
            </w:ins>
            <w:ins w:id="1266" w:author="Toldik Pál Zoltán" w:date="2005-01-29T14:00:00Z">
              <w:del w:id="1267" w:author="Toldikné Bényei Viktória" w:date="2005-02-02T23:18:00Z">
                <w:r>
                  <w:rPr/>
                  <w:delText xml:space="preserve">           2 fő</w:delText>
                </w:r>
              </w:del>
            </w:ins>
            <w:del w:id="1268" w:author="Toldikné Bényei Viktória" w:date="2005-02-02T23:18:00Z">
              <w:r>
                <w:rPr/>
                <w:delText xml:space="preserve">, </w:delText>
              </w:r>
            </w:del>
          </w:p>
          <w:p>
            <w:pPr>
              <w:pStyle w:val="Normal"/>
              <w:rPr>
                <w:szCs w:val="24"/>
                <w:lang w:val="hu-HU"/>
                <w:del w:id="1277" w:author="Toldikné Bényei Viktória" w:date="2005-02-02T23:18:00Z"/>
              </w:rPr>
            </w:pPr>
            <w:ins w:id="1270" w:author="TOLDIKP" w:date="2005-02-02T12:53:00Z">
              <w:del w:id="1271" w:author="Toldikné Bényei Viktória" w:date="2005-02-02T23:18:00Z">
                <w:r>
                  <w:rPr>
                    <w:szCs w:val="24"/>
                    <w:lang w:val="hu-HU"/>
                  </w:rPr>
                  <w:delText>s</w:delText>
                </w:r>
              </w:del>
            </w:ins>
            <w:ins w:id="1272" w:author="Toldik Pál Zoltán" w:date="2005-01-29T14:01:00Z">
              <w:del w:id="1273" w:author="Toldikné Bényei Viktória" w:date="2005-02-02T23:18:00Z">
                <w:r>
                  <w:rPr>
                    <w:szCs w:val="24"/>
                    <w:lang w:val="hu-HU"/>
                  </w:rPr>
                  <w:delText>Szakképzetlen vagy elavult</w:delText>
                </w:r>
              </w:del>
            </w:ins>
            <w:ins w:id="1274" w:author="TOLDIKP" w:date="2005-02-02T12:53:00Z">
              <w:del w:id="1275" w:author="Toldikné Bényei Viktória" w:date="2005-02-02T23:18:00Z">
                <w:r>
                  <w:rPr>
                    <w:szCs w:val="24"/>
                    <w:lang w:val="hu-HU"/>
                  </w:rPr>
                  <w:delText xml:space="preserve"> </w:delText>
                </w:r>
              </w:del>
            </w:ins>
            <w:del w:id="1276" w:author="Toldikné Bényei Viktória" w:date="2005-02-02T23:18:00Z">
              <w:r>
                <w:rPr>
                  <w:szCs w:val="24"/>
                  <w:lang w:val="hu-HU"/>
                </w:rPr>
                <w:delText xml:space="preserve"> </w:delText>
              </w:r>
            </w:del>
          </w:p>
          <w:p>
            <w:pPr>
              <w:pStyle w:val="Normal"/>
              <w:rPr>
                <w:szCs w:val="24"/>
                <w:lang w:val="hu-HU"/>
                <w:del w:id="1287" w:author="Toldikné Bényei Viktória" w:date="2005-02-02T23:18:00Z"/>
              </w:rPr>
            </w:pPr>
            <w:ins w:id="1278" w:author="Toldik Pál Zoltán" w:date="2005-01-29T14:03:00Z">
              <w:del w:id="1279" w:author="Toldikné Bényei Viktória" w:date="2005-02-02T23:18:00Z">
                <w:r>
                  <w:rPr>
                    <w:szCs w:val="24"/>
                    <w:lang w:val="hu-HU"/>
                  </w:rPr>
                  <w:delText xml:space="preserve">            </w:delText>
                </w:r>
              </w:del>
            </w:ins>
            <w:ins w:id="1280" w:author="Toldik Pál Zoltán" w:date="2005-01-29T14:01:00Z">
              <w:del w:id="1281" w:author="Toldikné Bényei Viktória" w:date="2005-02-02T23:18:00Z">
                <w:r>
                  <w:rPr>
                    <w:szCs w:val="24"/>
                    <w:lang w:val="hu-HU"/>
                  </w:rPr>
                  <w:delText>szakképzettséggel sem rendelkező</w:delText>
                </w:r>
              </w:del>
            </w:ins>
            <w:ins w:id="1282" w:author="TOLDIKP" w:date="2005-02-02T12:53:00Z">
              <w:del w:id="1283" w:author="Toldikné Bényei Viktória" w:date="2005-02-02T23:18:00Z">
                <w:r>
                  <w:rPr>
                    <w:szCs w:val="24"/>
                    <w:lang w:val="hu-HU"/>
                  </w:rPr>
                  <w:delText xml:space="preserve"> </w:delText>
                </w:r>
              </w:del>
            </w:ins>
            <w:ins w:id="1284" w:author="Toldik Pál Zoltán" w:date="2005-01-29T14:03:00Z">
              <w:del w:id="1285" w:author="Toldikné Bényei Viktória" w:date="2005-02-02T23:18:00Z">
                <w:r>
                  <w:rPr>
                    <w:szCs w:val="24"/>
                    <w:lang w:val="hu-HU"/>
                  </w:rPr>
                  <w:delText xml:space="preserve">   119 fő</w:delText>
                </w:r>
              </w:del>
            </w:ins>
            <w:del w:id="1286" w:author="Toldikné Bényei Viktória" w:date="2005-02-02T23:18:00Z">
              <w:r>
                <w:rPr>
                  <w:szCs w:val="24"/>
                  <w:lang w:val="hu-HU"/>
                </w:rPr>
                <w:delText>, i</w:delText>
              </w:r>
            </w:del>
          </w:p>
          <w:p>
            <w:pPr>
              <w:pStyle w:val="BodyText3"/>
              <w:rPr>
                <w:del w:id="1289" w:author="Toldikné Bényei Viktória" w:date="2005-02-02T23:18:00Z"/>
              </w:rPr>
            </w:pPr>
            <w:del w:id="1288" w:author="Toldikné Bényei Viktória" w:date="2005-02-02T23:18:00Z">
              <w:r>
                <w:rPr/>
              </w:r>
            </w:del>
          </w:p>
          <w:p>
            <w:pPr>
              <w:pStyle w:val="Normal"/>
              <w:numPr>
                <w:ilvl w:val="0"/>
                <w:numId w:val="22"/>
              </w:numPr>
              <w:tabs>
                <w:tab w:val="clear" w:pos="708"/>
                <w:tab w:val="left" w:pos="0" w:leader="none"/>
              </w:tabs>
              <w:ind w:left="0" w:hanging="0"/>
              <w:rPr>
                <w:del w:id="1305" w:author="Toldikné Bényei Viktória" w:date="2005-02-02T23:18:00Z"/>
              </w:rPr>
            </w:pPr>
            <w:ins w:id="1290" w:author="Toldik Pál Zoltán" w:date="2005-01-29T14:03:00Z">
              <w:del w:id="1291" w:author="Toldikné Bényei Viktória" w:date="2005-02-02T23:18:00Z">
                <w:r>
                  <w:rPr/>
                  <w:delText>Inaktív</w:delText>
                </w:r>
              </w:del>
            </w:ins>
            <w:ins w:id="1292" w:author="TOLDIKP" w:date="2005-02-02T12:53:00Z">
              <w:del w:id="1293" w:author="Toldikné Bényei Viktória" w:date="2005-02-02T23:18:00Z">
                <w:r>
                  <w:rPr/>
                  <w:delText xml:space="preserve"> </w:delText>
                </w:r>
              </w:del>
            </w:ins>
            <w:ins w:id="1294" w:author="Toldik Pál Zoltán" w:date="2005-01-29T14:03:00Z">
              <w:del w:id="1295" w:author="Toldikné Bényei Viktória" w:date="2005-02-02T23:18:00Z">
                <w:r>
                  <w:rPr/>
                  <w:delText>:                                                            10 fő</w:delText>
                </w:r>
              </w:del>
            </w:ins>
            <w:ins w:id="1296" w:author="TOLDIKP" w:date="2005-02-02T12:53:00Z">
              <w:del w:id="1297" w:author="Toldikné Bényei Viktória" w:date="2005-02-02T23:18:00Z">
                <w:r>
                  <w:rPr/>
                  <w:delText>, n</w:delText>
                </w:r>
              </w:del>
            </w:ins>
            <w:ins w:id="1298" w:author="TOLDIKP" w:date="2005-02-02T11:09:00Z">
              <w:del w:id="1299" w:author="Toldikné Bényei Viktória" w:date="2005-02-02T23:18:00Z">
                <w:r>
                  <w:rPr/>
                  <w:delText>ő                                                                      198 fő</w:delText>
                </w:r>
              </w:del>
            </w:ins>
            <w:ins w:id="1300" w:author="TOLDIKP" w:date="2005-02-02T12:54:00Z">
              <w:del w:id="1301" w:author="Toldikné Bényei Viktória" w:date="2005-02-02T23:18:00Z">
                <w:r>
                  <w:rPr/>
                  <w:delText>, f</w:delText>
                </w:r>
              </w:del>
            </w:ins>
            <w:ins w:id="1302" w:author="TOLDIKP" w:date="2005-02-02T11:09:00Z">
              <w:del w:id="1303" w:author="Toldikné Bényei Viktória" w:date="2005-02-02T23:18:00Z">
                <w:r>
                  <w:rPr/>
                  <w:delText>érfi 96 fő</w:delText>
                </w:r>
              </w:del>
            </w:ins>
            <w:del w:id="1304" w:author="Toldikné Bényei Viktória" w:date="2005-02-02T23:18:00Z">
              <w:r>
                <w:rPr/>
                <w:delText xml:space="preserve">                      %</w:delText>
              </w:r>
            </w:del>
          </w:p>
          <w:p>
            <w:pPr>
              <w:pStyle w:val="Normal"/>
              <w:rPr>
                <w:del w:id="1307" w:author="Toldikné Bényei Viktória" w:date="2005-02-02T23:18:00Z"/>
              </w:rPr>
            </w:pPr>
            <w:del w:id="1306" w:author="Toldikné Bényei Viktória" w:date="2005-02-02T23:18:00Z">
              <w:r>
                <w:rPr/>
                <w:delText>A célcsoport nemek szerinti összetételét tekintve 196 fő férfi, 198 fő nő.</w:delText>
              </w:r>
            </w:del>
          </w:p>
          <w:p>
            <w:pPr>
              <w:pStyle w:val="Normal"/>
              <w:rPr>
                <w:del w:id="1309" w:author="Toldikné Bényei Viktória" w:date="2005-02-02T23:18:00Z"/>
              </w:rPr>
            </w:pPr>
            <w:del w:id="1308" w:author="Toldikné Bényei Viktória" w:date="2005-02-02T23:18:00Z">
              <w:r>
                <w:rPr/>
              </w:r>
            </w:del>
          </w:p>
          <w:p>
            <w:pPr>
              <w:pStyle w:val="Normal"/>
              <w:rPr>
                <w:del w:id="1315" w:author="Toldikné Bényei Viktória" w:date="2005-02-02T23:18:00Z"/>
              </w:rPr>
            </w:pPr>
            <w:ins w:id="1310" w:author="Toldik Pál Zoltán" w:date="2005-01-29T14:04:00Z">
              <w:del w:id="1311" w:author="Toldikné Bényei Viktória" w:date="2005-02-02T23:18:00Z">
                <w:r>
                  <w:rPr>
                    <w:b/>
                    <w:bCs/>
                  </w:rPr>
                  <w:delText>2. célcsoport</w:delText>
                </w:r>
              </w:del>
            </w:ins>
            <w:ins w:id="1312" w:author="Toldik Pál Zoltán" w:date="2005-01-29T14:28:00Z">
              <w:del w:id="1313" w:author="Toldikné Bényei Viktória" w:date="2005-02-02T23:18:00Z">
                <w:r>
                  <w:rPr>
                    <w:b/>
                    <w:bCs/>
                  </w:rPr>
                  <w:delText xml:space="preserve">ból                        </w:delText>
                </w:r>
              </w:del>
            </w:ins>
            <w:del w:id="1314" w:author="Toldikné Bényei Viktória" w:date="2005-02-02T23:18:00Z">
              <w:r>
                <w:rPr>
                  <w:b/>
                  <w:bCs/>
                </w:rPr>
                <w:delText xml:space="preserve">                    142 fő</w:delText>
              </w:r>
            </w:del>
          </w:p>
          <w:p>
            <w:pPr>
              <w:pStyle w:val="Normal"/>
              <w:widowControl/>
              <w:bidi w:val="0"/>
              <w:jc w:val="left"/>
              <w:rPr>
                <w:del w:id="1319" w:author="Toldikné Bényei Viktória" w:date="2005-02-02T23:18:00Z"/>
              </w:rPr>
            </w:pPr>
            <w:ins w:id="1316" w:author="Toldik Pál Zoltán" w:date="2005-01-29T14:04:00Z">
              <w:del w:id="1317" w:author="Toldikné Bényei Viktória" w:date="2005-02-02T23:18:00Z">
                <w:r>
                  <w:rPr/>
                  <w:delText>Ebből:</w:delText>
                </w:r>
              </w:del>
            </w:ins>
            <w:del w:id="1318" w:author="Toldikné Bényei Viktória" w:date="2005-02-02T23:18:00Z">
              <w:r>
                <w:rPr/>
                <w:delText xml:space="preserve"> </w:delText>
              </w:r>
            </w:del>
          </w:p>
          <w:p>
            <w:pPr>
              <w:pStyle w:val="Normal"/>
              <w:jc w:val="both"/>
              <w:rPr>
                <w:del w:id="1331" w:author="Toldikné Bényei Viktória" w:date="2005-02-02T23:18:00Z"/>
              </w:rPr>
            </w:pPr>
            <w:ins w:id="1320" w:author="Toldik Pál Zoltán" w:date="2005-01-29T14:05:00Z">
              <w:del w:id="1321" w:author="Toldikné Bényei Viktória" w:date="2005-02-02T23:18:00Z">
                <w:r>
                  <w:rPr/>
                  <w:delText>4</w:delText>
                </w:r>
              </w:del>
            </w:ins>
            <w:ins w:id="1322" w:author="TOLDIKP" w:date="2005-02-02T12:54:00Z">
              <w:del w:id="1323" w:author="Toldikné Bényei Viktória" w:date="2005-02-02T23:18:00Z">
                <w:r>
                  <w:rPr/>
                  <w:delText>4</w:delText>
                </w:r>
              </w:del>
            </w:ins>
            <w:ins w:id="1324" w:author="Toldik Pál Zoltán" w:date="2005-01-29T14:05:00Z">
              <w:del w:id="1325" w:author="Toldikné Bényei Viktória" w:date="2005-02-02T23:18:00Z">
                <w:r>
                  <w:rPr/>
                  <w:delText>5 év feletti munkanélküli</w:delText>
                </w:r>
              </w:del>
            </w:ins>
            <w:ins w:id="1326" w:author="TOLDIKP" w:date="2005-02-02T12:54:00Z">
              <w:del w:id="1327" w:author="Toldikné Bényei Viktória" w:date="2005-02-02T23:18:00Z">
                <w:r>
                  <w:rPr/>
                  <w:delText xml:space="preserve"> </w:delText>
                </w:r>
              </w:del>
            </w:ins>
            <w:ins w:id="1328" w:author="Toldik Pál Zoltán" w:date="2005-01-29T14:05:00Z">
              <w:del w:id="1329" w:author="Toldikné Bényei Viktória" w:date="2005-02-02T23:18:00Z">
                <w:r>
                  <w:rPr/>
                  <w:delText xml:space="preserve">                  28 fő</w:delText>
                </w:r>
              </w:del>
            </w:ins>
            <w:del w:id="1330" w:author="Toldikné Bényei Viktória" w:date="2005-02-02T23:18:00Z">
              <w:r>
                <w:rPr/>
                <w:delText xml:space="preserve">, </w:delText>
              </w:r>
            </w:del>
          </w:p>
          <w:p>
            <w:pPr>
              <w:pStyle w:val="Normal"/>
              <w:jc w:val="both"/>
              <w:rPr>
                <w:del w:id="1339" w:author="Toldikné Bényei Viktória" w:date="2005-02-02T23:18:00Z"/>
              </w:rPr>
            </w:pPr>
            <w:ins w:id="1332" w:author="Toldik Pál Zoltán" w:date="2005-01-29T14:05:00Z">
              <w:del w:id="1333" w:author="Toldikné Bényei Viktória" w:date="2005-02-02T23:18:00Z">
                <w:r>
                  <w:rPr/>
                  <w:delText>R</w:delText>
                </w:r>
              </w:del>
            </w:ins>
            <w:ins w:id="1334" w:author="TOLDIKP" w:date="2005-02-02T12:54:00Z">
              <w:del w:id="1335" w:author="Toldikné Bényei Viktória" w:date="2005-02-02T23:18:00Z">
                <w:r>
                  <w:rPr/>
                  <w:delText>r</w:delText>
                </w:r>
              </w:del>
            </w:ins>
            <w:ins w:id="1336" w:author="Toldik Pál Zoltán" w:date="2005-01-29T14:06:00Z">
              <w:del w:id="1337" w:author="Toldikné Bényei Viktória" w:date="2005-02-02T23:18:00Z">
                <w:r>
                  <w:rPr/>
                  <w:delText>oma                                                   22 fő</w:delText>
                </w:r>
              </w:del>
            </w:ins>
            <w:del w:id="1338" w:author="Toldikné Bényei Viktória" w:date="2005-02-02T23:18:00Z">
              <w:r>
                <w:rPr/>
                <w:delText xml:space="preserve">, </w:delText>
              </w:r>
            </w:del>
          </w:p>
          <w:p>
            <w:pPr>
              <w:pStyle w:val="Normal"/>
              <w:rPr>
                <w:del w:id="1357" w:author="Toldikné Bényei Viktória" w:date="2005-02-02T23:18:00Z"/>
              </w:rPr>
            </w:pPr>
            <w:ins w:id="1340" w:author="Toldik Pál Zoltán" w:date="2005-01-29T14:06:00Z">
              <w:del w:id="1341" w:author="Toldikné Bényei Viktória" w:date="2005-02-02T23:18:00Z">
                <w:r>
                  <w:rPr/>
                  <w:delText>M</w:delText>
                </w:r>
              </w:del>
            </w:ins>
            <w:ins w:id="1342" w:author="TOLDIKP" w:date="2005-02-02T12:54:00Z">
              <w:del w:id="1343" w:author="Toldikné Bényei Viktória" w:date="2005-02-02T23:18:00Z">
                <w:r>
                  <w:rPr/>
                  <w:delText>m</w:delText>
                </w:r>
              </w:del>
            </w:ins>
            <w:ins w:id="1344" w:author="Toldik Pál Zoltán" w:date="2005-01-29T14:06:00Z">
              <w:del w:id="1345" w:author="Toldikné Bényei Viktória" w:date="2005-02-02T23:18:00Z">
                <w:r>
                  <w:rPr/>
                  <w:delText>egváltozott munkaképességű             2 fő</w:delText>
                </w:r>
              </w:del>
            </w:ins>
            <w:ins w:id="1346" w:author="TOLDIKP" w:date="2005-02-02T12:54:00Z">
              <w:del w:id="1347" w:author="Toldikné Bényei Viktória" w:date="2005-02-02T23:18:00Z">
                <w:r>
                  <w:rPr/>
                  <w:delText>, n</w:delText>
                </w:r>
              </w:del>
            </w:ins>
            <w:ins w:id="1348" w:author="TOLDIKP" w:date="2005-02-02T11:10:00Z">
              <w:del w:id="1349" w:author="Toldikné Bényei Viktória" w:date="2005-02-02T23:18:00Z">
                <w:r>
                  <w:rPr/>
                  <w:delText>ő                                                                      107 fő</w:delText>
                </w:r>
              </w:del>
            </w:ins>
            <w:ins w:id="1350" w:author="TOLDIKP" w:date="2005-02-02T12:55:00Z">
              <w:del w:id="1351" w:author="Toldikné Bényei Viktória" w:date="2005-02-02T23:18:00Z">
                <w:r>
                  <w:rPr/>
                  <w:delText>, f</w:delText>
                </w:r>
              </w:del>
            </w:ins>
            <w:ins w:id="1352" w:author="TOLDIKP" w:date="2005-02-02T11:10:00Z">
              <w:del w:id="1353" w:author="Toldikné Bényei Viktória" w:date="2005-02-02T23:18:00Z">
                <w:r>
                  <w:rPr/>
                  <w:delText xml:space="preserve">érfi </w:delText>
                </w:r>
              </w:del>
            </w:ins>
            <w:ins w:id="1354" w:author="TOLDIKP" w:date="2005-02-02T12:55:00Z">
              <w:del w:id="1355" w:author="Toldikné Bényei Viktória" w:date="2005-02-02T23:18:00Z">
                <w:r>
                  <w:rPr/>
                  <w:delText>3</w:delText>
                </w:r>
              </w:del>
            </w:ins>
            <w:del w:id="1356" w:author="Toldikné Bényei Viktória" w:date="2005-02-02T23:18:00Z">
              <w:r>
                <w:rPr/>
                <w:delText>5 fő</w:delText>
              </w:r>
            </w:del>
          </w:p>
          <w:p>
            <w:pPr>
              <w:pStyle w:val="Normal"/>
              <w:rPr>
                <w:del w:id="1367" w:author="Toldikné Bényei Viktória" w:date="2005-02-02T23:18:00Z"/>
              </w:rPr>
            </w:pPr>
            <w:ins w:id="1358" w:author="Toldik Pál Zoltán" w:date="2005-01-29T14:17:00Z">
              <w:del w:id="1359" w:author="Toldikné Bényei Viktória" w:date="2005-02-02T23:18:00Z">
                <w:r>
                  <w:rPr/>
                  <w:delText xml:space="preserve">A célcsoport nemek szerinti összetételét tekintve </w:delText>
                </w:r>
              </w:del>
            </w:ins>
            <w:ins w:id="1360" w:author="Toldik Pál Zoltán" w:date="2005-01-29T14:19:00Z">
              <w:del w:id="1361" w:author="Toldikné Bényei Viktória" w:date="2005-02-02T23:18:00Z">
                <w:r>
                  <w:rPr/>
                  <w:delText>35</w:delText>
                </w:r>
              </w:del>
            </w:ins>
            <w:ins w:id="1362" w:author="Toldik Pál Zoltán" w:date="2005-01-29T14:17:00Z">
              <w:del w:id="1363" w:author="Toldikné Bényei Viktória" w:date="2005-02-02T23:18:00Z">
                <w:r>
                  <w:rPr/>
                  <w:delText xml:space="preserve"> fő férfi, 1</w:delText>
                </w:r>
              </w:del>
            </w:ins>
            <w:ins w:id="1364" w:author="Toldik Pál Zoltán" w:date="2005-01-29T14:19:00Z">
              <w:del w:id="1365" w:author="Toldikné Bényei Viktória" w:date="2005-02-02T23:18:00Z">
                <w:r>
                  <w:rPr/>
                  <w:delText>07</w:delText>
                </w:r>
              </w:del>
            </w:ins>
            <w:del w:id="1366" w:author="Toldikné Bényei Viktória" w:date="2005-02-02T23:18:00Z">
              <w:r>
                <w:rPr/>
                <w:delText xml:space="preserve"> fő nő.</w:delText>
              </w:r>
            </w:del>
          </w:p>
          <w:p>
            <w:pPr>
              <w:pStyle w:val="Normal"/>
              <w:rPr>
                <w:del w:id="1369" w:author="Toldikné Bényei Viktória" w:date="2005-02-02T23:18:00Z"/>
              </w:rPr>
            </w:pPr>
            <w:del w:id="1368" w:author="Toldikné Bényei Viktória" w:date="2005-02-02T23:18:00Z">
              <w:r>
                <w:rPr/>
              </w:r>
            </w:del>
          </w:p>
          <w:p>
            <w:pPr>
              <w:pStyle w:val="Normal"/>
              <w:rPr>
                <w:del w:id="1375" w:author="Toldikné Bényei Viktória" w:date="2005-02-02T23:18:00Z"/>
              </w:rPr>
            </w:pPr>
            <w:ins w:id="1370" w:author="Toldik Pál Zoltán" w:date="2005-01-29T14:07:00Z">
              <w:del w:id="1371" w:author="Toldikné Bényei Viktória" w:date="2005-02-02T23:18:00Z">
                <w:r>
                  <w:rPr>
                    <w:b/>
                    <w:bCs/>
                  </w:rPr>
                  <w:delText>3. célcsoport</w:delText>
                </w:r>
              </w:del>
            </w:ins>
            <w:ins w:id="1372" w:author="Toldik Pál Zoltán" w:date="2005-01-29T14:28:00Z">
              <w:del w:id="1373" w:author="Toldikné Bényei Viktória" w:date="2005-02-02T23:18:00Z">
                <w:r>
                  <w:rPr>
                    <w:b/>
                    <w:bCs/>
                  </w:rPr>
                  <w:delText xml:space="preserve">ból     </w:delText>
                </w:r>
              </w:del>
            </w:ins>
            <w:del w:id="1374" w:author="Toldikné Bényei Viktória" w:date="2005-02-02T23:18:00Z">
              <w:r>
                <w:rPr>
                  <w:b/>
                  <w:bCs/>
                </w:rPr>
                <w:delText xml:space="preserve">                                         108 fő</w:delText>
              </w:r>
            </w:del>
          </w:p>
          <w:p>
            <w:pPr>
              <w:pStyle w:val="Normal"/>
              <w:widowControl/>
              <w:bidi w:val="0"/>
              <w:jc w:val="left"/>
              <w:rPr>
                <w:del w:id="1379" w:author="Toldikné Bényei Viktória" w:date="2005-02-02T23:18:00Z"/>
              </w:rPr>
            </w:pPr>
            <w:ins w:id="1376" w:author="Toldik Pál Zoltán" w:date="2005-01-29T14:07:00Z">
              <w:del w:id="1377" w:author="Toldikné Bényei Viktória" w:date="2005-02-02T23:18:00Z">
                <w:r>
                  <w:rPr/>
                  <w:delText>Ebből:</w:delText>
                </w:r>
              </w:del>
            </w:ins>
            <w:del w:id="1378" w:author="Toldikné Bényei Viktória" w:date="2005-02-02T23:18:00Z">
              <w:r>
                <w:rPr/>
                <w:delText xml:space="preserve"> </w:delText>
              </w:r>
            </w:del>
          </w:p>
          <w:p>
            <w:pPr>
              <w:pStyle w:val="Normal"/>
              <w:jc w:val="both"/>
              <w:rPr>
                <w:del w:id="1387" w:author="Toldikné Bényei Viktória" w:date="2005-02-02T23:18:00Z"/>
              </w:rPr>
            </w:pPr>
            <w:ins w:id="1380" w:author="Toldik Pál Zoltán" w:date="2005-01-29T14:09:00Z">
              <w:del w:id="1381" w:author="Toldikné Bényei Viktória" w:date="2005-02-02T23:18:00Z">
                <w:r>
                  <w:rPr/>
                  <w:delText xml:space="preserve">45 év feletti munkanélküli                   </w:delText>
                </w:r>
              </w:del>
            </w:ins>
            <w:ins w:id="1382" w:author="TOLDIKP" w:date="2005-02-02T11:10:00Z">
              <w:del w:id="1383" w:author="Toldikné Bényei Viktória" w:date="2005-02-02T23:18:00Z">
                <w:r>
                  <w:rPr/>
                  <w:delText xml:space="preserve"> </w:delText>
                </w:r>
              </w:del>
            </w:ins>
            <w:ins w:id="1384" w:author="Toldik Pál Zoltán" w:date="2005-01-29T14:09:00Z">
              <w:del w:id="1385" w:author="Toldikné Bényei Viktória" w:date="2005-02-02T23:18:00Z">
                <w:r>
                  <w:rPr/>
                  <w:delText xml:space="preserve"> 21 fő</w:delText>
                </w:r>
              </w:del>
            </w:ins>
            <w:del w:id="1386" w:author="Toldikné Bényei Viktória" w:date="2005-02-02T23:18:00Z">
              <w:r>
                <w:rPr/>
                <w:delText xml:space="preserve">, </w:delText>
              </w:r>
            </w:del>
          </w:p>
          <w:p>
            <w:pPr>
              <w:pStyle w:val="Normal"/>
              <w:jc w:val="both"/>
              <w:rPr>
                <w:del w:id="1393" w:author="Toldikné Bényei Viktória" w:date="2005-02-02T23:18:00Z"/>
              </w:rPr>
            </w:pPr>
            <w:ins w:id="1388" w:author="TOLDIKP" w:date="2005-02-02T12:55:00Z">
              <w:del w:id="1389" w:author="Toldikné Bényei Viktória" w:date="2005-02-02T23:18:00Z">
                <w:r>
                  <w:rPr/>
                  <w:delText>r</w:delText>
                </w:r>
              </w:del>
            </w:ins>
            <w:ins w:id="1390" w:author="Toldik Pál Zoltán" w:date="2005-01-29T14:10:00Z">
              <w:del w:id="1391" w:author="Toldikné Bényei Viktória" w:date="2005-02-02T23:18:00Z">
                <w:r>
                  <w:rPr/>
                  <w:delText>Roma                                                     18 fő</w:delText>
                </w:r>
              </w:del>
            </w:ins>
            <w:del w:id="1392" w:author="Toldikné Bényei Viktória" w:date="2005-02-02T23:18:00Z">
              <w:r>
                <w:rPr/>
                <w:delText xml:space="preserve">, </w:delText>
              </w:r>
            </w:del>
          </w:p>
          <w:p>
            <w:pPr>
              <w:pStyle w:val="Normal"/>
              <w:rPr>
                <w:szCs w:val="24"/>
                <w:lang w:val="hu-HU"/>
                <w:del w:id="1399" w:author="Toldikné Bényei Viktória" w:date="2005-02-02T23:18:00Z"/>
              </w:rPr>
            </w:pPr>
            <w:ins w:id="1394" w:author="TOLDIKP" w:date="2005-02-02T12:56:00Z">
              <w:del w:id="1395" w:author="Toldikné Bényei Viktória" w:date="2005-02-02T23:18:00Z">
                <w:r>
                  <w:rPr>
                    <w:szCs w:val="24"/>
                    <w:lang w:val="hu-HU"/>
                  </w:rPr>
                  <w:delText>m</w:delText>
                </w:r>
              </w:del>
            </w:ins>
            <w:ins w:id="1396" w:author="Toldik Pál Zoltán" w:date="2005-01-29T14:10:00Z">
              <w:del w:id="1397" w:author="Toldikné Bényei Viktória" w:date="2005-02-02T23:18:00Z">
                <w:r>
                  <w:rPr>
                    <w:szCs w:val="24"/>
                    <w:lang w:val="hu-HU"/>
                  </w:rPr>
                  <w:delText>Megváltozott munkaképességű               3 fő</w:delText>
                </w:r>
              </w:del>
            </w:ins>
            <w:del w:id="1398" w:author="Toldikné Bényei Viktória" w:date="2005-02-02T23:18:00Z">
              <w:r>
                <w:rPr>
                  <w:szCs w:val="24"/>
                  <w:lang w:val="hu-HU"/>
                </w:rPr>
                <w:delText xml:space="preserve"> inaktív</w:delText>
              </w:r>
            </w:del>
          </w:p>
          <w:p>
            <w:pPr>
              <w:pStyle w:val="BodyText3"/>
              <w:widowControl/>
              <w:numPr>
                <w:ilvl w:val="0"/>
                <w:numId w:val="0"/>
              </w:numPr>
              <w:bidi w:val="0"/>
              <w:jc w:val="both"/>
              <w:rPr>
                <w:del w:id="1401" w:author="Toldikné Bényei Viktória" w:date="2005-02-02T23:18:00Z"/>
              </w:rPr>
            </w:pPr>
            <w:del w:id="1400" w:author="Toldikné Bényei Viktória" w:date="2005-02-02T23:18:00Z">
              <w:r>
                <w:rPr/>
              </w:r>
            </w:del>
          </w:p>
          <w:p>
            <w:pPr>
              <w:pStyle w:val="Normal"/>
              <w:tabs>
                <w:tab w:val="clear" w:pos="708"/>
                <w:tab w:val="left" w:pos="900" w:leader="none"/>
              </w:tabs>
              <w:jc w:val="both"/>
              <w:rPr>
                <w:del w:id="1415" w:author="Toldikné Bényei Viktória" w:date="2005-02-02T23:18:00Z"/>
              </w:rPr>
            </w:pPr>
            <w:ins w:id="1402" w:author="Toldik Pál Zoltán" w:date="2005-01-29T14:10:00Z">
              <w:del w:id="1403" w:author="Toldikné Bényei Viktória" w:date="2005-02-02T23:18:00Z">
                <w:r>
                  <w:rPr/>
                  <w:delText>Inakt</w:delText>
                </w:r>
              </w:del>
            </w:ins>
            <w:ins w:id="1404" w:author="Toldik Pál Zoltán" w:date="2005-01-29T14:16:00Z">
              <w:del w:id="1405" w:author="Toldikné Bényei Viktória" w:date="2005-02-02T23:18:00Z">
                <w:r>
                  <w:rPr/>
                  <w:delText xml:space="preserve">ív:                                                             </w:delText>
                </w:r>
              </w:del>
            </w:ins>
            <w:ins w:id="1406" w:author="TOLDIKP" w:date="2005-02-02T12:56:00Z">
              <w:del w:id="1407" w:author="Toldikné Bényei Viktória" w:date="2005-02-02T23:18:00Z">
                <w:r>
                  <w:rPr/>
                  <w:delText>1</w:delText>
                </w:r>
              </w:del>
            </w:ins>
            <w:ins w:id="1408" w:author="Toldik Pál Zoltán" w:date="2005-01-29T14:16:00Z">
              <w:del w:id="1409" w:author="Toldikné Bényei Viktória" w:date="2005-02-02T23:18:00Z">
                <w:r>
                  <w:rPr/>
                  <w:delText xml:space="preserve"> 10 </w:delText>
                </w:r>
              </w:del>
            </w:ins>
            <w:ins w:id="1410" w:author="TOLDIKP" w:date="2005-02-01T08:32:00Z">
              <w:del w:id="1411" w:author="Toldikné Bényei Viktória" w:date="2005-02-02T23:18:00Z">
                <w:r>
                  <w:rPr/>
                  <w:delText>fő</w:delText>
                </w:r>
              </w:del>
            </w:ins>
            <w:ins w:id="1412" w:author="TOLDIKP" w:date="2005-02-02T12:57:00Z">
              <w:del w:id="1413" w:author="Toldikné Bényei Viktória" w:date="2005-02-02T23:18:00Z">
                <w:r>
                  <w:rPr/>
                  <w:delText xml:space="preserve"> (ebből 45 éven felüli munkanélküli 2 fő), nő                                                                           61 fő, férfi 57 fő</w:delText>
                </w:r>
              </w:del>
            </w:ins>
            <w:del w:id="1414" w:author="Toldikné Bényei Viktória" w:date="2005-02-02T23:18:00Z">
              <w:r>
                <w:rPr/>
                <w:delText>fő                       %</w:delText>
              </w:r>
            </w:del>
          </w:p>
          <w:p>
            <w:pPr>
              <w:pStyle w:val="Normal"/>
              <w:ind w:left="503" w:hanging="0"/>
              <w:jc w:val="both"/>
              <w:rPr>
                <w:del w:id="1417" w:author="TOLDIKP" w:date="2005-02-02T11:12:00Z"/>
              </w:rPr>
            </w:pPr>
            <w:del w:id="1416" w:author="TOLDIKP" w:date="2005-02-02T12:57:00Z">
              <w:r>
                <w:rPr/>
                <w:delText>Ebből 45 éven felüli munkanélküli            2 fő</w:delText>
              </w:r>
            </w:del>
          </w:p>
          <w:p>
            <w:pPr>
              <w:pStyle w:val="Normal"/>
              <w:widowControl/>
              <w:numPr>
                <w:ilvl w:val="0"/>
                <w:numId w:val="0"/>
              </w:numPr>
              <w:tabs>
                <w:tab w:val="clear" w:pos="708"/>
                <w:tab w:val="left" w:pos="900" w:leader="none"/>
              </w:tabs>
              <w:bidi w:val="0"/>
              <w:ind w:left="900" w:hanging="397"/>
              <w:jc w:val="both"/>
              <w:rPr>
                <w:del w:id="1419" w:author="Toldik Pál Zoltán" w:date="2005-01-29T14:44:00Z"/>
              </w:rPr>
            </w:pPr>
            <w:del w:id="1418" w:author="TOLDIKP" w:date="2005-02-02T11:12:00Z">
              <w:r>
                <w:rPr/>
                <w:delText>A célcsoport nemek szerinti összetételét tekintve 57 fő férfi, 61 fő nő.</w:delText>
              </w:r>
            </w:del>
          </w:p>
          <w:p>
            <w:pPr>
              <w:pStyle w:val="Normal"/>
              <w:widowControl/>
              <w:numPr>
                <w:ilvl w:val="0"/>
                <w:numId w:val="26"/>
              </w:numPr>
              <w:bidi w:val="0"/>
              <w:ind w:left="397" w:hanging="397"/>
              <w:rPr/>
            </w:pPr>
            <w:r>
              <w:rPr/>
            </w:r>
          </w:p>
        </w:tc>
      </w:tr>
    </w:tbl>
    <w:p>
      <w:pPr>
        <w:pStyle w:val="BodyText3"/>
        <w:rPr>
          <w:lang w:val="hu-HU"/>
        </w:rPr>
      </w:pPr>
      <w:r>
        <w:rPr>
          <w:lang w:val="hu-HU"/>
        </w:rPr>
      </w:r>
    </w:p>
    <w:p>
      <w:pPr>
        <w:pStyle w:val="Normal"/>
        <w:jc w:val="both"/>
        <w:rPr/>
      </w:pPr>
      <w:r>
        <w:rPr/>
        <w:t>4.6. Ismertesse, hogy a célcsoportokhoz tartozó támogatottak részére milyen szolgáltatásokat, támogatásokat nyúj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ns w:id="1421" w:author="Toldikné Bényei Viktória" w:date="2005-02-02T23:19:00Z"/>
              </w:rPr>
            </w:pPr>
            <w:ins w:id="1420" w:author="Toldikné Bényei Viktória" w:date="2005-02-02T23:19:00Z">
              <w:r>
                <w:rPr>
                  <w:b/>
                </w:rPr>
                <w:t>2004. évi program keretében</w:t>
              </w:r>
            </w:ins>
          </w:p>
          <w:p>
            <w:pPr>
              <w:pStyle w:val="Normal"/>
              <w:rPr>
                <w:ins w:id="1423" w:author="Toldikné Bényei Viktória" w:date="2005-02-02T23:19:00Z"/>
              </w:rPr>
            </w:pPr>
            <w:ins w:id="1422" w:author="Toldikné Bényei Viktória" w:date="2005-02-02T23:19:00Z">
              <w:r>
                <w:rPr/>
              </w:r>
            </w:ins>
          </w:p>
          <w:p>
            <w:pPr>
              <w:pStyle w:val="Normal"/>
              <w:rPr>
                <w:b/>
                <w:b/>
                <w:u w:val="single"/>
                <w:ins w:id="1425" w:author="Toldikné Bényei Viktória" w:date="2005-02-02T23:19:00Z"/>
              </w:rPr>
            </w:pPr>
            <w:ins w:id="1424" w:author="Toldikné Bényei Viktória" w:date="2005-02-02T23:19:00Z">
              <w:r>
                <w:rPr>
                  <w:b/>
                  <w:u w:val="single"/>
                </w:rPr>
                <w:t>Munkaerőpiaci szolgáltatás</w:t>
              </w:r>
            </w:ins>
          </w:p>
          <w:p>
            <w:pPr>
              <w:pStyle w:val="Normal"/>
              <w:jc w:val="both"/>
              <w:rPr>
                <w:ins w:id="1429" w:author="Toldikné Bényei Viktória" w:date="2005-02-02T23:19:00Z"/>
              </w:rPr>
            </w:pPr>
            <w:ins w:id="1426" w:author="Toldikné Bényei Viktória" w:date="2005-02-02T23:19:00Z">
              <w:r>
                <w:rPr>
                  <w:sz w:val="23"/>
                </w:rPr>
                <w:t xml:space="preserve">1. célcsoportból </w:t>
              </w:r>
            </w:ins>
            <w:ins w:id="1427" w:author="Toldikné Bényei Viktória" w:date="2005-02-02T23:19:00Z">
              <w:r>
                <w:rPr>
                  <w:b/>
                  <w:sz w:val="23"/>
                </w:rPr>
                <w:t>289 fő</w:t>
              </w:r>
            </w:ins>
            <w:ins w:id="1428" w:author="Toldikné Bényei Viktória" w:date="2005-02-02T23:19:00Z">
              <w:r>
                <w:rPr>
                  <w:sz w:val="23"/>
                </w:rPr>
                <w:t xml:space="preserve"> esetében </w:t>
              </w:r>
            </w:ins>
          </w:p>
          <w:p>
            <w:pPr>
              <w:pStyle w:val="Normal"/>
              <w:jc w:val="both"/>
              <w:rPr>
                <w:ins w:id="1433" w:author="Toldikné Bényei Viktória" w:date="2005-02-02T23:19:00Z"/>
              </w:rPr>
            </w:pPr>
            <w:ins w:id="1430" w:author="Toldikné Bényei Viktória" w:date="2005-02-02T23:19:00Z">
              <w:r>
                <w:rPr>
                  <w:sz w:val="23"/>
                </w:rPr>
                <w:t xml:space="preserve">2. célcsoportból </w:t>
              </w:r>
            </w:ins>
            <w:ins w:id="1431" w:author="Toldikné Bényei Viktória" w:date="2005-02-02T23:19:00Z">
              <w:r>
                <w:rPr>
                  <w:b/>
                  <w:sz w:val="23"/>
                </w:rPr>
                <w:t>134 fő</w:t>
              </w:r>
            </w:ins>
            <w:ins w:id="1432" w:author="Toldikné Bényei Viktória" w:date="2005-02-02T23:19:00Z">
              <w:r>
                <w:rPr>
                  <w:sz w:val="23"/>
                </w:rPr>
                <w:t xml:space="preserve"> esetében</w:t>
              </w:r>
            </w:ins>
          </w:p>
          <w:p>
            <w:pPr>
              <w:pStyle w:val="Normal"/>
              <w:jc w:val="both"/>
              <w:rPr>
                <w:ins w:id="1437" w:author="Toldikné Bényei Viktória" w:date="2005-02-02T23:19:00Z"/>
              </w:rPr>
            </w:pPr>
            <w:ins w:id="1434" w:author="Toldikné Bényei Viktória" w:date="2005-02-02T23:19:00Z">
              <w:r>
                <w:rPr>
                  <w:sz w:val="23"/>
                </w:rPr>
                <w:t xml:space="preserve">3. célcsoportból </w:t>
              </w:r>
            </w:ins>
            <w:ins w:id="1435" w:author="Toldikné Bényei Viktória" w:date="2005-02-02T23:19:00Z">
              <w:r>
                <w:rPr>
                  <w:b/>
                  <w:sz w:val="23"/>
                </w:rPr>
                <w:t>189 fő</w:t>
              </w:r>
            </w:ins>
            <w:ins w:id="1436" w:author="Toldikné Bényei Viktória" w:date="2005-02-02T23:19:00Z">
              <w:r>
                <w:rPr>
                  <w:sz w:val="23"/>
                </w:rPr>
                <w:t xml:space="preserve"> esetében</w:t>
              </w:r>
            </w:ins>
          </w:p>
          <w:p>
            <w:pPr>
              <w:pStyle w:val="Normal"/>
              <w:ind w:left="540" w:hanging="0"/>
              <w:jc w:val="both"/>
              <w:rPr>
                <w:sz w:val="23"/>
                <w:ins w:id="1439" w:author="Toldikné Bényei Viktória" w:date="2005-02-02T23:19:00Z"/>
              </w:rPr>
            </w:pPr>
            <w:ins w:id="1438" w:author="Toldikné Bényei Viktória" w:date="2005-02-02T23:19:00Z">
              <w:r>
                <w:rPr>
                  <w:sz w:val="23"/>
                </w:rPr>
              </w:r>
            </w:ins>
          </w:p>
          <w:p>
            <w:pPr>
              <w:pStyle w:val="Normal"/>
              <w:numPr>
                <w:ilvl w:val="0"/>
                <w:numId w:val="17"/>
              </w:numPr>
              <w:jc w:val="both"/>
              <w:rPr>
                <w:sz w:val="23"/>
                <w:ins w:id="1442" w:author="Toldikné Bényei Viktória" w:date="2005-02-02T23:19:00Z"/>
              </w:rPr>
            </w:pPr>
            <w:ins w:id="1440" w:author="Toldikné Bényei Viktória" w:date="2005-02-02T23:19:00Z">
              <w:r>
                <w:rPr>
                  <w:sz w:val="23"/>
                </w:rPr>
                <w:t>Egyéni munkatanácsadás, egyéni álláskeresési tanácsadás, álláskeresési technika oktatása, motivációs tréning, kulcsképesség fejlesztő tréning, képzési tanácsadás</w:t>
              </w:r>
            </w:ins>
            <w:ins w:id="1441" w:author="TOLDIKP" w:date="2005-02-04T10:25:00Z">
              <w:r>
                <w:rPr>
                  <w:sz w:val="23"/>
                </w:rPr>
                <w:t>, pszichológiai tanácsadás</w:t>
              </w:r>
            </w:ins>
          </w:p>
          <w:p>
            <w:pPr>
              <w:pStyle w:val="Normal"/>
              <w:numPr>
                <w:ilvl w:val="0"/>
                <w:numId w:val="17"/>
              </w:numPr>
              <w:jc w:val="both"/>
              <w:rPr>
                <w:sz w:val="23"/>
                <w:ins w:id="1445" w:author="TOLDIKP" w:date="2005-02-03T07:12:00Z"/>
              </w:rPr>
            </w:pPr>
            <w:ins w:id="1443" w:author="Toldikné Bényei Viktória" w:date="2005-02-02T23:19:00Z">
              <w:r>
                <w:rPr>
                  <w:b/>
                  <w:sz w:val="23"/>
                </w:rPr>
                <w:t>248 esetben</w:t>
              </w:r>
            </w:ins>
            <w:ins w:id="1444" w:author="Toldikné Bényei Viktória" w:date="2005-02-02T23:19:00Z">
              <w:r>
                <w:rPr>
                  <w:sz w:val="23"/>
                </w:rPr>
                <w:t xml:space="preserve"> utazási költségtérítés</w:t>
              </w:r>
            </w:ins>
          </w:p>
          <w:p>
            <w:pPr>
              <w:pStyle w:val="Normal"/>
              <w:numPr>
                <w:ilvl w:val="0"/>
                <w:numId w:val="17"/>
              </w:numPr>
              <w:jc w:val="both"/>
              <w:rPr>
                <w:bCs/>
                <w:sz w:val="23"/>
                <w:del w:id="1447" w:author="TOLDIKP" w:date="2005-02-03T07:13:00Z"/>
              </w:rPr>
            </w:pPr>
            <w:del w:id="1446" w:author="TOLDIKP" w:date="2005-02-03T07:13:00Z">
              <w:r>
                <w:rPr>
                  <w:bCs/>
                  <w:sz w:val="23"/>
                </w:rPr>
              </w:r>
            </w:del>
          </w:p>
          <w:p>
            <w:pPr>
              <w:pStyle w:val="Normal"/>
              <w:jc w:val="both"/>
              <w:rPr>
                <w:bCs/>
                <w:sz w:val="23"/>
                <w:ins w:id="1449" w:author="Toldikné Bényei Viktória" w:date="2005-02-02T23:19:00Z"/>
              </w:rPr>
            </w:pPr>
            <w:ins w:id="1448" w:author="Toldikné Bényei Viktória" w:date="2005-02-02T23:19:00Z">
              <w:r>
                <w:rPr>
                  <w:bCs/>
                  <w:sz w:val="23"/>
                </w:rPr>
              </w:r>
            </w:ins>
          </w:p>
          <w:p>
            <w:pPr>
              <w:pStyle w:val="Normal"/>
              <w:jc w:val="both"/>
              <w:rPr>
                <w:b/>
                <w:b/>
                <w:sz w:val="23"/>
                <w:u w:val="single"/>
                <w:ins w:id="1451" w:author="Toldikné Bényei Viktória" w:date="2005-02-02T23:19:00Z"/>
              </w:rPr>
            </w:pPr>
            <w:ins w:id="1450" w:author="Toldikné Bényei Viktória" w:date="2005-02-02T23:19:00Z">
              <w:r>
                <w:rPr>
                  <w:b/>
                  <w:sz w:val="23"/>
                  <w:u w:val="single"/>
                </w:rPr>
                <w:t>Képzés</w:t>
              </w:r>
            </w:ins>
          </w:p>
          <w:p>
            <w:pPr>
              <w:pStyle w:val="Normal"/>
              <w:jc w:val="both"/>
              <w:rPr>
                <w:sz w:val="23"/>
                <w:ins w:id="1453" w:author="Toldikné Bényei Viktória" w:date="2005-02-02T23:19:00Z"/>
              </w:rPr>
            </w:pPr>
            <w:ins w:id="1452" w:author="Toldikné Bényei Viktória" w:date="2005-02-02T23:19:00Z">
              <w:r>
                <w:rPr>
                  <w:sz w:val="23"/>
                </w:rPr>
                <w:t xml:space="preserve">1. célcsoportból </w:t>
              </w:r>
            </w:ins>
          </w:p>
          <w:p>
            <w:pPr>
              <w:pStyle w:val="Normal"/>
              <w:numPr>
                <w:ilvl w:val="0"/>
                <w:numId w:val="17"/>
              </w:numPr>
              <w:jc w:val="both"/>
              <w:rPr>
                <w:ins w:id="1456" w:author="Toldikné Bényei Viktória" w:date="2005-02-02T23:19:00Z"/>
              </w:rPr>
            </w:pPr>
            <w:ins w:id="1454" w:author="Toldikné Bényei Viktória" w:date="2005-02-02T23:19:00Z">
              <w:r>
                <w:rPr>
                  <w:b/>
                  <w:sz w:val="23"/>
                </w:rPr>
                <w:t>250 fő</w:t>
              </w:r>
            </w:ins>
            <w:ins w:id="1455" w:author="Toldikné Bényei Viktória" w:date="2005-02-02T23:19:00Z">
              <w:r>
                <w:rPr>
                  <w:sz w:val="23"/>
                </w:rPr>
                <w:t xml:space="preserve"> részére képzési költség megtérítése</w:t>
              </w:r>
            </w:ins>
          </w:p>
          <w:p>
            <w:pPr>
              <w:pStyle w:val="Normal"/>
              <w:numPr>
                <w:ilvl w:val="0"/>
                <w:numId w:val="17"/>
              </w:numPr>
              <w:jc w:val="both"/>
              <w:rPr>
                <w:ins w:id="1459" w:author="Toldikné Bényei Viktória" w:date="2005-02-02T23:19:00Z"/>
              </w:rPr>
            </w:pPr>
            <w:ins w:id="1457" w:author="Toldikné Bényei Viktória" w:date="2005-02-02T23:19:00Z">
              <w:r>
                <w:rPr>
                  <w:b/>
                  <w:sz w:val="23"/>
                </w:rPr>
                <w:t xml:space="preserve">250 fő </w:t>
              </w:r>
            </w:ins>
            <w:ins w:id="1458" w:author="Toldikné Bényei Viktória" w:date="2005-02-02T23:19:00Z">
              <w:r>
                <w:rPr>
                  <w:sz w:val="23"/>
                </w:rPr>
                <w:t>részére ösztöndíj</w:t>
              </w:r>
            </w:ins>
          </w:p>
          <w:p>
            <w:pPr>
              <w:pStyle w:val="Normal"/>
              <w:numPr>
                <w:ilvl w:val="0"/>
                <w:numId w:val="17"/>
              </w:numPr>
              <w:jc w:val="both"/>
              <w:rPr>
                <w:ins w:id="1462" w:author="Toldikné Bényei Viktória" w:date="2005-02-02T23:19:00Z"/>
              </w:rPr>
            </w:pPr>
            <w:ins w:id="1460" w:author="Toldikné Bényei Viktória" w:date="2005-02-02T23:19:00Z">
              <w:r>
                <w:rPr>
                  <w:b/>
                  <w:sz w:val="23"/>
                </w:rPr>
                <w:t xml:space="preserve">163 fő </w:t>
              </w:r>
            </w:ins>
            <w:ins w:id="1461" w:author="Toldikné Bényei Viktória" w:date="2005-02-02T23:19:00Z">
              <w:r>
                <w:rPr>
                  <w:sz w:val="23"/>
                </w:rPr>
                <w:t>részére utazási költségtérítés</w:t>
              </w:r>
            </w:ins>
          </w:p>
          <w:p>
            <w:pPr>
              <w:pStyle w:val="Normal"/>
              <w:numPr>
                <w:ilvl w:val="0"/>
                <w:numId w:val="17"/>
              </w:numPr>
              <w:jc w:val="both"/>
              <w:rPr>
                <w:ins w:id="1467" w:author="Toldikné Bényei Viktória" w:date="2005-02-02T23:19:00Z"/>
              </w:rPr>
            </w:pPr>
            <w:ins w:id="1463" w:author="Toldikné Bényei Viktória" w:date="2005-02-02T23:19:00Z">
              <w:r>
                <w:rPr>
                  <w:b/>
                  <w:sz w:val="23"/>
                </w:rPr>
                <w:t xml:space="preserve">23 fő </w:t>
              </w:r>
            </w:ins>
            <w:ins w:id="1464" w:author="Toldikné Bényei Viktória" w:date="2005-02-02T23:19:00Z">
              <w:r>
                <w:rPr>
                  <w:sz w:val="23"/>
                </w:rPr>
                <w:t>részére étkezési hozzájárulás megtérítés</w:t>
              </w:r>
            </w:ins>
            <w:ins w:id="1465" w:author="Toldikné Bényei Viktória" w:date="2005-02-02T23:19:00Z">
              <w:r>
                <w:rPr>
                  <w:b/>
                  <w:sz w:val="23"/>
                </w:rPr>
                <w:t xml:space="preserve">  </w:t>
              </w:r>
            </w:ins>
            <w:ins w:id="1466" w:author="Toldikné Bényei Viktória" w:date="2005-02-02T23:19:00Z">
              <w:r>
                <w:rPr>
                  <w:sz w:val="23"/>
                </w:rPr>
                <w:t xml:space="preserve"> </w:t>
              </w:r>
            </w:ins>
          </w:p>
          <w:p>
            <w:pPr>
              <w:pStyle w:val="Normal"/>
              <w:jc w:val="both"/>
              <w:rPr>
                <w:sz w:val="23"/>
                <w:ins w:id="1469" w:author="Toldikné Bényei Viktória" w:date="2005-02-02T23:19:00Z"/>
              </w:rPr>
            </w:pPr>
            <w:ins w:id="1468" w:author="Toldikné Bényei Viktória" w:date="2005-02-02T23:19:00Z">
              <w:r>
                <w:rPr>
                  <w:sz w:val="23"/>
                </w:rPr>
              </w:r>
            </w:ins>
          </w:p>
          <w:p>
            <w:pPr>
              <w:pStyle w:val="Normal"/>
              <w:jc w:val="both"/>
              <w:rPr>
                <w:sz w:val="23"/>
                <w:ins w:id="1471" w:author="Toldikné Bényei Viktória" w:date="2005-02-02T23:19:00Z"/>
              </w:rPr>
            </w:pPr>
            <w:ins w:id="1470" w:author="Toldikné Bényei Viktória" w:date="2005-02-02T23:19:00Z">
              <w:r>
                <w:rPr>
                  <w:sz w:val="23"/>
                </w:rPr>
                <w:t xml:space="preserve">2. célcsoportból </w:t>
              </w:r>
            </w:ins>
          </w:p>
          <w:p>
            <w:pPr>
              <w:pStyle w:val="Normal"/>
              <w:numPr>
                <w:ilvl w:val="0"/>
                <w:numId w:val="17"/>
              </w:numPr>
              <w:jc w:val="both"/>
              <w:rPr>
                <w:ins w:id="1474" w:author="Toldikné Bényei Viktória" w:date="2005-02-02T23:19:00Z"/>
              </w:rPr>
            </w:pPr>
            <w:ins w:id="1472" w:author="Toldikné Bényei Viktória" w:date="2005-02-02T23:19:00Z">
              <w:r>
                <w:rPr>
                  <w:b/>
                  <w:sz w:val="23"/>
                </w:rPr>
                <w:t>97 fő</w:t>
              </w:r>
            </w:ins>
            <w:ins w:id="1473" w:author="Toldikné Bényei Viktória" w:date="2005-02-02T23:19:00Z">
              <w:r>
                <w:rPr>
                  <w:sz w:val="23"/>
                </w:rPr>
                <w:t xml:space="preserve"> részére képzési költség megtérítése</w:t>
              </w:r>
            </w:ins>
          </w:p>
          <w:p>
            <w:pPr>
              <w:pStyle w:val="Normal"/>
              <w:numPr>
                <w:ilvl w:val="0"/>
                <w:numId w:val="17"/>
              </w:numPr>
              <w:jc w:val="both"/>
              <w:rPr>
                <w:ins w:id="1477" w:author="Toldikné Bényei Viktória" w:date="2005-02-02T23:19:00Z"/>
              </w:rPr>
            </w:pPr>
            <w:ins w:id="1475" w:author="Toldikné Bényei Viktória" w:date="2005-02-02T23:19:00Z">
              <w:r>
                <w:rPr>
                  <w:b/>
                  <w:sz w:val="23"/>
                </w:rPr>
                <w:t xml:space="preserve">97 fő </w:t>
              </w:r>
            </w:ins>
            <w:ins w:id="1476" w:author="Toldikné Bényei Viktória" w:date="2005-02-02T23:19:00Z">
              <w:r>
                <w:rPr>
                  <w:sz w:val="23"/>
                </w:rPr>
                <w:t>részére ösztöndíj</w:t>
              </w:r>
            </w:ins>
          </w:p>
          <w:p>
            <w:pPr>
              <w:pStyle w:val="Normal"/>
              <w:numPr>
                <w:ilvl w:val="0"/>
                <w:numId w:val="17"/>
              </w:numPr>
              <w:jc w:val="both"/>
              <w:rPr>
                <w:ins w:id="1480" w:author="Toldikné Bényei Viktória" w:date="2005-02-02T23:19:00Z"/>
              </w:rPr>
            </w:pPr>
            <w:ins w:id="1478" w:author="Toldikné Bényei Viktória" w:date="2005-02-02T23:19:00Z">
              <w:r>
                <w:rPr>
                  <w:b/>
                  <w:sz w:val="23"/>
                </w:rPr>
                <w:t xml:space="preserve">68 fő </w:t>
              </w:r>
            </w:ins>
            <w:ins w:id="1479" w:author="Toldikné Bényei Viktória" w:date="2005-02-02T23:19:00Z">
              <w:r>
                <w:rPr>
                  <w:sz w:val="23"/>
                </w:rPr>
                <w:t>részére utazási költségtérítés</w:t>
              </w:r>
            </w:ins>
          </w:p>
          <w:p>
            <w:pPr>
              <w:pStyle w:val="Normal"/>
              <w:numPr>
                <w:ilvl w:val="0"/>
                <w:numId w:val="7"/>
              </w:numPr>
              <w:jc w:val="both"/>
              <w:rPr>
                <w:ins w:id="1483" w:author="Toldikné Bényei Viktória" w:date="2005-02-02T23:19:00Z"/>
              </w:rPr>
            </w:pPr>
            <w:ins w:id="1481" w:author="Toldikné Bényei Viktória" w:date="2005-02-02T23:19:00Z">
              <w:r>
                <w:rPr>
                  <w:b/>
                  <w:sz w:val="23"/>
                </w:rPr>
                <w:t xml:space="preserve">21 fő </w:t>
              </w:r>
            </w:ins>
            <w:ins w:id="1482" w:author="Toldikné Bényei Viktória" w:date="2005-02-02T23:19:00Z">
              <w:r>
                <w:rPr>
                  <w:sz w:val="23"/>
                </w:rPr>
                <w:t>részére étkezési hozzájárulás megtérítés</w:t>
              </w:r>
            </w:ins>
          </w:p>
          <w:p>
            <w:pPr>
              <w:pStyle w:val="Normal"/>
              <w:ind w:left="708" w:hanging="0"/>
              <w:jc w:val="both"/>
              <w:rPr>
                <w:sz w:val="23"/>
                <w:ins w:id="1485" w:author="Toldikné Bényei Viktória" w:date="2005-02-02T23:19:00Z"/>
              </w:rPr>
            </w:pPr>
            <w:ins w:id="1484" w:author="Toldikné Bényei Viktória" w:date="2005-02-02T23:19:00Z">
              <w:r>
                <w:rPr>
                  <w:sz w:val="23"/>
                </w:rPr>
              </w:r>
            </w:ins>
          </w:p>
          <w:p>
            <w:pPr>
              <w:pStyle w:val="Normal"/>
              <w:jc w:val="both"/>
              <w:rPr>
                <w:sz w:val="23"/>
                <w:ins w:id="1487" w:author="Toldikné Bényei Viktória" w:date="2005-02-02T23:19:00Z"/>
              </w:rPr>
            </w:pPr>
            <w:ins w:id="1486" w:author="Toldikné Bényei Viktória" w:date="2005-02-02T23:19:00Z">
              <w:r>
                <w:rPr>
                  <w:sz w:val="23"/>
                </w:rPr>
                <w:t xml:space="preserve">3. célcsoportból </w:t>
              </w:r>
            </w:ins>
          </w:p>
          <w:p>
            <w:pPr>
              <w:pStyle w:val="Normal"/>
              <w:numPr>
                <w:ilvl w:val="0"/>
                <w:numId w:val="17"/>
              </w:numPr>
              <w:jc w:val="both"/>
              <w:rPr>
                <w:ins w:id="1490" w:author="Toldikné Bényei Viktória" w:date="2005-02-02T23:19:00Z"/>
              </w:rPr>
            </w:pPr>
            <w:ins w:id="1488" w:author="Toldikné Bényei Viktória" w:date="2005-02-02T23:19:00Z">
              <w:r>
                <w:rPr>
                  <w:b/>
                  <w:sz w:val="23"/>
                </w:rPr>
                <w:t>160 fő</w:t>
              </w:r>
            </w:ins>
            <w:ins w:id="1489" w:author="Toldikné Bényei Viktória" w:date="2005-02-02T23:19:00Z">
              <w:r>
                <w:rPr>
                  <w:sz w:val="23"/>
                </w:rPr>
                <w:t xml:space="preserve"> részére képzési költség megtérítése</w:t>
              </w:r>
            </w:ins>
          </w:p>
          <w:p>
            <w:pPr>
              <w:pStyle w:val="Normal"/>
              <w:numPr>
                <w:ilvl w:val="0"/>
                <w:numId w:val="17"/>
              </w:numPr>
              <w:jc w:val="both"/>
              <w:rPr>
                <w:ins w:id="1493" w:author="Toldikné Bényei Viktória" w:date="2005-02-02T23:19:00Z"/>
              </w:rPr>
            </w:pPr>
            <w:ins w:id="1491" w:author="Toldikné Bényei Viktória" w:date="2005-02-02T23:19:00Z">
              <w:r>
                <w:rPr>
                  <w:b/>
                  <w:sz w:val="23"/>
                </w:rPr>
                <w:t xml:space="preserve">160 fő </w:t>
              </w:r>
            </w:ins>
            <w:ins w:id="1492" w:author="Toldikné Bényei Viktória" w:date="2005-02-02T23:19:00Z">
              <w:r>
                <w:rPr>
                  <w:sz w:val="23"/>
                </w:rPr>
                <w:t>részére ösztöndíj</w:t>
              </w:r>
            </w:ins>
          </w:p>
          <w:p>
            <w:pPr>
              <w:pStyle w:val="Normal"/>
              <w:numPr>
                <w:ilvl w:val="0"/>
                <w:numId w:val="17"/>
              </w:numPr>
              <w:jc w:val="both"/>
              <w:rPr>
                <w:ins w:id="1496" w:author="Toldikné Bényei Viktória" w:date="2005-02-02T23:19:00Z"/>
              </w:rPr>
            </w:pPr>
            <w:ins w:id="1494" w:author="Toldikné Bényei Viktória" w:date="2005-02-02T23:19:00Z">
              <w:r>
                <w:rPr>
                  <w:b/>
                  <w:sz w:val="23"/>
                </w:rPr>
                <w:t xml:space="preserve">99 fő </w:t>
              </w:r>
            </w:ins>
            <w:ins w:id="1495" w:author="Toldikné Bényei Viktória" w:date="2005-02-02T23:19:00Z">
              <w:r>
                <w:rPr>
                  <w:sz w:val="23"/>
                </w:rPr>
                <w:t>részére utazási költségtérítés</w:t>
              </w:r>
            </w:ins>
          </w:p>
          <w:p>
            <w:pPr>
              <w:pStyle w:val="Normal"/>
              <w:numPr>
                <w:ilvl w:val="0"/>
                <w:numId w:val="17"/>
              </w:numPr>
              <w:jc w:val="both"/>
              <w:rPr>
                <w:b/>
                <w:b/>
                <w:u w:val="single"/>
                <w:ins w:id="1499" w:author="Toldikné Bényei Viktória" w:date="2005-02-02T23:19:00Z"/>
              </w:rPr>
            </w:pPr>
            <w:ins w:id="1497" w:author="Toldikné Bényei Viktória" w:date="2005-02-02T23:19:00Z">
              <w:r>
                <w:rPr>
                  <w:b/>
                  <w:sz w:val="23"/>
                </w:rPr>
                <w:t xml:space="preserve">10 fő </w:t>
              </w:r>
            </w:ins>
            <w:ins w:id="1498" w:author="Toldikné Bényei Viktória" w:date="2005-02-02T23:19:00Z">
              <w:r>
                <w:rPr>
                  <w:sz w:val="23"/>
                </w:rPr>
                <w:t>részére étkezési hozzájárulás megtérítés</w:t>
              </w:r>
            </w:ins>
          </w:p>
          <w:p>
            <w:pPr>
              <w:pStyle w:val="Normal"/>
              <w:jc w:val="both"/>
              <w:rPr>
                <w:b/>
                <w:b/>
                <w:u w:val="single"/>
                <w:ins w:id="1501" w:author="Toldikné Bényei Viktória" w:date="2005-02-02T23:19:00Z"/>
              </w:rPr>
            </w:pPr>
            <w:ins w:id="1500" w:author="Toldikné Bényei Viktória" w:date="2005-02-02T23:19:00Z">
              <w:r>
                <w:rPr>
                  <w:b/>
                  <w:u w:val="single"/>
                </w:rPr>
              </w:r>
            </w:ins>
          </w:p>
          <w:p>
            <w:pPr>
              <w:pStyle w:val="Szvegtrzsbehzssal3"/>
              <w:rPr>
                <w:ins w:id="1504" w:author="Toldikné Bényei Viktória" w:date="2005-02-02T23:19:00Z"/>
              </w:rPr>
            </w:pPr>
            <w:ins w:id="1502" w:author="Toldikné Bényei Viktória" w:date="2005-02-02T23:19:00Z">
              <w:r>
                <w:rPr>
                  <w:b/>
                </w:rPr>
                <w:t>OKJ-s képzések:</w:t>
              </w:r>
            </w:ins>
            <w:ins w:id="1503" w:author="Toldikné Bényei Viktória" w:date="2005-02-02T23:19:00Z">
              <w:r>
                <w:rPr/>
                <w:t xml:space="preserve"> faipari gépmunkás, számítógép kezelő(-használó) , szociális gondozó és ápoló, baromfifeldolgozó ipari szakmunkás , gombatermelő, gyógypedagógiai asszisztens, kőműves, környezetvédelmi szakelőadó, eljárás szerinti hegesztő F1, F2, W1/Al, W2/Al. </w:t>
              </w:r>
            </w:ins>
          </w:p>
          <w:p>
            <w:pPr>
              <w:pStyle w:val="Szvegtrzsbehzssal3"/>
              <w:rPr>
                <w:ins w:id="1507" w:author="Toldikné Bényei Viktória" w:date="2005-02-02T23:19:00Z"/>
              </w:rPr>
            </w:pPr>
            <w:ins w:id="1505" w:author="Toldikné Bényei Viktória" w:date="2005-02-02T23:19:00Z">
              <w:r>
                <w:rPr>
                  <w:b/>
                </w:rPr>
                <w:t>Betanító jellegű képzés:</w:t>
              </w:r>
            </w:ins>
            <w:ins w:id="1506" w:author="Toldikné Bényei Viktória" w:date="2005-02-02T23:19:00Z">
              <w:r>
                <w:rPr/>
                <w:t xml:space="preserve"> felzárkóztató 7-8. osztály , ismeretek felfrissítése és munkára hangolás elősegítése (asztalos), ismeretek felfrissítése és munkára hangolás elősegítése (szociális gondozó), általános fémipari ismereteket felújító, korszerűsítő, vállalkozói alapismeretek.</w:t>
              </w:r>
            </w:ins>
          </w:p>
          <w:p>
            <w:pPr>
              <w:pStyle w:val="Normal"/>
              <w:jc w:val="both"/>
              <w:rPr>
                <w:sz w:val="23"/>
                <w:del w:id="1509" w:author="Unknown" w:date="0-00-00T00:00:00Z"/>
              </w:rPr>
            </w:pPr>
            <w:del w:id="1508" w:author="Unknown" w:date="0-00-00T00:00:00Z">
              <w:r>
                <w:rPr>
                  <w:sz w:val="23"/>
                </w:rPr>
              </w:r>
            </w:del>
          </w:p>
          <w:p>
            <w:pPr>
              <w:pStyle w:val="Normal"/>
              <w:jc w:val="both"/>
              <w:rPr>
                <w:sz w:val="23"/>
                <w:ins w:id="1511" w:author="ToldikP" w:date="2005-02-24T09:38:00Z"/>
              </w:rPr>
            </w:pPr>
            <w:ins w:id="1510" w:author="ToldikP" w:date="2005-02-24T09:38:00Z">
              <w:r>
                <w:rPr>
                  <w:sz w:val="23"/>
                </w:rPr>
              </w:r>
            </w:ins>
          </w:p>
          <w:p>
            <w:pPr>
              <w:pStyle w:val="Normal"/>
              <w:jc w:val="both"/>
              <w:rPr>
                <w:b/>
                <w:b/>
                <w:sz w:val="23"/>
                <w:u w:val="single"/>
                <w:ins w:id="1513" w:author="Toldikné Bényei Viktória" w:date="2005-02-02T23:19:00Z"/>
              </w:rPr>
            </w:pPr>
            <w:ins w:id="1512" w:author="Toldikné Bényei Viktória" w:date="2005-02-02T23:19:00Z">
              <w:r>
                <w:rPr>
                  <w:b/>
                  <w:sz w:val="23"/>
                  <w:u w:val="single"/>
                </w:rPr>
                <w:t xml:space="preserve">Foglalkoztatás </w:t>
              </w:r>
            </w:ins>
          </w:p>
          <w:p>
            <w:pPr>
              <w:pStyle w:val="Normal"/>
              <w:jc w:val="both"/>
              <w:rPr>
                <w:sz w:val="23"/>
                <w:ins w:id="1515" w:author="Toldikné Bényei Viktória" w:date="2005-02-02T23:19:00Z"/>
              </w:rPr>
            </w:pPr>
            <w:ins w:id="1514" w:author="Toldikné Bényei Viktória" w:date="2005-02-02T23:19:00Z">
              <w:r>
                <w:rPr>
                  <w:sz w:val="23"/>
                </w:rPr>
                <w:t xml:space="preserve">1. célcsoportból </w:t>
              </w:r>
            </w:ins>
          </w:p>
          <w:p>
            <w:pPr>
              <w:pStyle w:val="Normal"/>
              <w:numPr>
                <w:ilvl w:val="0"/>
                <w:numId w:val="28"/>
              </w:numPr>
              <w:jc w:val="both"/>
              <w:rPr>
                <w:ins w:id="1518" w:author="Toldikné Bényei Viktória" w:date="2005-02-02T23:19:00Z"/>
              </w:rPr>
            </w:pPr>
            <w:ins w:id="1516" w:author="Toldikné Bényei Viktória" w:date="2005-02-02T23:19:00Z">
              <w:r>
                <w:rPr>
                  <w:b/>
                  <w:sz w:val="23"/>
                </w:rPr>
                <w:t>169 fő</w:t>
              </w:r>
            </w:ins>
            <w:ins w:id="1517" w:author="Toldikné Bényei Viktória" w:date="2005-02-02T23:19:00Z">
              <w:r>
                <w:rPr>
                  <w:sz w:val="23"/>
                </w:rPr>
                <w:t xml:space="preserve"> részére munkagyakorlat szerzés támogatás</w:t>
              </w:r>
            </w:ins>
          </w:p>
          <w:p>
            <w:pPr>
              <w:pStyle w:val="Normal"/>
              <w:numPr>
                <w:ilvl w:val="0"/>
                <w:numId w:val="28"/>
              </w:numPr>
              <w:jc w:val="both"/>
              <w:rPr>
                <w:ins w:id="1521" w:author="Toldikné Bényei Viktória" w:date="2005-02-02T23:19:00Z"/>
              </w:rPr>
            </w:pPr>
            <w:ins w:id="1519" w:author="Toldikné Bényei Viktória" w:date="2005-02-02T23:19:00Z">
              <w:r>
                <w:rPr>
                  <w:b/>
                  <w:sz w:val="23"/>
                </w:rPr>
                <w:t>21 fő</w:t>
              </w:r>
            </w:ins>
            <w:ins w:id="1520" w:author="Toldikné Bényei Viktória" w:date="2005-02-02T23:19:00Z">
              <w:r>
                <w:rPr>
                  <w:sz w:val="23"/>
                </w:rPr>
                <w:t xml:space="preserve"> részére utazási költségtérítés </w:t>
              </w:r>
            </w:ins>
          </w:p>
          <w:p>
            <w:pPr>
              <w:pStyle w:val="Normal"/>
              <w:jc w:val="both"/>
              <w:rPr>
                <w:sz w:val="23"/>
                <w:ins w:id="1523" w:author="Toldikné Bényei Viktória" w:date="2005-02-02T23:19:00Z"/>
              </w:rPr>
            </w:pPr>
            <w:ins w:id="1522" w:author="Toldikné Bényei Viktória" w:date="2005-02-02T23:19:00Z">
              <w:r>
                <w:rPr>
                  <w:sz w:val="23"/>
                </w:rPr>
              </w:r>
            </w:ins>
          </w:p>
          <w:p>
            <w:pPr>
              <w:pStyle w:val="Normal"/>
              <w:jc w:val="both"/>
              <w:rPr>
                <w:sz w:val="23"/>
                <w:ins w:id="1525" w:author="Toldikné Bényei Viktória" w:date="2005-02-02T23:19:00Z"/>
              </w:rPr>
            </w:pPr>
            <w:ins w:id="1524" w:author="Toldikné Bényei Viktória" w:date="2005-02-02T23:19:00Z">
              <w:r>
                <w:rPr>
                  <w:sz w:val="23"/>
                </w:rPr>
                <w:t>2. célcsoportból</w:t>
              </w:r>
            </w:ins>
          </w:p>
          <w:p>
            <w:pPr>
              <w:pStyle w:val="Normal"/>
              <w:numPr>
                <w:ilvl w:val="0"/>
                <w:numId w:val="28"/>
              </w:numPr>
              <w:jc w:val="both"/>
              <w:rPr>
                <w:sz w:val="23"/>
                <w:ins w:id="1529" w:author="Toldikné Bényei Viktória" w:date="2005-02-02T23:19:00Z"/>
              </w:rPr>
            </w:pPr>
            <w:ins w:id="1526" w:author="Toldikné Bényei Viktória" w:date="2005-02-02T23:19:00Z">
              <w:r>
                <w:rPr>
                  <w:b/>
                  <w:sz w:val="23"/>
                </w:rPr>
                <w:t>102 fő</w:t>
              </w:r>
            </w:ins>
            <w:ins w:id="1527" w:author="Toldikné Bényei Viktória" w:date="2005-02-02T23:19:00Z">
              <w:r>
                <w:rPr>
                  <w:sz w:val="23"/>
                </w:rPr>
                <w:t xml:space="preserve"> részére munkagyakorlat szerzés támogatás</w:t>
              </w:r>
            </w:ins>
            <w:ins w:id="1528" w:author="ToldikP" w:date="2005-02-24T09:31:00Z">
              <w:r>
                <w:rPr>
                  <w:sz w:val="23"/>
                </w:rPr>
                <w:t xml:space="preserve"> (ebből 5 fő részére részmunkaidős foglalkoztatás támogatás)</w:t>
              </w:r>
            </w:ins>
          </w:p>
          <w:p>
            <w:pPr>
              <w:pStyle w:val="Normal"/>
              <w:numPr>
                <w:ilvl w:val="0"/>
                <w:numId w:val="28"/>
              </w:numPr>
              <w:jc w:val="both"/>
              <w:rPr>
                <w:ins w:id="1532" w:author="Toldikné Bényei Viktória" w:date="2005-02-02T23:19:00Z"/>
              </w:rPr>
            </w:pPr>
            <w:ins w:id="1530" w:author="Toldikné Bényei Viktória" w:date="2005-02-02T23:19:00Z">
              <w:r>
                <w:rPr>
                  <w:b/>
                  <w:sz w:val="23"/>
                </w:rPr>
                <w:t>19 fő</w:t>
              </w:r>
            </w:ins>
            <w:ins w:id="1531" w:author="Toldikné Bényei Viktória" w:date="2005-02-02T23:19:00Z">
              <w:r>
                <w:rPr>
                  <w:sz w:val="23"/>
                </w:rPr>
                <w:t xml:space="preserve"> részére utazási költségtérítés</w:t>
              </w:r>
            </w:ins>
          </w:p>
          <w:p>
            <w:pPr>
              <w:pStyle w:val="Normal"/>
              <w:jc w:val="both"/>
              <w:rPr>
                <w:sz w:val="23"/>
                <w:ins w:id="1534" w:author="Toldikné Bényei Viktória" w:date="2005-02-02T23:19:00Z"/>
              </w:rPr>
            </w:pPr>
            <w:ins w:id="1533" w:author="Toldikné Bényei Viktória" w:date="2005-02-02T23:19:00Z">
              <w:r>
                <w:rPr>
                  <w:sz w:val="23"/>
                </w:rPr>
              </w:r>
            </w:ins>
          </w:p>
          <w:p>
            <w:pPr>
              <w:pStyle w:val="Normal"/>
              <w:jc w:val="both"/>
              <w:rPr>
                <w:sz w:val="23"/>
                <w:ins w:id="1536" w:author="Toldikné Bényei Viktória" w:date="2005-02-02T23:19:00Z"/>
              </w:rPr>
            </w:pPr>
            <w:ins w:id="1535" w:author="Toldikné Bényei Viktória" w:date="2005-02-02T23:19:00Z">
              <w:r>
                <w:rPr>
                  <w:sz w:val="23"/>
                </w:rPr>
                <w:t xml:space="preserve">3. célcsoportból </w:t>
              </w:r>
            </w:ins>
          </w:p>
          <w:p>
            <w:pPr>
              <w:pStyle w:val="Normal"/>
              <w:numPr>
                <w:ilvl w:val="0"/>
                <w:numId w:val="28"/>
              </w:numPr>
              <w:jc w:val="both"/>
              <w:rPr>
                <w:ins w:id="1542" w:author="ToldikP" w:date="2005-02-24T09:32:00Z"/>
              </w:rPr>
            </w:pPr>
            <w:ins w:id="1537" w:author="Toldikné Bényei Viktória" w:date="2005-02-02T23:19:00Z">
              <w:r>
                <w:rPr>
                  <w:b/>
                  <w:sz w:val="23"/>
                </w:rPr>
                <w:t>150 fő</w:t>
              </w:r>
            </w:ins>
            <w:ins w:id="1538" w:author="Toldikné Bényei Viktória" w:date="2005-02-02T23:19:00Z">
              <w:r>
                <w:rPr>
                  <w:sz w:val="23"/>
                </w:rPr>
                <w:t xml:space="preserve"> részére munkagyakorlat szerzés támogatás</w:t>
              </w:r>
            </w:ins>
            <w:ins w:id="1539" w:author="ToldikP" w:date="2005-02-24T09:32:00Z">
              <w:r>
                <w:rPr>
                  <w:sz w:val="23"/>
                </w:rPr>
                <w:t xml:space="preserve"> (ebből </w:t>
              </w:r>
            </w:ins>
            <w:ins w:id="1540" w:author="ToldikP" w:date="2005-02-24T09:37:00Z">
              <w:r>
                <w:rPr>
                  <w:sz w:val="23"/>
                </w:rPr>
                <w:t>1</w:t>
              </w:r>
            </w:ins>
            <w:ins w:id="1541" w:author="ToldikP" w:date="2005-02-24T09:32:00Z">
              <w:r>
                <w:rPr>
                  <w:sz w:val="23"/>
                </w:rPr>
                <w:t>5 fő részére részmunkaidős foglalkoztatás támogatás)</w:t>
              </w:r>
            </w:ins>
          </w:p>
          <w:p>
            <w:pPr>
              <w:pStyle w:val="Normal"/>
              <w:numPr>
                <w:ilvl w:val="0"/>
                <w:numId w:val="28"/>
              </w:numPr>
              <w:jc w:val="both"/>
              <w:rPr>
                <w:sz w:val="23"/>
                <w:del w:id="1544" w:author="ToldikP" w:date="2005-02-24T09:32:00Z"/>
              </w:rPr>
            </w:pPr>
            <w:ins w:id="1543" w:author="ToldikP" w:date="2005-02-24T09:37:00Z">
              <w:r>
                <w:rPr>
                  <w:sz w:val="23"/>
                </w:rPr>
                <w:t>3</w:t>
              </w:r>
            </w:ins>
          </w:p>
          <w:p>
            <w:pPr>
              <w:pStyle w:val="Normal"/>
              <w:numPr>
                <w:ilvl w:val="0"/>
                <w:numId w:val="28"/>
              </w:numPr>
              <w:jc w:val="both"/>
              <w:rPr>
                <w:ins w:id="1549" w:author="Toldikné Bényei Viktória" w:date="2005-02-02T23:19:00Z"/>
              </w:rPr>
            </w:pPr>
            <w:ins w:id="1545" w:author="Toldikné Bényei Viktória" w:date="2005-02-02T23:19:00Z">
              <w:del w:id="1546" w:author="ToldikP" w:date="2005-02-24T09:32:00Z">
                <w:r>
                  <w:rPr>
                    <w:b/>
                    <w:sz w:val="23"/>
                  </w:rPr>
                  <w:delText>3</w:delText>
                </w:r>
              </w:del>
            </w:ins>
            <w:ins w:id="1547" w:author="Toldikné Bényei Viktória" w:date="2005-02-02T23:19:00Z">
              <w:r>
                <w:rPr>
                  <w:b/>
                  <w:sz w:val="23"/>
                </w:rPr>
                <w:t>7 fő</w:t>
              </w:r>
            </w:ins>
            <w:ins w:id="1548" w:author="Toldikné Bényei Viktória" w:date="2005-02-02T23:19:00Z">
              <w:r>
                <w:rPr>
                  <w:sz w:val="23"/>
                </w:rPr>
                <w:t xml:space="preserve"> részére utazási költségtérítés</w:t>
              </w:r>
            </w:ins>
          </w:p>
          <w:p>
            <w:pPr>
              <w:pStyle w:val="Normal"/>
              <w:jc w:val="both"/>
              <w:rPr>
                <w:sz w:val="23"/>
                <w:ins w:id="1551" w:author="Toldikné Bényei Viktória" w:date="2005-02-02T23:19:00Z"/>
              </w:rPr>
            </w:pPr>
            <w:ins w:id="1550" w:author="Toldikné Bényei Viktória" w:date="2005-02-02T23:19:00Z">
              <w:r>
                <w:rPr>
                  <w:sz w:val="23"/>
                </w:rPr>
              </w:r>
            </w:ins>
          </w:p>
          <w:p>
            <w:pPr>
              <w:pStyle w:val="Normal"/>
              <w:jc w:val="both"/>
              <w:rPr>
                <w:b/>
                <w:b/>
                <w:sz w:val="23"/>
                <w:u w:val="single"/>
                <w:ins w:id="1553" w:author="Toldikné Bényei Viktória" w:date="2005-02-02T23:19:00Z"/>
              </w:rPr>
            </w:pPr>
            <w:ins w:id="1552" w:author="Toldikné Bényei Viktória" w:date="2005-02-02T23:19:00Z">
              <w:r>
                <w:rPr>
                  <w:b/>
                  <w:sz w:val="23"/>
                  <w:u w:val="single"/>
                </w:rPr>
                <w:t>Vállalkozóvá válási támogatás</w:t>
              </w:r>
            </w:ins>
          </w:p>
          <w:p>
            <w:pPr>
              <w:pStyle w:val="Normal"/>
              <w:jc w:val="both"/>
              <w:rPr>
                <w:sz w:val="23"/>
                <w:ins w:id="1556" w:author="Toldikné Bényei Viktória" w:date="2005-02-02T23:19:00Z"/>
              </w:rPr>
            </w:pPr>
            <w:ins w:id="1554" w:author="Toldikné Bényei Viktória" w:date="2005-02-02T23:19:00Z">
              <w:r>
                <w:rPr>
                  <w:sz w:val="23"/>
                </w:rPr>
                <w:t xml:space="preserve">1. célcsoportból </w:t>
              </w:r>
            </w:ins>
            <w:ins w:id="1555" w:author="TOLDIKP" w:date="2005-02-03T07:17:00Z">
              <w:r>
                <w:rPr>
                  <w:sz w:val="23"/>
                </w:rPr>
                <w:t>18 fő részére</w:t>
              </w:r>
            </w:ins>
          </w:p>
          <w:p>
            <w:pPr>
              <w:pStyle w:val="Normal"/>
              <w:jc w:val="both"/>
              <w:rPr>
                <w:sz w:val="23"/>
                <w:ins w:id="1559" w:author="Toldikné Bényei Viktória" w:date="2005-02-02T23:19:00Z"/>
              </w:rPr>
            </w:pPr>
            <w:ins w:id="1557" w:author="Toldikné Bényei Viktória" w:date="2005-02-02T23:19:00Z">
              <w:r>
                <w:rPr>
                  <w:sz w:val="23"/>
                </w:rPr>
                <w:t>2. célcsoportból</w:t>
              </w:r>
            </w:ins>
            <w:ins w:id="1558" w:author="TOLDIKP" w:date="2005-02-03T07:17:00Z">
              <w:r>
                <w:rPr>
                  <w:sz w:val="23"/>
                </w:rPr>
                <w:t xml:space="preserve"> 6 fő részére</w:t>
              </w:r>
            </w:ins>
          </w:p>
          <w:p>
            <w:pPr>
              <w:pStyle w:val="Normal"/>
              <w:jc w:val="both"/>
              <w:rPr>
                <w:b/>
                <w:b/>
                <w:sz w:val="23"/>
                <w:u w:val="single"/>
                <w:ins w:id="1562" w:author="Toldikné Bényei Viktória" w:date="2005-02-02T23:19:00Z"/>
              </w:rPr>
            </w:pPr>
            <w:ins w:id="1560" w:author="Toldikné Bényei Viktória" w:date="2005-02-02T23:19:00Z">
              <w:r>
                <w:rPr>
                  <w:sz w:val="23"/>
                </w:rPr>
                <w:t>3. célcsoportból</w:t>
              </w:r>
            </w:ins>
            <w:ins w:id="1561" w:author="TOLDIKP" w:date="2005-02-03T07:17:00Z">
              <w:r>
                <w:rPr>
                  <w:sz w:val="23"/>
                </w:rPr>
                <w:t xml:space="preserve"> 6 fő részére</w:t>
              </w:r>
            </w:ins>
          </w:p>
          <w:p>
            <w:pPr>
              <w:pStyle w:val="Normal"/>
              <w:jc w:val="both"/>
              <w:rPr>
                <w:b/>
                <w:b/>
                <w:sz w:val="23"/>
                <w:u w:val="single"/>
                <w:ins w:id="1564" w:author="Toldikné Bényei Viktória" w:date="2005-02-02T23:19:00Z"/>
              </w:rPr>
            </w:pPr>
            <w:ins w:id="1563" w:author="Toldikné Bényei Viktória" w:date="2005-02-02T23:19:00Z">
              <w:r>
                <w:rPr>
                  <w:b/>
                  <w:sz w:val="23"/>
                  <w:u w:val="single"/>
                </w:rPr>
              </w:r>
            </w:ins>
          </w:p>
          <w:p>
            <w:pPr>
              <w:pStyle w:val="Normal"/>
              <w:rPr>
                <w:b/>
                <w:b/>
                <w:ins w:id="1566" w:author="Toldikné Bényei Viktória" w:date="2005-02-02T23:19:00Z"/>
              </w:rPr>
            </w:pPr>
            <w:ins w:id="1565" w:author="Toldikné Bényei Viktória" w:date="2005-02-02T23:19:00Z">
              <w:r>
                <w:rPr>
                  <w:b/>
                </w:rPr>
                <w:t>2005. évi program keretében</w:t>
              </w:r>
            </w:ins>
          </w:p>
          <w:p>
            <w:pPr>
              <w:pStyle w:val="Normal"/>
              <w:rPr>
                <w:b/>
                <w:b/>
                <w:del w:id="1568" w:author="Unknown" w:date="0-00-00T00:00:00Z"/>
              </w:rPr>
            </w:pPr>
            <w:del w:id="1567" w:author="Unknown" w:date="0-00-00T00:00:00Z">
              <w:r>
                <w:rPr>
                  <w:b/>
                </w:rPr>
              </w:r>
            </w:del>
          </w:p>
          <w:p>
            <w:pPr>
              <w:pStyle w:val="Normal"/>
              <w:rPr>
                <w:ins w:id="1570" w:author="ToldikP" w:date="2005-02-24T09:39:00Z"/>
              </w:rPr>
            </w:pPr>
            <w:ins w:id="1569" w:author="ToldikP" w:date="2005-02-24T09:39:00Z">
              <w:r>
                <w:rPr/>
              </w:r>
            </w:ins>
          </w:p>
          <w:p>
            <w:pPr>
              <w:pStyle w:val="Normal"/>
              <w:rPr>
                <w:b/>
                <w:b/>
                <w:u w:val="single"/>
                <w:ins w:id="1572" w:author="Toldikné Bényei Viktória" w:date="2005-02-02T23:19:00Z"/>
              </w:rPr>
            </w:pPr>
            <w:ins w:id="1571" w:author="Toldikné Bényei Viktória" w:date="2005-02-02T23:19:00Z">
              <w:r>
                <w:rPr>
                  <w:b/>
                  <w:u w:val="single"/>
                </w:rPr>
                <w:t>Munkaerőpiaci szolgáltatás</w:t>
              </w:r>
            </w:ins>
          </w:p>
          <w:p>
            <w:pPr>
              <w:pStyle w:val="Normal"/>
              <w:jc w:val="both"/>
              <w:rPr>
                <w:ins w:id="1576" w:author="Toldikné Bényei Viktória" w:date="2005-02-02T23:19:00Z"/>
              </w:rPr>
            </w:pPr>
            <w:ins w:id="1573" w:author="Toldikné Bényei Viktória" w:date="2005-02-02T23:19:00Z">
              <w:r>
                <w:rPr>
                  <w:sz w:val="23"/>
                </w:rPr>
                <w:t xml:space="preserve">1. célcsoportból </w:t>
              </w:r>
            </w:ins>
            <w:ins w:id="1574" w:author="Toldikné Bényei Viktória" w:date="2005-02-02T23:19:00Z">
              <w:r>
                <w:rPr>
                  <w:b/>
                  <w:sz w:val="23"/>
                </w:rPr>
                <w:t>365 fő</w:t>
              </w:r>
            </w:ins>
            <w:ins w:id="1575" w:author="Toldikné Bényei Viktória" w:date="2005-02-02T23:19:00Z">
              <w:r>
                <w:rPr>
                  <w:sz w:val="23"/>
                </w:rPr>
                <w:t xml:space="preserve"> esetében </w:t>
              </w:r>
            </w:ins>
          </w:p>
          <w:p>
            <w:pPr>
              <w:pStyle w:val="Normal"/>
              <w:jc w:val="both"/>
              <w:rPr>
                <w:ins w:id="1580" w:author="Toldikné Bényei Viktória" w:date="2005-02-02T23:19:00Z"/>
              </w:rPr>
            </w:pPr>
            <w:ins w:id="1577" w:author="Toldikné Bényei Viktória" w:date="2005-02-02T23:19:00Z">
              <w:r>
                <w:rPr>
                  <w:sz w:val="23"/>
                </w:rPr>
                <w:t xml:space="preserve">2. célcsoportból </w:t>
              </w:r>
            </w:ins>
            <w:ins w:id="1578" w:author="Toldikné Bényei Viktória" w:date="2005-02-02T23:19:00Z">
              <w:r>
                <w:rPr>
                  <w:b/>
                  <w:sz w:val="23"/>
                </w:rPr>
                <w:t>133 fő</w:t>
              </w:r>
            </w:ins>
            <w:ins w:id="1579" w:author="Toldikné Bényei Viktória" w:date="2005-02-02T23:19:00Z">
              <w:r>
                <w:rPr>
                  <w:sz w:val="23"/>
                </w:rPr>
                <w:t xml:space="preserve"> esetében</w:t>
              </w:r>
            </w:ins>
          </w:p>
          <w:p>
            <w:pPr>
              <w:pStyle w:val="Normal"/>
              <w:jc w:val="both"/>
              <w:rPr>
                <w:ins w:id="1584" w:author="Toldikné Bényei Viktória" w:date="2005-02-02T23:19:00Z"/>
              </w:rPr>
            </w:pPr>
            <w:ins w:id="1581" w:author="Toldikné Bényei Viktória" w:date="2005-02-02T23:19:00Z">
              <w:r>
                <w:rPr>
                  <w:sz w:val="23"/>
                </w:rPr>
                <w:t xml:space="preserve">3. célcsoportból </w:t>
              </w:r>
            </w:ins>
            <w:ins w:id="1582" w:author="Toldikné Bényei Viktória" w:date="2005-02-02T23:19:00Z">
              <w:r>
                <w:rPr>
                  <w:b/>
                  <w:sz w:val="23"/>
                </w:rPr>
                <w:t>138 fő</w:t>
              </w:r>
            </w:ins>
            <w:ins w:id="1583" w:author="Toldikné Bényei Viktória" w:date="2005-02-02T23:19:00Z">
              <w:r>
                <w:rPr>
                  <w:sz w:val="23"/>
                </w:rPr>
                <w:t xml:space="preserve"> esetében</w:t>
              </w:r>
            </w:ins>
          </w:p>
          <w:p>
            <w:pPr>
              <w:pStyle w:val="Normal"/>
              <w:ind w:left="540" w:hanging="0"/>
              <w:jc w:val="both"/>
              <w:rPr>
                <w:sz w:val="23"/>
                <w:ins w:id="1586" w:author="Toldikné Bényei Viktória" w:date="2005-02-02T23:19:00Z"/>
              </w:rPr>
            </w:pPr>
            <w:ins w:id="1585" w:author="Toldikné Bényei Viktória" w:date="2005-02-02T23:19:00Z">
              <w:r>
                <w:rPr>
                  <w:sz w:val="23"/>
                </w:rPr>
              </w:r>
            </w:ins>
          </w:p>
          <w:p>
            <w:pPr>
              <w:pStyle w:val="Normal"/>
              <w:numPr>
                <w:ilvl w:val="0"/>
                <w:numId w:val="19"/>
              </w:numPr>
              <w:tabs>
                <w:tab w:val="clear" w:pos="708"/>
                <w:tab w:val="left" w:pos="720" w:leader="none"/>
              </w:tabs>
              <w:ind w:left="720" w:hanging="360"/>
              <w:jc w:val="both"/>
              <w:rPr>
                <w:sz w:val="23"/>
                <w:ins w:id="1588" w:author="Toldikné Bényei Viktória" w:date="2005-02-02T23:19:00Z"/>
              </w:rPr>
            </w:pPr>
            <w:ins w:id="1587" w:author="Toldikné Bényei Viktória" w:date="2005-02-02T23:19:00Z">
              <w:r>
                <w:rPr>
                  <w:sz w:val="23"/>
                </w:rPr>
                <w:t xml:space="preserve">Egyéni munkatanácsadás, egyéni álláskeresési tanácsadás, álláskeresési technika oktatása, motivációs tréning, kulcsképesség fejlesztő tréning </w:t>
              </w:r>
            </w:ins>
          </w:p>
          <w:p>
            <w:pPr>
              <w:pStyle w:val="Normal"/>
              <w:numPr>
                <w:ilvl w:val="0"/>
                <w:numId w:val="19"/>
              </w:numPr>
              <w:tabs>
                <w:tab w:val="clear" w:pos="708"/>
                <w:tab w:val="left" w:pos="720" w:leader="none"/>
              </w:tabs>
              <w:ind w:left="720" w:hanging="360"/>
              <w:jc w:val="both"/>
              <w:rPr>
                <w:sz w:val="23"/>
                <w:ins w:id="1591" w:author="TOLDIKP" w:date="2005-02-03T07:13:00Z"/>
              </w:rPr>
            </w:pPr>
            <w:ins w:id="1589" w:author="Toldikné Bényei Viktória" w:date="2005-02-02T23:19:00Z">
              <w:r>
                <w:rPr>
                  <w:b/>
                  <w:sz w:val="23"/>
                </w:rPr>
                <w:t>452 esetben</w:t>
              </w:r>
            </w:ins>
            <w:ins w:id="1590" w:author="Toldikné Bényei Viktória" w:date="2005-02-02T23:19:00Z">
              <w:r>
                <w:rPr>
                  <w:sz w:val="23"/>
                </w:rPr>
                <w:t xml:space="preserve"> utazási költségtérítés</w:t>
              </w:r>
            </w:ins>
          </w:p>
          <w:p>
            <w:pPr>
              <w:pStyle w:val="Normal"/>
              <w:numPr>
                <w:ilvl w:val="0"/>
                <w:numId w:val="19"/>
              </w:numPr>
              <w:tabs>
                <w:tab w:val="clear" w:pos="708"/>
                <w:tab w:val="left" w:pos="720" w:leader="none"/>
              </w:tabs>
              <w:ind w:left="720" w:hanging="360"/>
              <w:jc w:val="both"/>
              <w:rPr>
                <w:sz w:val="23"/>
                <w:ins w:id="1594" w:author="Toldikné Bényei Viktória" w:date="2005-02-02T23:19:00Z"/>
              </w:rPr>
            </w:pPr>
            <w:ins w:id="1592" w:author="TOLDIKP" w:date="2005-02-03T07:13:00Z">
              <w:r>
                <w:rPr>
                  <w:b/>
                  <w:sz w:val="23"/>
                </w:rPr>
                <w:t xml:space="preserve">45 fő mentor </w:t>
              </w:r>
            </w:ins>
            <w:ins w:id="1593" w:author="TOLDIKP" w:date="2005-02-03T07:13:00Z">
              <w:r>
                <w:rPr>
                  <w:bCs/>
                  <w:sz w:val="23"/>
                </w:rPr>
                <w:t>bevonása a programba (szolgáltatás vásárlás keretében)</w:t>
              </w:r>
            </w:ins>
          </w:p>
          <w:p>
            <w:pPr>
              <w:pStyle w:val="Normal"/>
              <w:jc w:val="both"/>
              <w:rPr>
                <w:sz w:val="23"/>
                <w:ins w:id="1596" w:author="Toldikné Bényei Viktória" w:date="2005-02-02T23:19:00Z"/>
              </w:rPr>
            </w:pPr>
            <w:ins w:id="1595" w:author="Toldikné Bényei Viktória" w:date="2005-02-02T23:19:00Z">
              <w:r>
                <w:rPr>
                  <w:sz w:val="23"/>
                </w:rPr>
              </w:r>
            </w:ins>
          </w:p>
          <w:p>
            <w:pPr>
              <w:pStyle w:val="Normal"/>
              <w:jc w:val="both"/>
              <w:rPr>
                <w:b/>
                <w:b/>
                <w:sz w:val="23"/>
                <w:u w:val="single"/>
                <w:ins w:id="1598" w:author="Toldikné Bényei Viktória" w:date="2005-02-02T23:19:00Z"/>
              </w:rPr>
            </w:pPr>
            <w:ins w:id="1597" w:author="Toldikné Bényei Viktória" w:date="2005-02-02T23:19:00Z">
              <w:r>
                <w:rPr>
                  <w:b/>
                  <w:sz w:val="23"/>
                  <w:u w:val="single"/>
                </w:rPr>
                <w:t>Képzés</w:t>
              </w:r>
            </w:ins>
          </w:p>
          <w:p>
            <w:pPr>
              <w:pStyle w:val="Normal"/>
              <w:jc w:val="both"/>
              <w:rPr>
                <w:sz w:val="23"/>
                <w:ins w:id="1600" w:author="Toldikné Bényei Viktória" w:date="2005-02-02T23:19:00Z"/>
              </w:rPr>
            </w:pPr>
            <w:ins w:id="1599" w:author="Toldikné Bényei Viktória" w:date="2005-02-02T23:19:00Z">
              <w:r>
                <w:rPr>
                  <w:sz w:val="23"/>
                </w:rPr>
                <w:t xml:space="preserve">1. célcsoportból </w:t>
              </w:r>
            </w:ins>
          </w:p>
          <w:p>
            <w:pPr>
              <w:pStyle w:val="Normal"/>
              <w:numPr>
                <w:ilvl w:val="0"/>
                <w:numId w:val="17"/>
              </w:numPr>
              <w:jc w:val="both"/>
              <w:rPr>
                <w:ins w:id="1607" w:author="Toldikné Bényei Viktória" w:date="2005-02-02T23:19:00Z"/>
              </w:rPr>
            </w:pPr>
            <w:ins w:id="1601" w:author="Toldikné Bényei Viktória" w:date="2005-02-02T23:19:00Z">
              <w:r>
                <w:rPr>
                  <w:b/>
                  <w:sz w:val="23"/>
                </w:rPr>
                <w:t>3</w:t>
              </w:r>
            </w:ins>
            <w:ins w:id="1602" w:author="TOLDIKP" w:date="2005-02-03T08:39:00Z">
              <w:r>
                <w:rPr>
                  <w:b/>
                  <w:sz w:val="23"/>
                </w:rPr>
                <w:t>0</w:t>
              </w:r>
            </w:ins>
            <w:ins w:id="1603" w:author="Toldikné Bényei Viktória" w:date="2005-02-02T23:19:00Z">
              <w:del w:id="1604" w:author="TOLDIKP" w:date="2005-02-03T08:39:00Z">
                <w:r>
                  <w:rPr>
                    <w:b/>
                    <w:sz w:val="23"/>
                  </w:rPr>
                  <w:delText>2</w:delText>
                </w:r>
              </w:del>
            </w:ins>
            <w:ins w:id="1605" w:author="Toldikné Bényei Viktória" w:date="2005-02-02T23:19:00Z">
              <w:r>
                <w:rPr>
                  <w:b/>
                  <w:sz w:val="23"/>
                </w:rPr>
                <w:t>2 fő</w:t>
              </w:r>
            </w:ins>
            <w:ins w:id="1606" w:author="Toldikné Bényei Viktória" w:date="2005-02-02T23:19:00Z">
              <w:r>
                <w:rPr>
                  <w:sz w:val="23"/>
                </w:rPr>
                <w:t xml:space="preserve"> részére képzési költség megtérítése</w:t>
              </w:r>
            </w:ins>
          </w:p>
          <w:p>
            <w:pPr>
              <w:pStyle w:val="Normal"/>
              <w:numPr>
                <w:ilvl w:val="0"/>
                <w:numId w:val="17"/>
              </w:numPr>
              <w:jc w:val="both"/>
              <w:rPr>
                <w:ins w:id="1614" w:author="Toldikné Bényei Viktória" w:date="2005-02-02T23:19:00Z"/>
              </w:rPr>
            </w:pPr>
            <w:ins w:id="1608" w:author="Toldikné Bényei Viktória" w:date="2005-02-02T23:19:00Z">
              <w:r>
                <w:rPr>
                  <w:b/>
                  <w:sz w:val="23"/>
                </w:rPr>
                <w:t>3</w:t>
              </w:r>
            </w:ins>
            <w:ins w:id="1609" w:author="TOLDIKP" w:date="2005-02-03T08:39:00Z">
              <w:r>
                <w:rPr>
                  <w:b/>
                  <w:sz w:val="23"/>
                </w:rPr>
                <w:t>0</w:t>
              </w:r>
            </w:ins>
            <w:ins w:id="1610" w:author="Toldikné Bényei Viktória" w:date="2005-02-02T23:19:00Z">
              <w:del w:id="1611" w:author="TOLDIKP" w:date="2005-02-03T08:39:00Z">
                <w:r>
                  <w:rPr>
                    <w:b/>
                    <w:sz w:val="23"/>
                  </w:rPr>
                  <w:delText>2</w:delText>
                </w:r>
              </w:del>
            </w:ins>
            <w:ins w:id="1612" w:author="Toldikné Bényei Viktória" w:date="2005-02-02T23:19:00Z">
              <w:r>
                <w:rPr>
                  <w:b/>
                  <w:sz w:val="23"/>
                </w:rPr>
                <w:t xml:space="preserve">2 fő </w:t>
              </w:r>
            </w:ins>
            <w:ins w:id="1613" w:author="Toldikné Bényei Viktória" w:date="2005-02-02T23:19:00Z">
              <w:r>
                <w:rPr>
                  <w:sz w:val="23"/>
                </w:rPr>
                <w:t>részére ösztöndíj</w:t>
              </w:r>
            </w:ins>
          </w:p>
          <w:p>
            <w:pPr>
              <w:pStyle w:val="Normal"/>
              <w:numPr>
                <w:ilvl w:val="0"/>
                <w:numId w:val="17"/>
              </w:numPr>
              <w:jc w:val="both"/>
              <w:rPr>
                <w:ins w:id="1617" w:author="Toldikné Bényei Viktória" w:date="2005-02-02T23:19:00Z"/>
              </w:rPr>
            </w:pPr>
            <w:ins w:id="1615" w:author="Toldikné Bényei Viktória" w:date="2005-02-02T23:19:00Z">
              <w:r>
                <w:rPr>
                  <w:b/>
                  <w:sz w:val="23"/>
                </w:rPr>
                <w:t xml:space="preserve">219 fő </w:t>
              </w:r>
            </w:ins>
            <w:ins w:id="1616" w:author="Toldikné Bényei Viktória" w:date="2005-02-02T23:19:00Z">
              <w:r>
                <w:rPr>
                  <w:sz w:val="23"/>
                </w:rPr>
                <w:t>részére utazási költségtérítés</w:t>
              </w:r>
            </w:ins>
          </w:p>
          <w:p>
            <w:pPr>
              <w:pStyle w:val="Normal"/>
              <w:jc w:val="both"/>
              <w:rPr>
                <w:del w:id="1621" w:author="ToldikP" w:date="2005-02-24T09:38:00Z"/>
              </w:rPr>
            </w:pPr>
            <w:ins w:id="1618" w:author="Toldikné Bényei Viktória" w:date="2005-02-02T23:19:00Z">
              <w:del w:id="1619" w:author="ToldikP" w:date="2005-02-24T09:38:00Z">
                <w:r>
                  <w:rPr>
                    <w:b/>
                    <w:sz w:val="23"/>
                  </w:rPr>
                  <w:delText xml:space="preserve"> </w:delText>
                </w:r>
              </w:del>
            </w:ins>
            <w:del w:id="1620" w:author="ToldikP" w:date="2005-02-24T09:38:00Z">
              <w:r>
                <w:rPr>
                  <w:sz w:val="23"/>
                </w:rPr>
                <w:delText xml:space="preserve"> </w:delText>
              </w:r>
            </w:del>
          </w:p>
          <w:p>
            <w:pPr>
              <w:pStyle w:val="Normal"/>
              <w:widowControl/>
              <w:bidi w:val="0"/>
              <w:jc w:val="both"/>
              <w:rPr>
                <w:sz w:val="23"/>
                <w:ins w:id="1623" w:author="Toldikné Bényei Viktória" w:date="2005-02-02T23:19:00Z"/>
              </w:rPr>
            </w:pPr>
            <w:ins w:id="1622" w:author="Toldikné Bényei Viktória" w:date="2005-02-02T23:19:00Z">
              <w:r>
                <w:rPr>
                  <w:sz w:val="23"/>
                </w:rPr>
                <w:t>2. célcsoportból</w:t>
              </w:r>
            </w:ins>
          </w:p>
          <w:p>
            <w:pPr>
              <w:pStyle w:val="Normal"/>
              <w:numPr>
                <w:ilvl w:val="0"/>
                <w:numId w:val="17"/>
              </w:numPr>
              <w:jc w:val="both"/>
              <w:rPr>
                <w:ins w:id="1630" w:author="Toldikné Bényei Viktória" w:date="2005-02-02T23:19:00Z"/>
              </w:rPr>
            </w:pPr>
            <w:ins w:id="1624" w:author="Toldikné Bényei Viktória" w:date="2005-02-02T23:19:00Z">
              <w:r>
                <w:rPr>
                  <w:b/>
                  <w:sz w:val="23"/>
                </w:rPr>
                <w:t>1</w:t>
              </w:r>
            </w:ins>
            <w:ins w:id="1625" w:author="TOLDIKP" w:date="2005-02-03T08:39:00Z">
              <w:r>
                <w:rPr>
                  <w:b/>
                  <w:sz w:val="23"/>
                </w:rPr>
                <w:t>2</w:t>
              </w:r>
            </w:ins>
            <w:ins w:id="1626" w:author="Toldikné Bényei Viktória" w:date="2005-02-02T23:19:00Z">
              <w:del w:id="1627" w:author="TOLDIKP" w:date="2005-02-03T08:39:00Z">
                <w:r>
                  <w:rPr>
                    <w:b/>
                    <w:sz w:val="23"/>
                  </w:rPr>
                  <w:delText>1</w:delText>
                </w:r>
              </w:del>
            </w:ins>
            <w:ins w:id="1628" w:author="Toldikné Bényei Viktória" w:date="2005-02-02T23:19:00Z">
              <w:r>
                <w:rPr>
                  <w:b/>
                  <w:sz w:val="23"/>
                </w:rPr>
                <w:t>1 fő</w:t>
              </w:r>
            </w:ins>
            <w:ins w:id="1629" w:author="Toldikné Bényei Viktória" w:date="2005-02-02T23:19:00Z">
              <w:r>
                <w:rPr>
                  <w:sz w:val="23"/>
                </w:rPr>
                <w:t xml:space="preserve"> részére képzési költség megtérítése</w:t>
              </w:r>
            </w:ins>
          </w:p>
          <w:p>
            <w:pPr>
              <w:pStyle w:val="Normal"/>
              <w:numPr>
                <w:ilvl w:val="0"/>
                <w:numId w:val="17"/>
              </w:numPr>
              <w:jc w:val="both"/>
              <w:rPr>
                <w:ins w:id="1637" w:author="Toldikné Bényei Viktória" w:date="2005-02-02T23:19:00Z"/>
              </w:rPr>
            </w:pPr>
            <w:ins w:id="1631" w:author="Toldikné Bényei Viktória" w:date="2005-02-02T23:19:00Z">
              <w:r>
                <w:rPr>
                  <w:b/>
                  <w:sz w:val="23"/>
                </w:rPr>
                <w:t>1</w:t>
              </w:r>
            </w:ins>
            <w:ins w:id="1632" w:author="TOLDIKP" w:date="2005-02-03T08:39:00Z">
              <w:r>
                <w:rPr>
                  <w:b/>
                  <w:sz w:val="23"/>
                </w:rPr>
                <w:t>2</w:t>
              </w:r>
            </w:ins>
            <w:ins w:id="1633" w:author="Toldikné Bényei Viktória" w:date="2005-02-02T23:19:00Z">
              <w:del w:id="1634" w:author="TOLDIKP" w:date="2005-02-03T08:39:00Z">
                <w:r>
                  <w:rPr>
                    <w:b/>
                    <w:sz w:val="23"/>
                  </w:rPr>
                  <w:delText>1</w:delText>
                </w:r>
              </w:del>
            </w:ins>
            <w:ins w:id="1635" w:author="Toldikné Bényei Viktória" w:date="2005-02-02T23:19:00Z">
              <w:r>
                <w:rPr>
                  <w:b/>
                  <w:sz w:val="23"/>
                </w:rPr>
                <w:t xml:space="preserve">1 fő </w:t>
              </w:r>
            </w:ins>
            <w:ins w:id="1636" w:author="Toldikné Bényei Viktória" w:date="2005-02-02T23:19:00Z">
              <w:r>
                <w:rPr>
                  <w:sz w:val="23"/>
                </w:rPr>
                <w:t>részére ösztöndíj</w:t>
              </w:r>
            </w:ins>
          </w:p>
          <w:p>
            <w:pPr>
              <w:pStyle w:val="Normal"/>
              <w:numPr>
                <w:ilvl w:val="0"/>
                <w:numId w:val="17"/>
              </w:numPr>
              <w:jc w:val="both"/>
              <w:rPr>
                <w:ins w:id="1640" w:author="Toldikné Bényei Viktória" w:date="2005-02-02T23:19:00Z"/>
              </w:rPr>
            </w:pPr>
            <w:ins w:id="1638" w:author="Toldikné Bényei Viktória" w:date="2005-02-02T23:19:00Z">
              <w:r>
                <w:rPr>
                  <w:b/>
                  <w:sz w:val="23"/>
                </w:rPr>
                <w:t xml:space="preserve">82 fő </w:t>
              </w:r>
            </w:ins>
            <w:ins w:id="1639" w:author="Toldikné Bényei Viktória" w:date="2005-02-02T23:19:00Z">
              <w:r>
                <w:rPr>
                  <w:sz w:val="23"/>
                </w:rPr>
                <w:t>részére utazási költségtérítés</w:t>
              </w:r>
            </w:ins>
          </w:p>
          <w:p>
            <w:pPr>
              <w:pStyle w:val="Normal"/>
              <w:ind w:left="708" w:hanging="0"/>
              <w:jc w:val="both"/>
              <w:rPr>
                <w:sz w:val="23"/>
                <w:del w:id="1642" w:author="ToldikP" w:date="2005-02-24T09:39:00Z"/>
              </w:rPr>
            </w:pPr>
            <w:del w:id="1641" w:author="ToldikP" w:date="2005-02-24T09:39:00Z">
              <w:r>
                <w:rPr>
                  <w:sz w:val="23"/>
                </w:rPr>
              </w:r>
            </w:del>
          </w:p>
          <w:p>
            <w:pPr>
              <w:pStyle w:val="Normal"/>
              <w:jc w:val="both"/>
              <w:rPr>
                <w:sz w:val="23"/>
                <w:ins w:id="1644" w:author="Toldikné Bényei Viktória" w:date="2005-02-02T23:19:00Z"/>
              </w:rPr>
            </w:pPr>
            <w:ins w:id="1643" w:author="Toldikné Bényei Viktória" w:date="2005-02-02T23:19:00Z">
              <w:r>
                <w:rPr>
                  <w:sz w:val="23"/>
                </w:rPr>
                <w:t>3. célcsoportból</w:t>
              </w:r>
            </w:ins>
          </w:p>
          <w:p>
            <w:pPr>
              <w:pStyle w:val="Normal"/>
              <w:numPr>
                <w:ilvl w:val="0"/>
                <w:numId w:val="17"/>
              </w:numPr>
              <w:jc w:val="both"/>
              <w:rPr>
                <w:ins w:id="1651" w:author="Toldikné Bényei Viktória" w:date="2005-02-02T23:19:00Z"/>
              </w:rPr>
            </w:pPr>
            <w:ins w:id="1645" w:author="Toldikné Bényei Viktória" w:date="2005-02-02T23:19:00Z">
              <w:r>
                <w:rPr>
                  <w:b/>
                  <w:sz w:val="23"/>
                </w:rPr>
                <w:t>1</w:t>
              </w:r>
            </w:ins>
            <w:ins w:id="1646" w:author="TOLDIKP" w:date="2005-02-03T08:40:00Z">
              <w:r>
                <w:rPr>
                  <w:b/>
                  <w:sz w:val="23"/>
                </w:rPr>
                <w:t>7</w:t>
              </w:r>
            </w:ins>
            <w:ins w:id="1647" w:author="Toldikné Bényei Viktória" w:date="2005-02-02T23:19:00Z">
              <w:del w:id="1648" w:author="TOLDIKP" w:date="2005-02-03T08:40:00Z">
                <w:r>
                  <w:rPr>
                    <w:b/>
                    <w:sz w:val="23"/>
                  </w:rPr>
                  <w:delText>6</w:delText>
                </w:r>
              </w:del>
            </w:ins>
            <w:ins w:id="1649" w:author="Toldikné Bényei Viktória" w:date="2005-02-02T23:19:00Z">
              <w:r>
                <w:rPr>
                  <w:b/>
                  <w:sz w:val="23"/>
                </w:rPr>
                <w:t>4 fő</w:t>
              </w:r>
            </w:ins>
            <w:ins w:id="1650" w:author="Toldikné Bényei Viktória" w:date="2005-02-02T23:19:00Z">
              <w:r>
                <w:rPr>
                  <w:sz w:val="23"/>
                </w:rPr>
                <w:t xml:space="preserve"> részére képzési költség megtérítése</w:t>
              </w:r>
            </w:ins>
          </w:p>
          <w:p>
            <w:pPr>
              <w:pStyle w:val="Normal"/>
              <w:numPr>
                <w:ilvl w:val="0"/>
                <w:numId w:val="17"/>
              </w:numPr>
              <w:jc w:val="both"/>
              <w:rPr>
                <w:ins w:id="1658" w:author="Toldikné Bényei Viktória" w:date="2005-02-02T23:19:00Z"/>
              </w:rPr>
            </w:pPr>
            <w:ins w:id="1652" w:author="Toldikné Bényei Viktória" w:date="2005-02-02T23:19:00Z">
              <w:r>
                <w:rPr>
                  <w:b/>
                  <w:sz w:val="23"/>
                </w:rPr>
                <w:t>1</w:t>
              </w:r>
            </w:ins>
            <w:ins w:id="1653" w:author="TOLDIKP" w:date="2005-02-03T08:40:00Z">
              <w:r>
                <w:rPr>
                  <w:b/>
                  <w:sz w:val="23"/>
                </w:rPr>
                <w:t>7</w:t>
              </w:r>
            </w:ins>
            <w:ins w:id="1654" w:author="Toldikné Bényei Viktória" w:date="2005-02-02T23:19:00Z">
              <w:del w:id="1655" w:author="TOLDIKP" w:date="2005-02-03T08:40:00Z">
                <w:r>
                  <w:rPr>
                    <w:b/>
                    <w:sz w:val="23"/>
                  </w:rPr>
                  <w:delText>6</w:delText>
                </w:r>
              </w:del>
            </w:ins>
            <w:ins w:id="1656" w:author="Toldikné Bényei Viktória" w:date="2005-02-02T23:19:00Z">
              <w:r>
                <w:rPr>
                  <w:b/>
                  <w:sz w:val="23"/>
                </w:rPr>
                <w:t xml:space="preserve">4 fő </w:t>
              </w:r>
            </w:ins>
            <w:ins w:id="1657" w:author="Toldikné Bényei Viktória" w:date="2005-02-02T23:19:00Z">
              <w:r>
                <w:rPr>
                  <w:sz w:val="23"/>
                </w:rPr>
                <w:t>részére ösztöndíj</w:t>
              </w:r>
            </w:ins>
          </w:p>
          <w:p>
            <w:pPr>
              <w:pStyle w:val="Normal"/>
              <w:numPr>
                <w:ilvl w:val="0"/>
                <w:numId w:val="17"/>
              </w:numPr>
              <w:jc w:val="both"/>
              <w:rPr>
                <w:ins w:id="1661" w:author="Toldikné Bényei Viktória" w:date="2005-02-02T23:19:00Z"/>
              </w:rPr>
            </w:pPr>
            <w:ins w:id="1659" w:author="Toldikné Bényei Viktória" w:date="2005-02-02T23:19:00Z">
              <w:r>
                <w:rPr>
                  <w:b/>
                  <w:sz w:val="23"/>
                </w:rPr>
                <w:t xml:space="preserve">125 fő </w:t>
              </w:r>
            </w:ins>
            <w:ins w:id="1660" w:author="Toldikné Bényei Viktória" w:date="2005-02-02T23:19:00Z">
              <w:r>
                <w:rPr>
                  <w:sz w:val="23"/>
                </w:rPr>
                <w:t>részére utazási költségtérítés</w:t>
              </w:r>
            </w:ins>
          </w:p>
          <w:p>
            <w:pPr>
              <w:pStyle w:val="Normal"/>
              <w:jc w:val="both"/>
              <w:rPr>
                <w:b/>
                <w:b/>
                <w:sz w:val="23"/>
                <w:u w:val="single"/>
                <w:ins w:id="1663" w:author="Toldikné Bényei Viktória" w:date="2005-02-02T23:19:00Z"/>
              </w:rPr>
            </w:pPr>
            <w:ins w:id="1662" w:author="Toldikné Bényei Viktória" w:date="2005-02-02T23:19:00Z">
              <w:r>
                <w:rPr>
                  <w:b/>
                  <w:sz w:val="23"/>
                  <w:u w:val="single"/>
                </w:rPr>
              </w:r>
            </w:ins>
          </w:p>
          <w:p>
            <w:pPr>
              <w:pStyle w:val="Szvegtrzsbehzssal3"/>
              <w:rPr>
                <w:ins w:id="1666" w:author="Toldikné Bényei Viktória" w:date="2005-02-02T23:19:00Z"/>
              </w:rPr>
            </w:pPr>
            <w:ins w:id="1664" w:author="Toldikné Bényei Viktória" w:date="2005-02-02T23:19:00Z">
              <w:r>
                <w:rPr>
                  <w:b/>
                </w:rPr>
                <w:t>OKJ-s képzések</w:t>
              </w:r>
            </w:ins>
            <w:ins w:id="1665" w:author="Toldikné Bényei Viktória" w:date="2005-02-02T23:19:00Z">
              <w:r>
                <w:rPr/>
                <w:t>: felzárkóztató 7-8. osztály + hulladékgyűjtő , ács-állványozó , dajka, számítógép kezelő(-használó), nehézgépkezelő, faiskolai szaporítóanyag előállító, parkgondozó, zöldség-gyümölcs feldolgozó, logisztikai ügyintéző, kőműves.</w:t>
              </w:r>
            </w:ins>
          </w:p>
          <w:p>
            <w:pPr>
              <w:pStyle w:val="Normal"/>
              <w:ind w:left="540" w:hanging="0"/>
              <w:jc w:val="both"/>
              <w:rPr>
                <w:ins w:id="1669" w:author="Toldikné Bényei Viktória" w:date="2005-02-02T23:19:00Z"/>
              </w:rPr>
            </w:pPr>
            <w:ins w:id="1667" w:author="Toldikné Bényei Viktória" w:date="2005-02-02T23:19:00Z">
              <w:r>
                <w:rPr>
                  <w:b/>
                </w:rPr>
                <w:t>Betanító jellegű képzés</w:t>
              </w:r>
            </w:ins>
            <w:ins w:id="1668" w:author="Toldikné Bényei Viktória" w:date="2005-02-02T23:19:00Z">
              <w:r>
                <w:rPr/>
                <w:t>: felzárkóztató 7-8. osztály, élelmiszerhigiénia, felzárkóztató 6-7-8. osztályos, faipari ismereteket felújító, korszerűsítő, nyelvi képzés + EU ismeret</w:t>
              </w:r>
            </w:ins>
          </w:p>
          <w:p>
            <w:pPr>
              <w:pStyle w:val="Normal"/>
              <w:ind w:left="540" w:hanging="0"/>
              <w:jc w:val="both"/>
              <w:rPr>
                <w:b/>
                <w:b/>
                <w:u w:val="single"/>
                <w:ins w:id="1671" w:author="Toldikné Bényei Viktória" w:date="2005-02-02T23:19:00Z"/>
              </w:rPr>
            </w:pPr>
            <w:ins w:id="1670" w:author="Toldikné Bényei Viktória" w:date="2005-02-02T23:19:00Z">
              <w:r>
                <w:rPr>
                  <w:b/>
                  <w:u w:val="single"/>
                </w:rPr>
              </w:r>
            </w:ins>
          </w:p>
          <w:p>
            <w:pPr>
              <w:pStyle w:val="Normal"/>
              <w:jc w:val="both"/>
              <w:rPr>
                <w:ins w:id="1674" w:author="Toldikné Bényei Viktória" w:date="2005-02-02T23:19:00Z"/>
              </w:rPr>
            </w:pPr>
            <w:ins w:id="1672" w:author="Toldikné Bényei Viktória" w:date="2005-02-02T23:19:00Z">
              <w:r>
                <w:rPr>
                  <w:b/>
                  <w:u w:val="single"/>
                </w:rPr>
                <w:t xml:space="preserve"> </w:t>
              </w:r>
            </w:ins>
            <w:ins w:id="1673" w:author="Toldikné Bényei Viktória" w:date="2005-02-02T23:19:00Z">
              <w:r>
                <w:rPr>
                  <w:b/>
                  <w:sz w:val="23"/>
                  <w:u w:val="single"/>
                </w:rPr>
                <w:t xml:space="preserve">Foglalkoztatás </w:t>
              </w:r>
            </w:ins>
          </w:p>
          <w:p>
            <w:pPr>
              <w:pStyle w:val="Normal"/>
              <w:jc w:val="both"/>
              <w:rPr>
                <w:sz w:val="23"/>
                <w:ins w:id="1676" w:author="Toldikné Bényei Viktória" w:date="2005-02-02T23:19:00Z"/>
              </w:rPr>
            </w:pPr>
            <w:ins w:id="1675" w:author="Toldikné Bényei Viktória" w:date="2005-02-02T23:19:00Z">
              <w:r>
                <w:rPr>
                  <w:sz w:val="23"/>
                </w:rPr>
                <w:t xml:space="preserve">1. célcsoportból </w:t>
              </w:r>
            </w:ins>
          </w:p>
          <w:p>
            <w:pPr>
              <w:pStyle w:val="Normal"/>
              <w:numPr>
                <w:ilvl w:val="0"/>
                <w:numId w:val="28"/>
              </w:numPr>
              <w:jc w:val="both"/>
              <w:rPr>
                <w:ins w:id="1679" w:author="Toldikné Bényei Viktória" w:date="2005-02-02T23:19:00Z"/>
              </w:rPr>
            </w:pPr>
            <w:ins w:id="1677" w:author="Toldikné Bényei Viktória" w:date="2005-02-02T23:19:00Z">
              <w:r>
                <w:rPr>
                  <w:b/>
                  <w:sz w:val="23"/>
                </w:rPr>
                <w:t>299 fő</w:t>
              </w:r>
            </w:ins>
            <w:ins w:id="1678" w:author="Toldikné Bényei Viktória" w:date="2005-02-02T23:19:00Z">
              <w:r>
                <w:rPr>
                  <w:sz w:val="23"/>
                </w:rPr>
                <w:t xml:space="preserve"> részére munkagyakorlat szerzés támogatás</w:t>
              </w:r>
            </w:ins>
          </w:p>
          <w:p>
            <w:pPr>
              <w:pStyle w:val="Normal"/>
              <w:numPr>
                <w:ilvl w:val="0"/>
                <w:numId w:val="28"/>
              </w:numPr>
              <w:jc w:val="both"/>
              <w:rPr>
                <w:ins w:id="1682" w:author="Toldikné Bényei Viktória" w:date="2005-02-02T23:19:00Z"/>
              </w:rPr>
            </w:pPr>
            <w:ins w:id="1680" w:author="Toldikné Bényei Viktória" w:date="2005-02-02T23:19:00Z">
              <w:r>
                <w:rPr>
                  <w:b/>
                  <w:sz w:val="23"/>
                </w:rPr>
                <w:t>67 fő</w:t>
              </w:r>
            </w:ins>
            <w:ins w:id="1681" w:author="Toldikné Bényei Viktória" w:date="2005-02-02T23:19:00Z">
              <w:r>
                <w:rPr>
                  <w:sz w:val="23"/>
                </w:rPr>
                <w:t xml:space="preserve"> részére utazási költségtérítés</w:t>
              </w:r>
            </w:ins>
          </w:p>
          <w:p>
            <w:pPr>
              <w:pStyle w:val="Normal"/>
              <w:jc w:val="both"/>
              <w:rPr>
                <w:sz w:val="23"/>
                <w:ins w:id="1684" w:author="Toldikné Bényei Viktória" w:date="2005-02-02T23:19:00Z"/>
              </w:rPr>
            </w:pPr>
            <w:ins w:id="1683" w:author="Toldikné Bényei Viktória" w:date="2005-02-02T23:19:00Z">
              <w:r>
                <w:rPr>
                  <w:sz w:val="23"/>
                </w:rPr>
              </w:r>
            </w:ins>
          </w:p>
          <w:p>
            <w:pPr>
              <w:pStyle w:val="Normal"/>
              <w:jc w:val="both"/>
              <w:rPr>
                <w:sz w:val="23"/>
                <w:ins w:id="1686" w:author="Toldikné Bényei Viktória" w:date="2005-02-02T23:19:00Z"/>
              </w:rPr>
            </w:pPr>
            <w:ins w:id="1685" w:author="Toldikné Bényei Viktória" w:date="2005-02-02T23:19:00Z">
              <w:r>
                <w:rPr>
                  <w:sz w:val="23"/>
                </w:rPr>
                <w:t>2. célcsoportból</w:t>
              </w:r>
            </w:ins>
          </w:p>
          <w:p>
            <w:pPr>
              <w:pStyle w:val="Normal"/>
              <w:numPr>
                <w:ilvl w:val="0"/>
                <w:numId w:val="28"/>
              </w:numPr>
              <w:jc w:val="both"/>
              <w:rPr>
                <w:ins w:id="1689" w:author="Toldikné Bényei Viktória" w:date="2005-02-02T23:19:00Z"/>
              </w:rPr>
            </w:pPr>
            <w:ins w:id="1687" w:author="Toldikné Bényei Viktória" w:date="2005-02-02T23:19:00Z">
              <w:r>
                <w:rPr>
                  <w:b/>
                  <w:sz w:val="23"/>
                </w:rPr>
                <w:t>98 fő</w:t>
              </w:r>
            </w:ins>
            <w:ins w:id="1688" w:author="Toldikné Bényei Viktória" w:date="2005-02-02T23:19:00Z">
              <w:r>
                <w:rPr>
                  <w:sz w:val="23"/>
                </w:rPr>
                <w:t xml:space="preserve"> részére munkagyakorlat szerzés támogatás</w:t>
              </w:r>
            </w:ins>
          </w:p>
          <w:p>
            <w:pPr>
              <w:pStyle w:val="Normal"/>
              <w:numPr>
                <w:ilvl w:val="0"/>
                <w:numId w:val="28"/>
              </w:numPr>
              <w:jc w:val="both"/>
              <w:rPr>
                <w:ins w:id="1692" w:author="Toldikné Bényei Viktória" w:date="2005-02-02T23:19:00Z"/>
              </w:rPr>
            </w:pPr>
            <w:ins w:id="1690" w:author="Toldikné Bényei Viktória" w:date="2005-02-02T23:19:00Z">
              <w:r>
                <w:rPr>
                  <w:b/>
                  <w:sz w:val="23"/>
                </w:rPr>
                <w:t>17 fő</w:t>
              </w:r>
            </w:ins>
            <w:ins w:id="1691" w:author="Toldikné Bényei Viktória" w:date="2005-02-02T23:19:00Z">
              <w:r>
                <w:rPr>
                  <w:sz w:val="23"/>
                </w:rPr>
                <w:t xml:space="preserve"> részére utazási költségtérítés</w:t>
              </w:r>
            </w:ins>
          </w:p>
          <w:p>
            <w:pPr>
              <w:pStyle w:val="Normal"/>
              <w:jc w:val="both"/>
              <w:rPr>
                <w:sz w:val="23"/>
                <w:ins w:id="1694" w:author="Toldikné Bényei Viktória" w:date="2005-02-02T23:19:00Z"/>
              </w:rPr>
            </w:pPr>
            <w:ins w:id="1693" w:author="Toldikné Bényei Viktória" w:date="2005-02-02T23:19:00Z">
              <w:r>
                <w:rPr>
                  <w:sz w:val="23"/>
                </w:rPr>
              </w:r>
            </w:ins>
          </w:p>
          <w:p>
            <w:pPr>
              <w:pStyle w:val="Normal"/>
              <w:jc w:val="both"/>
              <w:rPr>
                <w:sz w:val="23"/>
                <w:ins w:id="1696" w:author="Toldikné Bényei Viktória" w:date="2005-02-02T23:19:00Z"/>
              </w:rPr>
            </w:pPr>
            <w:ins w:id="1695" w:author="Toldikné Bényei Viktória" w:date="2005-02-02T23:19:00Z">
              <w:r>
                <w:rPr>
                  <w:sz w:val="23"/>
                </w:rPr>
                <w:t>3. célcsoportból</w:t>
              </w:r>
            </w:ins>
          </w:p>
          <w:p>
            <w:pPr>
              <w:pStyle w:val="Normal"/>
              <w:numPr>
                <w:ilvl w:val="0"/>
                <w:numId w:val="28"/>
              </w:numPr>
              <w:jc w:val="both"/>
              <w:rPr>
                <w:ins w:id="1699" w:author="Toldikné Bényei Viktória" w:date="2005-02-02T23:19:00Z"/>
              </w:rPr>
            </w:pPr>
            <w:ins w:id="1697" w:author="Toldikné Bényei Viktória" w:date="2005-02-02T23:19:00Z">
              <w:r>
                <w:rPr>
                  <w:b/>
                  <w:sz w:val="23"/>
                </w:rPr>
                <w:t>151 fő</w:t>
              </w:r>
            </w:ins>
            <w:ins w:id="1698" w:author="Toldikné Bényei Viktória" w:date="2005-02-02T23:19:00Z">
              <w:r>
                <w:rPr>
                  <w:sz w:val="23"/>
                </w:rPr>
                <w:t xml:space="preserve"> részére munkagyakorlat szerzés támogatás</w:t>
              </w:r>
            </w:ins>
          </w:p>
          <w:p>
            <w:pPr>
              <w:pStyle w:val="Normal"/>
              <w:numPr>
                <w:ilvl w:val="0"/>
                <w:numId w:val="28"/>
              </w:numPr>
              <w:jc w:val="both"/>
              <w:rPr>
                <w:ins w:id="1702" w:author="Toldikné Bényei Viktória" w:date="2005-02-02T23:19:00Z"/>
              </w:rPr>
            </w:pPr>
            <w:ins w:id="1700" w:author="Toldikné Bényei Viktória" w:date="2005-02-02T23:19:00Z">
              <w:r>
                <w:rPr>
                  <w:b/>
                  <w:sz w:val="23"/>
                </w:rPr>
                <w:t>43 fő</w:t>
              </w:r>
            </w:ins>
            <w:ins w:id="1701" w:author="Toldikné Bényei Viktória" w:date="2005-02-02T23:19:00Z">
              <w:r>
                <w:rPr>
                  <w:sz w:val="23"/>
                </w:rPr>
                <w:t xml:space="preserve"> részére utazási költségtérítés</w:t>
              </w:r>
            </w:ins>
          </w:p>
          <w:p>
            <w:pPr>
              <w:pStyle w:val="Normal"/>
              <w:jc w:val="both"/>
              <w:rPr>
                <w:sz w:val="23"/>
                <w:ins w:id="1704" w:author="Toldikné Bényei Viktória" w:date="2005-02-02T23:19:00Z"/>
              </w:rPr>
            </w:pPr>
            <w:ins w:id="1703" w:author="Toldikné Bényei Viktória" w:date="2005-02-02T23:19:00Z">
              <w:r>
                <w:rPr>
                  <w:sz w:val="23"/>
                </w:rPr>
              </w:r>
            </w:ins>
          </w:p>
          <w:p>
            <w:pPr>
              <w:pStyle w:val="Normal"/>
              <w:rPr>
                <w:b/>
                <w:b/>
                <w:ins w:id="1706" w:author="Toldikné Bényei Viktória" w:date="2005-02-02T23:19:00Z"/>
              </w:rPr>
            </w:pPr>
            <w:ins w:id="1705" w:author="Toldikné Bényei Viktória" w:date="2005-02-02T23:19:00Z">
              <w:r>
                <w:rPr>
                  <w:b/>
                </w:rPr>
                <w:t>2006. évi program keretében</w:t>
              </w:r>
            </w:ins>
          </w:p>
          <w:p>
            <w:pPr>
              <w:pStyle w:val="Normal"/>
              <w:rPr>
                <w:b/>
                <w:b/>
                <w:ins w:id="1708" w:author="Toldikné Bényei Viktória" w:date="2005-02-02T23:19:00Z"/>
              </w:rPr>
            </w:pPr>
            <w:ins w:id="1707" w:author="Toldikné Bényei Viktória" w:date="2005-02-02T23:19:00Z">
              <w:r>
                <w:rPr>
                  <w:b/>
                </w:rPr>
              </w:r>
            </w:ins>
          </w:p>
          <w:p>
            <w:pPr>
              <w:pStyle w:val="Normal"/>
              <w:rPr>
                <w:b/>
                <w:b/>
                <w:u w:val="single"/>
                <w:ins w:id="1710" w:author="Toldikné Bényei Viktória" w:date="2005-02-02T23:19:00Z"/>
              </w:rPr>
            </w:pPr>
            <w:ins w:id="1709" w:author="Toldikné Bényei Viktória" w:date="2005-02-02T23:19:00Z">
              <w:r>
                <w:rPr>
                  <w:b/>
                  <w:u w:val="single"/>
                </w:rPr>
                <w:t>Munkaerőpiaci szolgáltatás</w:t>
              </w:r>
            </w:ins>
          </w:p>
          <w:p>
            <w:pPr>
              <w:pStyle w:val="Normal"/>
              <w:jc w:val="both"/>
              <w:rPr>
                <w:ins w:id="1714" w:author="Toldikné Bényei Viktória" w:date="2005-02-02T23:19:00Z"/>
              </w:rPr>
            </w:pPr>
            <w:ins w:id="1711" w:author="Toldikné Bényei Viktória" w:date="2005-02-02T23:19:00Z">
              <w:r>
                <w:rPr>
                  <w:sz w:val="23"/>
                </w:rPr>
                <w:t xml:space="preserve">1. célcsoportból </w:t>
              </w:r>
            </w:ins>
            <w:ins w:id="1712" w:author="Toldikné Bényei Viktória" w:date="2005-02-02T23:19:00Z">
              <w:r>
                <w:rPr>
                  <w:b/>
                  <w:sz w:val="23"/>
                </w:rPr>
                <w:t>319 fő</w:t>
              </w:r>
            </w:ins>
            <w:ins w:id="1713" w:author="Toldikné Bényei Viktória" w:date="2005-02-02T23:19:00Z">
              <w:r>
                <w:rPr>
                  <w:sz w:val="23"/>
                </w:rPr>
                <w:t xml:space="preserve"> esetében </w:t>
              </w:r>
            </w:ins>
          </w:p>
          <w:p>
            <w:pPr>
              <w:pStyle w:val="Normal"/>
              <w:jc w:val="both"/>
              <w:rPr>
                <w:ins w:id="1718" w:author="Toldikné Bényei Viktória" w:date="2005-02-02T23:19:00Z"/>
              </w:rPr>
            </w:pPr>
            <w:ins w:id="1715" w:author="Toldikné Bényei Viktória" w:date="2005-02-02T23:19:00Z">
              <w:r>
                <w:rPr>
                  <w:sz w:val="23"/>
                </w:rPr>
                <w:t xml:space="preserve">2. célcsoportból </w:t>
              </w:r>
            </w:ins>
            <w:ins w:id="1716" w:author="Toldikné Bényei Viktória" w:date="2005-02-02T23:19:00Z">
              <w:r>
                <w:rPr>
                  <w:b/>
                  <w:sz w:val="23"/>
                </w:rPr>
                <w:t>85 fő</w:t>
              </w:r>
            </w:ins>
            <w:ins w:id="1717" w:author="Toldikné Bényei Viktória" w:date="2005-02-02T23:19:00Z">
              <w:r>
                <w:rPr>
                  <w:sz w:val="23"/>
                </w:rPr>
                <w:t xml:space="preserve"> esetében</w:t>
              </w:r>
            </w:ins>
          </w:p>
          <w:p>
            <w:pPr>
              <w:pStyle w:val="Normal"/>
              <w:jc w:val="both"/>
              <w:rPr>
                <w:ins w:id="1722" w:author="Toldikné Bényei Viktória" w:date="2005-02-02T23:19:00Z"/>
              </w:rPr>
            </w:pPr>
            <w:ins w:id="1719" w:author="Toldikné Bényei Viktória" w:date="2005-02-02T23:19:00Z">
              <w:r>
                <w:rPr>
                  <w:sz w:val="23"/>
                </w:rPr>
                <w:t xml:space="preserve">3. célcsoportból </w:t>
              </w:r>
            </w:ins>
            <w:ins w:id="1720" w:author="Toldikné Bényei Viktória" w:date="2005-02-02T23:19:00Z">
              <w:r>
                <w:rPr>
                  <w:b/>
                  <w:sz w:val="23"/>
                </w:rPr>
                <w:t>92 fő</w:t>
              </w:r>
            </w:ins>
            <w:ins w:id="1721" w:author="Toldikné Bényei Viktória" w:date="2005-02-02T23:19:00Z">
              <w:r>
                <w:rPr>
                  <w:sz w:val="23"/>
                </w:rPr>
                <w:t xml:space="preserve"> esetében</w:t>
              </w:r>
            </w:ins>
          </w:p>
          <w:p>
            <w:pPr>
              <w:pStyle w:val="Normal"/>
              <w:ind w:left="540" w:hanging="0"/>
              <w:jc w:val="both"/>
              <w:rPr>
                <w:sz w:val="23"/>
                <w:ins w:id="1724" w:author="Toldikné Bényei Viktória" w:date="2005-02-02T23:19:00Z"/>
              </w:rPr>
            </w:pPr>
            <w:ins w:id="1723" w:author="Toldikné Bényei Viktória" w:date="2005-02-02T23:19:00Z">
              <w:r>
                <w:rPr>
                  <w:sz w:val="23"/>
                </w:rPr>
              </w:r>
            </w:ins>
          </w:p>
          <w:p>
            <w:pPr>
              <w:pStyle w:val="Normal"/>
              <w:numPr>
                <w:ilvl w:val="0"/>
                <w:numId w:val="25"/>
              </w:numPr>
              <w:tabs>
                <w:tab w:val="clear" w:pos="708"/>
                <w:tab w:val="left" w:pos="720" w:leader="none"/>
              </w:tabs>
              <w:ind w:left="720" w:hanging="360"/>
              <w:jc w:val="both"/>
              <w:rPr>
                <w:sz w:val="23"/>
                <w:ins w:id="1726" w:author="Toldikné Bényei Viktória" w:date="2005-02-02T23:19:00Z"/>
              </w:rPr>
            </w:pPr>
            <w:ins w:id="1725" w:author="Toldikné Bényei Viktória" w:date="2005-02-02T23:19:00Z">
              <w:r>
                <w:rPr>
                  <w:sz w:val="23"/>
                </w:rPr>
                <w:t xml:space="preserve">Egyéni munkatanácsadás, egyéni álláskeresési tanácsadás, álláskeresési technika oktatása, motivációs tréning, kulcsképesség fejlesztő tréning </w:t>
              </w:r>
            </w:ins>
          </w:p>
          <w:p>
            <w:pPr>
              <w:pStyle w:val="Normal"/>
              <w:numPr>
                <w:ilvl w:val="0"/>
                <w:numId w:val="25"/>
              </w:numPr>
              <w:tabs>
                <w:tab w:val="clear" w:pos="708"/>
                <w:tab w:val="left" w:pos="720" w:leader="none"/>
              </w:tabs>
              <w:ind w:left="720" w:hanging="360"/>
              <w:jc w:val="both"/>
              <w:rPr>
                <w:sz w:val="23"/>
                <w:ins w:id="1729" w:author="TOLDIKP" w:date="2005-02-03T07:13:00Z"/>
              </w:rPr>
            </w:pPr>
            <w:ins w:id="1727" w:author="Toldikné Bényei Viktória" w:date="2005-02-02T23:19:00Z">
              <w:r>
                <w:rPr>
                  <w:b/>
                  <w:sz w:val="23"/>
                </w:rPr>
                <w:t>331 esetben</w:t>
              </w:r>
            </w:ins>
            <w:ins w:id="1728" w:author="Toldikné Bényei Viktória" w:date="2005-02-02T23:19:00Z">
              <w:r>
                <w:rPr>
                  <w:sz w:val="23"/>
                </w:rPr>
                <w:t xml:space="preserve"> utazási költségtérítés</w:t>
              </w:r>
            </w:ins>
          </w:p>
          <w:p>
            <w:pPr>
              <w:pStyle w:val="Normal"/>
              <w:numPr>
                <w:ilvl w:val="0"/>
                <w:numId w:val="25"/>
              </w:numPr>
              <w:tabs>
                <w:tab w:val="clear" w:pos="708"/>
                <w:tab w:val="left" w:pos="720" w:leader="none"/>
              </w:tabs>
              <w:ind w:left="720" w:hanging="360"/>
              <w:jc w:val="both"/>
              <w:rPr>
                <w:sz w:val="23"/>
                <w:ins w:id="1732" w:author="Toldikné Bényei Viktória" w:date="2005-02-02T23:19:00Z"/>
              </w:rPr>
            </w:pPr>
            <w:ins w:id="1730" w:author="TOLDIKP" w:date="2005-02-03T07:13:00Z">
              <w:r>
                <w:rPr>
                  <w:b/>
                  <w:sz w:val="23"/>
                </w:rPr>
                <w:t xml:space="preserve">45 fő mentor </w:t>
              </w:r>
            </w:ins>
            <w:ins w:id="1731" w:author="TOLDIKP" w:date="2005-02-03T07:13:00Z">
              <w:r>
                <w:rPr>
                  <w:bCs/>
                  <w:sz w:val="23"/>
                </w:rPr>
                <w:t>bevonása a programba (szolgáltatás vásárlás keretében)</w:t>
              </w:r>
            </w:ins>
          </w:p>
          <w:p>
            <w:pPr>
              <w:pStyle w:val="Normal"/>
              <w:jc w:val="both"/>
              <w:rPr>
                <w:sz w:val="23"/>
                <w:ins w:id="1734" w:author="Toldikné Bényei Viktória" w:date="2005-02-02T23:19:00Z"/>
              </w:rPr>
            </w:pPr>
            <w:ins w:id="1733" w:author="Toldikné Bényei Viktória" w:date="2005-02-02T23:19:00Z">
              <w:r>
                <w:rPr>
                  <w:sz w:val="23"/>
                </w:rPr>
              </w:r>
            </w:ins>
          </w:p>
          <w:p>
            <w:pPr>
              <w:pStyle w:val="Normal"/>
              <w:jc w:val="both"/>
              <w:rPr>
                <w:b/>
                <w:b/>
                <w:sz w:val="23"/>
                <w:u w:val="single"/>
                <w:ins w:id="1736" w:author="Toldikné Bényei Viktória" w:date="2005-02-02T23:19:00Z"/>
              </w:rPr>
            </w:pPr>
            <w:ins w:id="1735" w:author="Toldikné Bényei Viktória" w:date="2005-02-02T23:19:00Z">
              <w:r>
                <w:rPr>
                  <w:b/>
                  <w:sz w:val="23"/>
                  <w:u w:val="single"/>
                </w:rPr>
                <w:t>Képzés</w:t>
              </w:r>
            </w:ins>
          </w:p>
          <w:p>
            <w:pPr>
              <w:pStyle w:val="Normal"/>
              <w:jc w:val="both"/>
              <w:rPr>
                <w:sz w:val="23"/>
                <w:ins w:id="1738" w:author="Toldikné Bényei Viktória" w:date="2005-02-02T23:19:00Z"/>
              </w:rPr>
            </w:pPr>
            <w:ins w:id="1737" w:author="Toldikné Bényei Viktória" w:date="2005-02-02T23:19:00Z">
              <w:r>
                <w:rPr>
                  <w:sz w:val="23"/>
                </w:rPr>
                <w:t xml:space="preserve">1. célcsoportból </w:t>
              </w:r>
            </w:ins>
          </w:p>
          <w:p>
            <w:pPr>
              <w:pStyle w:val="Normal"/>
              <w:numPr>
                <w:ilvl w:val="0"/>
                <w:numId w:val="17"/>
              </w:numPr>
              <w:jc w:val="both"/>
              <w:rPr>
                <w:ins w:id="1741" w:author="Toldikné Bényei Viktória" w:date="2005-02-02T23:19:00Z"/>
              </w:rPr>
            </w:pPr>
            <w:ins w:id="1739" w:author="Toldikné Bényei Viktória" w:date="2005-02-02T23:19:00Z">
              <w:r>
                <w:rPr>
                  <w:b/>
                  <w:sz w:val="23"/>
                </w:rPr>
                <w:t>217 fő</w:t>
              </w:r>
            </w:ins>
            <w:ins w:id="1740" w:author="Toldikné Bényei Viktória" w:date="2005-02-02T23:19:00Z">
              <w:r>
                <w:rPr>
                  <w:sz w:val="23"/>
                </w:rPr>
                <w:t xml:space="preserve"> részére képzési költség megtérítése</w:t>
              </w:r>
            </w:ins>
          </w:p>
          <w:p>
            <w:pPr>
              <w:pStyle w:val="Normal"/>
              <w:numPr>
                <w:ilvl w:val="0"/>
                <w:numId w:val="17"/>
              </w:numPr>
              <w:jc w:val="both"/>
              <w:rPr>
                <w:ins w:id="1744" w:author="Toldikné Bényei Viktória" w:date="2005-02-02T23:19:00Z"/>
              </w:rPr>
            </w:pPr>
            <w:ins w:id="1742" w:author="Toldikné Bényei Viktória" w:date="2005-02-02T23:19:00Z">
              <w:r>
                <w:rPr>
                  <w:b/>
                  <w:sz w:val="23"/>
                </w:rPr>
                <w:t xml:space="preserve">217 fő </w:t>
              </w:r>
            </w:ins>
            <w:ins w:id="1743" w:author="Toldikné Bényei Viktória" w:date="2005-02-02T23:19:00Z">
              <w:r>
                <w:rPr>
                  <w:sz w:val="23"/>
                </w:rPr>
                <w:t>részére ösztöndíj</w:t>
              </w:r>
            </w:ins>
          </w:p>
          <w:p>
            <w:pPr>
              <w:pStyle w:val="Normal"/>
              <w:numPr>
                <w:ilvl w:val="0"/>
                <w:numId w:val="17"/>
              </w:numPr>
              <w:jc w:val="both"/>
              <w:rPr>
                <w:ins w:id="1747" w:author="Toldikné Bényei Viktória" w:date="2005-02-02T23:19:00Z"/>
              </w:rPr>
            </w:pPr>
            <w:ins w:id="1745" w:author="Toldikné Bényei Viktória" w:date="2005-02-02T23:19:00Z">
              <w:r>
                <w:rPr>
                  <w:b/>
                  <w:sz w:val="23"/>
                </w:rPr>
                <w:t xml:space="preserve">141 fő </w:t>
              </w:r>
            </w:ins>
            <w:ins w:id="1746" w:author="Toldikné Bényei Viktória" w:date="2005-02-02T23:19:00Z">
              <w:r>
                <w:rPr>
                  <w:sz w:val="23"/>
                </w:rPr>
                <w:t>részére utazási költségtérítés</w:t>
              </w:r>
            </w:ins>
          </w:p>
          <w:p>
            <w:pPr>
              <w:pStyle w:val="Normal"/>
              <w:numPr>
                <w:ilvl w:val="0"/>
                <w:numId w:val="7"/>
              </w:numPr>
              <w:jc w:val="both"/>
              <w:rPr>
                <w:ins w:id="1750" w:author="Toldikné Bényei Viktória" w:date="2005-02-02T23:19:00Z"/>
              </w:rPr>
            </w:pPr>
            <w:ins w:id="1748" w:author="Toldikné Bényei Viktória" w:date="2005-02-02T23:19:00Z">
              <w:r>
                <w:rPr>
                  <w:b/>
                  <w:sz w:val="23"/>
                </w:rPr>
                <w:t xml:space="preserve">15 fő </w:t>
              </w:r>
            </w:ins>
            <w:ins w:id="1749" w:author="Toldikné Bényei Viktória" w:date="2005-02-02T23:19:00Z">
              <w:r>
                <w:rPr>
                  <w:sz w:val="23"/>
                </w:rPr>
                <w:t>részére étkezési hozzájárulás megtérítés</w:t>
              </w:r>
            </w:ins>
          </w:p>
          <w:p>
            <w:pPr>
              <w:pStyle w:val="Normal"/>
              <w:jc w:val="both"/>
              <w:rPr>
                <w:sz w:val="23"/>
                <w:ins w:id="1752" w:author="Toldikné Bényei Viktória" w:date="2005-02-02T23:19:00Z"/>
              </w:rPr>
            </w:pPr>
            <w:ins w:id="1751" w:author="Toldikné Bényei Viktória" w:date="2005-02-02T23:19:00Z">
              <w:r>
                <w:rPr>
                  <w:sz w:val="23"/>
                </w:rPr>
              </w:r>
            </w:ins>
          </w:p>
          <w:p>
            <w:pPr>
              <w:pStyle w:val="Normal"/>
              <w:jc w:val="both"/>
              <w:rPr>
                <w:sz w:val="23"/>
                <w:ins w:id="1754" w:author="Toldikné Bényei Viktória" w:date="2005-02-02T23:19:00Z"/>
              </w:rPr>
            </w:pPr>
            <w:ins w:id="1753" w:author="Toldikné Bényei Viktória" w:date="2005-02-02T23:19:00Z">
              <w:r>
                <w:rPr>
                  <w:sz w:val="23"/>
                </w:rPr>
                <w:t>2. célcsoportból</w:t>
              </w:r>
            </w:ins>
          </w:p>
          <w:p>
            <w:pPr>
              <w:pStyle w:val="Normal"/>
              <w:numPr>
                <w:ilvl w:val="0"/>
                <w:numId w:val="17"/>
              </w:numPr>
              <w:jc w:val="both"/>
              <w:rPr>
                <w:ins w:id="1757" w:author="Toldikné Bényei Viktória" w:date="2005-02-02T23:19:00Z"/>
              </w:rPr>
            </w:pPr>
            <w:ins w:id="1755" w:author="Toldikné Bényei Viktória" w:date="2005-02-02T23:19:00Z">
              <w:r>
                <w:rPr>
                  <w:b/>
                  <w:sz w:val="23"/>
                </w:rPr>
                <w:t>93 fő</w:t>
              </w:r>
            </w:ins>
            <w:ins w:id="1756" w:author="Toldikné Bényei Viktória" w:date="2005-02-02T23:19:00Z">
              <w:r>
                <w:rPr>
                  <w:sz w:val="23"/>
                </w:rPr>
                <w:t xml:space="preserve"> részére képzési költség megtérítése</w:t>
              </w:r>
            </w:ins>
          </w:p>
          <w:p>
            <w:pPr>
              <w:pStyle w:val="Normal"/>
              <w:numPr>
                <w:ilvl w:val="0"/>
                <w:numId w:val="17"/>
              </w:numPr>
              <w:jc w:val="both"/>
              <w:rPr>
                <w:ins w:id="1760" w:author="Toldikné Bényei Viktória" w:date="2005-02-02T23:19:00Z"/>
              </w:rPr>
            </w:pPr>
            <w:ins w:id="1758" w:author="Toldikné Bényei Viktória" w:date="2005-02-02T23:19:00Z">
              <w:r>
                <w:rPr>
                  <w:b/>
                  <w:sz w:val="23"/>
                </w:rPr>
                <w:t xml:space="preserve">93 fő </w:t>
              </w:r>
            </w:ins>
            <w:ins w:id="1759" w:author="Toldikné Bényei Viktória" w:date="2005-02-02T23:19:00Z">
              <w:r>
                <w:rPr>
                  <w:sz w:val="23"/>
                </w:rPr>
                <w:t>részére ösztöndíj</w:t>
              </w:r>
            </w:ins>
          </w:p>
          <w:p>
            <w:pPr>
              <w:pStyle w:val="Normal"/>
              <w:numPr>
                <w:ilvl w:val="0"/>
                <w:numId w:val="17"/>
              </w:numPr>
              <w:jc w:val="both"/>
              <w:rPr>
                <w:ins w:id="1763" w:author="Toldikné Bényei Viktória" w:date="2005-02-02T23:19:00Z"/>
              </w:rPr>
            </w:pPr>
            <w:ins w:id="1761" w:author="Toldikné Bényei Viktória" w:date="2005-02-02T23:19:00Z">
              <w:r>
                <w:rPr>
                  <w:b/>
                  <w:sz w:val="23"/>
                </w:rPr>
                <w:t xml:space="preserve">64 fő </w:t>
              </w:r>
            </w:ins>
            <w:ins w:id="1762" w:author="Toldikné Bényei Viktória" w:date="2005-02-02T23:19:00Z">
              <w:r>
                <w:rPr>
                  <w:sz w:val="23"/>
                </w:rPr>
                <w:t>részére utazási költségtérítés</w:t>
              </w:r>
            </w:ins>
          </w:p>
          <w:p>
            <w:pPr>
              <w:pStyle w:val="Normal"/>
              <w:numPr>
                <w:ilvl w:val="0"/>
                <w:numId w:val="7"/>
              </w:numPr>
              <w:jc w:val="both"/>
              <w:rPr>
                <w:ins w:id="1766" w:author="Toldikné Bényei Viktória" w:date="2005-02-02T23:19:00Z"/>
              </w:rPr>
            </w:pPr>
            <w:ins w:id="1764" w:author="Toldikné Bényei Viktória" w:date="2005-02-02T23:19:00Z">
              <w:r>
                <w:rPr>
                  <w:b/>
                  <w:sz w:val="23"/>
                </w:rPr>
                <w:t xml:space="preserve">1 fő </w:t>
              </w:r>
            </w:ins>
            <w:ins w:id="1765" w:author="Toldikné Bényei Viktória" w:date="2005-02-02T23:19:00Z">
              <w:r>
                <w:rPr>
                  <w:sz w:val="23"/>
                </w:rPr>
                <w:t>részére étkezési hozzájárulás megtérítés</w:t>
              </w:r>
            </w:ins>
          </w:p>
          <w:p>
            <w:pPr>
              <w:pStyle w:val="Normal"/>
              <w:ind w:left="708" w:hanging="0"/>
              <w:jc w:val="both"/>
              <w:rPr>
                <w:sz w:val="23"/>
                <w:ins w:id="1768" w:author="Toldikné Bényei Viktória" w:date="2005-02-02T23:19:00Z"/>
              </w:rPr>
            </w:pPr>
            <w:ins w:id="1767" w:author="Toldikné Bényei Viktória" w:date="2005-02-02T23:19:00Z">
              <w:r>
                <w:rPr>
                  <w:sz w:val="23"/>
                </w:rPr>
              </w:r>
            </w:ins>
          </w:p>
          <w:p>
            <w:pPr>
              <w:pStyle w:val="Normal"/>
              <w:jc w:val="both"/>
              <w:rPr>
                <w:sz w:val="23"/>
                <w:ins w:id="1770" w:author="Toldikné Bényei Viktória" w:date="2005-02-02T23:19:00Z"/>
              </w:rPr>
            </w:pPr>
            <w:ins w:id="1769" w:author="Toldikné Bényei Viktória" w:date="2005-02-02T23:19:00Z">
              <w:r>
                <w:rPr>
                  <w:sz w:val="23"/>
                </w:rPr>
                <w:t>3. célcsoportból</w:t>
              </w:r>
            </w:ins>
          </w:p>
          <w:p>
            <w:pPr>
              <w:pStyle w:val="Normal"/>
              <w:numPr>
                <w:ilvl w:val="0"/>
                <w:numId w:val="17"/>
              </w:numPr>
              <w:jc w:val="both"/>
              <w:rPr>
                <w:ins w:id="1773" w:author="Toldikné Bényei Viktória" w:date="2005-02-02T23:19:00Z"/>
              </w:rPr>
            </w:pPr>
            <w:ins w:id="1771" w:author="Toldikné Bényei Viktória" w:date="2005-02-02T23:19:00Z">
              <w:r>
                <w:rPr>
                  <w:b/>
                  <w:sz w:val="23"/>
                </w:rPr>
                <w:t>67 fő</w:t>
              </w:r>
            </w:ins>
            <w:ins w:id="1772" w:author="Toldikné Bényei Viktória" w:date="2005-02-02T23:19:00Z">
              <w:r>
                <w:rPr>
                  <w:sz w:val="23"/>
                </w:rPr>
                <w:t xml:space="preserve"> részére képzési költség megtérítése</w:t>
              </w:r>
            </w:ins>
          </w:p>
          <w:p>
            <w:pPr>
              <w:pStyle w:val="Normal"/>
              <w:numPr>
                <w:ilvl w:val="0"/>
                <w:numId w:val="17"/>
              </w:numPr>
              <w:jc w:val="both"/>
              <w:rPr>
                <w:ins w:id="1776" w:author="Toldikné Bényei Viktória" w:date="2005-02-02T23:19:00Z"/>
              </w:rPr>
            </w:pPr>
            <w:ins w:id="1774" w:author="Toldikné Bényei Viktória" w:date="2005-02-02T23:19:00Z">
              <w:r>
                <w:rPr>
                  <w:b/>
                  <w:sz w:val="23"/>
                </w:rPr>
                <w:t xml:space="preserve">67 fő </w:t>
              </w:r>
            </w:ins>
            <w:ins w:id="1775" w:author="Toldikné Bényei Viktória" w:date="2005-02-02T23:19:00Z">
              <w:r>
                <w:rPr>
                  <w:sz w:val="23"/>
                </w:rPr>
                <w:t>részére ösztöndíj</w:t>
              </w:r>
            </w:ins>
          </w:p>
          <w:p>
            <w:pPr>
              <w:pStyle w:val="Normal"/>
              <w:numPr>
                <w:ilvl w:val="0"/>
                <w:numId w:val="17"/>
              </w:numPr>
              <w:jc w:val="both"/>
              <w:rPr>
                <w:ins w:id="1779" w:author="Toldikné Bényei Viktória" w:date="2005-02-02T23:19:00Z"/>
              </w:rPr>
            </w:pPr>
            <w:ins w:id="1777" w:author="Toldikné Bényei Viktória" w:date="2005-02-02T23:19:00Z">
              <w:r>
                <w:rPr>
                  <w:b/>
                  <w:sz w:val="23"/>
                </w:rPr>
                <w:t xml:space="preserve">48 fő </w:t>
              </w:r>
            </w:ins>
            <w:ins w:id="1778" w:author="Toldikné Bényei Viktória" w:date="2005-02-02T23:19:00Z">
              <w:r>
                <w:rPr>
                  <w:sz w:val="23"/>
                </w:rPr>
                <w:t>részére utazási költségtérítés</w:t>
              </w:r>
            </w:ins>
          </w:p>
          <w:p>
            <w:pPr>
              <w:pStyle w:val="Normal"/>
              <w:numPr>
                <w:ilvl w:val="0"/>
                <w:numId w:val="7"/>
              </w:numPr>
              <w:jc w:val="both"/>
              <w:rPr>
                <w:ins w:id="1782" w:author="Toldikné Bényei Viktória" w:date="2005-02-02T23:19:00Z"/>
              </w:rPr>
            </w:pPr>
            <w:ins w:id="1780" w:author="Toldikné Bényei Viktória" w:date="2005-02-02T23:19:00Z">
              <w:r>
                <w:rPr>
                  <w:b/>
                  <w:sz w:val="23"/>
                </w:rPr>
                <w:t xml:space="preserve">4 fő </w:t>
              </w:r>
            </w:ins>
            <w:ins w:id="1781" w:author="Toldikné Bényei Viktória" w:date="2005-02-02T23:19:00Z">
              <w:r>
                <w:rPr>
                  <w:sz w:val="23"/>
                </w:rPr>
                <w:t>részére étkezési hozzájárulás megtérítés</w:t>
              </w:r>
            </w:ins>
          </w:p>
          <w:p>
            <w:pPr>
              <w:pStyle w:val="Normal"/>
              <w:jc w:val="both"/>
              <w:rPr>
                <w:b/>
                <w:b/>
                <w:sz w:val="23"/>
                <w:u w:val="single"/>
                <w:ins w:id="1784" w:author="Toldikné Bényei Viktória" w:date="2005-02-02T23:19:00Z"/>
              </w:rPr>
            </w:pPr>
            <w:ins w:id="1783" w:author="Toldikné Bényei Viktória" w:date="2005-02-02T23:19:00Z">
              <w:r>
                <w:rPr>
                  <w:b/>
                  <w:sz w:val="23"/>
                  <w:u w:val="single"/>
                </w:rPr>
              </w:r>
            </w:ins>
          </w:p>
          <w:p>
            <w:pPr>
              <w:pStyle w:val="Normal"/>
              <w:ind w:left="540" w:hanging="0"/>
              <w:rPr>
                <w:ins w:id="1792" w:author="Toldikné Bényei Viktória" w:date="2005-02-02T23:19:00Z"/>
              </w:rPr>
            </w:pPr>
            <w:ins w:id="1785" w:author="Toldikné Bényei Viktória" w:date="2005-02-02T23:19:00Z">
              <w:r>
                <w:rPr>
                  <w:b/>
                </w:rPr>
                <w:t>OKJ-s képzések</w:t>
              </w:r>
            </w:ins>
            <w:ins w:id="1786" w:author="Toldikné Bényei Viktória" w:date="2005-02-02T23:19:00Z">
              <w:r>
                <w:rPr/>
                <w:t xml:space="preserve">: gépíró és szövegszerkesztő + angol nyelv, szociális gondozó és ápoló, könnyűgépkezelő ,számítástechnikai szoftverüzemeltető, ápolási asszisztens, számítógép kezelő(-használó), eljárás szerinti hegesztő F1, F2, NC-CNC gépkezelő, gyermek és ifjúságvédelmi asszisztens, közbeszerzési referens, </w:t>
              </w:r>
            </w:ins>
            <w:ins w:id="1787" w:author="TOLDIKP" w:date="2005-02-04T09:26:00Z">
              <w:r>
                <w:rPr/>
                <w:t xml:space="preserve">európai </w:t>
              </w:r>
            </w:ins>
            <w:ins w:id="1788" w:author="Toldikné Bényei Viktória" w:date="2005-02-02T23:19:00Z">
              <w:del w:id="1789" w:author="TOLDIKP" w:date="2005-02-04T09:26:00Z">
                <w:r>
                  <w:rPr/>
                  <w:delText>EU ü</w:delText>
                </w:r>
              </w:del>
            </w:ins>
            <w:ins w:id="1790" w:author="TOLDIKP" w:date="2005-02-04T09:26:00Z">
              <w:r>
                <w:rPr/>
                <w:t>ü</w:t>
              </w:r>
            </w:ins>
            <w:ins w:id="1791" w:author="Toldikné Bényei Viktória" w:date="2005-02-02T23:19:00Z">
              <w:r>
                <w:rPr/>
                <w:t>zleti asszisztens, gazdálkodási menedzser asszisztens (európai logisztikai szak), települési hulladékgyűjtő és szállító, parkgondozó.</w:t>
              </w:r>
            </w:ins>
          </w:p>
          <w:p>
            <w:pPr>
              <w:pStyle w:val="Normal"/>
              <w:ind w:left="540" w:hanging="0"/>
              <w:jc w:val="both"/>
              <w:rPr>
                <w:b/>
                <w:b/>
                <w:u w:val="single"/>
                <w:ins w:id="1795" w:author="Toldikné Bényei Viktória" w:date="2005-02-02T23:19:00Z"/>
              </w:rPr>
            </w:pPr>
            <w:ins w:id="1793" w:author="Toldikné Bényei Viktória" w:date="2005-02-02T23:19:00Z">
              <w:r>
                <w:rPr>
                  <w:b/>
                </w:rPr>
                <w:t>Betanító jellegű képzés</w:t>
              </w:r>
            </w:ins>
            <w:ins w:id="1794" w:author="Toldikné Bényei Viktória" w:date="2005-02-02T23:19:00Z">
              <w:r>
                <w:rPr/>
                <w:t>: felzárkóztató 7-8. osztályos, élelmiszerhigiénia, vállalkozói ismeretek.</w:t>
              </w:r>
            </w:ins>
          </w:p>
          <w:p>
            <w:pPr>
              <w:pStyle w:val="Szvegtrzsbehzssal3"/>
              <w:rPr>
                <w:b/>
                <w:b/>
                <w:u w:val="single"/>
                <w:ins w:id="1797" w:author="Toldikné Bényei Viktória" w:date="2005-02-02T23:19:00Z"/>
              </w:rPr>
            </w:pPr>
            <w:ins w:id="1796" w:author="Toldikné Bényei Viktória" w:date="2005-02-02T23:19:00Z">
              <w:r>
                <w:rPr>
                  <w:b/>
                  <w:u w:val="single"/>
                </w:rPr>
              </w:r>
            </w:ins>
          </w:p>
          <w:p>
            <w:pPr>
              <w:pStyle w:val="Normal"/>
              <w:jc w:val="both"/>
              <w:rPr>
                <w:b/>
                <w:b/>
                <w:sz w:val="23"/>
                <w:u w:val="single"/>
                <w:ins w:id="1799" w:author="Toldikné Bényei Viktória" w:date="2005-02-02T23:19:00Z"/>
              </w:rPr>
            </w:pPr>
            <w:ins w:id="1798" w:author="Toldikné Bényei Viktória" w:date="2005-02-02T23:19:00Z">
              <w:r>
                <w:rPr>
                  <w:b/>
                  <w:sz w:val="23"/>
                  <w:u w:val="single"/>
                </w:rPr>
                <w:t xml:space="preserve">Foglalkoztatás </w:t>
              </w:r>
            </w:ins>
          </w:p>
          <w:p>
            <w:pPr>
              <w:pStyle w:val="Normal"/>
              <w:jc w:val="both"/>
              <w:rPr>
                <w:sz w:val="23"/>
                <w:ins w:id="1801" w:author="Toldikné Bényei Viktória" w:date="2005-02-02T23:19:00Z"/>
              </w:rPr>
            </w:pPr>
            <w:ins w:id="1800" w:author="Toldikné Bényei Viktória" w:date="2005-02-02T23:19:00Z">
              <w:r>
                <w:rPr>
                  <w:sz w:val="23"/>
                </w:rPr>
                <w:t xml:space="preserve">1. célcsoportból </w:t>
              </w:r>
            </w:ins>
          </w:p>
          <w:p>
            <w:pPr>
              <w:pStyle w:val="Normal"/>
              <w:numPr>
                <w:ilvl w:val="0"/>
                <w:numId w:val="28"/>
              </w:numPr>
              <w:jc w:val="both"/>
              <w:rPr>
                <w:ins w:id="1804" w:author="Toldikné Bényei Viktória" w:date="2005-02-02T23:19:00Z"/>
              </w:rPr>
            </w:pPr>
            <w:ins w:id="1802" w:author="Toldikné Bényei Viktória" w:date="2005-02-02T23:19:00Z">
              <w:r>
                <w:rPr>
                  <w:b/>
                  <w:sz w:val="23"/>
                </w:rPr>
                <w:t>246 fő</w:t>
              </w:r>
            </w:ins>
            <w:ins w:id="1803" w:author="Toldikné Bényei Viktória" w:date="2005-02-02T23:19:00Z">
              <w:r>
                <w:rPr>
                  <w:sz w:val="23"/>
                </w:rPr>
                <w:t xml:space="preserve"> részére munkagyakorlat szerzés támogatás</w:t>
              </w:r>
            </w:ins>
          </w:p>
          <w:p>
            <w:pPr>
              <w:pStyle w:val="Normal"/>
              <w:numPr>
                <w:ilvl w:val="0"/>
                <w:numId w:val="28"/>
              </w:numPr>
              <w:jc w:val="both"/>
              <w:rPr>
                <w:ins w:id="1807" w:author="Toldikné Bényei Viktória" w:date="2005-02-02T23:19:00Z"/>
              </w:rPr>
            </w:pPr>
            <w:ins w:id="1805" w:author="Toldikné Bényei Viktória" w:date="2005-02-02T23:19:00Z">
              <w:r>
                <w:rPr>
                  <w:b/>
                  <w:sz w:val="23"/>
                </w:rPr>
                <w:t>86 fő</w:t>
              </w:r>
            </w:ins>
            <w:ins w:id="1806" w:author="Toldikné Bényei Viktória" w:date="2005-02-02T23:19:00Z">
              <w:r>
                <w:rPr>
                  <w:sz w:val="23"/>
                </w:rPr>
                <w:t xml:space="preserve"> részére utazási költségtérítés</w:t>
              </w:r>
            </w:ins>
          </w:p>
          <w:p>
            <w:pPr>
              <w:pStyle w:val="Normal"/>
              <w:jc w:val="both"/>
              <w:rPr>
                <w:sz w:val="23"/>
                <w:ins w:id="1809" w:author="Toldikné Bényei Viktória" w:date="2005-02-02T23:19:00Z"/>
              </w:rPr>
            </w:pPr>
            <w:ins w:id="1808" w:author="Toldikné Bényei Viktória" w:date="2005-02-02T23:19:00Z">
              <w:r>
                <w:rPr>
                  <w:sz w:val="23"/>
                </w:rPr>
              </w:r>
            </w:ins>
          </w:p>
          <w:p>
            <w:pPr>
              <w:pStyle w:val="Normal"/>
              <w:jc w:val="both"/>
              <w:rPr>
                <w:sz w:val="23"/>
                <w:ins w:id="1811" w:author="Toldikné Bényei Viktória" w:date="2005-02-02T23:19:00Z"/>
              </w:rPr>
            </w:pPr>
            <w:ins w:id="1810" w:author="Toldikné Bényei Viktória" w:date="2005-02-02T23:19:00Z">
              <w:r>
                <w:rPr>
                  <w:sz w:val="23"/>
                </w:rPr>
                <w:t>2. célcsoportból</w:t>
              </w:r>
            </w:ins>
          </w:p>
          <w:p>
            <w:pPr>
              <w:pStyle w:val="Normal"/>
              <w:numPr>
                <w:ilvl w:val="0"/>
                <w:numId w:val="28"/>
              </w:numPr>
              <w:jc w:val="both"/>
              <w:rPr>
                <w:ins w:id="1814" w:author="Toldikné Bényei Viktória" w:date="2005-02-02T23:19:00Z"/>
              </w:rPr>
            </w:pPr>
            <w:ins w:id="1812" w:author="Toldikné Bényei Viktória" w:date="2005-02-02T23:19:00Z">
              <w:r>
                <w:rPr>
                  <w:b/>
                  <w:sz w:val="23"/>
                </w:rPr>
                <w:t>83 fő</w:t>
              </w:r>
            </w:ins>
            <w:ins w:id="1813" w:author="Toldikné Bényei Viktória" w:date="2005-02-02T23:19:00Z">
              <w:r>
                <w:rPr>
                  <w:sz w:val="23"/>
                </w:rPr>
                <w:t xml:space="preserve"> részére munkagyakorlat szerzés támogatás</w:t>
              </w:r>
            </w:ins>
          </w:p>
          <w:p>
            <w:pPr>
              <w:pStyle w:val="Normal"/>
              <w:numPr>
                <w:ilvl w:val="0"/>
                <w:numId w:val="28"/>
              </w:numPr>
              <w:jc w:val="both"/>
              <w:rPr>
                <w:ins w:id="1817" w:author="Toldikné Bényei Viktória" w:date="2005-02-02T23:19:00Z"/>
              </w:rPr>
            </w:pPr>
            <w:ins w:id="1815" w:author="Toldikné Bényei Viktória" w:date="2005-02-02T23:19:00Z">
              <w:r>
                <w:rPr>
                  <w:b/>
                  <w:sz w:val="23"/>
                </w:rPr>
                <w:t>13 fő</w:t>
              </w:r>
            </w:ins>
            <w:ins w:id="1816" w:author="Toldikné Bényei Viktória" w:date="2005-02-02T23:19:00Z">
              <w:r>
                <w:rPr>
                  <w:sz w:val="23"/>
                </w:rPr>
                <w:t xml:space="preserve"> részére utazási költségtérítés</w:t>
              </w:r>
            </w:ins>
          </w:p>
          <w:p>
            <w:pPr>
              <w:pStyle w:val="Normal"/>
              <w:jc w:val="both"/>
              <w:rPr>
                <w:sz w:val="23"/>
                <w:ins w:id="1819" w:author="Toldikné Bényei Viktória" w:date="2005-02-02T23:19:00Z"/>
              </w:rPr>
            </w:pPr>
            <w:ins w:id="1818" w:author="Toldikné Bényei Viktória" w:date="2005-02-02T23:19:00Z">
              <w:r>
                <w:rPr>
                  <w:sz w:val="23"/>
                </w:rPr>
              </w:r>
            </w:ins>
          </w:p>
          <w:p>
            <w:pPr>
              <w:pStyle w:val="Normal"/>
              <w:jc w:val="both"/>
              <w:rPr>
                <w:sz w:val="23"/>
                <w:ins w:id="1821" w:author="Toldikné Bényei Viktória" w:date="2005-02-02T23:19:00Z"/>
              </w:rPr>
            </w:pPr>
            <w:ins w:id="1820" w:author="Toldikné Bényei Viktória" w:date="2005-02-02T23:19:00Z">
              <w:r>
                <w:rPr>
                  <w:sz w:val="23"/>
                </w:rPr>
                <w:t>3. célcsoportból</w:t>
              </w:r>
            </w:ins>
          </w:p>
          <w:p>
            <w:pPr>
              <w:pStyle w:val="Normal"/>
              <w:numPr>
                <w:ilvl w:val="0"/>
                <w:numId w:val="28"/>
              </w:numPr>
              <w:jc w:val="both"/>
              <w:rPr>
                <w:ins w:id="1824" w:author="Toldikné Bényei Viktória" w:date="2005-02-02T23:19:00Z"/>
              </w:rPr>
            </w:pPr>
            <w:ins w:id="1822" w:author="Toldikné Bényei Viktória" w:date="2005-02-02T23:19:00Z">
              <w:r>
                <w:rPr>
                  <w:b/>
                  <w:sz w:val="23"/>
                </w:rPr>
                <w:t>73 fő</w:t>
              </w:r>
            </w:ins>
            <w:ins w:id="1823" w:author="Toldikné Bényei Viktória" w:date="2005-02-02T23:19:00Z">
              <w:r>
                <w:rPr>
                  <w:sz w:val="23"/>
                </w:rPr>
                <w:t xml:space="preserve"> részére munkagyakorlat szerzés támogatás</w:t>
              </w:r>
            </w:ins>
          </w:p>
          <w:p>
            <w:pPr>
              <w:pStyle w:val="Normal"/>
              <w:numPr>
                <w:ilvl w:val="0"/>
                <w:numId w:val="28"/>
              </w:numPr>
              <w:jc w:val="both"/>
              <w:rPr>
                <w:ins w:id="1827" w:author="Toldikné Bényei Viktória" w:date="2005-02-02T23:19:00Z"/>
              </w:rPr>
            </w:pPr>
            <w:ins w:id="1825" w:author="Toldikné Bényei Viktória" w:date="2005-02-02T23:19:00Z">
              <w:r>
                <w:rPr>
                  <w:b/>
                  <w:sz w:val="23"/>
                </w:rPr>
                <w:t>16 fő</w:t>
              </w:r>
            </w:ins>
            <w:ins w:id="1826" w:author="Toldikné Bényei Viktória" w:date="2005-02-02T23:19:00Z">
              <w:r>
                <w:rPr>
                  <w:sz w:val="23"/>
                </w:rPr>
                <w:t xml:space="preserve"> részére utazási költségtérítés</w:t>
              </w:r>
            </w:ins>
          </w:p>
          <w:p>
            <w:pPr>
              <w:pStyle w:val="Normal"/>
              <w:jc w:val="both"/>
              <w:rPr>
                <w:sz w:val="23"/>
                <w:ins w:id="1829" w:author="Toldikné Bényei Viktória" w:date="2005-02-02T23:19:00Z"/>
              </w:rPr>
            </w:pPr>
            <w:ins w:id="1828" w:author="Toldikné Bényei Viktória" w:date="2005-02-02T23:19:00Z">
              <w:r>
                <w:rPr>
                  <w:sz w:val="23"/>
                </w:rPr>
              </w:r>
            </w:ins>
          </w:p>
          <w:p>
            <w:pPr>
              <w:pStyle w:val="Normal"/>
              <w:jc w:val="both"/>
              <w:rPr>
                <w:b/>
                <w:b/>
                <w:sz w:val="23"/>
                <w:u w:val="single"/>
                <w:ins w:id="1831" w:author="Toldikné Bényei Viktória" w:date="2005-02-02T23:19:00Z"/>
              </w:rPr>
            </w:pPr>
            <w:ins w:id="1830" w:author="Toldikné Bényei Viktória" w:date="2005-02-02T23:19:00Z">
              <w:r>
                <w:rPr>
                  <w:b/>
                  <w:sz w:val="23"/>
                  <w:u w:val="single"/>
                </w:rPr>
                <w:t>Vállalkozóvá válási támogatás</w:t>
              </w:r>
            </w:ins>
          </w:p>
          <w:p>
            <w:pPr>
              <w:pStyle w:val="Normal"/>
              <w:jc w:val="both"/>
              <w:rPr>
                <w:sz w:val="23"/>
                <w:ins w:id="1834" w:author="Toldikné Bényei Viktória" w:date="2005-02-02T23:19:00Z"/>
              </w:rPr>
            </w:pPr>
            <w:ins w:id="1832" w:author="Toldikné Bényei Viktória" w:date="2005-02-02T23:19:00Z">
              <w:r>
                <w:rPr>
                  <w:sz w:val="23"/>
                </w:rPr>
                <w:t xml:space="preserve">1. célcsoportból </w:t>
              </w:r>
            </w:ins>
            <w:ins w:id="1833" w:author="TOLDIKP" w:date="2005-02-03T07:17:00Z">
              <w:r>
                <w:rPr>
                  <w:sz w:val="23"/>
                </w:rPr>
                <w:t>18 fő részére</w:t>
              </w:r>
            </w:ins>
          </w:p>
          <w:p>
            <w:pPr>
              <w:pStyle w:val="Normal"/>
              <w:jc w:val="both"/>
              <w:rPr>
                <w:sz w:val="23"/>
                <w:ins w:id="1837" w:author="Toldikné Bényei Viktória" w:date="2005-02-02T23:19:00Z"/>
              </w:rPr>
            </w:pPr>
            <w:ins w:id="1835" w:author="Toldikné Bényei Viktória" w:date="2005-02-02T23:19:00Z">
              <w:r>
                <w:rPr>
                  <w:sz w:val="23"/>
                </w:rPr>
                <w:t>2. célcsoportból</w:t>
              </w:r>
            </w:ins>
            <w:ins w:id="1836" w:author="TOLDIKP" w:date="2005-02-03T07:17:00Z">
              <w:r>
                <w:rPr>
                  <w:sz w:val="23"/>
                </w:rPr>
                <w:t xml:space="preserve"> 6 fő részére</w:t>
              </w:r>
            </w:ins>
          </w:p>
          <w:p>
            <w:pPr>
              <w:pStyle w:val="Normal"/>
              <w:rPr>
                <w:del w:id="1841" w:author="Toldikné Bényei Viktória" w:date="2005-02-02T23:19:00Z"/>
              </w:rPr>
            </w:pPr>
            <w:ins w:id="1838" w:author="Toldikné Bényei Viktória" w:date="2005-02-02T23:19:00Z">
              <w:r>
                <w:rPr>
                  <w:sz w:val="23"/>
                </w:rPr>
                <w:t>3. célcsoportból</w:t>
              </w:r>
            </w:ins>
            <w:ins w:id="1839" w:author="Toldikné Bényei Viktória" w:date="2005-02-02T23:19:00Z">
              <w:r>
                <w:rPr>
                  <w:b/>
                  <w:color w:val="FF0000"/>
                  <w:sz w:val="23"/>
                </w:rPr>
                <w:t xml:space="preserve"> </w:t>
              </w:r>
            </w:ins>
            <w:del w:id="1840" w:author="Toldikné Bényei Viktória" w:date="2005-02-02T23:19:00Z">
              <w:r>
                <w:rPr>
                  <w:b/>
                  <w:sz w:val="23"/>
                </w:rPr>
                <w:delText>2004. év</w:delText>
              </w:r>
            </w:del>
          </w:p>
          <w:p>
            <w:pPr>
              <w:pStyle w:val="Normal"/>
              <w:rPr>
                <w:b/>
                <w:b/>
                <w:sz w:val="23"/>
                <w:u w:val="single"/>
                <w:del w:id="1843" w:author="Toldikné Bényei Viktória" w:date="2005-02-02T23:19:00Z"/>
              </w:rPr>
            </w:pPr>
            <w:del w:id="1842" w:author="Toldikné Bényei Viktória" w:date="2005-02-02T23:19:00Z">
              <w:r>
                <w:rPr>
                  <w:b/>
                  <w:sz w:val="23"/>
                  <w:u w:val="single"/>
                </w:rPr>
                <w:delText>Szolgáltatás:</w:delText>
              </w:r>
            </w:del>
          </w:p>
          <w:p>
            <w:pPr>
              <w:pStyle w:val="Normal"/>
              <w:numPr>
                <w:ilvl w:val="0"/>
                <w:numId w:val="45"/>
              </w:numPr>
              <w:rPr>
                <w:sz w:val="23"/>
                <w:del w:id="1845" w:author="Toldikné Bényei Viktória" w:date="2005-02-02T23:19:00Z"/>
              </w:rPr>
            </w:pPr>
            <w:del w:id="1844" w:author="Toldikné Bényei Viktória" w:date="2005-02-02T23:19:00Z">
              <w:r>
                <w:rPr>
                  <w:sz w:val="23"/>
                </w:rPr>
                <w:delText>127 fő részére szolgáltatás nyújtása</w:delText>
              </w:r>
            </w:del>
          </w:p>
          <w:p>
            <w:pPr>
              <w:pStyle w:val="Normal"/>
              <w:ind w:left="540" w:hanging="0"/>
              <w:jc w:val="both"/>
              <w:rPr>
                <w:sz w:val="23"/>
                <w:del w:id="1847" w:author="Toldikné Bényei Viktória" w:date="2005-02-02T23:19:00Z"/>
              </w:rPr>
            </w:pPr>
            <w:del w:id="1846" w:author="Toldikné Bényei Viktória" w:date="2005-02-02T23:19:00Z">
              <w:r>
                <w:rPr>
                  <w:sz w:val="23"/>
                </w:rPr>
                <w:delText>(álláskeresési technikák tréning, kulcsképesség-fejlesztő tréning, motivációs tréning, munkatanácsadás)</w:delText>
              </w:r>
            </w:del>
          </w:p>
          <w:p>
            <w:pPr>
              <w:pStyle w:val="Normal"/>
              <w:rPr>
                <w:sz w:val="23"/>
                <w:del w:id="1849" w:author="Toldikné Bényei Viktória" w:date="2005-02-02T23:19:00Z"/>
              </w:rPr>
            </w:pPr>
            <w:del w:id="1848" w:author="Toldikné Bényei Viktória" w:date="2005-02-02T23:19:00Z">
              <w:r>
                <w:rPr>
                  <w:sz w:val="23"/>
                </w:rPr>
              </w:r>
            </w:del>
          </w:p>
          <w:p>
            <w:pPr>
              <w:pStyle w:val="Normal"/>
              <w:rPr>
                <w:sz w:val="23"/>
                <w:del w:id="1851" w:author="Toldikné Bényei Viktória" w:date="2005-02-02T23:19:00Z"/>
              </w:rPr>
            </w:pPr>
            <w:del w:id="1850" w:author="Toldikné Bényei Viktória" w:date="2005-02-02T23:19:00Z">
              <w:r>
                <w:rPr>
                  <w:sz w:val="23"/>
                </w:rPr>
                <w:delText>Továbbá:</w:delText>
              </w:r>
            </w:del>
          </w:p>
          <w:p>
            <w:pPr>
              <w:pStyle w:val="Normal"/>
              <w:numPr>
                <w:ilvl w:val="0"/>
                <w:numId w:val="8"/>
              </w:numPr>
              <w:rPr>
                <w:sz w:val="23"/>
                <w:del w:id="1853" w:author="Toldikné Bényei Viktória" w:date="2005-02-02T23:19:00Z"/>
              </w:rPr>
            </w:pPr>
            <w:del w:id="1852" w:author="Toldikné Bényei Viktória" w:date="2005-02-02T23:19:00Z">
              <w:r>
                <w:rPr>
                  <w:sz w:val="23"/>
                </w:rPr>
                <w:delText>51 fő részére szolgáltatáshoz kapcsolódó utazási költség,</w:delText>
              </w:r>
            </w:del>
          </w:p>
          <w:p>
            <w:pPr>
              <w:pStyle w:val="Normal"/>
              <w:numPr>
                <w:ilvl w:val="0"/>
                <w:numId w:val="8"/>
              </w:numPr>
              <w:rPr>
                <w:sz w:val="23"/>
                <w:del w:id="1855" w:author="Toldikné Bényei Viktória" w:date="2005-02-02T23:19:00Z"/>
              </w:rPr>
            </w:pPr>
            <w:del w:id="1854" w:author="Toldikné Bényei Viktória" w:date="2005-02-02T23:19:00Z">
              <w:r>
                <w:rPr>
                  <w:sz w:val="23"/>
                </w:rPr>
                <w:delText>4 fő álláskeresést ösztönző juttatás.</w:delText>
              </w:r>
            </w:del>
          </w:p>
          <w:p>
            <w:pPr>
              <w:pStyle w:val="Normal"/>
              <w:rPr>
                <w:b/>
                <w:b/>
                <w:sz w:val="23"/>
                <w:del w:id="1857" w:author="Toldikné Bényei Viktória" w:date="2005-02-02T23:19:00Z"/>
              </w:rPr>
            </w:pPr>
            <w:del w:id="1856" w:author="Toldikné Bényei Viktória" w:date="2005-02-02T23:19:00Z">
              <w:r>
                <w:rPr>
                  <w:b/>
                  <w:sz w:val="23"/>
                </w:rPr>
              </w:r>
            </w:del>
          </w:p>
          <w:p>
            <w:pPr>
              <w:pStyle w:val="Normal"/>
              <w:rPr>
                <w:b/>
                <w:b/>
                <w:sz w:val="23"/>
                <w:u w:val="single"/>
                <w:del w:id="1859" w:author="Toldikné Bényei Viktória" w:date="2005-02-02T23:19:00Z"/>
              </w:rPr>
            </w:pPr>
            <w:del w:id="1858" w:author="Toldikné Bényei Viktória" w:date="2005-02-02T23:19:00Z">
              <w:r>
                <w:rPr>
                  <w:b/>
                  <w:sz w:val="23"/>
                  <w:u w:val="single"/>
                </w:rPr>
                <w:delText>Képzés:</w:delText>
              </w:r>
            </w:del>
          </w:p>
          <w:p>
            <w:pPr>
              <w:pStyle w:val="Normal"/>
              <w:numPr>
                <w:ilvl w:val="0"/>
                <w:numId w:val="48"/>
              </w:numPr>
              <w:jc w:val="both"/>
              <w:rPr>
                <w:sz w:val="23"/>
                <w:del w:id="1861" w:author="Toldikné Bényei Viktória" w:date="2005-02-02T23:19:00Z"/>
              </w:rPr>
            </w:pPr>
            <w:del w:id="1860" w:author="Toldikné Bényei Viktória" w:date="2005-02-02T23:19:00Z">
              <w:r>
                <w:rPr>
                  <w:sz w:val="23"/>
                </w:rPr>
                <w:delText>240 fő részére képzés</w:delText>
              </w:r>
            </w:del>
          </w:p>
          <w:p>
            <w:pPr>
              <w:pStyle w:val="Szvegtrzsbehzssal3"/>
              <w:rPr>
                <w:sz w:val="23"/>
                <w:del w:id="1863" w:author="Toldikné Bényei Viktória" w:date="2005-02-02T23:19:00Z"/>
              </w:rPr>
            </w:pPr>
            <w:del w:id="1862" w:author="Toldikné Bényei Viktória" w:date="2005-02-02T23:19:00Z">
              <w:r>
                <w:rPr>
                  <w:sz w:val="23"/>
                </w:rPr>
                <w:delText>(OKJ-s képzések: faipari gépmunkás, szociális gondozó- és ápoló, gombatermesztő, eljárás szerinti hegesztő F1,F2, környezetvédelmi szakelőadó, kőműves, gyógypedagógiai asszisztens, baromfifeldolgozó, számítógép-kezelő, -használó, kereskedő-boltvezető, vendéglátó-üzletvezető, eladó-pénztáros,</w:delText>
              </w:r>
            </w:del>
          </w:p>
          <w:p>
            <w:pPr>
              <w:pStyle w:val="Szvegtrzsbehzssal3"/>
              <w:rPr>
                <w:sz w:val="23"/>
                <w:del w:id="1865" w:author="Toldikné Bényei Viktória" w:date="2005-02-02T23:19:00Z"/>
              </w:rPr>
            </w:pPr>
            <w:del w:id="1864" w:author="Toldikné Bényei Viktória" w:date="2005-02-02T23:19:00Z">
              <w:r>
                <w:rPr>
                  <w:sz w:val="23"/>
                </w:rPr>
                <w:delText>Betanító jellegű képzés: vállalkozói alapismeretek,</w:delText>
              </w:r>
            </w:del>
          </w:p>
          <w:p>
            <w:pPr>
              <w:pStyle w:val="Szvegtrzsbehzssal3"/>
              <w:rPr>
                <w:sz w:val="23"/>
                <w:del w:id="1867" w:author="Toldikné Bényei Viktória" w:date="2005-02-02T23:19:00Z"/>
              </w:rPr>
            </w:pPr>
            <w:del w:id="1866" w:author="Toldikné Bényei Viktória" w:date="2005-02-02T23:19:00Z">
              <w:r>
                <w:rPr>
                  <w:sz w:val="23"/>
                </w:rPr>
                <w:delText>Egyéb képzések: általános fémipari ismereteket felújító, korszerűsítő képzés, ismeretek felfrissítése és munkára hangolás elősegítése, felzárkóztató képzés).</w:delText>
              </w:r>
            </w:del>
          </w:p>
          <w:p>
            <w:pPr>
              <w:pStyle w:val="Normal"/>
              <w:rPr>
                <w:sz w:val="23"/>
                <w:del w:id="1869" w:author="Toldikné Bényei Viktória" w:date="2005-02-02T23:19:00Z"/>
              </w:rPr>
            </w:pPr>
            <w:del w:id="1868" w:author="Toldikné Bényei Viktória" w:date="2005-02-02T23:19:00Z">
              <w:r>
                <w:rPr>
                  <w:sz w:val="23"/>
                </w:rPr>
              </w:r>
            </w:del>
          </w:p>
          <w:p>
            <w:pPr>
              <w:pStyle w:val="Normal"/>
              <w:rPr>
                <w:b/>
                <w:b/>
                <w:sz w:val="23"/>
                <w:u w:val="single"/>
                <w:del w:id="1871" w:author="Toldikné Bényei Viktória" w:date="2005-02-02T23:19:00Z"/>
              </w:rPr>
            </w:pPr>
            <w:del w:id="1870" w:author="Toldikné Bényei Viktória" w:date="2005-02-02T23:19:00Z">
              <w:r>
                <w:rPr>
                  <w:b/>
                  <w:sz w:val="23"/>
                  <w:u w:val="single"/>
                </w:rPr>
                <w:delText>Képzéshez kapcsolódó juttatások:</w:delText>
              </w:r>
            </w:del>
          </w:p>
          <w:p>
            <w:pPr>
              <w:pStyle w:val="Normal"/>
              <w:numPr>
                <w:ilvl w:val="0"/>
                <w:numId w:val="6"/>
              </w:numPr>
              <w:jc w:val="both"/>
              <w:rPr>
                <w:sz w:val="23"/>
                <w:del w:id="1873" w:author="Toldikné Bényei Viktória" w:date="2005-02-02T23:19:00Z"/>
              </w:rPr>
            </w:pPr>
            <w:del w:id="1872" w:author="Toldikné Bényei Viktória" w:date="2005-02-02T23:19:00Z">
              <w:r>
                <w:rPr>
                  <w:sz w:val="23"/>
                </w:rPr>
                <w:delText>A 240 fő részére ösztöndíjat, utazási költségtérítést, valamint egyéb költség megtérítését (étkezési) 395 esetben ítélünk meg (egy személy többféle juttatásban is részesülhet).</w:delText>
              </w:r>
            </w:del>
          </w:p>
          <w:p>
            <w:pPr>
              <w:pStyle w:val="Normal"/>
              <w:rPr>
                <w:b/>
                <w:b/>
                <w:sz w:val="23"/>
                <w:u w:val="single"/>
                <w:del w:id="1875" w:author="Toldikné Bényei Viktória" w:date="2005-02-02T23:19:00Z"/>
              </w:rPr>
            </w:pPr>
            <w:del w:id="1874" w:author="Toldikné Bényei Viktória" w:date="2005-02-02T23:19:00Z">
              <w:r>
                <w:rPr>
                  <w:b/>
                  <w:sz w:val="23"/>
                  <w:u w:val="single"/>
                </w:rPr>
              </w:r>
            </w:del>
          </w:p>
          <w:p>
            <w:pPr>
              <w:pStyle w:val="Normal"/>
              <w:rPr>
                <w:b/>
                <w:b/>
                <w:sz w:val="23"/>
                <w:u w:val="single"/>
                <w:del w:id="1877" w:author="Toldikné Bényei Viktória" w:date="2005-02-02T23:19:00Z"/>
              </w:rPr>
            </w:pPr>
            <w:del w:id="1876" w:author="Toldikné Bényei Viktória" w:date="2005-02-02T23:19:00Z">
              <w:r>
                <w:rPr>
                  <w:b/>
                  <w:sz w:val="23"/>
                  <w:u w:val="single"/>
                </w:rPr>
              </w:r>
            </w:del>
          </w:p>
          <w:p>
            <w:pPr>
              <w:pStyle w:val="Normal"/>
              <w:rPr>
                <w:b/>
                <w:b/>
                <w:sz w:val="23"/>
                <w:u w:val="single"/>
                <w:del w:id="1879" w:author="Toldikné Bényei Viktória" w:date="2005-02-02T23:19:00Z"/>
              </w:rPr>
            </w:pPr>
            <w:del w:id="1878" w:author="Toldikné Bényei Viktória" w:date="2005-02-02T23:19:00Z">
              <w:r>
                <w:rPr>
                  <w:b/>
                  <w:sz w:val="23"/>
                  <w:u w:val="single"/>
                </w:rPr>
              </w:r>
            </w:del>
          </w:p>
          <w:p>
            <w:pPr>
              <w:pStyle w:val="Normal"/>
              <w:rPr>
                <w:b/>
                <w:b/>
                <w:sz w:val="23"/>
                <w:u w:val="single"/>
                <w:del w:id="1881" w:author="Toldikné Bényei Viktória" w:date="2005-02-02T23:19:00Z"/>
              </w:rPr>
            </w:pPr>
            <w:del w:id="1880" w:author="Toldikné Bényei Viktória" w:date="2005-02-02T23:19:00Z">
              <w:r>
                <w:rPr>
                  <w:b/>
                  <w:sz w:val="23"/>
                  <w:u w:val="single"/>
                </w:rPr>
                <w:delText>Foglalkoztatáshoz nyújtott támogatás:</w:delText>
              </w:r>
            </w:del>
          </w:p>
          <w:p>
            <w:pPr>
              <w:pStyle w:val="Normal"/>
              <w:numPr>
                <w:ilvl w:val="0"/>
                <w:numId w:val="3"/>
              </w:numPr>
              <w:rPr>
                <w:del w:id="1885" w:author="Toldikné Bényei Viktória" w:date="2005-02-02T23:19:00Z"/>
              </w:rPr>
            </w:pPr>
            <w:ins w:id="1882" w:author="TOLDIKP" w:date="2005-02-01T14:23:00Z">
              <w:del w:id="1883" w:author="Toldikné Bényei Viktória" w:date="2005-02-02T23:19:00Z">
                <w:r>
                  <w:rPr>
                    <w:sz w:val="23"/>
                  </w:rPr>
                  <w:delText>337</w:delText>
                </w:r>
              </w:del>
            </w:ins>
            <w:del w:id="1884" w:author="Toldikné Bényei Viktória" w:date="2005-02-02T23:19:00Z">
              <w:r>
                <w:rPr>
                  <w:sz w:val="23"/>
                </w:rPr>
                <w:delText xml:space="preserve"> fő részére bértámogatás</w:delText>
              </w:r>
            </w:del>
          </w:p>
          <w:p>
            <w:pPr>
              <w:pStyle w:val="Normal"/>
              <w:numPr>
                <w:ilvl w:val="0"/>
                <w:numId w:val="3"/>
              </w:numPr>
              <w:rPr>
                <w:sz w:val="23"/>
                <w:del w:id="1887" w:author="Toldikné Bényei Viktória" w:date="2005-02-02T23:19:00Z"/>
              </w:rPr>
            </w:pPr>
            <w:del w:id="1886" w:author="Toldikné Bényei Viktória" w:date="2005-02-02T23:19:00Z">
              <w:r>
                <w:rPr>
                  <w:sz w:val="23"/>
                </w:rPr>
                <w:delText>17 fő részére vállalkozóvá válás támogatása</w:delText>
              </w:r>
            </w:del>
          </w:p>
          <w:p>
            <w:pPr>
              <w:pStyle w:val="Normal"/>
              <w:rPr>
                <w:sz w:val="23"/>
                <w:del w:id="1889" w:author="Toldikné Bényei Viktória" w:date="2005-02-02T23:19:00Z"/>
              </w:rPr>
            </w:pPr>
            <w:del w:id="1888" w:author="Toldikné Bényei Viktória" w:date="2005-02-02T23:19:00Z">
              <w:r>
                <w:rPr>
                  <w:sz w:val="23"/>
                </w:rPr>
              </w:r>
            </w:del>
          </w:p>
          <w:p>
            <w:pPr>
              <w:pStyle w:val="Normal"/>
              <w:rPr>
                <w:sz w:val="23"/>
                <w:del w:id="1891" w:author="Toldikné Bényei Viktória" w:date="2005-02-02T23:19:00Z"/>
              </w:rPr>
            </w:pPr>
            <w:del w:id="1890" w:author="Toldikné Bényei Viktória" w:date="2005-02-02T23:19:00Z">
              <w:r>
                <w:rPr>
                  <w:sz w:val="23"/>
                </w:rPr>
                <w:delText>Továbbá:</w:delText>
              </w:r>
            </w:del>
          </w:p>
          <w:p>
            <w:pPr>
              <w:pStyle w:val="Normal"/>
              <w:numPr>
                <w:ilvl w:val="0"/>
                <w:numId w:val="23"/>
              </w:numPr>
              <w:rPr>
                <w:del w:id="1895" w:author="Toldikné Bényei Viktória" w:date="2005-02-02T23:19:00Z"/>
              </w:rPr>
            </w:pPr>
            <w:ins w:id="1892" w:author="TOLDIKP" w:date="2005-02-01T14:23:00Z">
              <w:del w:id="1893" w:author="Toldikné Bényei Viktória" w:date="2005-02-02T23:19:00Z">
                <w:r>
                  <w:rPr>
                    <w:sz w:val="23"/>
                  </w:rPr>
                  <w:delText>21</w:delText>
                </w:r>
              </w:del>
            </w:ins>
            <w:del w:id="1894" w:author="Toldikné Bényei Viktória" w:date="2005-02-02T23:19:00Z">
              <w:r>
                <w:rPr>
                  <w:sz w:val="23"/>
                </w:rPr>
                <w:delText xml:space="preserve"> fő foglalkoztatáshoz kapcsolódó utazási költség.</w:delText>
              </w:r>
            </w:del>
          </w:p>
          <w:p>
            <w:pPr>
              <w:pStyle w:val="Normal"/>
              <w:rPr>
                <w:sz w:val="23"/>
                <w:del w:id="1897" w:author="Toldikné Bényei Viktória" w:date="2005-02-02T23:19:00Z"/>
              </w:rPr>
            </w:pPr>
            <w:del w:id="1896" w:author="Toldikné Bényei Viktória" w:date="2005-02-02T23:19:00Z">
              <w:r>
                <w:rPr>
                  <w:sz w:val="23"/>
                </w:rPr>
              </w:r>
            </w:del>
          </w:p>
          <w:p>
            <w:pPr>
              <w:pStyle w:val="Normal"/>
              <w:rPr>
                <w:del w:id="1901" w:author="Toldikné Bényei Viktória" w:date="2005-02-02T23:19:00Z"/>
              </w:rPr>
            </w:pPr>
            <w:ins w:id="1898" w:author="TOLDIKP" w:date="2005-02-01T14:24:00Z">
              <w:del w:id="1899" w:author="Toldikné Bényei Viktória" w:date="2005-02-02T23:19:00Z">
                <w:r>
                  <w:rPr>
                    <w:b/>
                    <w:sz w:val="23"/>
                  </w:rPr>
                  <w:delText xml:space="preserve">2. </w:delText>
                </w:r>
              </w:del>
            </w:ins>
            <w:del w:id="1900" w:author="Toldikné Bényei Viktória" w:date="2005-02-02T23:19:00Z">
              <w:r>
                <w:rPr>
                  <w:b/>
                  <w:sz w:val="23"/>
                </w:rPr>
                <w:delText>Célcsoport</w:delText>
              </w:r>
            </w:del>
          </w:p>
          <w:p>
            <w:pPr>
              <w:pStyle w:val="Normal"/>
              <w:widowControl/>
              <w:bidi w:val="0"/>
              <w:rPr>
                <w:b/>
                <w:b/>
                <w:sz w:val="23"/>
                <w:u w:val="single"/>
                <w:del w:id="1903" w:author="Toldikné Bényei Viktória" w:date="2005-02-02T23:19:00Z"/>
              </w:rPr>
            </w:pPr>
            <w:del w:id="1902" w:author="Toldikné Bényei Viktória" w:date="2005-02-02T23:19:00Z">
              <w:r>
                <w:rPr>
                  <w:b/>
                  <w:sz w:val="23"/>
                  <w:u w:val="single"/>
                </w:rPr>
                <w:delText>Képzés:</w:delText>
              </w:r>
            </w:del>
          </w:p>
          <w:p>
            <w:pPr>
              <w:pStyle w:val="Normal"/>
              <w:numPr>
                <w:ilvl w:val="1"/>
                <w:numId w:val="47"/>
              </w:numPr>
              <w:tabs>
                <w:tab w:val="clear" w:pos="708"/>
                <w:tab w:val="left" w:pos="540" w:leader="none"/>
              </w:tabs>
              <w:rPr>
                <w:sz w:val="23"/>
                <w:del w:id="1905" w:author="Toldikné Bényei Viktória" w:date="2005-02-02T23:19:00Z"/>
              </w:rPr>
            </w:pPr>
            <w:del w:id="1904" w:author="Toldikné Bényei Viktória" w:date="2005-02-02T23:19:00Z">
              <w:r>
                <w:rPr>
                  <w:sz w:val="23"/>
                </w:rPr>
                <w:delText>108 fő részére képzés</w:delText>
              </w:r>
            </w:del>
          </w:p>
          <w:p>
            <w:pPr>
              <w:pStyle w:val="Normal"/>
              <w:ind w:left="540" w:hanging="0"/>
              <w:jc w:val="both"/>
              <w:rPr>
                <w:sz w:val="23"/>
                <w:del w:id="1907" w:author="Toldikné Bényei Viktória" w:date="2005-02-02T23:19:00Z"/>
              </w:rPr>
            </w:pPr>
            <w:del w:id="1906" w:author="Toldikné Bényei Viktória" w:date="2005-02-02T23:19:00Z">
              <w:r>
                <w:rPr>
                  <w:sz w:val="23"/>
                </w:rPr>
                <w:delText xml:space="preserve">(OKJ-s képzések: szociális gondozó- és ápoló, gombatermesztő, eljárás szerinti hegesztő F1,F2, környezetvédelmi szakelőadó, baromfifeldolgozó, számítógép-kezelő, -használó, cipőfelsőrész-készítő, kereskedő-boltvezető, vendéglátó-üzletvezető, eladó-pénztáros, </w:delText>
              </w:r>
            </w:del>
          </w:p>
          <w:p>
            <w:pPr>
              <w:pStyle w:val="Normal"/>
              <w:ind w:left="540" w:hanging="0"/>
              <w:jc w:val="both"/>
              <w:rPr>
                <w:del w:id="1909" w:author="Toldikné Bényei Viktória" w:date="2005-02-02T23:19:00Z"/>
              </w:rPr>
            </w:pPr>
            <w:del w:id="1908" w:author="Toldikné Bényei Viktória" w:date="2005-02-02T23:19:00Z">
              <w:r>
                <w:rPr>
                  <w:sz w:val="23"/>
                </w:rPr>
                <w:delText>Betanító jellegű képzés: vállalkozói alapismeretek,</w:delText>
              </w:r>
            </w:del>
          </w:p>
          <w:p>
            <w:pPr>
              <w:pStyle w:val="Normal"/>
              <w:ind w:left="540" w:hanging="0"/>
              <w:jc w:val="both"/>
              <w:rPr>
                <w:sz w:val="23"/>
                <w:u w:val="single"/>
                <w:del w:id="1911" w:author="Toldikné Bényei Viktória" w:date="2005-02-02T23:19:00Z"/>
              </w:rPr>
            </w:pPr>
            <w:del w:id="1910" w:author="Toldikné Bényei Viktória" w:date="2005-02-02T23:19:00Z">
              <w:r>
                <w:rPr>
                  <w:sz w:val="23"/>
                </w:rPr>
                <w:delText>Egyéb képzések: általános fémipari ismereteket felújító, korszerűsítő képzés, ismeretek felfrissítése és munkára hangolás elősegítése, felzárkóztató képzés).</w:delText>
              </w:r>
            </w:del>
          </w:p>
          <w:p>
            <w:pPr>
              <w:pStyle w:val="Normal"/>
              <w:widowControl/>
              <w:bidi w:val="0"/>
              <w:ind w:left="540" w:hanging="0"/>
              <w:jc w:val="both"/>
              <w:rPr>
                <w:sz w:val="23"/>
                <w:u w:val="single"/>
                <w:del w:id="1913" w:author="Toldikné Bényei Viktória" w:date="2005-02-02T23:19:00Z"/>
              </w:rPr>
            </w:pPr>
            <w:del w:id="1912" w:author="Toldikné Bényei Viktória" w:date="2005-02-02T23:19:00Z">
              <w:r>
                <w:rPr>
                  <w:sz w:val="23"/>
                  <w:u w:val="single"/>
                </w:rPr>
              </w:r>
            </w:del>
          </w:p>
          <w:p>
            <w:pPr>
              <w:pStyle w:val="Normal"/>
              <w:widowControl/>
              <w:bidi w:val="0"/>
              <w:ind w:left="540" w:hanging="0"/>
              <w:jc w:val="both"/>
              <w:rPr>
                <w:b/>
                <w:b/>
                <w:sz w:val="23"/>
                <w:u w:val="single"/>
                <w:del w:id="1915" w:author="Toldikné Bényei Viktória" w:date="2005-02-02T23:19:00Z"/>
              </w:rPr>
            </w:pPr>
            <w:del w:id="1914" w:author="Toldikné Bényei Viktória" w:date="2005-02-02T23:19:00Z">
              <w:r>
                <w:rPr>
                  <w:b/>
                  <w:sz w:val="23"/>
                  <w:u w:val="single"/>
                </w:rPr>
                <w:delText>Képzéshez kapcsolódó juttatások:</w:delText>
              </w:r>
            </w:del>
          </w:p>
          <w:p>
            <w:pPr>
              <w:pStyle w:val="Normal"/>
              <w:numPr>
                <w:ilvl w:val="0"/>
                <w:numId w:val="6"/>
              </w:numPr>
              <w:jc w:val="both"/>
              <w:rPr>
                <w:del w:id="1917" w:author="Toldikné Bényei Viktória" w:date="2005-02-02T23:19:00Z"/>
              </w:rPr>
            </w:pPr>
            <w:del w:id="1916" w:author="Toldikné Bényei Viktória" w:date="2005-02-02T23:19:00Z">
              <w:r>
                <w:rPr>
                  <w:sz w:val="23"/>
                </w:rPr>
                <w:delText>A 108 fő részére ösztöndíjat, utazási költségtérítést, valamint egyéb költség megtérítését (étkezési) 173 esetben ítélünk meg (egy személy többféle juttatásban is részesülhet).</w:delText>
              </w:r>
            </w:del>
          </w:p>
          <w:p>
            <w:pPr>
              <w:pStyle w:val="Normal"/>
              <w:widowControl/>
              <w:numPr>
                <w:ilvl w:val="0"/>
                <w:numId w:val="6"/>
              </w:numPr>
              <w:bidi w:val="0"/>
              <w:jc w:val="both"/>
              <w:rPr>
                <w:sz w:val="23"/>
                <w:u w:val="single"/>
                <w:del w:id="1919" w:author="Toldikné Bényei Viktória" w:date="2005-02-02T23:19:00Z"/>
              </w:rPr>
            </w:pPr>
            <w:del w:id="1918" w:author="Toldikné Bényei Viktória" w:date="2005-02-02T23:19:00Z">
              <w:r>
                <w:rPr>
                  <w:sz w:val="23"/>
                  <w:u w:val="single"/>
                </w:rPr>
              </w:r>
            </w:del>
          </w:p>
          <w:p>
            <w:pPr>
              <w:pStyle w:val="Normal"/>
              <w:rPr>
                <w:b/>
                <w:b/>
                <w:sz w:val="23"/>
                <w:u w:val="single"/>
                <w:del w:id="1921" w:author="Toldikné Bényei Viktória" w:date="2005-02-02T23:19:00Z"/>
              </w:rPr>
            </w:pPr>
            <w:del w:id="1920" w:author="Toldikné Bényei Viktória" w:date="2005-02-02T23:19:00Z">
              <w:r>
                <w:rPr>
                  <w:b/>
                  <w:sz w:val="23"/>
                  <w:u w:val="single"/>
                </w:rPr>
                <w:delText>Szolgáltatás:</w:delText>
              </w:r>
            </w:del>
          </w:p>
          <w:p>
            <w:pPr>
              <w:pStyle w:val="Normal"/>
              <w:numPr>
                <w:ilvl w:val="0"/>
                <w:numId w:val="20"/>
              </w:numPr>
              <w:rPr>
                <w:sz w:val="23"/>
                <w:del w:id="1923" w:author="Toldikné Bényei Viktória" w:date="2005-02-02T23:19:00Z"/>
              </w:rPr>
            </w:pPr>
            <w:del w:id="1922" w:author="Toldikné Bényei Viktória" w:date="2005-02-02T23:19:00Z">
              <w:r>
                <w:rPr>
                  <w:sz w:val="23"/>
                </w:rPr>
                <w:delText>68 fő részére szolgáltatás nyújtása</w:delText>
              </w:r>
            </w:del>
          </w:p>
          <w:p>
            <w:pPr>
              <w:pStyle w:val="Normal"/>
              <w:ind w:left="540" w:hanging="0"/>
              <w:jc w:val="both"/>
              <w:rPr>
                <w:del w:id="1925" w:author="Toldikné Bényei Viktória" w:date="2005-02-02T23:19:00Z"/>
              </w:rPr>
            </w:pPr>
            <w:del w:id="1924" w:author="Toldikné Bényei Viktória" w:date="2005-02-02T23:19:00Z">
              <w:r>
                <w:rPr>
                  <w:sz w:val="23"/>
                </w:rPr>
                <w:delText>(álláskeresési technikák tréning, kulcsképesség-fejlesztő tréning, motivációs tréning, munkatanácsadás)</w:delText>
              </w:r>
            </w:del>
          </w:p>
          <w:p>
            <w:pPr>
              <w:pStyle w:val="Normal"/>
              <w:widowControl/>
              <w:bidi w:val="0"/>
              <w:ind w:left="540" w:hanging="0"/>
              <w:jc w:val="both"/>
              <w:rPr>
                <w:sz w:val="23"/>
                <w:del w:id="1927" w:author="Toldikné Bényei Viktória" w:date="2005-02-02T23:19:00Z"/>
              </w:rPr>
            </w:pPr>
            <w:del w:id="1926" w:author="Toldikné Bényei Viktória" w:date="2005-02-02T23:19:00Z">
              <w:r>
                <w:rPr>
                  <w:sz w:val="23"/>
                </w:rPr>
                <w:delText>Továbbá:</w:delText>
              </w:r>
            </w:del>
          </w:p>
          <w:p>
            <w:pPr>
              <w:pStyle w:val="Normal"/>
              <w:widowControl/>
              <w:numPr>
                <w:ilvl w:val="0"/>
                <w:numId w:val="0"/>
              </w:numPr>
              <w:bidi w:val="0"/>
              <w:ind w:left="540" w:hanging="0"/>
              <w:jc w:val="both"/>
              <w:rPr>
                <w:sz w:val="23"/>
                <w:del w:id="1929" w:author="Toldikné Bényei Viktória" w:date="2005-02-02T23:19:00Z"/>
              </w:rPr>
            </w:pPr>
            <w:del w:id="1928" w:author="Toldikné Bényei Viktória" w:date="2005-02-02T23:19:00Z">
              <w:r>
                <w:rPr>
                  <w:sz w:val="23"/>
                </w:rPr>
                <w:delText>25 fő részére szolgáltatáshoz kapcsolódó utazási költség.</w:delText>
              </w:r>
            </w:del>
          </w:p>
          <w:p>
            <w:pPr>
              <w:pStyle w:val="Normal"/>
              <w:widowControl/>
              <w:bidi w:val="0"/>
              <w:ind w:left="540" w:hanging="0"/>
              <w:jc w:val="both"/>
              <w:rPr>
                <w:b/>
                <w:b/>
                <w:sz w:val="23"/>
                <w:u w:val="single"/>
                <w:del w:id="1931" w:author="Toldikné Bényei Viktória" w:date="2005-02-02T23:19:00Z"/>
              </w:rPr>
            </w:pPr>
            <w:del w:id="1930" w:author="Toldikné Bényei Viktória" w:date="2005-02-02T23:19:00Z">
              <w:r>
                <w:rPr>
                  <w:b/>
                  <w:sz w:val="23"/>
                  <w:u w:val="single"/>
                </w:rPr>
              </w:r>
            </w:del>
          </w:p>
          <w:p>
            <w:pPr>
              <w:pStyle w:val="Normal"/>
              <w:rPr>
                <w:b/>
                <w:b/>
                <w:sz w:val="23"/>
                <w:u w:val="single"/>
                <w:del w:id="1933" w:author="Toldikné Bényei Viktória" w:date="2005-02-02T23:19:00Z"/>
              </w:rPr>
            </w:pPr>
            <w:del w:id="1932" w:author="Toldikné Bényei Viktória" w:date="2005-02-02T23:19:00Z">
              <w:r>
                <w:rPr>
                  <w:b/>
                  <w:sz w:val="23"/>
                  <w:u w:val="single"/>
                </w:rPr>
                <w:delText>Foglalkoztatáshoz nyújtott bértámogatás:</w:delText>
              </w:r>
            </w:del>
          </w:p>
          <w:p>
            <w:pPr>
              <w:pStyle w:val="Normal"/>
              <w:numPr>
                <w:ilvl w:val="0"/>
                <w:numId w:val="41"/>
              </w:numPr>
              <w:rPr>
                <w:del w:id="1937" w:author="Toldikné Bényei Viktória" w:date="2005-02-02T23:19:00Z"/>
              </w:rPr>
            </w:pPr>
            <w:ins w:id="1934" w:author="TOLDIKP" w:date="2005-02-01T14:28:00Z">
              <w:del w:id="1935" w:author="Toldikné Bényei Viktória" w:date="2005-02-02T23:19:00Z">
                <w:r>
                  <w:rPr>
                    <w:sz w:val="23"/>
                  </w:rPr>
                  <w:delText>156</w:delText>
                </w:r>
              </w:del>
            </w:ins>
            <w:del w:id="1936" w:author="Toldikné Bényei Viktória" w:date="2005-02-02T23:19:00Z">
              <w:r>
                <w:rPr>
                  <w:sz w:val="23"/>
                </w:rPr>
                <w:delText xml:space="preserve"> fő részére bértámogatás</w:delText>
              </w:r>
            </w:del>
          </w:p>
          <w:p>
            <w:pPr>
              <w:pStyle w:val="Normal"/>
              <w:numPr>
                <w:ilvl w:val="0"/>
                <w:numId w:val="41"/>
              </w:numPr>
              <w:rPr>
                <w:sz w:val="23"/>
                <w:del w:id="1939" w:author="Toldikné Bényei Viktória" w:date="2005-02-02T23:19:00Z"/>
              </w:rPr>
            </w:pPr>
            <w:del w:id="1938" w:author="Toldikné Bényei Viktória" w:date="2005-02-02T23:19:00Z">
              <w:r>
                <w:rPr>
                  <w:sz w:val="23"/>
                </w:rPr>
                <w:delText>5 fő részére vállalkozóvá válás támogatása</w:delText>
              </w:r>
            </w:del>
          </w:p>
          <w:p>
            <w:pPr>
              <w:pStyle w:val="Normal"/>
              <w:tabs>
                <w:tab w:val="clear" w:pos="708"/>
                <w:tab w:val="left" w:pos="0" w:leader="none"/>
              </w:tabs>
              <w:rPr>
                <w:sz w:val="23"/>
                <w:del w:id="1941" w:author="Toldikné Bényei Viktória" w:date="2005-02-02T23:19:00Z"/>
              </w:rPr>
            </w:pPr>
            <w:del w:id="1940" w:author="Toldikné Bényei Viktória" w:date="2005-02-02T23:19:00Z">
              <w:r>
                <w:rPr>
                  <w:sz w:val="23"/>
                </w:rPr>
                <w:delText>Továbbá:</w:delText>
              </w:r>
            </w:del>
          </w:p>
          <w:p>
            <w:pPr>
              <w:pStyle w:val="Normal"/>
              <w:numPr>
                <w:ilvl w:val="0"/>
                <w:numId w:val="44"/>
              </w:numPr>
              <w:rPr>
                <w:del w:id="1945" w:author="Toldikné Bényei Viktória" w:date="2005-02-02T23:19:00Z"/>
              </w:rPr>
            </w:pPr>
            <w:ins w:id="1942" w:author="TOLDIKP" w:date="2005-02-01T14:29:00Z">
              <w:del w:id="1943" w:author="Toldikné Bényei Viktória" w:date="2005-02-02T23:19:00Z">
                <w:r>
                  <w:rPr>
                    <w:sz w:val="23"/>
                  </w:rPr>
                  <w:delText>1</w:delText>
                </w:r>
              </w:del>
            </w:ins>
            <w:del w:id="1944" w:author="Toldikné Bényei Viktória" w:date="2005-02-02T23:19:00Z">
              <w:r>
                <w:rPr>
                  <w:sz w:val="23"/>
                </w:rPr>
                <w:delText>9 fő foglalkoztatáshoz kapcsolódó utazási költség.</w:delText>
              </w:r>
            </w:del>
          </w:p>
          <w:p>
            <w:pPr>
              <w:pStyle w:val="Normal"/>
              <w:rPr>
                <w:sz w:val="23"/>
                <w:del w:id="1947" w:author="Toldikné Bényei Viktória" w:date="2005-02-02T23:19:00Z"/>
              </w:rPr>
            </w:pPr>
            <w:del w:id="1946" w:author="Toldikné Bényei Viktória" w:date="2005-02-02T23:19:00Z">
              <w:r>
                <w:rPr>
                  <w:sz w:val="23"/>
                </w:rPr>
              </w:r>
            </w:del>
          </w:p>
          <w:p>
            <w:pPr>
              <w:pStyle w:val="Normal"/>
              <w:rPr>
                <w:del w:id="1951" w:author="Toldikné Bényei Viktória" w:date="2005-02-02T23:19:00Z"/>
              </w:rPr>
            </w:pPr>
            <w:ins w:id="1948" w:author="TOLDIKP" w:date="2005-02-01T14:29:00Z">
              <w:del w:id="1949" w:author="Toldikné Bényei Viktória" w:date="2005-02-02T23:19:00Z">
                <w:r>
                  <w:rPr>
                    <w:b/>
                    <w:sz w:val="23"/>
                  </w:rPr>
                  <w:delText xml:space="preserve">3. </w:delText>
                </w:r>
              </w:del>
            </w:ins>
            <w:del w:id="1950" w:author="Toldikné Bényei Viktória" w:date="2005-02-02T23:19:00Z">
              <w:r>
                <w:rPr>
                  <w:b/>
                  <w:sz w:val="23"/>
                </w:rPr>
                <w:delText>Célcsoport</w:delText>
              </w:r>
            </w:del>
          </w:p>
          <w:p>
            <w:pPr>
              <w:pStyle w:val="Normal"/>
              <w:widowControl/>
              <w:bidi w:val="0"/>
              <w:rPr>
                <w:b/>
                <w:b/>
                <w:sz w:val="23"/>
                <w:u w:val="single"/>
                <w:del w:id="1953" w:author="Toldikné Bényei Viktória" w:date="2005-02-02T23:19:00Z"/>
              </w:rPr>
            </w:pPr>
            <w:del w:id="1952" w:author="Toldikné Bényei Viktória" w:date="2005-02-02T23:19:00Z">
              <w:r>
                <w:rPr>
                  <w:b/>
                  <w:sz w:val="23"/>
                  <w:u w:val="single"/>
                </w:rPr>
                <w:delText>Képzés:</w:delText>
              </w:r>
            </w:del>
          </w:p>
          <w:p>
            <w:pPr>
              <w:pStyle w:val="Normal"/>
              <w:numPr>
                <w:ilvl w:val="0"/>
                <w:numId w:val="40"/>
              </w:numPr>
              <w:rPr>
                <w:i/>
                <w:i/>
                <w:sz w:val="23"/>
                <w:del w:id="1955" w:author="Toldikné Bényei Viktória" w:date="2005-02-02T23:19:00Z"/>
              </w:rPr>
            </w:pPr>
            <w:del w:id="1954" w:author="Toldikné Bényei Viktória" w:date="2005-02-02T23:19:00Z">
              <w:r>
                <w:rPr>
                  <w:sz w:val="23"/>
                </w:rPr>
                <w:delText>179 fő részére képzés</w:delText>
              </w:r>
            </w:del>
          </w:p>
          <w:p>
            <w:pPr>
              <w:pStyle w:val="Normal"/>
              <w:widowControl/>
              <w:numPr>
                <w:ilvl w:val="0"/>
                <w:numId w:val="40"/>
              </w:numPr>
              <w:bidi w:val="0"/>
              <w:ind w:hanging="0"/>
              <w:jc w:val="left"/>
              <w:rPr>
                <w:sz w:val="23"/>
                <w:del w:id="1957" w:author="Toldikné Bényei Viktória" w:date="2005-02-02T23:19:00Z"/>
              </w:rPr>
            </w:pPr>
            <w:del w:id="1956" w:author="Toldikné Bényei Viktória" w:date="2005-02-02T23:19:00Z">
              <w:r>
                <w:rPr>
                  <w:sz w:val="23"/>
                </w:rPr>
                <w:delText xml:space="preserve">(OKJ-s képzések: gyógypedagógiai asszisztens, faipari gépmunkás, szociális gondozó- és ápoló, gombatermesztő, eljárás szerinti hegesztő F1,F2, környezetvédelmi szakelőadó, baromfifeldolgozó, számítógépkezelő, -használó, cipőfelsőrész-készítő, kereskedő-boltvezető, vendéglátó-üzletvezető, eladó-pénztáros, </w:delText>
              </w:r>
            </w:del>
          </w:p>
          <w:p>
            <w:pPr>
              <w:pStyle w:val="Normal"/>
              <w:ind w:left="540" w:hanging="0"/>
              <w:jc w:val="both"/>
              <w:rPr>
                <w:sz w:val="23"/>
                <w:del w:id="1959" w:author="Toldikné Bényei Viktória" w:date="2005-02-02T23:19:00Z"/>
              </w:rPr>
            </w:pPr>
            <w:del w:id="1958" w:author="Toldikné Bényei Viktória" w:date="2005-02-02T23:19:00Z">
              <w:r>
                <w:rPr>
                  <w:sz w:val="23"/>
                </w:rPr>
                <w:delText>Betanító jellegű képzés: vállalkozói alapismeretek,</w:delText>
              </w:r>
            </w:del>
          </w:p>
          <w:p>
            <w:pPr>
              <w:pStyle w:val="Normal"/>
              <w:ind w:left="540" w:hanging="0"/>
              <w:jc w:val="both"/>
              <w:rPr>
                <w:sz w:val="23"/>
                <w:u w:val="single"/>
                <w:del w:id="1961" w:author="Toldikné Bényei Viktória" w:date="2005-02-02T23:19:00Z"/>
              </w:rPr>
            </w:pPr>
            <w:del w:id="1960" w:author="Toldikné Bényei Viktória" w:date="2005-02-02T23:19:00Z">
              <w:r>
                <w:rPr>
                  <w:sz w:val="23"/>
                </w:rPr>
                <w:delText>Egyéb képzések: általános fémipari ismereteket felújító, korszerűsítő, ismeretek felfrissítése és munkára hangolás elősegítése, felzárkóztató képzés).</w:delText>
              </w:r>
            </w:del>
          </w:p>
          <w:p>
            <w:pPr>
              <w:pStyle w:val="Normal"/>
              <w:widowControl/>
              <w:bidi w:val="0"/>
              <w:ind w:left="540" w:hanging="0"/>
              <w:jc w:val="both"/>
              <w:rPr>
                <w:sz w:val="23"/>
                <w:u w:val="single"/>
                <w:del w:id="1963" w:author="Toldikné Bényei Viktória" w:date="2005-02-02T23:19:00Z"/>
              </w:rPr>
            </w:pPr>
            <w:del w:id="1962" w:author="Toldikné Bényei Viktória" w:date="2005-02-02T23:19:00Z">
              <w:r>
                <w:rPr>
                  <w:sz w:val="23"/>
                  <w:u w:val="single"/>
                </w:rPr>
              </w:r>
            </w:del>
          </w:p>
          <w:p>
            <w:pPr>
              <w:pStyle w:val="Normal"/>
              <w:widowControl/>
              <w:bidi w:val="0"/>
              <w:ind w:left="540" w:hanging="0"/>
              <w:jc w:val="both"/>
              <w:rPr>
                <w:b/>
                <w:b/>
                <w:sz w:val="23"/>
                <w:u w:val="single"/>
                <w:del w:id="1965" w:author="Toldikné Bényei Viktória" w:date="2005-02-02T23:19:00Z"/>
              </w:rPr>
            </w:pPr>
            <w:del w:id="1964" w:author="Toldikné Bényei Viktória" w:date="2005-02-02T23:19:00Z">
              <w:r>
                <w:rPr>
                  <w:b/>
                  <w:sz w:val="23"/>
                  <w:u w:val="single"/>
                </w:rPr>
                <w:delText>Képzéshez kapcsolódó juttatások:</w:delText>
              </w:r>
            </w:del>
          </w:p>
          <w:p>
            <w:pPr>
              <w:pStyle w:val="Normal"/>
              <w:numPr>
                <w:ilvl w:val="0"/>
                <w:numId w:val="6"/>
              </w:numPr>
              <w:jc w:val="both"/>
              <w:rPr>
                <w:del w:id="1967" w:author="Toldikné Bényei Viktória" w:date="2005-02-02T23:19:00Z"/>
              </w:rPr>
            </w:pPr>
            <w:del w:id="1966" w:author="Toldikné Bényei Viktória" w:date="2005-02-02T23:19:00Z">
              <w:r>
                <w:rPr>
                  <w:sz w:val="23"/>
                </w:rPr>
                <w:delText>A 179 fő részére ösztöndíjat, utazási költségtérítést, valamint egyéb költség megtérítését (étkezési) 274 esetben ítélünk meg (egy személy többféle juttatásban is részesülhet).</w:delText>
              </w:r>
            </w:del>
          </w:p>
          <w:p>
            <w:pPr>
              <w:pStyle w:val="Normal"/>
              <w:widowControl/>
              <w:numPr>
                <w:ilvl w:val="0"/>
                <w:numId w:val="6"/>
              </w:numPr>
              <w:bidi w:val="0"/>
              <w:jc w:val="both"/>
              <w:rPr>
                <w:sz w:val="23"/>
                <w:del w:id="1969" w:author="Toldikné Bényei Viktória" w:date="2005-02-02T23:19:00Z"/>
              </w:rPr>
            </w:pPr>
            <w:del w:id="1968" w:author="Toldikné Bényei Viktória" w:date="2005-02-02T23:19:00Z">
              <w:r>
                <w:rPr>
                  <w:sz w:val="23"/>
                </w:rPr>
              </w:r>
            </w:del>
          </w:p>
          <w:p>
            <w:pPr>
              <w:pStyle w:val="Normal"/>
              <w:widowControl/>
              <w:numPr>
                <w:ilvl w:val="0"/>
                <w:numId w:val="6"/>
              </w:numPr>
              <w:bidi w:val="0"/>
              <w:jc w:val="both"/>
              <w:rPr>
                <w:b/>
                <w:b/>
                <w:sz w:val="23"/>
                <w:u w:val="single"/>
                <w:del w:id="1971" w:author="Toldikné Bényei Viktória" w:date="2005-02-02T23:19:00Z"/>
              </w:rPr>
            </w:pPr>
            <w:del w:id="1970" w:author="Toldikné Bényei Viktória" w:date="2005-02-02T23:19:00Z">
              <w:r>
                <w:rPr>
                  <w:b/>
                  <w:sz w:val="23"/>
                  <w:u w:val="single"/>
                </w:rPr>
                <w:delText>Szolgáltatás:</w:delText>
              </w:r>
            </w:del>
          </w:p>
          <w:p>
            <w:pPr>
              <w:pStyle w:val="Normal"/>
              <w:numPr>
                <w:ilvl w:val="0"/>
                <w:numId w:val="15"/>
              </w:numPr>
              <w:rPr>
                <w:sz w:val="23"/>
                <w:del w:id="1973" w:author="Toldikné Bényei Viktória" w:date="2005-02-02T23:19:00Z"/>
              </w:rPr>
            </w:pPr>
            <w:del w:id="1972" w:author="Toldikné Bényei Viktória" w:date="2005-02-02T23:19:00Z">
              <w:r>
                <w:rPr>
                  <w:sz w:val="23"/>
                </w:rPr>
                <w:delText>122 fő részére szolgáltatás nyújtása</w:delText>
              </w:r>
            </w:del>
          </w:p>
          <w:p>
            <w:pPr>
              <w:pStyle w:val="Normal"/>
              <w:ind w:left="540" w:hanging="0"/>
              <w:jc w:val="both"/>
              <w:rPr>
                <w:sz w:val="23"/>
                <w:del w:id="1975" w:author="Toldikné Bényei Viktória" w:date="2005-02-02T23:19:00Z"/>
              </w:rPr>
            </w:pPr>
            <w:del w:id="1974" w:author="Toldikné Bényei Viktória" w:date="2005-02-02T23:19:00Z">
              <w:r>
                <w:rPr>
                  <w:sz w:val="23"/>
                </w:rPr>
                <w:delText>(álláskeresési technikák tréning, kulcsképesség-fejlesztő tréning, motivációs tréning, munkatanácsadás)</w:delText>
              </w:r>
            </w:del>
          </w:p>
          <w:p>
            <w:pPr>
              <w:pStyle w:val="Normal"/>
              <w:rPr>
                <w:sz w:val="23"/>
                <w:del w:id="1977" w:author="Toldikné Bényei Viktória" w:date="2005-02-02T23:19:00Z"/>
              </w:rPr>
            </w:pPr>
            <w:del w:id="1976" w:author="Toldikné Bényei Viktória" w:date="2005-02-02T23:19:00Z">
              <w:r>
                <w:rPr>
                  <w:sz w:val="23"/>
                </w:rPr>
                <w:delText>Továbbá:</w:delText>
              </w:r>
            </w:del>
          </w:p>
          <w:p>
            <w:pPr>
              <w:pStyle w:val="Normal"/>
              <w:numPr>
                <w:ilvl w:val="0"/>
                <w:numId w:val="46"/>
              </w:numPr>
              <w:rPr>
                <w:sz w:val="23"/>
                <w:del w:id="1979" w:author="Toldikné Bényei Viktória" w:date="2005-02-02T23:19:00Z"/>
              </w:rPr>
            </w:pPr>
            <w:del w:id="1978" w:author="Toldikné Bényei Viktória" w:date="2005-02-02T23:19:00Z">
              <w:r>
                <w:rPr>
                  <w:sz w:val="23"/>
                </w:rPr>
                <w:delText>22 fő részére szolgáltatáshoz kapcsolódó utazási költség.</w:delText>
              </w:r>
            </w:del>
          </w:p>
          <w:p>
            <w:pPr>
              <w:pStyle w:val="Normal"/>
              <w:rPr>
                <w:b/>
                <w:b/>
                <w:sz w:val="23"/>
                <w:u w:val="single"/>
                <w:del w:id="1981" w:author="Toldikné Bényei Viktória" w:date="2005-02-02T23:19:00Z"/>
              </w:rPr>
            </w:pPr>
            <w:del w:id="1980" w:author="Toldikné Bényei Viktória" w:date="2005-02-02T23:19:00Z">
              <w:r>
                <w:rPr>
                  <w:b/>
                  <w:sz w:val="23"/>
                  <w:u w:val="single"/>
                </w:rPr>
              </w:r>
            </w:del>
          </w:p>
          <w:p>
            <w:pPr>
              <w:pStyle w:val="Normal"/>
              <w:rPr>
                <w:b/>
                <w:b/>
                <w:sz w:val="23"/>
                <w:u w:val="single"/>
                <w:del w:id="1983" w:author="Toldikné Bényei Viktória" w:date="2005-02-02T23:19:00Z"/>
              </w:rPr>
            </w:pPr>
            <w:del w:id="1982" w:author="Toldikné Bényei Viktória" w:date="2005-02-02T23:19:00Z">
              <w:r>
                <w:rPr>
                  <w:b/>
                  <w:sz w:val="23"/>
                  <w:u w:val="single"/>
                </w:rPr>
              </w:r>
            </w:del>
          </w:p>
          <w:p>
            <w:pPr>
              <w:pStyle w:val="Normal"/>
              <w:rPr>
                <w:del w:id="1985" w:author="Toldikné Bényei Viktória" w:date="2005-02-02T23:19:00Z"/>
              </w:rPr>
            </w:pPr>
            <w:del w:id="1984" w:author="Toldikné Bényei Viktória" w:date="2005-02-02T23:19:00Z">
              <w:r>
                <w:rPr>
                  <w:b/>
                  <w:sz w:val="23"/>
                  <w:u w:val="single"/>
                </w:rPr>
                <w:delText>Foglalkoztatáshoz nyújtott bértámogatás:</w:delText>
              </w:r>
            </w:del>
          </w:p>
          <w:p>
            <w:pPr>
              <w:pStyle w:val="Normal"/>
              <w:numPr>
                <w:ilvl w:val="0"/>
                <w:numId w:val="49"/>
              </w:numPr>
              <w:rPr>
                <w:del w:id="1989" w:author="Toldikné Bényei Viktória" w:date="2005-02-02T23:19:00Z"/>
              </w:rPr>
            </w:pPr>
            <w:ins w:id="1986" w:author="TOLDIKP" w:date="2005-02-01T14:29:00Z">
              <w:del w:id="1987" w:author="Toldikné Bényei Viktória" w:date="2005-02-02T23:19:00Z">
                <w:r>
                  <w:rPr>
                    <w:sz w:val="23"/>
                  </w:rPr>
                  <w:delText>257</w:delText>
                </w:r>
              </w:del>
            </w:ins>
            <w:del w:id="1988" w:author="Toldikné Bényei Viktória" w:date="2005-02-02T23:19:00Z">
              <w:r>
                <w:rPr>
                  <w:sz w:val="23"/>
                </w:rPr>
                <w:delText xml:space="preserve"> fő részére bértámogatás</w:delText>
              </w:r>
            </w:del>
          </w:p>
          <w:p>
            <w:pPr>
              <w:pStyle w:val="Normal"/>
              <w:numPr>
                <w:ilvl w:val="0"/>
                <w:numId w:val="49"/>
              </w:numPr>
              <w:rPr>
                <w:sz w:val="23"/>
                <w:del w:id="1991" w:author="Toldikné Bényei Viktória" w:date="2005-02-02T23:19:00Z"/>
              </w:rPr>
            </w:pPr>
            <w:del w:id="1990" w:author="Toldikné Bényei Viktória" w:date="2005-02-02T23:19:00Z">
              <w:r>
                <w:rPr>
                  <w:sz w:val="23"/>
                </w:rPr>
                <w:delText>6 fő részére vállalkozóvá válás támogatása</w:delText>
              </w:r>
            </w:del>
          </w:p>
          <w:p>
            <w:pPr>
              <w:pStyle w:val="Normal"/>
              <w:rPr>
                <w:sz w:val="23"/>
                <w:del w:id="1993" w:author="Toldikné Bényei Viktória" w:date="2005-02-02T23:19:00Z"/>
              </w:rPr>
            </w:pPr>
            <w:del w:id="1992" w:author="Toldikné Bényei Viktória" w:date="2005-02-02T23:19:00Z">
              <w:r>
                <w:rPr>
                  <w:sz w:val="23"/>
                </w:rPr>
                <w:delText>Továbbá:</w:delText>
              </w:r>
            </w:del>
          </w:p>
          <w:p>
            <w:pPr>
              <w:pStyle w:val="Normal"/>
              <w:numPr>
                <w:ilvl w:val="1"/>
                <w:numId w:val="49"/>
              </w:numPr>
              <w:tabs>
                <w:tab w:val="clear" w:pos="708"/>
                <w:tab w:val="left" w:pos="540" w:leader="none"/>
              </w:tabs>
              <w:ind w:left="540" w:hanging="397"/>
              <w:rPr>
                <w:del w:id="1997" w:author="Toldikné Bényei Viktória" w:date="2005-02-02T23:19:00Z"/>
              </w:rPr>
            </w:pPr>
            <w:ins w:id="1994" w:author="TOLDIKP" w:date="2005-02-01T14:29:00Z">
              <w:del w:id="1995" w:author="Toldikné Bényei Viktória" w:date="2005-02-02T23:19:00Z">
                <w:r>
                  <w:rPr>
                    <w:sz w:val="23"/>
                  </w:rPr>
                  <w:delText>37</w:delText>
                </w:r>
              </w:del>
            </w:ins>
            <w:del w:id="1996" w:author="Toldikné Bényei Viktória" w:date="2005-02-02T23:19:00Z">
              <w:r>
                <w:rPr>
                  <w:sz w:val="23"/>
                </w:rPr>
                <w:delText xml:space="preserve"> fő foglalkoztatáshoz kapcsolódó utazási költség.</w:delText>
              </w:r>
            </w:del>
          </w:p>
          <w:p>
            <w:pPr>
              <w:pStyle w:val="Normal"/>
              <w:widowControl/>
              <w:numPr>
                <w:ilvl w:val="1"/>
                <w:numId w:val="49"/>
              </w:numPr>
              <w:tabs>
                <w:tab w:val="clear" w:pos="708"/>
                <w:tab w:val="left" w:pos="540" w:leader="none"/>
              </w:tabs>
              <w:bidi w:val="0"/>
              <w:ind w:left="540" w:hanging="397"/>
              <w:rPr>
                <w:sz w:val="23"/>
                <w:del w:id="1999" w:author="Toldikné Bényei Viktória" w:date="2005-02-02T23:19:00Z"/>
              </w:rPr>
            </w:pPr>
            <w:del w:id="1998" w:author="Toldikné Bényei Viktória" w:date="2005-02-02T23:19:00Z">
              <w:r>
                <w:rPr>
                  <w:sz w:val="23"/>
                </w:rPr>
              </w:r>
            </w:del>
          </w:p>
          <w:p>
            <w:pPr>
              <w:pStyle w:val="Normal"/>
              <w:rPr>
                <w:del w:id="2001" w:author="Toldikné Bényei Viktória" w:date="2005-02-02T23:19:00Z"/>
              </w:rPr>
            </w:pPr>
            <w:del w:id="2000" w:author="Toldikné Bényei Viktória" w:date="2005-02-02T23:19:00Z">
              <w:r>
                <w:rPr>
                  <w:b/>
                  <w:sz w:val="23"/>
                </w:rPr>
                <w:delText>2005. év</w:delText>
              </w:r>
            </w:del>
          </w:p>
          <w:p>
            <w:pPr>
              <w:pStyle w:val="Normal"/>
              <w:widowControl/>
              <w:bidi w:val="0"/>
              <w:rPr>
                <w:b/>
                <w:b/>
                <w:sz w:val="23"/>
                <w:del w:id="2003" w:author="Toldikné Bényei Viktória" w:date="2005-02-02T23:19:00Z"/>
              </w:rPr>
            </w:pPr>
            <w:del w:id="2002" w:author="Toldikné Bényei Viktória" w:date="2005-02-02T23:19:00Z">
              <w:r>
                <w:rPr>
                  <w:b/>
                  <w:sz w:val="23"/>
                </w:rPr>
                <w:delText>1. Célcsoport</w:delText>
              </w:r>
            </w:del>
          </w:p>
          <w:p>
            <w:pPr>
              <w:pStyle w:val="Normal"/>
              <w:widowControl/>
              <w:bidi w:val="0"/>
              <w:rPr>
                <w:b/>
                <w:b/>
                <w:sz w:val="23"/>
                <w:u w:val="single"/>
                <w:del w:id="2005" w:author="Toldikné Bényei Viktória" w:date="2005-02-02T23:19:00Z"/>
              </w:rPr>
            </w:pPr>
            <w:del w:id="2004" w:author="Toldikné Bényei Viktória" w:date="2005-02-02T23:19:00Z">
              <w:r>
                <w:rPr>
                  <w:b/>
                  <w:sz w:val="23"/>
                  <w:u w:val="single"/>
                </w:rPr>
                <w:delText>Képzés:</w:delText>
              </w:r>
            </w:del>
          </w:p>
          <w:p>
            <w:pPr>
              <w:pStyle w:val="Normal"/>
              <w:numPr>
                <w:ilvl w:val="0"/>
                <w:numId w:val="48"/>
              </w:numPr>
              <w:jc w:val="both"/>
              <w:rPr>
                <w:sz w:val="23"/>
                <w:del w:id="2007" w:author="Toldikné Bényei Viktória" w:date="2005-02-02T23:19:00Z"/>
              </w:rPr>
            </w:pPr>
            <w:del w:id="2006" w:author="Toldikné Bényei Viktória" w:date="2005-02-02T23:19:00Z">
              <w:r>
                <w:rPr>
                  <w:sz w:val="23"/>
                </w:rPr>
                <w:delText>240 fő részére képzés</w:delText>
              </w:r>
            </w:del>
          </w:p>
          <w:p>
            <w:pPr>
              <w:pStyle w:val="Szvegtrzsbehzssal3"/>
              <w:rPr>
                <w:sz w:val="23"/>
                <w:del w:id="2009" w:author="Toldikné Bényei Viktória" w:date="2005-02-02T23:19:00Z"/>
              </w:rPr>
            </w:pPr>
            <w:del w:id="2008" w:author="Toldikné Bényei Viktória" w:date="2005-02-02T23:19:00Z">
              <w:r>
                <w:rPr>
                  <w:sz w:val="23"/>
                </w:rPr>
                <w:delText>(OKJ-s képzések: faipari gépmunkás, szociális gondozó- és ápoló, gombatermesztő, eljárás szerinti hegesztő F1,F2, környezetvédelmi szakelőadó, kőműves, gyógypedagógiai asszisztens, baromfifeldolgozó, számítógép-kezelő, -használó, kereskedő-boltvezető, vendéglátó-üzletvezető, eladó-pénztáros,</w:delText>
              </w:r>
            </w:del>
          </w:p>
          <w:p>
            <w:pPr>
              <w:pStyle w:val="Szvegtrzsbehzssal3"/>
              <w:rPr>
                <w:sz w:val="23"/>
                <w:del w:id="2011" w:author="Toldikné Bényei Viktória" w:date="2005-02-02T23:19:00Z"/>
              </w:rPr>
            </w:pPr>
            <w:del w:id="2010" w:author="Toldikné Bényei Viktória" w:date="2005-02-02T23:19:00Z">
              <w:r>
                <w:rPr>
                  <w:sz w:val="23"/>
                </w:rPr>
                <w:delText>Betanító jellegű képzés: vállalkozói alapismeretek,</w:delText>
              </w:r>
            </w:del>
          </w:p>
          <w:p>
            <w:pPr>
              <w:pStyle w:val="Szvegtrzsbehzssal3"/>
              <w:rPr>
                <w:sz w:val="23"/>
                <w:del w:id="2013" w:author="Toldikné Bényei Viktória" w:date="2005-02-02T23:19:00Z"/>
              </w:rPr>
            </w:pPr>
            <w:del w:id="2012" w:author="Toldikné Bényei Viktória" w:date="2005-02-02T23:19:00Z">
              <w:r>
                <w:rPr>
                  <w:sz w:val="23"/>
                </w:rPr>
                <w:delText>Egyéb képzések: általános fémipari ismereteket felújító, korszerűsítő képzés, ismeretek felfrissítése és munkára hangolás elősegítése, felzárkóztató képzés).</w:delText>
              </w:r>
            </w:del>
          </w:p>
          <w:p>
            <w:pPr>
              <w:pStyle w:val="Normal"/>
              <w:rPr>
                <w:sz w:val="23"/>
                <w:del w:id="2015" w:author="Toldikné Bényei Viktória" w:date="2005-02-02T23:19:00Z"/>
              </w:rPr>
            </w:pPr>
            <w:del w:id="2014" w:author="Toldikné Bényei Viktória" w:date="2005-02-02T23:19:00Z">
              <w:r>
                <w:rPr>
                  <w:sz w:val="23"/>
                </w:rPr>
              </w:r>
            </w:del>
          </w:p>
          <w:p>
            <w:pPr>
              <w:pStyle w:val="Normal"/>
              <w:rPr>
                <w:b/>
                <w:b/>
                <w:sz w:val="23"/>
                <w:u w:val="single"/>
                <w:del w:id="2017" w:author="Toldikné Bényei Viktória" w:date="2005-02-02T23:19:00Z"/>
              </w:rPr>
            </w:pPr>
            <w:del w:id="2016" w:author="Toldikné Bényei Viktória" w:date="2005-02-02T23:19:00Z">
              <w:r>
                <w:rPr>
                  <w:b/>
                  <w:sz w:val="23"/>
                  <w:u w:val="single"/>
                </w:rPr>
                <w:delText>Képzéshez kapcsolódó juttatások:</w:delText>
              </w:r>
            </w:del>
          </w:p>
          <w:p>
            <w:pPr>
              <w:pStyle w:val="Normal"/>
              <w:numPr>
                <w:ilvl w:val="0"/>
                <w:numId w:val="6"/>
              </w:numPr>
              <w:jc w:val="both"/>
              <w:rPr>
                <w:del w:id="2019" w:author="Toldikné Bényei Viktória" w:date="2005-02-02T23:19:00Z"/>
              </w:rPr>
            </w:pPr>
            <w:del w:id="2018" w:author="Toldikné Bényei Viktória" w:date="2005-02-02T23:19:00Z">
              <w:r>
                <w:rPr>
                  <w:sz w:val="23"/>
                </w:rPr>
                <w:delText>A 240 fő részére ösztöndíjat, utazási költségtérítést, valamint egyéb költség megtérítését (étkezési) 395 esetben ítélünk meg (egy személy többféle juttatásban is részesülhet).</w:delText>
              </w:r>
            </w:del>
          </w:p>
          <w:p>
            <w:pPr>
              <w:pStyle w:val="Normal"/>
              <w:widowControl/>
              <w:numPr>
                <w:ilvl w:val="0"/>
                <w:numId w:val="6"/>
              </w:numPr>
              <w:bidi w:val="0"/>
              <w:jc w:val="both"/>
              <w:rPr>
                <w:b/>
                <w:b/>
                <w:sz w:val="23"/>
                <w:u w:val="single"/>
                <w:del w:id="2021" w:author="Toldikné Bényei Viktória" w:date="2005-02-02T23:19:00Z"/>
              </w:rPr>
            </w:pPr>
            <w:del w:id="2020" w:author="Toldikné Bényei Viktória" w:date="2005-02-02T23:19:00Z">
              <w:r>
                <w:rPr>
                  <w:b/>
                  <w:sz w:val="23"/>
                  <w:u w:val="single"/>
                </w:rPr>
              </w:r>
            </w:del>
          </w:p>
          <w:p>
            <w:pPr>
              <w:pStyle w:val="Normal"/>
              <w:rPr>
                <w:b/>
                <w:b/>
                <w:sz w:val="23"/>
                <w:u w:val="single"/>
                <w:del w:id="2023" w:author="Toldikné Bényei Viktória" w:date="2005-02-02T23:19:00Z"/>
              </w:rPr>
            </w:pPr>
            <w:del w:id="2022" w:author="Toldikné Bényei Viktória" w:date="2005-02-02T23:19:00Z">
              <w:r>
                <w:rPr>
                  <w:b/>
                  <w:sz w:val="23"/>
                  <w:u w:val="single"/>
                </w:rPr>
                <w:delText>Szolgáltatás:</w:delText>
              </w:r>
            </w:del>
          </w:p>
          <w:p>
            <w:pPr>
              <w:pStyle w:val="Normal"/>
              <w:numPr>
                <w:ilvl w:val="0"/>
                <w:numId w:val="45"/>
              </w:numPr>
              <w:rPr>
                <w:sz w:val="23"/>
                <w:del w:id="2025" w:author="Toldikné Bényei Viktória" w:date="2005-02-02T23:19:00Z"/>
              </w:rPr>
            </w:pPr>
            <w:del w:id="2024" w:author="Toldikné Bényei Viktória" w:date="2005-02-02T23:19:00Z">
              <w:r>
                <w:rPr>
                  <w:sz w:val="23"/>
                </w:rPr>
                <w:delText>127 fő részére szolgáltatás nyújtása</w:delText>
              </w:r>
            </w:del>
          </w:p>
          <w:p>
            <w:pPr>
              <w:pStyle w:val="Normal"/>
              <w:ind w:left="540" w:hanging="0"/>
              <w:jc w:val="both"/>
              <w:rPr>
                <w:sz w:val="23"/>
                <w:del w:id="2027" w:author="Toldikné Bényei Viktória" w:date="2005-02-02T23:19:00Z"/>
              </w:rPr>
            </w:pPr>
            <w:del w:id="2026" w:author="Toldikné Bényei Viktória" w:date="2005-02-02T23:19:00Z">
              <w:r>
                <w:rPr>
                  <w:sz w:val="23"/>
                </w:rPr>
                <w:delText>(álláskeresési technikák tréning, kulcsképesség-fejlesztő tréning, motivációs tréning, munkatanácsadás)</w:delText>
              </w:r>
            </w:del>
          </w:p>
          <w:p>
            <w:pPr>
              <w:pStyle w:val="Normal"/>
              <w:rPr>
                <w:sz w:val="23"/>
                <w:del w:id="2029" w:author="Toldikné Bényei Viktória" w:date="2005-02-02T23:19:00Z"/>
              </w:rPr>
            </w:pPr>
            <w:del w:id="2028" w:author="Toldikné Bényei Viktória" w:date="2005-02-02T23:19:00Z">
              <w:r>
                <w:rPr>
                  <w:sz w:val="23"/>
                </w:rPr>
              </w:r>
            </w:del>
          </w:p>
          <w:p>
            <w:pPr>
              <w:pStyle w:val="Normal"/>
              <w:rPr>
                <w:sz w:val="23"/>
                <w:del w:id="2031" w:author="Toldikné Bényei Viktória" w:date="2005-02-02T23:19:00Z"/>
              </w:rPr>
            </w:pPr>
            <w:del w:id="2030" w:author="Toldikné Bényei Viktória" w:date="2005-02-02T23:19:00Z">
              <w:r>
                <w:rPr>
                  <w:sz w:val="23"/>
                </w:rPr>
                <w:delText>Továbbá:</w:delText>
              </w:r>
            </w:del>
          </w:p>
          <w:p>
            <w:pPr>
              <w:pStyle w:val="Normal"/>
              <w:numPr>
                <w:ilvl w:val="0"/>
                <w:numId w:val="8"/>
              </w:numPr>
              <w:rPr>
                <w:sz w:val="23"/>
                <w:del w:id="2033" w:author="Toldikné Bényei Viktória" w:date="2005-02-02T23:19:00Z"/>
              </w:rPr>
            </w:pPr>
            <w:del w:id="2032" w:author="Toldikné Bényei Viktória" w:date="2005-02-02T23:19:00Z">
              <w:r>
                <w:rPr>
                  <w:sz w:val="23"/>
                </w:rPr>
                <w:delText>51 fő részére szolgáltatáshoz kapcsolódó utazási költség,</w:delText>
              </w:r>
            </w:del>
          </w:p>
          <w:p>
            <w:pPr>
              <w:pStyle w:val="Normal"/>
              <w:numPr>
                <w:ilvl w:val="0"/>
                <w:numId w:val="8"/>
              </w:numPr>
              <w:rPr>
                <w:sz w:val="23"/>
                <w:del w:id="2035" w:author="Toldikné Bényei Viktória" w:date="2005-02-02T23:19:00Z"/>
              </w:rPr>
            </w:pPr>
            <w:del w:id="2034" w:author="Toldikné Bényei Viktória" w:date="2005-02-02T23:19:00Z">
              <w:r>
                <w:rPr>
                  <w:sz w:val="23"/>
                </w:rPr>
                <w:delText>4 fő álláskeresést ösztönző juttatás.</w:delText>
              </w:r>
            </w:del>
          </w:p>
          <w:p>
            <w:pPr>
              <w:pStyle w:val="Normal"/>
              <w:rPr>
                <w:b/>
                <w:b/>
                <w:sz w:val="23"/>
                <w:u w:val="single"/>
                <w:del w:id="2037" w:author="Toldikné Bényei Viktória" w:date="2005-02-02T23:19:00Z"/>
              </w:rPr>
            </w:pPr>
            <w:del w:id="2036" w:author="Toldikné Bényei Viktória" w:date="2005-02-02T23:19:00Z">
              <w:r>
                <w:rPr>
                  <w:b/>
                  <w:sz w:val="23"/>
                  <w:u w:val="single"/>
                </w:rPr>
              </w:r>
            </w:del>
          </w:p>
          <w:p>
            <w:pPr>
              <w:pStyle w:val="Normal"/>
              <w:rPr>
                <w:b/>
                <w:b/>
                <w:sz w:val="23"/>
                <w:u w:val="single"/>
                <w:del w:id="2039" w:author="Toldikné Bényei Viktória" w:date="2005-02-02T23:19:00Z"/>
              </w:rPr>
            </w:pPr>
            <w:del w:id="2038" w:author="Toldikné Bényei Viktória" w:date="2005-02-02T23:19:00Z">
              <w:r>
                <w:rPr>
                  <w:b/>
                  <w:sz w:val="23"/>
                  <w:u w:val="single"/>
                </w:rPr>
              </w:r>
            </w:del>
          </w:p>
          <w:p>
            <w:pPr>
              <w:pStyle w:val="Normal"/>
              <w:rPr>
                <w:b/>
                <w:b/>
                <w:sz w:val="23"/>
                <w:u w:val="single"/>
                <w:del w:id="2041" w:author="Toldikné Bényei Viktória" w:date="2005-02-02T23:19:00Z"/>
              </w:rPr>
            </w:pPr>
            <w:del w:id="2040" w:author="Toldikné Bényei Viktória" w:date="2005-02-02T23:19:00Z">
              <w:r>
                <w:rPr>
                  <w:b/>
                  <w:sz w:val="23"/>
                  <w:u w:val="single"/>
                </w:rPr>
                <w:delText>Foglalkoztatáshoz nyújtott támogatás:</w:delText>
              </w:r>
            </w:del>
          </w:p>
          <w:p>
            <w:pPr>
              <w:pStyle w:val="Normal"/>
              <w:numPr>
                <w:ilvl w:val="0"/>
                <w:numId w:val="3"/>
              </w:numPr>
              <w:rPr>
                <w:del w:id="2045" w:author="Toldikné Bényei Viktória" w:date="2005-02-02T23:19:00Z"/>
              </w:rPr>
            </w:pPr>
            <w:ins w:id="2042" w:author="TOLDIKP" w:date="2005-02-01T14:33:00Z">
              <w:del w:id="2043" w:author="Toldikné Bényei Viktória" w:date="2005-02-02T23:19:00Z">
                <w:r>
                  <w:rPr>
                    <w:sz w:val="23"/>
                  </w:rPr>
                  <w:delText>432</w:delText>
                </w:r>
              </w:del>
            </w:ins>
            <w:del w:id="2044" w:author="Toldikné Bényei Viktória" w:date="2005-02-02T23:19:00Z">
              <w:r>
                <w:rPr>
                  <w:sz w:val="23"/>
                </w:rPr>
                <w:delText xml:space="preserve"> fő részére bértámogatás</w:delText>
              </w:r>
            </w:del>
          </w:p>
          <w:p>
            <w:pPr>
              <w:pStyle w:val="Normal"/>
              <w:numPr>
                <w:ilvl w:val="0"/>
                <w:numId w:val="3"/>
              </w:numPr>
              <w:rPr>
                <w:del w:id="2047" w:author="Toldikné Bényei Viktória" w:date="2005-02-02T23:19:00Z"/>
              </w:rPr>
            </w:pPr>
            <w:del w:id="2046" w:author="Toldikné Bényei Viktória" w:date="2005-02-02T23:19:00Z">
              <w:r>
                <w:rPr>
                  <w:sz w:val="23"/>
                </w:rPr>
                <w:delText>17 fő részére vállalkozóvá válás támogatása</w:delText>
              </w:r>
            </w:del>
          </w:p>
          <w:p>
            <w:pPr>
              <w:pStyle w:val="Normal"/>
              <w:rPr>
                <w:sz w:val="23"/>
                <w:del w:id="2049" w:author="Toldikné Bényei Viktória" w:date="2005-02-02T23:19:00Z"/>
              </w:rPr>
            </w:pPr>
            <w:del w:id="2048" w:author="Toldikné Bényei Viktória" w:date="2005-02-02T23:19:00Z">
              <w:r>
                <w:rPr>
                  <w:sz w:val="23"/>
                </w:rPr>
              </w:r>
            </w:del>
          </w:p>
          <w:p>
            <w:pPr>
              <w:pStyle w:val="Normal"/>
              <w:rPr>
                <w:sz w:val="23"/>
                <w:del w:id="2051" w:author="Toldikné Bényei Viktória" w:date="2005-02-02T23:19:00Z"/>
              </w:rPr>
            </w:pPr>
            <w:del w:id="2050" w:author="Toldikné Bényei Viktória" w:date="2005-02-02T23:19:00Z">
              <w:r>
                <w:rPr>
                  <w:sz w:val="23"/>
                </w:rPr>
                <w:delText>Továbbá:</w:delText>
              </w:r>
            </w:del>
          </w:p>
          <w:p>
            <w:pPr>
              <w:pStyle w:val="Normal"/>
              <w:numPr>
                <w:ilvl w:val="0"/>
                <w:numId w:val="23"/>
              </w:numPr>
              <w:rPr>
                <w:del w:id="2055" w:author="Toldikné Bényei Viktória" w:date="2005-02-02T23:19:00Z"/>
              </w:rPr>
            </w:pPr>
            <w:ins w:id="2052" w:author="TOLDIKP" w:date="2005-02-01T14:34:00Z">
              <w:del w:id="2053" w:author="Toldikné Bényei Viktória" w:date="2005-02-02T23:19:00Z">
                <w:r>
                  <w:rPr>
                    <w:sz w:val="23"/>
                  </w:rPr>
                  <w:delText>67</w:delText>
                </w:r>
              </w:del>
            </w:ins>
            <w:del w:id="2054" w:author="Toldikné Bényei Viktória" w:date="2005-02-02T23:19:00Z">
              <w:r>
                <w:rPr>
                  <w:sz w:val="23"/>
                </w:rPr>
                <w:delText xml:space="preserve"> fő foglalkoztatáshoz kapcsolódó utazási költség.</w:delText>
              </w:r>
            </w:del>
          </w:p>
          <w:p>
            <w:pPr>
              <w:pStyle w:val="Normal"/>
              <w:widowControl/>
              <w:numPr>
                <w:ilvl w:val="0"/>
                <w:numId w:val="23"/>
              </w:numPr>
              <w:bidi w:val="0"/>
              <w:rPr>
                <w:sz w:val="23"/>
                <w:del w:id="2057" w:author="Toldikné Bényei Viktória" w:date="2005-02-02T23:19:00Z"/>
              </w:rPr>
            </w:pPr>
            <w:del w:id="2056" w:author="Toldikné Bényei Viktória" w:date="2005-02-02T23:19:00Z">
              <w:r>
                <w:rPr>
                  <w:sz w:val="23"/>
                </w:rPr>
              </w:r>
            </w:del>
          </w:p>
          <w:p>
            <w:pPr>
              <w:pStyle w:val="Normal"/>
              <w:widowControl/>
              <w:numPr>
                <w:ilvl w:val="0"/>
                <w:numId w:val="23"/>
              </w:numPr>
              <w:bidi w:val="0"/>
              <w:rPr>
                <w:b/>
                <w:b/>
                <w:sz w:val="23"/>
                <w:del w:id="2059" w:author="Toldikné Bényei Viktória" w:date="2005-02-02T23:19:00Z"/>
              </w:rPr>
            </w:pPr>
            <w:del w:id="2058" w:author="Toldikné Bényei Viktória" w:date="2005-02-02T23:19:00Z">
              <w:r>
                <w:rPr>
                  <w:b/>
                  <w:sz w:val="23"/>
                </w:rPr>
                <w:delText>2. Célcsoport</w:delText>
              </w:r>
            </w:del>
          </w:p>
          <w:p>
            <w:pPr>
              <w:pStyle w:val="Normal"/>
              <w:rPr>
                <w:b/>
                <w:b/>
                <w:sz w:val="23"/>
                <w:u w:val="single"/>
                <w:del w:id="2061" w:author="Toldikné Bényei Viktória" w:date="2005-02-02T23:19:00Z"/>
              </w:rPr>
            </w:pPr>
            <w:del w:id="2060" w:author="Toldikné Bényei Viktória" w:date="2005-02-02T23:19:00Z">
              <w:r>
                <w:rPr>
                  <w:b/>
                  <w:sz w:val="23"/>
                  <w:u w:val="single"/>
                </w:rPr>
                <w:delText>Képzés:</w:delText>
              </w:r>
            </w:del>
          </w:p>
          <w:p>
            <w:pPr>
              <w:pStyle w:val="Normal"/>
              <w:numPr>
                <w:ilvl w:val="1"/>
                <w:numId w:val="47"/>
              </w:numPr>
              <w:tabs>
                <w:tab w:val="clear" w:pos="708"/>
                <w:tab w:val="left" w:pos="540" w:leader="none"/>
              </w:tabs>
              <w:rPr>
                <w:sz w:val="23"/>
                <w:del w:id="2063" w:author="Toldikné Bényei Viktória" w:date="2005-02-02T23:19:00Z"/>
              </w:rPr>
            </w:pPr>
            <w:del w:id="2062" w:author="Toldikné Bényei Viktória" w:date="2005-02-02T23:19:00Z">
              <w:r>
                <w:rPr>
                  <w:sz w:val="23"/>
                </w:rPr>
                <w:delText>108 fő részére képzés</w:delText>
              </w:r>
            </w:del>
          </w:p>
          <w:p>
            <w:pPr>
              <w:pStyle w:val="Normal"/>
              <w:ind w:left="540" w:hanging="0"/>
              <w:jc w:val="both"/>
              <w:rPr>
                <w:color w:val="FF0000"/>
                <w:sz w:val="23"/>
                <w:del w:id="2067" w:author="Toldikné Bényei Viktória" w:date="2005-02-02T23:20:00Z"/>
              </w:rPr>
            </w:pPr>
            <w:ins w:id="2064" w:author="TOLDIKP" w:date="2005-02-01T14:31:00Z">
              <w:del w:id="2065" w:author="Toldikné Bényei Viktória" w:date="2005-02-02T23:19:00Z">
                <w:r>
                  <w:rPr>
                    <w:sz w:val="23"/>
                  </w:rPr>
                  <w:delText>(OKJ-s képzések: szociális gondozó- és ápoló, gombatermesztő, eljárás szerinti hegesztő F1,F2, környezetvédelmi szakelőadó, baromfifeldolgozó, számítógép-kezelő, -használó, cipőfelsőrész-készítő, kereskedő-boltvezető, vendéglátó-üzletvezető, eladó-pénztáros,</w:delText>
                </w:r>
              </w:del>
            </w:ins>
            <w:ins w:id="2066" w:author="TOLDIKP" w:date="2005-02-03T07:18:00Z">
              <w:r>
                <w:rPr>
                  <w:sz w:val="23"/>
                </w:rPr>
                <w:t>6 fő részére</w:t>
              </w:r>
            </w:ins>
          </w:p>
          <w:p>
            <w:pPr>
              <w:pStyle w:val="Normal"/>
              <w:ind w:left="540" w:hanging="0"/>
              <w:jc w:val="both"/>
              <w:rPr>
                <w:color w:val="FF0000"/>
                <w:sz w:val="23"/>
                <w:del w:id="2069" w:author="Toldikné Bényei Viktória" w:date="2005-02-02T23:20:00Z"/>
              </w:rPr>
            </w:pPr>
            <w:del w:id="2068" w:author="Toldikné Bényei Viktória" w:date="2005-02-02T23:20:00Z">
              <w:r>
                <w:rPr>
                  <w:color w:val="FF0000"/>
                  <w:sz w:val="23"/>
                </w:rPr>
                <w:delText>Betanító jellegű képzés: vállalkozói alapismeretek,</w:delText>
              </w:r>
            </w:del>
          </w:p>
          <w:p>
            <w:pPr>
              <w:pStyle w:val="Normal"/>
              <w:ind w:left="540" w:hanging="0"/>
              <w:jc w:val="both"/>
              <w:rPr>
                <w:color w:val="FF0000"/>
                <w:sz w:val="23"/>
                <w:u w:val="single"/>
                <w:del w:id="2071" w:author="Toldikné Bényei Viktória" w:date="2005-02-02T23:20:00Z"/>
              </w:rPr>
            </w:pPr>
            <w:del w:id="2070" w:author="Toldikné Bényei Viktória" w:date="2005-02-02T23:20:00Z">
              <w:r>
                <w:rPr>
                  <w:color w:val="FF0000"/>
                  <w:sz w:val="23"/>
                </w:rPr>
                <w:delText>Egyéb képzések: általános fémipari ismereteket felújító, korszerűsítő képzés, ismeretek felfrissítése és munkára hangolás elősegítése, felzárkóztató képzés).</w:delText>
              </w:r>
            </w:del>
          </w:p>
          <w:p>
            <w:pPr>
              <w:pStyle w:val="Normal"/>
              <w:widowControl/>
              <w:bidi w:val="0"/>
              <w:ind w:left="540" w:hanging="0"/>
              <w:jc w:val="both"/>
              <w:rPr>
                <w:color w:val="FF0000"/>
                <w:sz w:val="23"/>
                <w:u w:val="single"/>
                <w:del w:id="2073" w:author="Toldikné Bényei Viktória" w:date="2005-02-02T23:20:00Z"/>
              </w:rPr>
            </w:pPr>
            <w:del w:id="2072" w:author="Toldikné Bényei Viktória" w:date="2005-02-02T23:20:00Z">
              <w:r>
                <w:rPr>
                  <w:color w:val="FF0000"/>
                  <w:sz w:val="23"/>
                  <w:u w:val="single"/>
                </w:rPr>
              </w:r>
            </w:del>
          </w:p>
          <w:p>
            <w:pPr>
              <w:pStyle w:val="Normal"/>
              <w:widowControl/>
              <w:bidi w:val="0"/>
              <w:ind w:left="540" w:hanging="0"/>
              <w:jc w:val="both"/>
              <w:rPr>
                <w:b/>
                <w:b/>
                <w:color w:val="FF0000"/>
                <w:sz w:val="23"/>
                <w:u w:val="single"/>
                <w:del w:id="2075" w:author="Toldikné Bényei Viktória" w:date="2005-02-02T23:20:00Z"/>
              </w:rPr>
            </w:pPr>
            <w:del w:id="2074" w:author="Toldikné Bényei Viktória" w:date="2005-02-02T23:20:00Z">
              <w:r>
                <w:rPr>
                  <w:b/>
                  <w:color w:val="FF0000"/>
                  <w:sz w:val="23"/>
                  <w:u w:val="single"/>
                </w:rPr>
                <w:delText>Képzéshez kapcsolódó juttatások:</w:delText>
              </w:r>
            </w:del>
          </w:p>
          <w:p>
            <w:pPr>
              <w:pStyle w:val="Normal"/>
              <w:numPr>
                <w:ilvl w:val="0"/>
                <w:numId w:val="6"/>
              </w:numPr>
              <w:jc w:val="both"/>
              <w:rPr>
                <w:del w:id="2077" w:author="Toldikné Bényei Viktória" w:date="2005-02-02T23:20:00Z"/>
              </w:rPr>
            </w:pPr>
            <w:del w:id="2076" w:author="Toldikné Bényei Viktória" w:date="2005-02-02T23:20:00Z">
              <w:r>
                <w:rPr>
                  <w:color w:val="FF0000"/>
                  <w:sz w:val="23"/>
                </w:rPr>
                <w:delText>A 108 fő részére ösztöndíjat, utazási költségtérítést, valamint egyéb költség megtérítését (étkezési) 173 esetben ítélünk meg (egy személy többféle juttatásban is részesülhet).</w:delText>
              </w:r>
            </w:del>
          </w:p>
          <w:p>
            <w:pPr>
              <w:pStyle w:val="Normal"/>
              <w:widowControl/>
              <w:numPr>
                <w:ilvl w:val="0"/>
                <w:numId w:val="6"/>
              </w:numPr>
              <w:bidi w:val="0"/>
              <w:jc w:val="both"/>
              <w:rPr>
                <w:color w:val="FF0000"/>
                <w:sz w:val="23"/>
                <w:u w:val="single"/>
                <w:del w:id="2079" w:author="Toldikné Bényei Viktória" w:date="2005-02-02T23:20:00Z"/>
              </w:rPr>
            </w:pPr>
            <w:del w:id="2078" w:author="Toldikné Bényei Viktória" w:date="2005-02-02T23:20:00Z">
              <w:r>
                <w:rPr>
                  <w:color w:val="FF0000"/>
                  <w:sz w:val="23"/>
                  <w:u w:val="single"/>
                </w:rPr>
              </w:r>
            </w:del>
          </w:p>
          <w:p>
            <w:pPr>
              <w:pStyle w:val="Normal"/>
              <w:rPr>
                <w:b/>
                <w:b/>
                <w:color w:val="FF0000"/>
                <w:sz w:val="23"/>
                <w:u w:val="single"/>
                <w:del w:id="2081" w:author="Toldikné Bényei Viktória" w:date="2005-02-02T23:20:00Z"/>
              </w:rPr>
            </w:pPr>
            <w:del w:id="2080" w:author="Toldikné Bényei Viktória" w:date="2005-02-02T23:20:00Z">
              <w:r>
                <w:rPr>
                  <w:b/>
                  <w:color w:val="FF0000"/>
                  <w:sz w:val="23"/>
                  <w:u w:val="single"/>
                </w:rPr>
                <w:delText>Szolgáltatás:</w:delText>
              </w:r>
            </w:del>
          </w:p>
          <w:p>
            <w:pPr>
              <w:pStyle w:val="Normal"/>
              <w:numPr>
                <w:ilvl w:val="0"/>
                <w:numId w:val="20"/>
              </w:numPr>
              <w:rPr>
                <w:color w:val="FF0000"/>
                <w:sz w:val="23"/>
                <w:del w:id="2083" w:author="Toldikné Bényei Viktória" w:date="2005-02-02T23:20:00Z"/>
              </w:rPr>
            </w:pPr>
            <w:del w:id="2082" w:author="Toldikné Bényei Viktória" w:date="2005-02-02T23:20:00Z">
              <w:r>
                <w:rPr>
                  <w:color w:val="FF0000"/>
                  <w:sz w:val="23"/>
                </w:rPr>
                <w:delText>68 fő részére szolgáltatás nyújtása</w:delText>
              </w:r>
            </w:del>
          </w:p>
          <w:p>
            <w:pPr>
              <w:pStyle w:val="Normal"/>
              <w:ind w:left="540" w:hanging="0"/>
              <w:jc w:val="both"/>
              <w:rPr>
                <w:color w:val="FF0000"/>
                <w:sz w:val="23"/>
                <w:del w:id="2085" w:author="Toldikné Bényei Viktória" w:date="2005-02-02T23:20:00Z"/>
              </w:rPr>
            </w:pPr>
            <w:del w:id="2084" w:author="Toldikné Bényei Viktória" w:date="2005-02-02T23:20:00Z">
              <w:r>
                <w:rPr>
                  <w:color w:val="FF0000"/>
                  <w:sz w:val="23"/>
                </w:rPr>
                <w:delText>(álláskeresési technikák tréning, kulcsképesség-fejlesztő tréning, motivációs tréning, munkatanácsadás)</w:delText>
              </w:r>
            </w:del>
          </w:p>
          <w:p>
            <w:pPr>
              <w:pStyle w:val="Normal"/>
              <w:rPr>
                <w:color w:val="FF0000"/>
                <w:sz w:val="23"/>
                <w:del w:id="2087" w:author="Toldikné Bényei Viktória" w:date="2005-02-02T23:20:00Z"/>
              </w:rPr>
            </w:pPr>
            <w:del w:id="2086" w:author="Toldikné Bényei Viktória" w:date="2005-02-02T23:20:00Z">
              <w:r>
                <w:rPr>
                  <w:color w:val="FF0000"/>
                  <w:sz w:val="23"/>
                </w:rPr>
                <w:delText>Továbbá:</w:delText>
              </w:r>
            </w:del>
          </w:p>
          <w:p>
            <w:pPr>
              <w:pStyle w:val="Normal"/>
              <w:numPr>
                <w:ilvl w:val="0"/>
                <w:numId w:val="36"/>
              </w:numPr>
              <w:rPr>
                <w:del w:id="2089" w:author="Toldikné Bényei Viktória" w:date="2005-02-02T23:20:00Z"/>
              </w:rPr>
            </w:pPr>
            <w:del w:id="2088" w:author="Toldikné Bényei Viktória" w:date="2005-02-02T23:20:00Z">
              <w:r>
                <w:rPr>
                  <w:color w:val="FF0000"/>
                  <w:sz w:val="23"/>
                </w:rPr>
                <w:delText>25 fő részére szolgáltatáshoz kapcsolódó utazási költség.</w:delText>
              </w:r>
            </w:del>
          </w:p>
          <w:p>
            <w:pPr>
              <w:pStyle w:val="Normal"/>
              <w:widowControl/>
              <w:numPr>
                <w:ilvl w:val="0"/>
                <w:numId w:val="36"/>
              </w:numPr>
              <w:bidi w:val="0"/>
              <w:rPr>
                <w:b/>
                <w:b/>
                <w:color w:val="FF0000"/>
                <w:sz w:val="23"/>
                <w:u w:val="single"/>
                <w:del w:id="2091" w:author="Toldikné Bényei Viktória" w:date="2005-02-02T23:20:00Z"/>
              </w:rPr>
            </w:pPr>
            <w:del w:id="2090" w:author="Toldikné Bényei Viktória" w:date="2005-02-02T23:20:00Z">
              <w:r>
                <w:rPr>
                  <w:b/>
                  <w:color w:val="FF0000"/>
                  <w:sz w:val="23"/>
                  <w:u w:val="single"/>
                </w:rPr>
              </w:r>
            </w:del>
          </w:p>
          <w:p>
            <w:pPr>
              <w:pStyle w:val="Normal"/>
              <w:rPr>
                <w:b/>
                <w:b/>
                <w:sz w:val="23"/>
                <w:u w:val="single"/>
                <w:del w:id="2093" w:author="Toldikné Bényei Viktória" w:date="2005-02-02T23:20:00Z"/>
              </w:rPr>
            </w:pPr>
            <w:del w:id="2092" w:author="Toldikné Bényei Viktória" w:date="2005-02-02T23:20:00Z">
              <w:r>
                <w:rPr>
                  <w:b/>
                  <w:sz w:val="23"/>
                  <w:u w:val="single"/>
                </w:rPr>
                <w:delText>Foglalkoztatáshoz nyújtott bértámogatás:</w:delText>
              </w:r>
            </w:del>
          </w:p>
          <w:p>
            <w:pPr>
              <w:pStyle w:val="Normal"/>
              <w:numPr>
                <w:ilvl w:val="0"/>
                <w:numId w:val="41"/>
              </w:numPr>
              <w:rPr>
                <w:del w:id="2097" w:author="Toldikné Bényei Viktória" w:date="2005-02-02T23:19:00Z"/>
              </w:rPr>
            </w:pPr>
            <w:ins w:id="2094" w:author="TOLDIKP" w:date="2005-02-01T14:34:00Z">
              <w:del w:id="2095" w:author="Toldikné Bényei Viktória" w:date="2005-02-02T23:19:00Z">
                <w:r>
                  <w:rPr>
                    <w:sz w:val="23"/>
                  </w:rPr>
                  <w:delText>158</w:delText>
                </w:r>
              </w:del>
            </w:ins>
            <w:del w:id="2096" w:author="Toldikné Bényei Viktória" w:date="2005-02-02T23:19:00Z">
              <w:r>
                <w:rPr>
                  <w:sz w:val="23"/>
                </w:rPr>
                <w:delText xml:space="preserve"> fő részére bértámogatás</w:delText>
              </w:r>
            </w:del>
          </w:p>
          <w:p>
            <w:pPr>
              <w:pStyle w:val="Normal"/>
              <w:numPr>
                <w:ilvl w:val="0"/>
                <w:numId w:val="41"/>
              </w:numPr>
              <w:rPr>
                <w:color w:val="FF0000"/>
                <w:sz w:val="23"/>
                <w:del w:id="2099" w:author="Toldikné Bényei Viktória" w:date="2005-02-02T23:19:00Z"/>
              </w:rPr>
            </w:pPr>
            <w:del w:id="2098" w:author="Toldikné Bényei Viktória" w:date="2005-02-02T23:19:00Z">
              <w:r>
                <w:rPr>
                  <w:color w:val="FF0000"/>
                  <w:sz w:val="23"/>
                </w:rPr>
                <w:delText>5 fő részére vállalkozóvá válás támogatása</w:delText>
              </w:r>
            </w:del>
          </w:p>
          <w:p>
            <w:pPr>
              <w:pStyle w:val="Normal"/>
              <w:tabs>
                <w:tab w:val="clear" w:pos="708"/>
                <w:tab w:val="left" w:pos="0" w:leader="none"/>
              </w:tabs>
              <w:rPr>
                <w:sz w:val="23"/>
                <w:del w:id="2101" w:author="Toldikné Bényei Viktória" w:date="2005-02-02T23:19:00Z"/>
              </w:rPr>
            </w:pPr>
            <w:del w:id="2100" w:author="Toldikné Bényei Viktória" w:date="2005-02-02T23:19:00Z">
              <w:r>
                <w:rPr>
                  <w:sz w:val="23"/>
                </w:rPr>
                <w:delText>Továbbá:</w:delText>
              </w:r>
            </w:del>
          </w:p>
          <w:p>
            <w:pPr>
              <w:pStyle w:val="Normal"/>
              <w:numPr>
                <w:ilvl w:val="0"/>
                <w:numId w:val="44"/>
              </w:numPr>
              <w:rPr>
                <w:color w:val="FF0000"/>
                <w:sz w:val="23"/>
                <w:del w:id="2105" w:author="Toldikné Bényei Viktória" w:date="2005-02-02T23:19:00Z"/>
              </w:rPr>
            </w:pPr>
            <w:ins w:id="2102" w:author="TOLDIKP" w:date="2005-02-01T14:34:00Z">
              <w:del w:id="2103" w:author="Toldikné Bényei Viktória" w:date="2005-02-02T23:19:00Z">
                <w:r>
                  <w:rPr>
                    <w:sz w:val="23"/>
                  </w:rPr>
                  <w:delText>17</w:delText>
                </w:r>
              </w:del>
            </w:ins>
            <w:del w:id="2104" w:author="Toldikné Bényei Viktória" w:date="2005-02-02T23:19:00Z">
              <w:r>
                <w:rPr>
                  <w:sz w:val="23"/>
                </w:rPr>
                <w:delText xml:space="preserve"> fő foglalkoztatáshoz kapcsolódó utazási költség.</w:delText>
              </w:r>
            </w:del>
          </w:p>
          <w:p>
            <w:pPr>
              <w:pStyle w:val="Normal"/>
              <w:widowControl/>
              <w:numPr>
                <w:ilvl w:val="0"/>
                <w:numId w:val="44"/>
              </w:numPr>
              <w:bidi w:val="0"/>
              <w:rPr>
                <w:color w:val="FF0000"/>
                <w:sz w:val="23"/>
                <w:del w:id="2107" w:author="Toldikné Bényei Viktória" w:date="2005-02-02T23:19:00Z"/>
              </w:rPr>
            </w:pPr>
            <w:del w:id="2106" w:author="Toldikné Bényei Viktória" w:date="2005-02-02T23:19:00Z">
              <w:r>
                <w:rPr>
                  <w:color w:val="FF0000"/>
                  <w:sz w:val="23"/>
                </w:rPr>
              </w:r>
            </w:del>
          </w:p>
          <w:p>
            <w:pPr>
              <w:pStyle w:val="Normal"/>
              <w:widowControl/>
              <w:numPr>
                <w:ilvl w:val="0"/>
                <w:numId w:val="44"/>
              </w:numPr>
              <w:bidi w:val="0"/>
              <w:rPr>
                <w:b/>
                <w:b/>
                <w:color w:val="FF0000"/>
                <w:sz w:val="23"/>
                <w:del w:id="2109" w:author="Toldikné Bényei Viktória" w:date="2005-02-02T23:19:00Z"/>
              </w:rPr>
            </w:pPr>
            <w:del w:id="2108" w:author="Toldikné Bényei Viktória" w:date="2005-02-02T23:19:00Z">
              <w:r>
                <w:rPr>
                  <w:b/>
                  <w:color w:val="FF0000"/>
                  <w:sz w:val="23"/>
                </w:rPr>
                <w:delText>3. Célcsoport</w:delText>
              </w:r>
            </w:del>
          </w:p>
          <w:p>
            <w:pPr>
              <w:pStyle w:val="Normal"/>
              <w:rPr>
                <w:b/>
                <w:b/>
                <w:color w:val="FF0000"/>
                <w:sz w:val="23"/>
                <w:u w:val="single"/>
                <w:del w:id="2111" w:author="Toldikné Bényei Viktória" w:date="2005-02-02T23:19:00Z"/>
              </w:rPr>
            </w:pPr>
            <w:del w:id="2110" w:author="Toldikné Bényei Viktória" w:date="2005-02-02T23:19:00Z">
              <w:r>
                <w:rPr>
                  <w:b/>
                  <w:color w:val="FF0000"/>
                  <w:sz w:val="23"/>
                  <w:u w:val="single"/>
                </w:rPr>
                <w:delText>Képzés:</w:delText>
              </w:r>
            </w:del>
          </w:p>
          <w:p>
            <w:pPr>
              <w:pStyle w:val="Normal"/>
              <w:numPr>
                <w:ilvl w:val="0"/>
                <w:numId w:val="40"/>
              </w:numPr>
              <w:rPr>
                <w:i/>
                <w:i/>
                <w:color w:val="FF0000"/>
                <w:sz w:val="23"/>
                <w:del w:id="2113" w:author="Toldikné Bényei Viktória" w:date="2005-02-02T23:19:00Z"/>
              </w:rPr>
            </w:pPr>
            <w:del w:id="2112" w:author="Toldikné Bényei Viktória" w:date="2005-02-02T23:19:00Z">
              <w:r>
                <w:rPr>
                  <w:color w:val="FF0000"/>
                  <w:sz w:val="23"/>
                </w:rPr>
                <w:delText>179 fő részére képzés</w:delText>
              </w:r>
            </w:del>
          </w:p>
          <w:p>
            <w:pPr>
              <w:pStyle w:val="Normal"/>
              <w:widowControl/>
              <w:numPr>
                <w:ilvl w:val="0"/>
                <w:numId w:val="40"/>
              </w:numPr>
              <w:bidi w:val="0"/>
              <w:ind w:hanging="0"/>
              <w:jc w:val="left"/>
              <w:rPr>
                <w:color w:val="FF0000"/>
                <w:sz w:val="23"/>
                <w:del w:id="2115" w:author="Toldikné Bényei Viktória" w:date="2005-02-02T23:19:00Z"/>
              </w:rPr>
            </w:pPr>
            <w:del w:id="2114" w:author="Toldikné Bényei Viktória" w:date="2005-02-02T23:19:00Z">
              <w:r>
                <w:rPr>
                  <w:color w:val="FF0000"/>
                  <w:sz w:val="23"/>
                </w:rPr>
                <w:delText xml:space="preserve">(OKJ-s képzések: gyógypedagógiai asszisztens, faipari gépmunkás, szociális gondozó- és ápoló, gombatermesztő, eljárás szerinti hegesztő F1,F2, környezetvédelmi szakelőadó, baromfifeldolgozó, számítógépkezelő, -használó, cipőfelsőrész-készítő, kereskedő-boltvezető, vendéglátó-üzletvezető, eladó-pénztáros, </w:delText>
              </w:r>
            </w:del>
          </w:p>
          <w:p>
            <w:pPr>
              <w:pStyle w:val="Normal"/>
              <w:ind w:left="540" w:hanging="0"/>
              <w:jc w:val="both"/>
              <w:rPr>
                <w:color w:val="FF0000"/>
                <w:sz w:val="23"/>
                <w:del w:id="2117" w:author="Toldikné Bényei Viktória" w:date="2005-02-02T23:19:00Z"/>
              </w:rPr>
            </w:pPr>
            <w:del w:id="2116" w:author="Toldikné Bényei Viktória" w:date="2005-02-02T23:19:00Z">
              <w:r>
                <w:rPr>
                  <w:color w:val="FF0000"/>
                  <w:sz w:val="23"/>
                </w:rPr>
                <w:delText>Betanító jellegű képzés: vállalkozói alapismeretek,</w:delText>
              </w:r>
            </w:del>
          </w:p>
          <w:p>
            <w:pPr>
              <w:pStyle w:val="Normal"/>
              <w:ind w:left="540" w:hanging="0"/>
              <w:jc w:val="both"/>
              <w:rPr>
                <w:color w:val="FF0000"/>
                <w:sz w:val="23"/>
                <w:u w:val="single"/>
                <w:del w:id="2119" w:author="Toldikné Bényei Viktória" w:date="2005-02-02T23:19:00Z"/>
              </w:rPr>
            </w:pPr>
            <w:del w:id="2118" w:author="Toldikné Bényei Viktória" w:date="2005-02-02T23:19:00Z">
              <w:r>
                <w:rPr>
                  <w:color w:val="FF0000"/>
                  <w:sz w:val="23"/>
                </w:rPr>
                <w:delText>Egyéb képzések: általános fémipari ismereteket felújító, korszerűsítő, ismeretek felfrissítése és munkára hangolás elősegítése, felzárkóztató képzés).</w:delText>
              </w:r>
            </w:del>
          </w:p>
          <w:p>
            <w:pPr>
              <w:pStyle w:val="Normal"/>
              <w:widowControl/>
              <w:bidi w:val="0"/>
              <w:ind w:left="540" w:hanging="0"/>
              <w:jc w:val="both"/>
              <w:rPr>
                <w:color w:val="FF0000"/>
                <w:sz w:val="23"/>
                <w:u w:val="single"/>
                <w:del w:id="2121" w:author="Toldikné Bényei Viktória" w:date="2005-02-02T23:19:00Z"/>
              </w:rPr>
            </w:pPr>
            <w:del w:id="2120" w:author="Toldikné Bényei Viktória" w:date="2005-02-02T23:19:00Z">
              <w:r>
                <w:rPr>
                  <w:color w:val="FF0000"/>
                  <w:sz w:val="23"/>
                  <w:u w:val="single"/>
                </w:rPr>
              </w:r>
            </w:del>
          </w:p>
          <w:p>
            <w:pPr>
              <w:pStyle w:val="Normal"/>
              <w:widowControl/>
              <w:bidi w:val="0"/>
              <w:ind w:left="540" w:hanging="0"/>
              <w:jc w:val="both"/>
              <w:rPr>
                <w:del w:id="2123" w:author="Toldikné Bényei Viktória" w:date="2005-02-02T23:19:00Z"/>
              </w:rPr>
            </w:pPr>
            <w:del w:id="2122" w:author="Toldikné Bényei Viktória" w:date="2005-02-02T23:19:00Z">
              <w:r>
                <w:rPr>
                  <w:b/>
                  <w:color w:val="FF0000"/>
                  <w:sz w:val="23"/>
                  <w:u w:val="single"/>
                </w:rPr>
                <w:delText>Képzéshez kapcsolódó juttatások:</w:delText>
              </w:r>
            </w:del>
          </w:p>
          <w:p>
            <w:pPr>
              <w:pStyle w:val="Normal"/>
              <w:widowControl/>
              <w:numPr>
                <w:ilvl w:val="0"/>
                <w:numId w:val="0"/>
              </w:numPr>
              <w:bidi w:val="0"/>
              <w:ind w:left="540" w:hanging="0"/>
              <w:jc w:val="both"/>
              <w:rPr>
                <w:color w:val="FF0000"/>
                <w:sz w:val="23"/>
                <w:del w:id="2125" w:author="Toldikné Bényei Viktória" w:date="2005-02-02T23:19:00Z"/>
              </w:rPr>
            </w:pPr>
            <w:del w:id="2124" w:author="Toldikné Bényei Viktória" w:date="2005-02-02T23:19:00Z">
              <w:r>
                <w:rPr>
                  <w:color w:val="FF0000"/>
                  <w:sz w:val="23"/>
                </w:rPr>
                <w:delText>A 179 fő részére ösztöndíjat, utazási költségtérítést, valamint egyéb költség megtérítését (étkezési) 274 esetben ítélünk meg (egy személy többféle juttatásban is részesülhet).</w:delText>
              </w:r>
            </w:del>
          </w:p>
          <w:p>
            <w:pPr>
              <w:pStyle w:val="Normal"/>
              <w:rPr>
                <w:color w:val="FF0000"/>
                <w:sz w:val="23"/>
                <w:del w:id="2127" w:author="Toldikné Bényei Viktória" w:date="2005-02-02T23:19:00Z"/>
              </w:rPr>
            </w:pPr>
            <w:del w:id="2126" w:author="Toldikné Bényei Viktória" w:date="2005-02-02T23:19:00Z">
              <w:r>
                <w:rPr>
                  <w:color w:val="FF0000"/>
                  <w:sz w:val="23"/>
                </w:rPr>
              </w:r>
            </w:del>
          </w:p>
          <w:p>
            <w:pPr>
              <w:pStyle w:val="Normal"/>
              <w:rPr>
                <w:b/>
                <w:b/>
                <w:color w:val="FF0000"/>
                <w:sz w:val="23"/>
                <w:u w:val="single"/>
                <w:del w:id="2129" w:author="Toldikné Bényei Viktória" w:date="2005-02-02T23:19:00Z"/>
              </w:rPr>
            </w:pPr>
            <w:del w:id="2128" w:author="Toldikné Bényei Viktória" w:date="2005-02-02T23:19:00Z">
              <w:r>
                <w:rPr>
                  <w:b/>
                  <w:color w:val="FF0000"/>
                  <w:sz w:val="23"/>
                  <w:u w:val="single"/>
                </w:rPr>
                <w:delText>Szolgáltatás:</w:delText>
              </w:r>
            </w:del>
          </w:p>
          <w:p>
            <w:pPr>
              <w:pStyle w:val="Normal"/>
              <w:numPr>
                <w:ilvl w:val="0"/>
                <w:numId w:val="15"/>
              </w:numPr>
              <w:rPr>
                <w:color w:val="FF0000"/>
                <w:sz w:val="23"/>
                <w:del w:id="2131" w:author="Toldikné Bényei Viktória" w:date="2005-02-02T23:19:00Z"/>
              </w:rPr>
            </w:pPr>
            <w:del w:id="2130" w:author="Toldikné Bényei Viktória" w:date="2005-02-02T23:19:00Z">
              <w:r>
                <w:rPr>
                  <w:color w:val="FF0000"/>
                  <w:sz w:val="23"/>
                </w:rPr>
                <w:delText>122 fő részére szolgáltatás nyújtása</w:delText>
              </w:r>
            </w:del>
          </w:p>
          <w:p>
            <w:pPr>
              <w:pStyle w:val="Normal"/>
              <w:ind w:left="540" w:hanging="0"/>
              <w:jc w:val="both"/>
              <w:rPr>
                <w:color w:val="FF0000"/>
                <w:sz w:val="23"/>
                <w:del w:id="2133" w:author="Toldikné Bényei Viktória" w:date="2005-02-02T23:19:00Z"/>
              </w:rPr>
            </w:pPr>
            <w:del w:id="2132" w:author="Toldikné Bényei Viktória" w:date="2005-02-02T23:19:00Z">
              <w:r>
                <w:rPr>
                  <w:color w:val="FF0000"/>
                  <w:sz w:val="23"/>
                </w:rPr>
                <w:delText>(álláskeresési technikák tréning, kulcsképesség-fejlesztő tréning, motivációs tréning, munkatanácsadás)</w:delText>
              </w:r>
            </w:del>
          </w:p>
          <w:p>
            <w:pPr>
              <w:pStyle w:val="Normal"/>
              <w:rPr>
                <w:color w:val="FF0000"/>
                <w:sz w:val="23"/>
                <w:del w:id="2135" w:author="Toldikné Bényei Viktória" w:date="2005-02-02T23:19:00Z"/>
              </w:rPr>
            </w:pPr>
            <w:del w:id="2134" w:author="Toldikné Bényei Viktória" w:date="2005-02-02T23:19:00Z">
              <w:r>
                <w:rPr>
                  <w:color w:val="FF0000"/>
                  <w:sz w:val="23"/>
                </w:rPr>
                <w:delText>Továbbá:</w:delText>
              </w:r>
            </w:del>
          </w:p>
          <w:p>
            <w:pPr>
              <w:pStyle w:val="Normal"/>
              <w:numPr>
                <w:ilvl w:val="0"/>
                <w:numId w:val="46"/>
              </w:numPr>
              <w:rPr>
                <w:color w:val="FF0000"/>
                <w:sz w:val="23"/>
                <w:del w:id="2137" w:author="Toldikné Bényei Viktória" w:date="2005-02-02T23:19:00Z"/>
              </w:rPr>
            </w:pPr>
            <w:del w:id="2136" w:author="Toldikné Bényei Viktória" w:date="2005-02-02T23:19:00Z">
              <w:r>
                <w:rPr>
                  <w:color w:val="FF0000"/>
                  <w:sz w:val="23"/>
                </w:rPr>
                <w:delText>22 fő részére szolgáltatáshoz kapcsolódó utazási költség.</w:delText>
              </w:r>
            </w:del>
          </w:p>
          <w:p>
            <w:pPr>
              <w:pStyle w:val="Normal"/>
              <w:rPr>
                <w:b/>
                <w:b/>
                <w:color w:val="FF0000"/>
                <w:sz w:val="23"/>
                <w:u w:val="single"/>
                <w:del w:id="2139" w:author="Toldikné Bényei Viktória" w:date="2005-02-02T23:19:00Z"/>
              </w:rPr>
            </w:pPr>
            <w:del w:id="2138" w:author="Toldikné Bényei Viktória" w:date="2005-02-02T23:19:00Z">
              <w:r>
                <w:rPr>
                  <w:b/>
                  <w:color w:val="FF0000"/>
                  <w:sz w:val="23"/>
                  <w:u w:val="single"/>
                </w:rPr>
              </w:r>
            </w:del>
          </w:p>
          <w:p>
            <w:pPr>
              <w:pStyle w:val="Normal"/>
              <w:rPr>
                <w:b/>
                <w:b/>
                <w:color w:val="FF0000"/>
                <w:sz w:val="23"/>
                <w:u w:val="single"/>
                <w:del w:id="2141" w:author="Toldikné Bényei Viktória" w:date="2005-02-02T23:19:00Z"/>
              </w:rPr>
            </w:pPr>
            <w:del w:id="2140" w:author="Toldikné Bényei Viktória" w:date="2005-02-02T23:19:00Z">
              <w:r>
                <w:rPr>
                  <w:b/>
                  <w:color w:val="FF0000"/>
                  <w:sz w:val="23"/>
                  <w:u w:val="single"/>
                </w:rPr>
              </w:r>
            </w:del>
          </w:p>
          <w:p>
            <w:pPr>
              <w:pStyle w:val="Normal"/>
              <w:rPr>
                <w:b/>
                <w:b/>
                <w:sz w:val="23"/>
                <w:u w:val="single"/>
                <w:del w:id="2143" w:author="Toldikné Bényei Viktória" w:date="2005-02-02T23:19:00Z"/>
              </w:rPr>
            </w:pPr>
            <w:del w:id="2142" w:author="Toldikné Bényei Viktória" w:date="2005-02-02T23:19:00Z">
              <w:r>
                <w:rPr>
                  <w:b/>
                  <w:sz w:val="23"/>
                  <w:u w:val="single"/>
                </w:rPr>
                <w:delText>Foglalkoztatáshoz nyújtott bértámogatás:</w:delText>
              </w:r>
            </w:del>
          </w:p>
          <w:p>
            <w:pPr>
              <w:pStyle w:val="Normal"/>
              <w:numPr>
                <w:ilvl w:val="0"/>
                <w:numId w:val="49"/>
              </w:numPr>
              <w:rPr>
                <w:color w:val="FF0000"/>
                <w:sz w:val="23"/>
                <w:del w:id="2147" w:author="Toldikné Bényei Viktória" w:date="2005-02-02T23:19:00Z"/>
              </w:rPr>
            </w:pPr>
            <w:ins w:id="2144" w:author="TOLDIKP" w:date="2005-02-01T14:34:00Z">
              <w:del w:id="2145" w:author="Toldikné Bényei Viktória" w:date="2005-02-02T23:19:00Z">
                <w:r>
                  <w:rPr>
                    <w:sz w:val="23"/>
                  </w:rPr>
                  <w:delText>204</w:delText>
                </w:r>
              </w:del>
            </w:ins>
            <w:del w:id="2146" w:author="Toldikné Bényei Viktória" w:date="2005-02-02T23:19:00Z">
              <w:r>
                <w:rPr>
                  <w:sz w:val="23"/>
                </w:rPr>
                <w:delText xml:space="preserve"> fő részére bértámogatás</w:delText>
              </w:r>
            </w:del>
          </w:p>
          <w:p>
            <w:pPr>
              <w:pStyle w:val="Normal"/>
              <w:numPr>
                <w:ilvl w:val="0"/>
                <w:numId w:val="49"/>
              </w:numPr>
              <w:rPr>
                <w:del w:id="2149" w:author="Toldikné Bényei Viktória" w:date="2005-02-02T23:19:00Z"/>
              </w:rPr>
            </w:pPr>
            <w:del w:id="2148" w:author="Toldikné Bényei Viktória" w:date="2005-02-02T23:19:00Z">
              <w:r>
                <w:rPr>
                  <w:color w:val="FF0000"/>
                  <w:sz w:val="23"/>
                </w:rPr>
                <w:delText>6 fő részére vállalkozóvá válás támogatása</w:delText>
              </w:r>
            </w:del>
          </w:p>
          <w:p>
            <w:pPr>
              <w:pStyle w:val="Normal"/>
              <w:widowControl/>
              <w:numPr>
                <w:ilvl w:val="0"/>
                <w:numId w:val="49"/>
              </w:numPr>
              <w:bidi w:val="0"/>
              <w:rPr>
                <w:sz w:val="23"/>
                <w:del w:id="2151" w:author="Toldikné Bényei Viktória" w:date="2005-02-02T23:19:00Z"/>
              </w:rPr>
            </w:pPr>
            <w:del w:id="2150" w:author="Toldikné Bényei Viktória" w:date="2005-02-02T23:19:00Z">
              <w:r>
                <w:rPr>
                  <w:sz w:val="23"/>
                </w:rPr>
                <w:delText>Továbbá:</w:delText>
              </w:r>
            </w:del>
          </w:p>
          <w:p>
            <w:pPr>
              <w:pStyle w:val="Normal"/>
              <w:numPr>
                <w:ilvl w:val="1"/>
                <w:numId w:val="6"/>
              </w:numPr>
              <w:tabs>
                <w:tab w:val="clear" w:pos="708"/>
                <w:tab w:val="left" w:pos="540" w:leader="none"/>
              </w:tabs>
              <w:ind w:left="540" w:hanging="397"/>
              <w:rPr>
                <w:del w:id="2155" w:author="Toldikné Bényei Viktória" w:date="2005-02-02T23:19:00Z"/>
              </w:rPr>
            </w:pPr>
            <w:ins w:id="2152" w:author="TOLDIKP" w:date="2005-02-01T14:34:00Z">
              <w:del w:id="2153" w:author="Toldikné Bényei Viktória" w:date="2005-02-02T23:19:00Z">
                <w:r>
                  <w:rPr>
                    <w:sz w:val="23"/>
                  </w:rPr>
                  <w:delText>43</w:delText>
                </w:r>
              </w:del>
            </w:ins>
            <w:del w:id="2154" w:author="Toldikné Bényei Viktória" w:date="2005-02-02T23:19:00Z">
              <w:r>
                <w:rPr>
                  <w:sz w:val="23"/>
                </w:rPr>
                <w:delText xml:space="preserve"> fő foglalkoztatáshoz kapcsolódó utazási költség</w:delText>
              </w:r>
            </w:del>
          </w:p>
          <w:p>
            <w:pPr>
              <w:pStyle w:val="Normal"/>
              <w:widowControl/>
              <w:numPr>
                <w:ilvl w:val="1"/>
                <w:numId w:val="6"/>
              </w:numPr>
              <w:tabs>
                <w:tab w:val="clear" w:pos="708"/>
                <w:tab w:val="left" w:pos="540" w:leader="none"/>
              </w:tabs>
              <w:bidi w:val="0"/>
              <w:ind w:left="540" w:hanging="397"/>
              <w:rPr>
                <w:sz w:val="23"/>
                <w:del w:id="2157" w:author="Toldikné Bényei Viktória" w:date="2005-02-02T23:19:00Z"/>
              </w:rPr>
            </w:pPr>
            <w:del w:id="2156" w:author="Toldikné Bényei Viktória" w:date="2005-02-02T23:19:00Z">
              <w:r>
                <w:rPr>
                  <w:sz w:val="23"/>
                </w:rPr>
              </w:r>
            </w:del>
          </w:p>
          <w:p>
            <w:pPr>
              <w:pStyle w:val="Normal"/>
              <w:widowControl/>
              <w:numPr>
                <w:ilvl w:val="1"/>
                <w:numId w:val="6"/>
              </w:numPr>
              <w:tabs>
                <w:tab w:val="clear" w:pos="708"/>
                <w:tab w:val="left" w:pos="540" w:leader="none"/>
              </w:tabs>
              <w:bidi w:val="0"/>
              <w:ind w:left="540" w:hanging="397"/>
              <w:rPr>
                <w:del w:id="2159" w:author="Toldikné Bényei Viktória" w:date="2005-02-02T23:19:00Z"/>
              </w:rPr>
            </w:pPr>
            <w:del w:id="2158" w:author="Toldikné Bényei Viktória" w:date="2005-02-02T23:19:00Z">
              <w:r>
                <w:rPr>
                  <w:b/>
                  <w:sz w:val="23"/>
                </w:rPr>
                <w:delText>2006. év</w:delText>
              </w:r>
            </w:del>
          </w:p>
          <w:p>
            <w:pPr>
              <w:pStyle w:val="Normal"/>
              <w:widowControl/>
              <w:numPr>
                <w:ilvl w:val="1"/>
                <w:numId w:val="6"/>
              </w:numPr>
              <w:tabs>
                <w:tab w:val="clear" w:pos="708"/>
                <w:tab w:val="left" w:pos="540" w:leader="none"/>
              </w:tabs>
              <w:bidi w:val="0"/>
              <w:ind w:left="540" w:hanging="397"/>
              <w:rPr>
                <w:b/>
                <w:b/>
                <w:color w:val="FF0000"/>
                <w:sz w:val="23"/>
                <w:del w:id="2161" w:author="Toldikné Bényei Viktória" w:date="2005-02-02T23:19:00Z"/>
              </w:rPr>
            </w:pPr>
            <w:del w:id="2160" w:author="Toldikné Bényei Viktória" w:date="2005-02-02T23:19:00Z">
              <w:r>
                <w:rPr>
                  <w:b/>
                  <w:color w:val="FF0000"/>
                  <w:sz w:val="23"/>
                </w:rPr>
                <w:delText>1. Célcsoport</w:delText>
              </w:r>
            </w:del>
          </w:p>
          <w:p>
            <w:pPr>
              <w:pStyle w:val="Normal"/>
              <w:rPr>
                <w:b/>
                <w:b/>
                <w:color w:val="FF0000"/>
                <w:sz w:val="23"/>
                <w:u w:val="single"/>
                <w:del w:id="2163" w:author="Toldikné Bényei Viktória" w:date="2005-02-02T23:19:00Z"/>
              </w:rPr>
            </w:pPr>
            <w:del w:id="2162" w:author="Toldikné Bényei Viktória" w:date="2005-02-02T23:19:00Z">
              <w:r>
                <w:rPr>
                  <w:b/>
                  <w:color w:val="FF0000"/>
                  <w:sz w:val="23"/>
                  <w:u w:val="single"/>
                </w:rPr>
                <w:delText>Képzés:</w:delText>
              </w:r>
            </w:del>
          </w:p>
          <w:p>
            <w:pPr>
              <w:pStyle w:val="Normal"/>
              <w:numPr>
                <w:ilvl w:val="0"/>
                <w:numId w:val="48"/>
              </w:numPr>
              <w:jc w:val="both"/>
              <w:rPr>
                <w:color w:val="FF0000"/>
                <w:sz w:val="23"/>
                <w:del w:id="2165" w:author="Toldikné Bényei Viktória" w:date="2005-02-02T23:19:00Z"/>
              </w:rPr>
            </w:pPr>
            <w:del w:id="2164" w:author="Toldikné Bényei Viktória" w:date="2005-02-02T23:19:00Z">
              <w:r>
                <w:rPr>
                  <w:color w:val="FF0000"/>
                  <w:sz w:val="23"/>
                </w:rPr>
                <w:delText>240 fő részére képzés</w:delText>
              </w:r>
            </w:del>
          </w:p>
          <w:p>
            <w:pPr>
              <w:pStyle w:val="Szvegtrzsbehzssal3"/>
              <w:rPr>
                <w:color w:val="FF0000"/>
                <w:sz w:val="23"/>
                <w:del w:id="2167" w:author="Toldikné Bényei Viktória" w:date="2005-02-02T23:19:00Z"/>
              </w:rPr>
            </w:pPr>
            <w:del w:id="2166" w:author="Toldikné Bényei Viktória" w:date="2005-02-02T23:19:00Z">
              <w:r>
                <w:rPr>
                  <w:color w:val="FF0000"/>
                  <w:sz w:val="23"/>
                </w:rPr>
                <w:delText>(OKJ-s képzések: faipari gépmunkás, szociális gondozó- és ápoló, gombatermesztő, eljárás szerinti hegesztő F1,F2, környezetvédelmi szakelőadó, kőműves, gyógypedagógiai asszisztens, baromfifeldolgozó, számítógép-kezelő, -használó, kereskedő-boltvezető, vendéglátó-üzletvezető, eladó-pénztáros,</w:delText>
              </w:r>
            </w:del>
          </w:p>
          <w:p>
            <w:pPr>
              <w:pStyle w:val="Szvegtrzsbehzssal3"/>
              <w:rPr>
                <w:color w:val="FF0000"/>
                <w:sz w:val="23"/>
                <w:del w:id="2169" w:author="Toldikné Bényei Viktória" w:date="2005-02-02T23:19:00Z"/>
              </w:rPr>
            </w:pPr>
            <w:del w:id="2168" w:author="Toldikné Bényei Viktória" w:date="2005-02-02T23:19:00Z">
              <w:r>
                <w:rPr>
                  <w:color w:val="FF0000"/>
                  <w:sz w:val="23"/>
                </w:rPr>
                <w:delText>Betanító jellegű képzés: vállalkozói alapismeretek,</w:delText>
              </w:r>
            </w:del>
          </w:p>
          <w:p>
            <w:pPr>
              <w:pStyle w:val="Szvegtrzsbehzssal3"/>
              <w:rPr>
                <w:color w:val="FF0000"/>
                <w:sz w:val="23"/>
                <w:del w:id="2171" w:author="Toldikné Bényei Viktória" w:date="2005-02-02T23:19:00Z"/>
              </w:rPr>
            </w:pPr>
            <w:del w:id="2170" w:author="Toldikné Bényei Viktória" w:date="2005-02-02T23:19:00Z">
              <w:r>
                <w:rPr>
                  <w:color w:val="FF0000"/>
                  <w:sz w:val="23"/>
                </w:rPr>
                <w:delText>Egyéb képzések: általános fémipari ismereteket felújító, korszerűsítő képzés, ismeretek felfrissítése és munkára hangolás elősegítése, felzárkóztató képzés).</w:delText>
              </w:r>
            </w:del>
          </w:p>
          <w:p>
            <w:pPr>
              <w:pStyle w:val="Normal"/>
              <w:rPr>
                <w:color w:val="FF0000"/>
                <w:sz w:val="23"/>
                <w:del w:id="2173" w:author="Toldikné Bényei Viktória" w:date="2005-02-02T23:19:00Z"/>
              </w:rPr>
            </w:pPr>
            <w:del w:id="2172" w:author="Toldikné Bényei Viktória" w:date="2005-02-02T23:19:00Z">
              <w:r>
                <w:rPr>
                  <w:color w:val="FF0000"/>
                  <w:sz w:val="23"/>
                </w:rPr>
              </w:r>
            </w:del>
          </w:p>
          <w:p>
            <w:pPr>
              <w:pStyle w:val="Normal"/>
              <w:rPr>
                <w:b/>
                <w:b/>
                <w:color w:val="FF0000"/>
                <w:sz w:val="23"/>
                <w:u w:val="single"/>
                <w:del w:id="2175" w:author="Toldikné Bényei Viktória" w:date="2005-02-02T23:19:00Z"/>
              </w:rPr>
            </w:pPr>
            <w:del w:id="2174" w:author="Toldikné Bényei Viktória" w:date="2005-02-02T23:19:00Z">
              <w:r>
                <w:rPr>
                  <w:b/>
                  <w:color w:val="FF0000"/>
                  <w:sz w:val="23"/>
                  <w:u w:val="single"/>
                </w:rPr>
                <w:delText>Képzéshez kapcsolódó juttatások:</w:delText>
              </w:r>
            </w:del>
          </w:p>
          <w:p>
            <w:pPr>
              <w:pStyle w:val="Normal"/>
              <w:numPr>
                <w:ilvl w:val="0"/>
                <w:numId w:val="6"/>
              </w:numPr>
              <w:jc w:val="both"/>
              <w:rPr>
                <w:del w:id="2177" w:author="Toldikné Bényei Viktória" w:date="2005-02-02T23:19:00Z"/>
              </w:rPr>
            </w:pPr>
            <w:del w:id="2176" w:author="Toldikné Bényei Viktória" w:date="2005-02-02T23:19:00Z">
              <w:r>
                <w:rPr>
                  <w:color w:val="FF0000"/>
                  <w:sz w:val="23"/>
                </w:rPr>
                <w:delText>A 240 fő részére ösztöndíjat, utazási költségtérítést, valamint egyéb költség megtérítését (étkezési) 395 esetben ítélünk meg (egy személy többféle juttatásban is részesülhet).</w:delText>
              </w:r>
            </w:del>
          </w:p>
          <w:p>
            <w:pPr>
              <w:pStyle w:val="Normal"/>
              <w:widowControl/>
              <w:numPr>
                <w:ilvl w:val="0"/>
                <w:numId w:val="6"/>
              </w:numPr>
              <w:bidi w:val="0"/>
              <w:jc w:val="both"/>
              <w:rPr>
                <w:b/>
                <w:b/>
                <w:color w:val="FF0000"/>
                <w:sz w:val="23"/>
                <w:u w:val="single"/>
                <w:del w:id="2179" w:author="Toldikné Bényei Viktória" w:date="2005-02-02T23:19:00Z"/>
              </w:rPr>
            </w:pPr>
            <w:del w:id="2178" w:author="Toldikné Bényei Viktória" w:date="2005-02-02T23:19:00Z">
              <w:r>
                <w:rPr>
                  <w:b/>
                  <w:color w:val="FF0000"/>
                  <w:sz w:val="23"/>
                  <w:u w:val="single"/>
                </w:rPr>
              </w:r>
            </w:del>
          </w:p>
          <w:p>
            <w:pPr>
              <w:pStyle w:val="Normal"/>
              <w:rPr>
                <w:b/>
                <w:b/>
                <w:color w:val="FF0000"/>
                <w:sz w:val="23"/>
                <w:u w:val="single"/>
                <w:del w:id="2181" w:author="Toldikné Bényei Viktória" w:date="2005-02-02T23:19:00Z"/>
              </w:rPr>
            </w:pPr>
            <w:del w:id="2180" w:author="Toldikné Bényei Viktória" w:date="2005-02-02T23:19:00Z">
              <w:r>
                <w:rPr>
                  <w:b/>
                  <w:color w:val="FF0000"/>
                  <w:sz w:val="23"/>
                  <w:u w:val="single"/>
                </w:rPr>
                <w:delText>Szolgáltatás:</w:delText>
              </w:r>
            </w:del>
          </w:p>
          <w:p>
            <w:pPr>
              <w:pStyle w:val="Normal"/>
              <w:numPr>
                <w:ilvl w:val="0"/>
                <w:numId w:val="45"/>
              </w:numPr>
              <w:rPr>
                <w:color w:val="FF0000"/>
                <w:sz w:val="23"/>
                <w:del w:id="2183" w:author="Toldikné Bényei Viktória" w:date="2005-02-02T23:19:00Z"/>
              </w:rPr>
            </w:pPr>
            <w:del w:id="2182" w:author="Toldikné Bényei Viktória" w:date="2005-02-02T23:19:00Z">
              <w:r>
                <w:rPr>
                  <w:color w:val="FF0000"/>
                  <w:sz w:val="23"/>
                </w:rPr>
                <w:delText>127 fő részére szolgáltatás nyújtása</w:delText>
              </w:r>
            </w:del>
          </w:p>
          <w:p>
            <w:pPr>
              <w:pStyle w:val="Normal"/>
              <w:ind w:left="540" w:hanging="0"/>
              <w:jc w:val="both"/>
              <w:rPr>
                <w:color w:val="FF0000"/>
                <w:sz w:val="23"/>
                <w:del w:id="2185" w:author="Toldikné Bényei Viktória" w:date="2005-02-02T23:19:00Z"/>
              </w:rPr>
            </w:pPr>
            <w:del w:id="2184" w:author="Toldikné Bényei Viktória" w:date="2005-02-02T23:19:00Z">
              <w:r>
                <w:rPr>
                  <w:color w:val="FF0000"/>
                  <w:sz w:val="23"/>
                </w:rPr>
                <w:delText>(álláskeresési technikák tréning, kulcsképesség-fejlesztő tréning, motivációs tréning, munkatanácsadás)</w:delText>
              </w:r>
            </w:del>
          </w:p>
          <w:p>
            <w:pPr>
              <w:pStyle w:val="Normal"/>
              <w:rPr>
                <w:color w:val="FF0000"/>
                <w:sz w:val="23"/>
                <w:del w:id="2187" w:author="Toldikné Bényei Viktória" w:date="2005-02-02T23:19:00Z"/>
              </w:rPr>
            </w:pPr>
            <w:del w:id="2186" w:author="Toldikné Bényei Viktória" w:date="2005-02-02T23:19:00Z">
              <w:r>
                <w:rPr>
                  <w:color w:val="FF0000"/>
                  <w:sz w:val="23"/>
                </w:rPr>
              </w:r>
            </w:del>
          </w:p>
          <w:p>
            <w:pPr>
              <w:pStyle w:val="Normal"/>
              <w:rPr>
                <w:color w:val="FF0000"/>
                <w:sz w:val="23"/>
                <w:del w:id="2189" w:author="Toldikné Bényei Viktória" w:date="2005-02-02T23:19:00Z"/>
              </w:rPr>
            </w:pPr>
            <w:del w:id="2188" w:author="Toldikné Bényei Viktória" w:date="2005-02-02T23:19:00Z">
              <w:r>
                <w:rPr>
                  <w:color w:val="FF0000"/>
                  <w:sz w:val="23"/>
                </w:rPr>
                <w:delText>Továbbá:</w:delText>
              </w:r>
            </w:del>
          </w:p>
          <w:p>
            <w:pPr>
              <w:pStyle w:val="Normal"/>
              <w:numPr>
                <w:ilvl w:val="0"/>
                <w:numId w:val="8"/>
              </w:numPr>
              <w:rPr>
                <w:del w:id="2191" w:author="Toldikné Bényei Viktória" w:date="2005-02-02T23:19:00Z"/>
              </w:rPr>
            </w:pPr>
            <w:del w:id="2190" w:author="Toldikné Bényei Viktória" w:date="2005-02-02T23:19:00Z">
              <w:r>
                <w:rPr>
                  <w:color w:val="FF0000"/>
                  <w:sz w:val="23"/>
                </w:rPr>
                <w:delText>51 fő részére szolgáltatáshoz kapcsolódó utazási költség,</w:delText>
              </w:r>
            </w:del>
          </w:p>
          <w:p>
            <w:pPr>
              <w:pStyle w:val="Normal"/>
              <w:numPr>
                <w:ilvl w:val="0"/>
                <w:numId w:val="8"/>
              </w:numPr>
              <w:rPr>
                <w:color w:val="FF0000"/>
                <w:sz w:val="23"/>
                <w:del w:id="2193" w:author="Toldikné Bényei Viktória" w:date="2005-02-02T23:19:00Z"/>
              </w:rPr>
            </w:pPr>
            <w:del w:id="2192" w:author="Toldikné Bényei Viktória" w:date="2005-02-02T23:19:00Z">
              <w:r>
                <w:rPr>
                  <w:color w:val="FF0000"/>
                  <w:sz w:val="23"/>
                </w:rPr>
                <w:delText>4 fő álláskeresést ösztönző juttatás.</w:delText>
              </w:r>
            </w:del>
          </w:p>
          <w:p>
            <w:pPr>
              <w:pStyle w:val="Normal"/>
              <w:widowControl/>
              <w:numPr>
                <w:ilvl w:val="0"/>
                <w:numId w:val="8"/>
              </w:numPr>
              <w:bidi w:val="0"/>
              <w:rPr>
                <w:b/>
                <w:b/>
                <w:color w:val="FF0000"/>
                <w:sz w:val="23"/>
                <w:u w:val="single"/>
                <w:del w:id="2195" w:author="Toldikné Bényei Viktória" w:date="2005-02-02T23:19:00Z"/>
              </w:rPr>
            </w:pPr>
            <w:del w:id="2194" w:author="Toldikné Bényei Viktória" w:date="2005-02-02T23:19:00Z">
              <w:r>
                <w:rPr>
                  <w:b/>
                  <w:color w:val="FF0000"/>
                  <w:sz w:val="23"/>
                  <w:u w:val="single"/>
                </w:rPr>
              </w:r>
            </w:del>
          </w:p>
          <w:p>
            <w:pPr>
              <w:pStyle w:val="Normal"/>
              <w:rPr>
                <w:b/>
                <w:b/>
                <w:color w:val="FF0000"/>
                <w:sz w:val="23"/>
                <w:u w:val="single"/>
                <w:del w:id="2197" w:author="Toldikné Bényei Viktória" w:date="2005-02-02T23:19:00Z"/>
              </w:rPr>
            </w:pPr>
            <w:del w:id="2196" w:author="Toldikné Bényei Viktória" w:date="2005-02-02T23:19:00Z">
              <w:r>
                <w:rPr>
                  <w:b/>
                  <w:color w:val="FF0000"/>
                  <w:sz w:val="23"/>
                  <w:u w:val="single"/>
                </w:rPr>
              </w:r>
            </w:del>
          </w:p>
          <w:p>
            <w:pPr>
              <w:pStyle w:val="Normal"/>
              <w:rPr>
                <w:b/>
                <w:b/>
                <w:sz w:val="23"/>
                <w:u w:val="single"/>
                <w:del w:id="2199" w:author="Toldikné Bényei Viktória" w:date="2005-02-02T23:19:00Z"/>
              </w:rPr>
            </w:pPr>
            <w:del w:id="2198" w:author="Toldikné Bényei Viktória" w:date="2005-02-02T23:19:00Z">
              <w:r>
                <w:rPr>
                  <w:b/>
                  <w:sz w:val="23"/>
                  <w:u w:val="single"/>
                </w:rPr>
                <w:delText>Foglalkoztatáshoz nyújtott támogatás:</w:delText>
              </w:r>
            </w:del>
          </w:p>
          <w:p>
            <w:pPr>
              <w:pStyle w:val="Normal"/>
              <w:numPr>
                <w:ilvl w:val="0"/>
                <w:numId w:val="3"/>
              </w:numPr>
              <w:rPr>
                <w:color w:val="FF0000"/>
                <w:sz w:val="23"/>
                <w:del w:id="2203" w:author="Toldikné Bényei Viktória" w:date="2005-02-02T23:19:00Z"/>
              </w:rPr>
            </w:pPr>
            <w:ins w:id="2200" w:author="TOLDIKP" w:date="2005-02-01T14:36:00Z">
              <w:del w:id="2201" w:author="Toldikné Bényei Viktória" w:date="2005-02-02T23:19:00Z">
                <w:r>
                  <w:rPr>
                    <w:sz w:val="23"/>
                  </w:rPr>
                  <w:delText>353</w:delText>
                </w:r>
              </w:del>
            </w:ins>
            <w:del w:id="2202" w:author="Toldikné Bényei Viktória" w:date="2005-02-02T23:19:00Z">
              <w:r>
                <w:rPr>
                  <w:sz w:val="23"/>
                </w:rPr>
                <w:delText xml:space="preserve"> fő részére bértámogatás</w:delText>
              </w:r>
            </w:del>
          </w:p>
          <w:p>
            <w:pPr>
              <w:pStyle w:val="Normal"/>
              <w:numPr>
                <w:ilvl w:val="0"/>
                <w:numId w:val="3"/>
              </w:numPr>
              <w:rPr>
                <w:color w:val="FF0000"/>
                <w:sz w:val="23"/>
                <w:del w:id="2205" w:author="Toldikné Bényei Viktória" w:date="2005-02-02T23:19:00Z"/>
              </w:rPr>
            </w:pPr>
            <w:del w:id="2204" w:author="Toldikné Bényei Viktória" w:date="2005-02-02T23:19:00Z">
              <w:r>
                <w:rPr>
                  <w:color w:val="FF0000"/>
                  <w:sz w:val="23"/>
                </w:rPr>
                <w:delText>17 fő részére vállalkozóvá válás támogatása</w:delText>
              </w:r>
            </w:del>
          </w:p>
          <w:p>
            <w:pPr>
              <w:pStyle w:val="Normal"/>
              <w:widowControl/>
              <w:numPr>
                <w:ilvl w:val="0"/>
                <w:numId w:val="3"/>
              </w:numPr>
              <w:bidi w:val="0"/>
              <w:rPr>
                <w:color w:val="FF0000"/>
                <w:sz w:val="23"/>
                <w:del w:id="2207" w:author="Toldikné Bényei Viktória" w:date="2005-02-02T23:19:00Z"/>
              </w:rPr>
            </w:pPr>
            <w:del w:id="2206" w:author="Toldikné Bényei Viktória" w:date="2005-02-02T23:19:00Z">
              <w:r>
                <w:rPr>
                  <w:color w:val="FF0000"/>
                  <w:sz w:val="23"/>
                </w:rPr>
              </w:r>
            </w:del>
          </w:p>
          <w:p>
            <w:pPr>
              <w:pStyle w:val="Normal"/>
              <w:widowControl/>
              <w:numPr>
                <w:ilvl w:val="0"/>
                <w:numId w:val="3"/>
              </w:numPr>
              <w:bidi w:val="0"/>
              <w:rPr>
                <w:sz w:val="23"/>
                <w:del w:id="2209" w:author="Toldikné Bényei Viktória" w:date="2005-02-02T23:19:00Z"/>
              </w:rPr>
            </w:pPr>
            <w:del w:id="2208" w:author="Toldikné Bényei Viktória" w:date="2005-02-02T23:19:00Z">
              <w:r>
                <w:rPr>
                  <w:sz w:val="23"/>
                </w:rPr>
                <w:delText>Továbbá:</w:delText>
              </w:r>
            </w:del>
          </w:p>
          <w:p>
            <w:pPr>
              <w:pStyle w:val="Normal"/>
              <w:numPr>
                <w:ilvl w:val="0"/>
                <w:numId w:val="23"/>
              </w:numPr>
              <w:rPr>
                <w:del w:id="2213" w:author="Toldikné Bényei Viktória" w:date="2005-02-02T23:19:00Z"/>
              </w:rPr>
            </w:pPr>
            <w:ins w:id="2210" w:author="TOLDIKP" w:date="2005-02-01T14:36:00Z">
              <w:del w:id="2211" w:author="Toldikné Bényei Viktória" w:date="2005-02-02T23:19:00Z">
                <w:r>
                  <w:rPr>
                    <w:sz w:val="23"/>
                  </w:rPr>
                  <w:delText>86</w:delText>
                </w:r>
              </w:del>
            </w:ins>
            <w:del w:id="2212" w:author="Toldikné Bényei Viktória" w:date="2005-02-02T23:19:00Z">
              <w:r>
                <w:rPr>
                  <w:sz w:val="23"/>
                </w:rPr>
                <w:delText xml:space="preserve"> fő foglalkoztatáshoz kapcsolódó utazási költség.</w:delText>
              </w:r>
            </w:del>
          </w:p>
          <w:p>
            <w:pPr>
              <w:pStyle w:val="Normal"/>
              <w:widowControl/>
              <w:numPr>
                <w:ilvl w:val="0"/>
                <w:numId w:val="23"/>
              </w:numPr>
              <w:bidi w:val="0"/>
              <w:rPr>
                <w:color w:val="FF0000"/>
                <w:sz w:val="23"/>
                <w:del w:id="2215" w:author="Toldikné Bényei Viktória" w:date="2005-02-02T23:19:00Z"/>
              </w:rPr>
            </w:pPr>
            <w:del w:id="2214" w:author="Toldikné Bényei Viktória" w:date="2005-02-02T23:19:00Z">
              <w:r>
                <w:rPr>
                  <w:color w:val="FF0000"/>
                  <w:sz w:val="23"/>
                </w:rPr>
              </w:r>
            </w:del>
          </w:p>
          <w:p>
            <w:pPr>
              <w:pStyle w:val="Normal"/>
              <w:rPr>
                <w:del w:id="2217" w:author="Toldikné Bényei Viktória" w:date="2005-02-02T23:19:00Z"/>
              </w:rPr>
            </w:pPr>
            <w:del w:id="2216" w:author="Toldikné Bényei Viktória" w:date="2005-02-02T23:19:00Z">
              <w:r>
                <w:rPr>
                  <w:b/>
                  <w:color w:val="FF0000"/>
                  <w:sz w:val="23"/>
                </w:rPr>
                <w:delText>2. Célcsoport</w:delText>
              </w:r>
            </w:del>
          </w:p>
          <w:p>
            <w:pPr>
              <w:pStyle w:val="Normal"/>
              <w:widowControl/>
              <w:bidi w:val="0"/>
              <w:rPr>
                <w:b/>
                <w:b/>
                <w:color w:val="FF0000"/>
                <w:sz w:val="23"/>
                <w:u w:val="single"/>
                <w:del w:id="2219" w:author="Toldikné Bényei Viktória" w:date="2005-02-02T23:19:00Z"/>
              </w:rPr>
            </w:pPr>
            <w:del w:id="2218" w:author="Toldikné Bényei Viktória" w:date="2005-02-02T23:19:00Z">
              <w:r>
                <w:rPr>
                  <w:b/>
                  <w:color w:val="FF0000"/>
                  <w:sz w:val="23"/>
                  <w:u w:val="single"/>
                </w:rPr>
                <w:delText>Képzés:</w:delText>
              </w:r>
            </w:del>
          </w:p>
          <w:p>
            <w:pPr>
              <w:pStyle w:val="Normal"/>
              <w:numPr>
                <w:ilvl w:val="1"/>
                <w:numId w:val="47"/>
              </w:numPr>
              <w:tabs>
                <w:tab w:val="clear" w:pos="708"/>
                <w:tab w:val="left" w:pos="540" w:leader="none"/>
              </w:tabs>
              <w:rPr>
                <w:color w:val="FF0000"/>
                <w:sz w:val="23"/>
                <w:del w:id="2221" w:author="Toldikné Bényei Viktória" w:date="2005-02-02T23:19:00Z"/>
              </w:rPr>
            </w:pPr>
            <w:del w:id="2220" w:author="Toldikné Bényei Viktória" w:date="2005-02-02T23:19:00Z">
              <w:r>
                <w:rPr>
                  <w:color w:val="FF0000"/>
                  <w:sz w:val="23"/>
                </w:rPr>
                <w:delText>108 fő részére képzés</w:delText>
              </w:r>
            </w:del>
          </w:p>
          <w:p>
            <w:pPr>
              <w:pStyle w:val="Normal"/>
              <w:ind w:left="540" w:hanging="0"/>
              <w:jc w:val="both"/>
              <w:rPr>
                <w:color w:val="FF0000"/>
                <w:sz w:val="23"/>
                <w:del w:id="2223" w:author="Toldikné Bényei Viktória" w:date="2005-02-02T23:19:00Z"/>
              </w:rPr>
            </w:pPr>
            <w:del w:id="2222" w:author="Toldikné Bényei Viktória" w:date="2005-02-02T23:19:00Z">
              <w:r>
                <w:rPr>
                  <w:color w:val="FF0000"/>
                  <w:sz w:val="23"/>
                </w:rPr>
                <w:delText xml:space="preserve">(OKJ-s képzések: szociális gondozó- és ápoló, gombatermesztő, eljárás szerinti hegesztő F1,F2, környezetvédelmi szakelőadó, baromfifeldolgozó, számítógép-kezelő, -használó, cipőfelsőrész-készítő, kereskedő-boltvezető, vendéglátó-üzletvezető, eladó-pénztáros, </w:delText>
              </w:r>
            </w:del>
          </w:p>
          <w:p>
            <w:pPr>
              <w:pStyle w:val="Normal"/>
              <w:ind w:left="540" w:hanging="0"/>
              <w:jc w:val="both"/>
              <w:rPr>
                <w:color w:val="FF0000"/>
                <w:sz w:val="23"/>
                <w:del w:id="2225" w:author="Toldikné Bényei Viktória" w:date="2005-02-02T23:19:00Z"/>
              </w:rPr>
            </w:pPr>
            <w:del w:id="2224" w:author="Toldikné Bényei Viktória" w:date="2005-02-02T23:19:00Z">
              <w:r>
                <w:rPr>
                  <w:color w:val="FF0000"/>
                  <w:sz w:val="23"/>
                </w:rPr>
                <w:delText>Betanító jellegű képzés: vállalkozói alapismeretek,</w:delText>
              </w:r>
            </w:del>
          </w:p>
          <w:p>
            <w:pPr>
              <w:pStyle w:val="Normal"/>
              <w:ind w:left="540" w:hanging="0"/>
              <w:jc w:val="both"/>
              <w:rPr>
                <w:color w:val="FF0000"/>
                <w:sz w:val="23"/>
                <w:u w:val="single"/>
                <w:del w:id="2227" w:author="Toldikné Bényei Viktória" w:date="2005-02-02T23:19:00Z"/>
              </w:rPr>
            </w:pPr>
            <w:del w:id="2226" w:author="Toldikné Bényei Viktória" w:date="2005-02-02T23:19:00Z">
              <w:r>
                <w:rPr>
                  <w:color w:val="FF0000"/>
                  <w:sz w:val="23"/>
                </w:rPr>
                <w:delText>Egyéb képzések: általános fémipari ismereteket felújító, korszerűsítő képzés, ismeretek felfrissítése és munkára hangolás elősegítése, felzárkóztató képzés).</w:delText>
              </w:r>
            </w:del>
          </w:p>
          <w:p>
            <w:pPr>
              <w:pStyle w:val="Normal"/>
              <w:widowControl/>
              <w:bidi w:val="0"/>
              <w:ind w:left="540" w:hanging="0"/>
              <w:jc w:val="both"/>
              <w:rPr>
                <w:color w:val="FF0000"/>
                <w:sz w:val="23"/>
                <w:u w:val="single"/>
                <w:del w:id="2229" w:author="Toldikné Bényei Viktória" w:date="2005-02-02T23:19:00Z"/>
              </w:rPr>
            </w:pPr>
            <w:del w:id="2228" w:author="Toldikné Bényei Viktória" w:date="2005-02-02T23:19:00Z">
              <w:r>
                <w:rPr>
                  <w:color w:val="FF0000"/>
                  <w:sz w:val="23"/>
                  <w:u w:val="single"/>
                </w:rPr>
              </w:r>
            </w:del>
          </w:p>
          <w:p>
            <w:pPr>
              <w:pStyle w:val="Normal"/>
              <w:widowControl/>
              <w:bidi w:val="0"/>
              <w:ind w:left="540" w:hanging="0"/>
              <w:jc w:val="both"/>
              <w:rPr>
                <w:b/>
                <w:b/>
                <w:color w:val="FF0000"/>
                <w:sz w:val="23"/>
                <w:u w:val="single"/>
                <w:del w:id="2231" w:author="Toldikné Bényei Viktória" w:date="2005-02-02T23:19:00Z"/>
              </w:rPr>
            </w:pPr>
            <w:del w:id="2230" w:author="Toldikné Bényei Viktória" w:date="2005-02-02T23:19:00Z">
              <w:r>
                <w:rPr>
                  <w:b/>
                  <w:color w:val="FF0000"/>
                  <w:sz w:val="23"/>
                  <w:u w:val="single"/>
                </w:rPr>
                <w:delText>Képzéshez kapcsolódó juttatások:</w:delText>
              </w:r>
            </w:del>
          </w:p>
          <w:p>
            <w:pPr>
              <w:pStyle w:val="Normal"/>
              <w:numPr>
                <w:ilvl w:val="0"/>
                <w:numId w:val="6"/>
              </w:numPr>
              <w:jc w:val="both"/>
              <w:rPr>
                <w:color w:val="FF0000"/>
                <w:sz w:val="23"/>
                <w:del w:id="2233" w:author="Toldikné Bényei Viktória" w:date="2005-02-02T23:19:00Z"/>
              </w:rPr>
            </w:pPr>
            <w:del w:id="2232" w:author="Toldikné Bényei Viktória" w:date="2005-02-02T23:19:00Z">
              <w:r>
                <w:rPr>
                  <w:color w:val="FF0000"/>
                  <w:sz w:val="23"/>
                </w:rPr>
                <w:delText>A 108 fő részére ösztöndíjat, utazási költségtérítést, valamint egyéb költség megtérítését (étkezési) 173 esetben ítélünk meg (egy személy többféle juttatásban is részesülhet).</w:delText>
              </w:r>
            </w:del>
          </w:p>
          <w:p>
            <w:pPr>
              <w:pStyle w:val="Normal"/>
              <w:rPr>
                <w:color w:val="FF0000"/>
                <w:sz w:val="23"/>
                <w:u w:val="single"/>
                <w:del w:id="2235" w:author="Toldikné Bényei Viktória" w:date="2005-02-02T23:19:00Z"/>
              </w:rPr>
            </w:pPr>
            <w:del w:id="2234" w:author="Toldikné Bényei Viktória" w:date="2005-02-02T23:19:00Z">
              <w:r>
                <w:rPr>
                  <w:color w:val="FF0000"/>
                  <w:sz w:val="23"/>
                  <w:u w:val="single"/>
                </w:rPr>
              </w:r>
            </w:del>
          </w:p>
          <w:p>
            <w:pPr>
              <w:pStyle w:val="Normal"/>
              <w:rPr>
                <w:b/>
                <w:b/>
                <w:color w:val="FF0000"/>
                <w:sz w:val="23"/>
                <w:u w:val="single"/>
                <w:del w:id="2237" w:author="Toldikné Bényei Viktória" w:date="2005-02-02T23:19:00Z"/>
              </w:rPr>
            </w:pPr>
            <w:del w:id="2236" w:author="Toldikné Bényei Viktória" w:date="2005-02-02T23:19:00Z">
              <w:r>
                <w:rPr>
                  <w:b/>
                  <w:color w:val="FF0000"/>
                  <w:sz w:val="23"/>
                  <w:u w:val="single"/>
                </w:rPr>
                <w:delText>Szolgáltatás:</w:delText>
              </w:r>
            </w:del>
          </w:p>
          <w:p>
            <w:pPr>
              <w:pStyle w:val="Normal"/>
              <w:numPr>
                <w:ilvl w:val="0"/>
                <w:numId w:val="20"/>
              </w:numPr>
              <w:rPr>
                <w:del w:id="2239" w:author="Toldikné Bényei Viktória" w:date="2005-02-02T23:19:00Z"/>
              </w:rPr>
            </w:pPr>
            <w:del w:id="2238" w:author="Toldikné Bényei Viktória" w:date="2005-02-02T23:19:00Z">
              <w:r>
                <w:rPr>
                  <w:color w:val="FF0000"/>
                  <w:sz w:val="23"/>
                </w:rPr>
                <w:delText>68 fő részére szolgáltatás nyújtása</w:delText>
              </w:r>
            </w:del>
          </w:p>
          <w:p>
            <w:pPr>
              <w:pStyle w:val="Normal"/>
              <w:widowControl/>
              <w:numPr>
                <w:ilvl w:val="0"/>
                <w:numId w:val="20"/>
              </w:numPr>
              <w:bidi w:val="0"/>
              <w:ind w:hanging="0"/>
              <w:jc w:val="left"/>
              <w:rPr>
                <w:color w:val="FF0000"/>
                <w:sz w:val="23"/>
                <w:del w:id="2241" w:author="Toldikné Bényei Viktória" w:date="2005-02-02T23:19:00Z"/>
              </w:rPr>
            </w:pPr>
            <w:del w:id="2240" w:author="Toldikné Bényei Viktória" w:date="2005-02-02T23:19:00Z">
              <w:r>
                <w:rPr>
                  <w:color w:val="FF0000"/>
                  <w:sz w:val="23"/>
                </w:rPr>
                <w:delText>(álláskeresési technikák tréning, kulcsképesség-fejlesztő tréning, motivációs tréning, munkatanácsadás)</w:delText>
              </w:r>
            </w:del>
          </w:p>
          <w:p>
            <w:pPr>
              <w:pStyle w:val="Normal"/>
              <w:widowControl/>
              <w:numPr>
                <w:ilvl w:val="0"/>
                <w:numId w:val="20"/>
              </w:numPr>
              <w:bidi w:val="0"/>
              <w:rPr>
                <w:color w:val="FF0000"/>
                <w:sz w:val="23"/>
                <w:del w:id="2243" w:author="Toldikné Bényei Viktória" w:date="2005-02-02T23:19:00Z"/>
              </w:rPr>
            </w:pPr>
            <w:del w:id="2242" w:author="Toldikné Bényei Viktória" w:date="2005-02-02T23:19:00Z">
              <w:r>
                <w:rPr>
                  <w:color w:val="FF0000"/>
                  <w:sz w:val="23"/>
                </w:rPr>
                <w:delText>Továbbá:</w:delText>
              </w:r>
            </w:del>
          </w:p>
          <w:p>
            <w:pPr>
              <w:pStyle w:val="Normal"/>
              <w:widowControl/>
              <w:numPr>
                <w:ilvl w:val="0"/>
                <w:numId w:val="20"/>
              </w:numPr>
              <w:bidi w:val="0"/>
              <w:rPr>
                <w:color w:val="FF0000"/>
                <w:sz w:val="23"/>
                <w:del w:id="2245" w:author="Toldikné Bényei Viktória" w:date="2005-02-02T23:19:00Z"/>
              </w:rPr>
            </w:pPr>
            <w:del w:id="2244" w:author="Toldikné Bényei Viktória" w:date="2005-02-02T23:19:00Z">
              <w:r>
                <w:rPr>
                  <w:color w:val="FF0000"/>
                  <w:sz w:val="23"/>
                </w:rPr>
                <w:delText>25 fő részére szolgáltatáshoz kapcsolódó utazási költség.</w:delText>
              </w:r>
            </w:del>
          </w:p>
          <w:p>
            <w:pPr>
              <w:pStyle w:val="Normal"/>
              <w:widowControl/>
              <w:numPr>
                <w:ilvl w:val="0"/>
                <w:numId w:val="20"/>
              </w:numPr>
              <w:bidi w:val="0"/>
              <w:rPr>
                <w:b/>
                <w:b/>
                <w:color w:val="FF0000"/>
                <w:sz w:val="23"/>
                <w:u w:val="single"/>
                <w:del w:id="2247" w:author="Toldikné Bényei Viktória" w:date="2005-02-02T23:19:00Z"/>
              </w:rPr>
            </w:pPr>
            <w:del w:id="2246" w:author="Toldikné Bényei Viktória" w:date="2005-02-02T23:19:00Z">
              <w:r>
                <w:rPr>
                  <w:b/>
                  <w:color w:val="FF0000"/>
                  <w:sz w:val="23"/>
                  <w:u w:val="single"/>
                </w:rPr>
              </w:r>
            </w:del>
          </w:p>
          <w:p>
            <w:pPr>
              <w:pStyle w:val="Normal"/>
              <w:rPr>
                <w:b/>
                <w:b/>
                <w:sz w:val="23"/>
                <w:u w:val="single"/>
                <w:del w:id="2249" w:author="Toldikné Bényei Viktória" w:date="2005-02-02T23:19:00Z"/>
              </w:rPr>
            </w:pPr>
            <w:del w:id="2248" w:author="Toldikné Bényei Viktória" w:date="2005-02-02T23:19:00Z">
              <w:r>
                <w:rPr>
                  <w:b/>
                  <w:sz w:val="23"/>
                  <w:u w:val="single"/>
                </w:rPr>
                <w:delText>Foglalkoztatáshoz nyújtott bértámogatás:</w:delText>
              </w:r>
            </w:del>
          </w:p>
          <w:p>
            <w:pPr>
              <w:pStyle w:val="Normal"/>
              <w:numPr>
                <w:ilvl w:val="0"/>
                <w:numId w:val="41"/>
              </w:numPr>
              <w:rPr>
                <w:del w:id="2253" w:author="Toldikné Bényei Viktória" w:date="2005-02-02T23:19:00Z"/>
              </w:rPr>
            </w:pPr>
            <w:ins w:id="2250" w:author="TOLDIKP" w:date="2005-02-01T14:36:00Z">
              <w:del w:id="2251" w:author="Toldikné Bényei Viktória" w:date="2005-02-02T23:19:00Z">
                <w:r>
                  <w:rPr>
                    <w:sz w:val="23"/>
                  </w:rPr>
                  <w:delText>126</w:delText>
                </w:r>
              </w:del>
            </w:ins>
            <w:del w:id="2252" w:author="Toldikné Bényei Viktória" w:date="2005-02-02T23:19:00Z">
              <w:r>
                <w:rPr>
                  <w:sz w:val="23"/>
                </w:rPr>
                <w:delText xml:space="preserve"> fő részére bértámogatás</w:delText>
              </w:r>
            </w:del>
          </w:p>
          <w:p>
            <w:pPr>
              <w:pStyle w:val="Normal"/>
              <w:numPr>
                <w:ilvl w:val="0"/>
                <w:numId w:val="41"/>
              </w:numPr>
              <w:rPr>
                <w:del w:id="2255" w:author="Toldikné Bényei Viktória" w:date="2005-02-02T23:19:00Z"/>
              </w:rPr>
            </w:pPr>
            <w:del w:id="2254" w:author="Toldikné Bényei Viktória" w:date="2005-02-02T23:19:00Z">
              <w:r>
                <w:rPr>
                  <w:color w:val="FF0000"/>
                  <w:sz w:val="23"/>
                </w:rPr>
                <w:delText>5 fő részére vállalkozóvá válás támogatása</w:delText>
              </w:r>
            </w:del>
          </w:p>
          <w:p>
            <w:pPr>
              <w:pStyle w:val="Normal"/>
              <w:widowControl/>
              <w:numPr>
                <w:ilvl w:val="0"/>
                <w:numId w:val="41"/>
              </w:numPr>
              <w:bidi w:val="0"/>
              <w:rPr>
                <w:sz w:val="23"/>
                <w:del w:id="2257" w:author="Toldikné Bényei Viktória" w:date="2005-02-02T23:19:00Z"/>
              </w:rPr>
            </w:pPr>
            <w:del w:id="2256" w:author="Toldikné Bényei Viktória" w:date="2005-02-02T23:19:00Z">
              <w:r>
                <w:rPr>
                  <w:sz w:val="23"/>
                </w:rPr>
                <w:delText>Továbbá:</w:delText>
              </w:r>
            </w:del>
          </w:p>
          <w:p>
            <w:pPr>
              <w:pStyle w:val="Normal"/>
              <w:numPr>
                <w:ilvl w:val="1"/>
                <w:numId w:val="41"/>
              </w:numPr>
              <w:tabs>
                <w:tab w:val="clear" w:pos="708"/>
                <w:tab w:val="left" w:pos="540" w:leader="none"/>
              </w:tabs>
              <w:ind w:left="540" w:hanging="397"/>
              <w:rPr>
                <w:color w:val="FF0000"/>
                <w:sz w:val="23"/>
                <w:del w:id="2261" w:author="Toldikné Bényei Viktória" w:date="2005-02-02T23:19:00Z"/>
              </w:rPr>
            </w:pPr>
            <w:ins w:id="2258" w:author="TOLDIKP" w:date="2005-02-01T14:36:00Z">
              <w:del w:id="2259" w:author="Toldikné Bényei Viktória" w:date="2005-02-02T23:19:00Z">
                <w:r>
                  <w:rPr>
                    <w:sz w:val="23"/>
                  </w:rPr>
                  <w:delText>13</w:delText>
                </w:r>
              </w:del>
            </w:ins>
            <w:del w:id="2260" w:author="Toldikné Bényei Viktória" w:date="2005-02-02T23:19:00Z">
              <w:r>
                <w:rPr>
                  <w:sz w:val="23"/>
                </w:rPr>
                <w:delText xml:space="preserve"> fő foglalkoztatáshoz kapcsolódó utazási költség.</w:delText>
              </w:r>
            </w:del>
          </w:p>
          <w:p>
            <w:pPr>
              <w:pStyle w:val="Normal"/>
              <w:widowControl/>
              <w:numPr>
                <w:ilvl w:val="1"/>
                <w:numId w:val="41"/>
              </w:numPr>
              <w:tabs>
                <w:tab w:val="clear" w:pos="708"/>
                <w:tab w:val="left" w:pos="540" w:leader="none"/>
              </w:tabs>
              <w:bidi w:val="0"/>
              <w:ind w:left="540" w:hanging="397"/>
              <w:rPr>
                <w:color w:val="FF0000"/>
                <w:sz w:val="23"/>
                <w:del w:id="2263" w:author="Toldikné Bényei Viktória" w:date="2005-02-02T23:19:00Z"/>
              </w:rPr>
            </w:pPr>
            <w:del w:id="2262" w:author="Toldikné Bényei Viktória" w:date="2005-02-02T23:19:00Z">
              <w:r>
                <w:rPr>
                  <w:color w:val="FF0000"/>
                  <w:sz w:val="23"/>
                </w:rPr>
              </w:r>
            </w:del>
          </w:p>
          <w:p>
            <w:pPr>
              <w:pStyle w:val="Normal"/>
              <w:widowControl/>
              <w:numPr>
                <w:ilvl w:val="1"/>
                <w:numId w:val="41"/>
              </w:numPr>
              <w:tabs>
                <w:tab w:val="clear" w:pos="708"/>
                <w:tab w:val="left" w:pos="540" w:leader="none"/>
              </w:tabs>
              <w:bidi w:val="0"/>
              <w:ind w:left="540" w:hanging="397"/>
              <w:rPr>
                <w:b/>
                <w:b/>
                <w:color w:val="FF0000"/>
                <w:sz w:val="23"/>
                <w:del w:id="2265" w:author="Toldikné Bényei Viktória" w:date="2005-02-02T23:19:00Z"/>
              </w:rPr>
            </w:pPr>
            <w:del w:id="2264" w:author="Toldikné Bényei Viktória" w:date="2005-02-02T23:19:00Z">
              <w:r>
                <w:rPr>
                  <w:b/>
                  <w:color w:val="FF0000"/>
                  <w:sz w:val="23"/>
                </w:rPr>
                <w:delText>3. Célcsoport</w:delText>
              </w:r>
            </w:del>
          </w:p>
          <w:p>
            <w:pPr>
              <w:pStyle w:val="Normal"/>
              <w:rPr>
                <w:b/>
                <w:b/>
                <w:color w:val="FF0000"/>
                <w:sz w:val="23"/>
                <w:u w:val="single"/>
                <w:del w:id="2267" w:author="Toldikné Bényei Viktória" w:date="2005-02-02T23:19:00Z"/>
              </w:rPr>
            </w:pPr>
            <w:del w:id="2266" w:author="Toldikné Bényei Viktória" w:date="2005-02-02T23:19:00Z">
              <w:r>
                <w:rPr>
                  <w:b/>
                  <w:color w:val="FF0000"/>
                  <w:sz w:val="23"/>
                  <w:u w:val="single"/>
                </w:rPr>
                <w:delText>Képzés:</w:delText>
              </w:r>
            </w:del>
          </w:p>
          <w:p>
            <w:pPr>
              <w:pStyle w:val="Normal"/>
              <w:numPr>
                <w:ilvl w:val="0"/>
                <w:numId w:val="40"/>
              </w:numPr>
              <w:rPr>
                <w:i/>
                <w:i/>
                <w:color w:val="FF0000"/>
                <w:sz w:val="23"/>
                <w:del w:id="2269" w:author="Toldikné Bényei Viktória" w:date="2005-02-02T23:19:00Z"/>
              </w:rPr>
            </w:pPr>
            <w:del w:id="2268" w:author="Toldikné Bényei Viktória" w:date="2005-02-02T23:19:00Z">
              <w:r>
                <w:rPr>
                  <w:color w:val="FF0000"/>
                  <w:sz w:val="23"/>
                </w:rPr>
                <w:delText>179 fő részére képzés</w:delText>
              </w:r>
            </w:del>
          </w:p>
          <w:p>
            <w:pPr>
              <w:pStyle w:val="Normal"/>
              <w:widowControl/>
              <w:numPr>
                <w:ilvl w:val="0"/>
                <w:numId w:val="40"/>
              </w:numPr>
              <w:bidi w:val="0"/>
              <w:ind w:hanging="0"/>
              <w:jc w:val="left"/>
              <w:rPr>
                <w:color w:val="FF0000"/>
                <w:sz w:val="23"/>
                <w:del w:id="2271" w:author="Toldikné Bényei Viktória" w:date="2005-02-02T23:19:00Z"/>
              </w:rPr>
            </w:pPr>
            <w:del w:id="2270" w:author="Toldikné Bényei Viktória" w:date="2005-02-02T23:19:00Z">
              <w:r>
                <w:rPr>
                  <w:color w:val="FF0000"/>
                  <w:sz w:val="23"/>
                </w:rPr>
                <w:delText xml:space="preserve">(OKJ-s képzések: gyógypedagógiai asszisztens, faipari gépmunkás, szociális gondozó- és ápoló, gombatermesztő, eljárás szerinti hegesztő F1,F2, környezetvédelmi szakelőadó, baromfifeldolgozó, számítógépkezelő, -használó, cipőfelsőrész-készítő, kereskedő-boltvezető, vendéglátó-üzletvezető, eladó-pénztáros, </w:delText>
              </w:r>
            </w:del>
          </w:p>
          <w:p>
            <w:pPr>
              <w:pStyle w:val="Normal"/>
              <w:ind w:left="540" w:hanging="0"/>
              <w:jc w:val="both"/>
              <w:rPr>
                <w:color w:val="FF0000"/>
                <w:sz w:val="23"/>
                <w:del w:id="2273" w:author="Toldikné Bényei Viktória" w:date="2005-02-02T23:19:00Z"/>
              </w:rPr>
            </w:pPr>
            <w:del w:id="2272" w:author="Toldikné Bényei Viktória" w:date="2005-02-02T23:19:00Z">
              <w:r>
                <w:rPr>
                  <w:color w:val="FF0000"/>
                  <w:sz w:val="23"/>
                </w:rPr>
                <w:delText>Betanító jellegű képzés: vállalkozói alapismeretek,</w:delText>
              </w:r>
            </w:del>
          </w:p>
          <w:p>
            <w:pPr>
              <w:pStyle w:val="Normal"/>
              <w:ind w:left="540" w:hanging="0"/>
              <w:jc w:val="both"/>
              <w:rPr>
                <w:color w:val="FF0000"/>
                <w:sz w:val="23"/>
                <w:u w:val="single"/>
                <w:del w:id="2275" w:author="Toldikné Bényei Viktória" w:date="2005-02-02T23:19:00Z"/>
              </w:rPr>
            </w:pPr>
            <w:del w:id="2274" w:author="Toldikné Bényei Viktória" w:date="2005-02-02T23:19:00Z">
              <w:r>
                <w:rPr>
                  <w:color w:val="FF0000"/>
                  <w:sz w:val="23"/>
                </w:rPr>
                <w:delText>Egyéb képzések: általános fémipari ismereteket felújító, korszerűsítő, ismeretek felfrissítése és munkára hangolás elősegítése, felzárkóztató képzés).</w:delText>
              </w:r>
            </w:del>
          </w:p>
          <w:p>
            <w:pPr>
              <w:pStyle w:val="Normal"/>
              <w:widowControl/>
              <w:bidi w:val="0"/>
              <w:ind w:left="540" w:hanging="0"/>
              <w:jc w:val="both"/>
              <w:rPr>
                <w:color w:val="FF0000"/>
                <w:sz w:val="23"/>
                <w:u w:val="single"/>
                <w:del w:id="2277" w:author="Toldikné Bényei Viktória" w:date="2005-02-02T23:19:00Z"/>
              </w:rPr>
            </w:pPr>
            <w:del w:id="2276" w:author="Toldikné Bényei Viktória" w:date="2005-02-02T23:19:00Z">
              <w:r>
                <w:rPr>
                  <w:color w:val="FF0000"/>
                  <w:sz w:val="23"/>
                  <w:u w:val="single"/>
                </w:rPr>
              </w:r>
            </w:del>
          </w:p>
          <w:p>
            <w:pPr>
              <w:pStyle w:val="Normal"/>
              <w:widowControl/>
              <w:bidi w:val="0"/>
              <w:ind w:left="540" w:hanging="0"/>
              <w:jc w:val="both"/>
              <w:rPr>
                <w:b/>
                <w:b/>
                <w:color w:val="FF0000"/>
                <w:sz w:val="23"/>
                <w:u w:val="single"/>
                <w:del w:id="2279" w:author="Toldikné Bényei Viktória" w:date="2005-02-02T23:19:00Z"/>
              </w:rPr>
            </w:pPr>
            <w:del w:id="2278" w:author="Toldikné Bényei Viktória" w:date="2005-02-02T23:19:00Z">
              <w:r>
                <w:rPr>
                  <w:b/>
                  <w:color w:val="FF0000"/>
                  <w:sz w:val="23"/>
                  <w:u w:val="single"/>
                </w:rPr>
                <w:delText>Képzéshez kapcsolódó juttatások:</w:delText>
              </w:r>
            </w:del>
          </w:p>
          <w:p>
            <w:pPr>
              <w:pStyle w:val="Normal"/>
              <w:numPr>
                <w:ilvl w:val="0"/>
                <w:numId w:val="6"/>
              </w:numPr>
              <w:jc w:val="both"/>
              <w:rPr>
                <w:del w:id="2281" w:author="Toldikné Bényei Viktória" w:date="2005-02-02T23:19:00Z"/>
              </w:rPr>
            </w:pPr>
            <w:del w:id="2280" w:author="Toldikné Bényei Viktória" w:date="2005-02-02T23:19:00Z">
              <w:r>
                <w:rPr>
                  <w:color w:val="FF0000"/>
                  <w:sz w:val="23"/>
                </w:rPr>
                <w:delText>A 179 fő részére ösztöndíjat, utazási költségtérítést, valamint egyéb költség megtérítését (étkezési) 274 esetben ítélünk meg (egy személy többféle juttatásban is részesülhet).</w:delText>
              </w:r>
            </w:del>
          </w:p>
          <w:p>
            <w:pPr>
              <w:pStyle w:val="Normal"/>
              <w:widowControl/>
              <w:numPr>
                <w:ilvl w:val="0"/>
                <w:numId w:val="6"/>
              </w:numPr>
              <w:bidi w:val="0"/>
              <w:jc w:val="both"/>
              <w:rPr>
                <w:color w:val="FF0000"/>
                <w:sz w:val="23"/>
                <w:del w:id="2283" w:author="Toldikné Bényei Viktória" w:date="2005-02-02T23:19:00Z"/>
              </w:rPr>
            </w:pPr>
            <w:del w:id="2282" w:author="Toldikné Bényei Viktória" w:date="2005-02-02T23:19:00Z">
              <w:r>
                <w:rPr>
                  <w:color w:val="FF0000"/>
                  <w:sz w:val="23"/>
                </w:rPr>
              </w:r>
            </w:del>
          </w:p>
          <w:p>
            <w:pPr>
              <w:pStyle w:val="Normal"/>
              <w:widowControl/>
              <w:numPr>
                <w:ilvl w:val="0"/>
                <w:numId w:val="6"/>
              </w:numPr>
              <w:bidi w:val="0"/>
              <w:jc w:val="both"/>
              <w:rPr>
                <w:b/>
                <w:b/>
                <w:color w:val="FF0000"/>
                <w:sz w:val="23"/>
                <w:u w:val="single"/>
                <w:del w:id="2285" w:author="Toldikné Bényei Viktória" w:date="2005-02-02T23:19:00Z"/>
              </w:rPr>
            </w:pPr>
            <w:del w:id="2284" w:author="Toldikné Bényei Viktória" w:date="2005-02-02T23:19:00Z">
              <w:r>
                <w:rPr>
                  <w:b/>
                  <w:color w:val="FF0000"/>
                  <w:sz w:val="23"/>
                  <w:u w:val="single"/>
                </w:rPr>
                <w:delText>Szolgáltatás:</w:delText>
              </w:r>
            </w:del>
          </w:p>
          <w:p>
            <w:pPr>
              <w:pStyle w:val="Normal"/>
              <w:numPr>
                <w:ilvl w:val="0"/>
                <w:numId w:val="15"/>
              </w:numPr>
              <w:rPr>
                <w:color w:val="FF0000"/>
                <w:sz w:val="23"/>
                <w:del w:id="2287" w:author="Toldikné Bényei Viktória" w:date="2005-02-02T23:19:00Z"/>
              </w:rPr>
            </w:pPr>
            <w:del w:id="2286" w:author="Toldikné Bényei Viktória" w:date="2005-02-02T23:19:00Z">
              <w:r>
                <w:rPr>
                  <w:color w:val="FF0000"/>
                  <w:sz w:val="23"/>
                </w:rPr>
                <w:delText>122 fő részére szolgáltatás nyújtása</w:delText>
              </w:r>
            </w:del>
          </w:p>
          <w:p>
            <w:pPr>
              <w:pStyle w:val="Normal"/>
              <w:ind w:left="540" w:hanging="0"/>
              <w:jc w:val="both"/>
              <w:rPr>
                <w:color w:val="FF0000"/>
                <w:sz w:val="23"/>
                <w:del w:id="2289" w:author="Toldikné Bényei Viktória" w:date="2005-02-02T23:19:00Z"/>
              </w:rPr>
            </w:pPr>
            <w:del w:id="2288" w:author="Toldikné Bényei Viktória" w:date="2005-02-02T23:19:00Z">
              <w:r>
                <w:rPr>
                  <w:color w:val="FF0000"/>
                  <w:sz w:val="23"/>
                </w:rPr>
                <w:delText>(álláskeresési technikák tréning, kulcsképesség-fejlesztő tréning, motivációs tréning, munkatanácsadás)</w:delText>
              </w:r>
            </w:del>
          </w:p>
          <w:p>
            <w:pPr>
              <w:pStyle w:val="Normal"/>
              <w:rPr>
                <w:color w:val="FF0000"/>
                <w:sz w:val="23"/>
                <w:del w:id="2291" w:author="Toldikné Bényei Viktória" w:date="2005-02-02T23:19:00Z"/>
              </w:rPr>
            </w:pPr>
            <w:del w:id="2290" w:author="Toldikné Bényei Viktória" w:date="2005-02-02T23:19:00Z">
              <w:r>
                <w:rPr>
                  <w:color w:val="FF0000"/>
                  <w:sz w:val="23"/>
                </w:rPr>
                <w:delText>Továbbá:</w:delText>
              </w:r>
            </w:del>
          </w:p>
          <w:p>
            <w:pPr>
              <w:pStyle w:val="Normal"/>
              <w:widowControl/>
              <w:numPr>
                <w:ilvl w:val="0"/>
                <w:numId w:val="0"/>
              </w:numPr>
              <w:bidi w:val="0"/>
              <w:rPr>
                <w:color w:val="FF0000"/>
                <w:sz w:val="23"/>
                <w:del w:id="2293" w:author="Toldikné Bényei Viktória" w:date="2005-02-02T23:19:00Z"/>
              </w:rPr>
            </w:pPr>
            <w:del w:id="2292" w:author="Toldikné Bényei Viktória" w:date="2005-02-02T23:19:00Z">
              <w:r>
                <w:rPr>
                  <w:color w:val="FF0000"/>
                  <w:sz w:val="23"/>
                </w:rPr>
                <w:delText>22 fő részére szolgáltatáshoz kapcsolódó utazási költség.</w:delText>
              </w:r>
            </w:del>
          </w:p>
          <w:p>
            <w:pPr>
              <w:pStyle w:val="Normal"/>
              <w:widowControl/>
              <w:bidi w:val="0"/>
              <w:rPr>
                <w:b/>
                <w:b/>
                <w:color w:val="FF0000"/>
                <w:sz w:val="23"/>
                <w:u w:val="single"/>
                <w:del w:id="2295" w:author="Toldikné Bényei Viktória" w:date="2005-02-02T23:19:00Z"/>
              </w:rPr>
            </w:pPr>
            <w:del w:id="2294" w:author="Toldikné Bényei Viktória" w:date="2005-02-02T23:19:00Z">
              <w:r>
                <w:rPr>
                  <w:b/>
                  <w:color w:val="FF0000"/>
                  <w:sz w:val="23"/>
                  <w:u w:val="single"/>
                </w:rPr>
              </w:r>
            </w:del>
          </w:p>
          <w:p>
            <w:pPr>
              <w:pStyle w:val="Normal"/>
              <w:rPr>
                <w:b/>
                <w:b/>
                <w:color w:val="FF0000"/>
                <w:sz w:val="23"/>
                <w:u w:val="single"/>
                <w:del w:id="2297" w:author="Toldikné Bényei Viktória" w:date="2005-02-02T23:19:00Z"/>
              </w:rPr>
            </w:pPr>
            <w:del w:id="2296" w:author="Toldikné Bényei Viktória" w:date="2005-02-02T23:19:00Z">
              <w:r>
                <w:rPr>
                  <w:b/>
                  <w:color w:val="FF0000"/>
                  <w:sz w:val="23"/>
                  <w:u w:val="single"/>
                </w:rPr>
              </w:r>
            </w:del>
          </w:p>
          <w:p>
            <w:pPr>
              <w:pStyle w:val="Normal"/>
              <w:rPr>
                <w:b/>
                <w:b/>
                <w:sz w:val="23"/>
                <w:u w:val="single"/>
                <w:del w:id="2299" w:author="Toldikné Bényei Viktória" w:date="2005-02-02T23:19:00Z"/>
              </w:rPr>
            </w:pPr>
            <w:del w:id="2298" w:author="Toldikné Bényei Viktória" w:date="2005-02-02T23:19:00Z">
              <w:r>
                <w:rPr>
                  <w:b/>
                  <w:sz w:val="23"/>
                  <w:u w:val="single"/>
                </w:rPr>
                <w:delText>Foglalkoztatáshoz nyújtott bértámogatás:</w:delText>
              </w:r>
            </w:del>
          </w:p>
          <w:p>
            <w:pPr>
              <w:pStyle w:val="Normal"/>
              <w:numPr>
                <w:ilvl w:val="0"/>
                <w:numId w:val="49"/>
              </w:numPr>
              <w:rPr>
                <w:color w:val="FF0000"/>
                <w:sz w:val="23"/>
                <w:del w:id="2303" w:author="Toldikné Bényei Viktória" w:date="2005-02-02T23:19:00Z"/>
              </w:rPr>
            </w:pPr>
            <w:ins w:id="2300" w:author="TOLDIKP" w:date="2005-02-01T14:36:00Z">
              <w:del w:id="2301" w:author="Toldikné Bényei Viktória" w:date="2005-02-02T23:19:00Z">
                <w:r>
                  <w:rPr>
                    <w:sz w:val="23"/>
                  </w:rPr>
                  <w:delText>102</w:delText>
                </w:r>
              </w:del>
            </w:ins>
            <w:del w:id="2302" w:author="Toldikné Bényei Viktória" w:date="2005-02-02T23:19:00Z">
              <w:r>
                <w:rPr>
                  <w:sz w:val="23"/>
                </w:rPr>
                <w:delText xml:space="preserve"> fő részére bértámogatás</w:delText>
              </w:r>
            </w:del>
          </w:p>
          <w:p>
            <w:pPr>
              <w:pStyle w:val="Normal"/>
              <w:numPr>
                <w:ilvl w:val="0"/>
                <w:numId w:val="49"/>
              </w:numPr>
              <w:rPr>
                <w:color w:val="FF0000"/>
                <w:sz w:val="23"/>
                <w:del w:id="2305" w:author="Toldikné Bényei Viktória" w:date="2005-02-02T23:19:00Z"/>
              </w:rPr>
            </w:pPr>
            <w:del w:id="2304" w:author="Toldikné Bényei Viktória" w:date="2005-02-02T23:19:00Z">
              <w:r>
                <w:rPr>
                  <w:color w:val="FF0000"/>
                  <w:sz w:val="23"/>
                </w:rPr>
                <w:delText>6 fő részére vállalkozóvá válás támogatása</w:delText>
              </w:r>
            </w:del>
          </w:p>
          <w:p>
            <w:pPr>
              <w:pStyle w:val="Normal"/>
              <w:widowControl/>
              <w:numPr>
                <w:ilvl w:val="0"/>
                <w:numId w:val="49"/>
              </w:numPr>
              <w:bidi w:val="0"/>
              <w:rPr>
                <w:sz w:val="23"/>
                <w:del w:id="2307" w:author="Toldikné Bényei Viktória" w:date="2005-02-02T23:19:00Z"/>
              </w:rPr>
            </w:pPr>
            <w:del w:id="2306" w:author="Toldikné Bényei Viktória" w:date="2005-02-02T23:19:00Z">
              <w:r>
                <w:rPr>
                  <w:sz w:val="23"/>
                </w:rPr>
                <w:delText>Továbbá:</w:delText>
              </w:r>
            </w:del>
          </w:p>
          <w:p>
            <w:pPr>
              <w:pStyle w:val="Normal"/>
              <w:rPr>
                <w:color w:val="FF0000"/>
                <w:del w:id="2311" w:author="Toldikné Bényei Viktória" w:date="2005-02-02T23:20:00Z"/>
              </w:rPr>
            </w:pPr>
            <w:ins w:id="2308" w:author="TOLDIKP" w:date="2005-02-01T14:36:00Z">
              <w:del w:id="2309" w:author="Toldikné Bényei Viktória" w:date="2005-02-02T23:20:00Z">
                <w:r>
                  <w:rPr>
                    <w:sz w:val="23"/>
                  </w:rPr>
                  <w:delText>16</w:delText>
                </w:r>
              </w:del>
            </w:ins>
            <w:del w:id="2310" w:author="Toldikné Bényei Viktória" w:date="2005-02-02T23:20:00Z">
              <w:r>
                <w:rPr>
                  <w:sz w:val="23"/>
                </w:rPr>
                <w:delText xml:space="preserve"> fő foglalkoztatáshoz kapcsolódó utazási költség</w:delText>
              </w:r>
            </w:del>
          </w:p>
          <w:p>
            <w:pPr>
              <w:pStyle w:val="Normal"/>
              <w:rPr>
                <w:color w:val="FF0000"/>
              </w:rPr>
            </w:pPr>
            <w:r>
              <w:rPr>
                <w:color w:val="FF0000"/>
              </w:rPr>
            </w:r>
          </w:p>
        </w:tc>
      </w:tr>
    </w:tbl>
    <w:p>
      <w:pPr>
        <w:pStyle w:val="Normal"/>
        <w:jc w:val="both"/>
        <w:rPr>
          <w:del w:id="2313" w:author="szekat" w:date="2004-11-17T15:00:00Z"/>
        </w:rPr>
      </w:pPr>
      <w:del w:id="2312" w:author="szekat" w:date="2004-11-17T15:00:00Z">
        <w:r>
          <w:rPr/>
        </w:r>
      </w:del>
    </w:p>
    <w:p>
      <w:pPr>
        <w:pStyle w:val="Normal"/>
        <w:numPr>
          <w:ilvl w:val="1"/>
          <w:numId w:val="31"/>
        </w:numPr>
        <w:jc w:val="both"/>
        <w:rPr>
          <w:del w:id="2316" w:author="dobayp" w:date="2004-10-13T12:09:00Z"/>
        </w:rPr>
      </w:pPr>
      <w:del w:id="2314" w:author="dobayp" w:date="2004-10-13T12:09:00Z">
        <w:r>
          <w:rPr/>
          <w:delText xml:space="preserve"> </w:delText>
        </w:r>
      </w:del>
      <w:del w:id="2315" w:author="dobayp" w:date="2004-10-13T12:09:00Z">
        <w:r>
          <w:rPr/>
          <w:delText>Ismertesse a végrehajtásba bevontak körét (szervezetek és/vagy létszámbővítés) és bevonásuk módját! (max. 4000 karakter)</w:delText>
        </w:r>
      </w:del>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del w:id="2318" w:author="dobayp" w:date="2004-10-13T12:09:00Z"/>
              </w:rPr>
            </w:pPr>
            <w:del w:id="2317" w:author="dobayp" w:date="2004-10-13T12:09:00Z">
              <w:r>
                <w:rPr/>
              </w:r>
            </w:del>
          </w:p>
          <w:p>
            <w:pPr>
              <w:pStyle w:val="Normal"/>
              <w:rPr>
                <w:del w:id="2320" w:author="dobayp" w:date="2004-10-13T12:09:00Z"/>
              </w:rPr>
            </w:pPr>
            <w:del w:id="2319" w:author="dobayp" w:date="2004-10-13T12:09:00Z">
              <w:r>
                <w:rPr/>
              </w:r>
            </w:del>
          </w:p>
        </w:tc>
      </w:tr>
    </w:tbl>
    <w:p>
      <w:pPr>
        <w:pStyle w:val="Normal"/>
        <w:rPr/>
      </w:pPr>
      <w:r>
        <w:rPr/>
      </w:r>
    </w:p>
    <w:p>
      <w:pPr>
        <w:pStyle w:val="Normal"/>
        <w:rPr/>
      </w:pPr>
      <w:r>
        <w:rPr/>
        <w:t>4.</w:t>
      </w:r>
      <w:del w:id="2321" w:author="dobayp" w:date="2004-10-13T12:09:00Z">
        <w:r>
          <w:rPr/>
          <w:delText>8</w:delText>
        </w:r>
      </w:del>
      <w:ins w:id="2322" w:author="dobayp" w:date="2004-10-13T12:09:00Z">
        <w:r>
          <w:rPr/>
          <w:t xml:space="preserve">7. </w:t>
        </w:r>
      </w:ins>
      <w:del w:id="2323" w:author="dobayp" w:date="2004-10-13T12:09:00Z">
        <w:r>
          <w:rPr/>
          <w:delText xml:space="preserve">. </w:delText>
        </w:r>
      </w:del>
      <w:r>
        <w:rPr/>
        <w:t xml:space="preserve">Ismertesse, hogyan tervezték, és hogyan fogják megvalósítani a </w:t>
      </w:r>
      <w:del w:id="2324" w:author="szekat" w:date="2004-11-24T10:31:00Z">
        <w:r>
          <w:rPr/>
          <w:delText>projektet</w:delText>
        </w:r>
      </w:del>
      <w:ins w:id="2325" w:author="szekat" w:date="2004-11-24T10:31:00Z">
        <w:r>
          <w:rPr/>
          <w:t>programot</w:t>
        </w:r>
      </w:ins>
      <w:r>
        <w:rPr/>
        <w:t xml:space="preserve">! Térjen ki a </w:t>
      </w:r>
      <w:del w:id="2326" w:author="szekat" w:date="2004-11-24T10:31:00Z">
        <w:r>
          <w:rPr/>
          <w:delText xml:space="preserve">projekt </w:delText>
        </w:r>
      </w:del>
      <w:ins w:id="2327" w:author="szekat" w:date="2004-11-24T10:31:00Z">
        <w:r>
          <w:rPr/>
          <w:t xml:space="preserve">program </w:t>
        </w:r>
      </w:ins>
      <w:r>
        <w:rPr/>
        <w:t>zökkenőmentes lebonyolításához szükséges működés leírásr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3"/>
                <w:ins w:id="2329" w:author="TOLDIKP" w:date="2005-01-24T16:01:00Z"/>
              </w:rPr>
            </w:pPr>
            <w:ins w:id="2328" w:author="TOLDIKP" w:date="2005-01-24T16:01:00Z">
              <w:r>
                <w:rPr>
                  <w:sz w:val="23"/>
                </w:rPr>
                <w:t>A tervezés indításánál leválogattuk a megye összes regisztrált munkanélküli állományából az egyes célcsoportokba tartozó személyeket a legjellemzőbb csoportképző elemek szerint. Pl. nem, életkor, iskolai végzettség, szakma, lakóhely, munkanélküliség időtartama, munkanélküli státusz, stb. Ezekből az adatokból összehasonlító táblázatokat készítettünk, melyek jól mutatják az egyes célcsoportokba tartozó személyek megoszlását kirendeltségenként, a megye egész területén. Az így kapott táblázatokat elemeztük abból a szempontból, hogy hány fő lehet az, akit az ESZA programokba be lehet vonni. Az egyes célcsoportokba bevonandó létszám meghatározását befolyásolta a megyében lakó gazdaságilag inaktív személyek becsült száma is. Fontos szempontként szerepelt a tervezés során a vállalkozásukat abbahagyni kényszerülők feltérképezése és programba történő bevonhatóságuk vizsgálata.</w:t>
              </w:r>
            </w:ins>
          </w:p>
          <w:p>
            <w:pPr>
              <w:pStyle w:val="BodyText3"/>
              <w:rPr>
                <w:sz w:val="23"/>
                <w:lang w:val="hu-HU"/>
                <w:ins w:id="2331" w:author="TOLDIKP" w:date="2005-01-24T16:01:00Z"/>
              </w:rPr>
            </w:pPr>
            <w:ins w:id="2330" w:author="TOLDIKP" w:date="2005-01-24T16:01:00Z">
              <w:r>
                <w:rPr>
                  <w:sz w:val="23"/>
                  <w:lang w:val="hu-HU"/>
                </w:rPr>
                <w:t>A tervezés során elemeztük a kirendeltségek által készített kistérségi gazdasági, munkaerő-piaci jellemzőket bemutató anyagokat is, valamint középtávú kistérségi képzési prognózisokat, amelyek a munkaerő-piac oldaláról nyújtanak támpontokat a képzési szakirányok, és a foglalkoztatási lehetőségek meghatározásához.</w:t>
              </w:r>
            </w:ins>
          </w:p>
          <w:p>
            <w:pPr>
              <w:pStyle w:val="Normal"/>
              <w:jc w:val="both"/>
              <w:rPr>
                <w:sz w:val="23"/>
                <w:ins w:id="2333" w:author="TOLDIKP" w:date="2005-01-24T16:01:00Z"/>
              </w:rPr>
            </w:pPr>
            <w:ins w:id="2332" w:author="TOLDIKP" w:date="2005-01-24T16:01:00Z">
              <w:r>
                <w:rPr>
                  <w:sz w:val="23"/>
                </w:rPr>
                <w:t>Az egyes célcsoportok létszámának és a kistérségi gazdasági tendenciák várható alakulásának figyelembevételével határoztuk meg a munkaügyi központ kirendeltségeinek feladatait. Meghatároztuk a kirendeltségi tervek összeállításához rendelkezésre álló kirendeltségi keretet és a megyei terv eredményes végrehajtását biztosító létszámelvárásokat.</w:t>
              </w:r>
            </w:ins>
          </w:p>
          <w:p>
            <w:pPr>
              <w:pStyle w:val="Normal"/>
              <w:jc w:val="both"/>
              <w:rPr>
                <w:sz w:val="23"/>
                <w:ins w:id="2335" w:author="TOLDIKP" w:date="2005-01-24T16:01:00Z"/>
              </w:rPr>
            </w:pPr>
            <w:ins w:id="2334" w:author="TOLDIKP" w:date="2005-01-24T16:01:00Z">
              <w:r>
                <w:rPr>
                  <w:sz w:val="23"/>
                </w:rPr>
                <w:t>A megyei tervezés gördülékeny megvalósítása érdekében a központban tervezési munkát irányító teamet hoztunk létre. A kirendeltségi tervezési munka elősegítése érdekében belső képzés keretében készítettük fel a tervezésben résztvevő kollégákat.</w:t>
              </w:r>
            </w:ins>
          </w:p>
          <w:p>
            <w:pPr>
              <w:pStyle w:val="Normal"/>
              <w:jc w:val="both"/>
              <w:rPr>
                <w:sz w:val="23"/>
                <w:ins w:id="2337" w:author="TOLDIKP" w:date="2005-01-24T16:01:00Z"/>
              </w:rPr>
            </w:pPr>
            <w:ins w:id="2336" w:author="TOLDIKP" w:date="2005-01-24T16:01:00Z">
              <w:r>
                <w:rPr>
                  <w:sz w:val="23"/>
                </w:rPr>
                <w:t>A kirendeltségek - a munkaügyi központ által összeállított szempontrendszer alapján - készítették el programterveiket, melyek teljes részletességgel kidolgozott rész-programterveket tartalmaznak. Ezen kirendeltségi tervek összesítésével dolgoztuk ki megyei tervünket.</w:t>
              </w:r>
            </w:ins>
          </w:p>
          <w:p>
            <w:pPr>
              <w:pStyle w:val="Normal"/>
              <w:jc w:val="both"/>
              <w:rPr>
                <w:sz w:val="23"/>
                <w:ins w:id="2339" w:author="TOLDIKP" w:date="2005-01-24T16:01:00Z"/>
              </w:rPr>
            </w:pPr>
            <w:ins w:id="2338" w:author="TOLDIKP" w:date="2005-01-24T16:01:00Z">
              <w:r>
                <w:rPr>
                  <w:sz w:val="23"/>
                </w:rPr>
                <w:t>A megyei programterv végrehajtását a jelenlegi szervezeti struktúrán belül oldjuk meg, szervezeten belül elkülönített munkakörök kialakításával. A terv végrehajtását a projektmenedzser irányítja.</w:t>
              </w:r>
            </w:ins>
          </w:p>
          <w:p>
            <w:pPr>
              <w:pStyle w:val="Normal"/>
              <w:jc w:val="both"/>
              <w:rPr>
                <w:ins w:id="2345" w:author="TOLDIKP" w:date="2005-01-24T16:01:00Z"/>
              </w:rPr>
            </w:pPr>
            <w:ins w:id="2340" w:author="TOLDIKP" w:date="2005-01-24T16:01:00Z">
              <w:r>
                <w:rPr>
                  <w:sz w:val="23"/>
                </w:rPr>
                <w:t>Az igazgató által kirendeltségenként jóváhagyott rész tervek – amelyek több projektet is tartalmaznak - végrehajtásáért közvetlenül a kirendeltségvezetők a felelősek. A kirendeltségi tervek végrehajtását, ill. a megyei terv végrehajtásának koordinálását a projektmenedzser</w:t>
              </w:r>
            </w:ins>
            <w:ins w:id="2341" w:author="TOLDIKP" w:date="2005-02-07T12:52:00Z">
              <w:r>
                <w:rPr>
                  <w:sz w:val="23"/>
                </w:rPr>
                <w:t xml:space="preserve"> (általános igazgató helyettes)</w:t>
              </w:r>
            </w:ins>
            <w:ins w:id="2342" w:author="TOLDIKP" w:date="2005-01-24T16:01:00Z">
              <w:r>
                <w:rPr>
                  <w:sz w:val="23"/>
                </w:rPr>
                <w:t xml:space="preserve"> a szakosztályok ESZA felelőseinek segítségével koordinálja, illetve fog</w:t>
              </w:r>
            </w:ins>
            <w:ins w:id="2343" w:author="TOLDIKP" w:date="2005-02-07T12:52:00Z">
              <w:r>
                <w:rPr>
                  <w:sz w:val="23"/>
                </w:rPr>
                <w:t>ja</w:t>
              </w:r>
            </w:ins>
            <w:ins w:id="2344" w:author="TOLDIKP" w:date="2005-01-24T16:01:00Z">
              <w:r>
                <w:rPr>
                  <w:sz w:val="23"/>
                </w:rPr>
                <w:t xml:space="preserve"> össze. Az egységes eljárások biztosítása érdekében az ESZA támogatások felhasználásának módját megyei eljárási rendben szabályozzuk.</w:t>
              </w:r>
            </w:ins>
          </w:p>
          <w:p>
            <w:pPr>
              <w:pStyle w:val="BodyText3"/>
              <w:rPr>
                <w:sz w:val="23"/>
                <w:lang w:val="hu-HU"/>
                <w:ins w:id="2347" w:author="TOLDIKP" w:date="2005-01-24T16:01:00Z"/>
              </w:rPr>
            </w:pPr>
            <w:ins w:id="2346" w:author="TOLDIKP" w:date="2005-01-24T16:01:00Z">
              <w:r>
                <w:rPr>
                  <w:sz w:val="23"/>
                  <w:lang w:val="hu-HU"/>
                </w:rPr>
                <w:t>A program sikeres végrehajtásához feltétlenül szükséges a jó partneri viszony, melynek előfeltétele az adott területen szakértelemmel, nagy együttműködési képességgel rendelkező szervezetek kiválasztása.</w:t>
              </w:r>
            </w:ins>
          </w:p>
          <w:p>
            <w:pPr>
              <w:pStyle w:val="Normal"/>
              <w:jc w:val="both"/>
              <w:rPr>
                <w:sz w:val="23"/>
                <w:ins w:id="2349" w:author="TOLDIKP" w:date="2005-01-24T16:01:00Z"/>
              </w:rPr>
            </w:pPr>
            <w:ins w:id="2348" w:author="TOLDIKP" w:date="2005-01-24T16:01:00Z">
              <w:r>
                <w:rPr>
                  <w:sz w:val="23"/>
                </w:rPr>
                <w:t xml:space="preserve">A program ismertté tétele érdekében fórumokat szervezünk mind a megvalósítók, mind a programba bevonandók és egyúttal a leendő munkáltatók számára is. </w:t>
              </w:r>
            </w:ins>
          </w:p>
          <w:p>
            <w:pPr>
              <w:pStyle w:val="Normal"/>
              <w:jc w:val="both"/>
              <w:rPr>
                <w:sz w:val="23"/>
                <w:ins w:id="2351" w:author="TOLDIKP" w:date="2005-01-24T16:01:00Z"/>
              </w:rPr>
            </w:pPr>
            <w:ins w:id="2350" w:author="TOLDIKP" w:date="2005-01-24T16:01:00Z">
              <w:r>
                <w:rPr>
                  <w:sz w:val="23"/>
                </w:rPr>
                <w:t>A pályázat benyújtását követően megindítjuk a közbeszerzési eljárásokat azokra a szolgáltatásokra és eszközökre vonatkozóan, melyek a projekt beindításához és megvalósításához nélkülözhetetlenek. Ezzel egyidejűleg az inaktívak bevonása érdekében szükséges PR tevékenységet elkezdjük.</w:t>
              </w:r>
            </w:ins>
          </w:p>
          <w:p>
            <w:pPr>
              <w:pStyle w:val="Normal"/>
              <w:jc w:val="both"/>
              <w:rPr>
                <w:sz w:val="23"/>
                <w:ins w:id="2353" w:author="TOLDIKP" w:date="2005-01-24T16:01:00Z"/>
              </w:rPr>
            </w:pPr>
            <w:ins w:id="2352" w:author="TOLDIKP" w:date="2005-01-24T16:01:00Z">
              <w:r>
                <w:rPr>
                  <w:sz w:val="23"/>
                </w:rPr>
                <w:t>A bevonásra kerülő célcsoportok tagjaival egyéni helyzetelemzést végzünk.</w:t>
              </w:r>
            </w:ins>
          </w:p>
          <w:p>
            <w:pPr>
              <w:pStyle w:val="Normal"/>
              <w:jc w:val="both"/>
              <w:rPr/>
            </w:pPr>
            <w:ins w:id="2354" w:author="TOLDIKP" w:date="2005-01-24T16:01:00Z">
              <w:r>
                <w:rPr>
                  <w:sz w:val="23"/>
                </w:rPr>
                <w:t>A</w:t>
              </w:r>
            </w:ins>
            <w:ins w:id="2355" w:author="TOLDIKP" w:date="2005-02-03T07:21:00Z">
              <w:r>
                <w:rPr>
                  <w:sz w:val="23"/>
                </w:rPr>
                <w:t xml:space="preserve"> szándéknyilatkozat </w:t>
              </w:r>
            </w:ins>
            <w:ins w:id="2356" w:author="TOLDIKP" w:date="2005-01-24T16:01:00Z">
              <w:r>
                <w:rPr>
                  <w:sz w:val="23"/>
                </w:rPr>
                <w:t xml:space="preserve">megkötését követően kerül sor azon szolgáltatások nyújtására, melyek segítik az egyéneket az </w:t>
              </w:r>
            </w:ins>
            <w:ins w:id="2357" w:author="TOLDIKP" w:date="2005-02-03T07:21:00Z">
              <w:r>
                <w:rPr>
                  <w:sz w:val="23"/>
                </w:rPr>
                <w:t xml:space="preserve">akcióterv </w:t>
              </w:r>
            </w:ins>
            <w:ins w:id="2358" w:author="TOLDIKP" w:date="2005-01-24T16:01:00Z">
              <w:r>
                <w:rPr>
                  <w:sz w:val="23"/>
                </w:rPr>
                <w:t xml:space="preserve">elkészítésében és elvezeti őket a végleges együttműködési megállapodáshoz, melynek tartalmát az esélyegyenlőség biztosításának szempontrendszere határozza meg. Az így megkötött együttműködési </w:t>
              </w:r>
            </w:ins>
            <w:ins w:id="2359" w:author="TOLDIKP" w:date="2005-02-03T07:22:00Z">
              <w:r>
                <w:rPr>
                  <w:sz w:val="23"/>
                </w:rPr>
                <w:t xml:space="preserve">megállapodásokban </w:t>
              </w:r>
            </w:ins>
            <w:ins w:id="2360" w:author="TOLDIKP" w:date="2005-01-24T16:01:00Z">
              <w:r>
                <w:rPr>
                  <w:sz w:val="23"/>
                </w:rPr>
                <w:t xml:space="preserve">rögzített tevékenységek – szolgáltatás, képzés, foglalkoztatás, stb. - következetes végrehajtásával biztosítjuk a megyei terv </w:t>
              </w:r>
            </w:ins>
            <w:ins w:id="2361" w:author="TOLDIKP" w:date="2005-02-07T12:53:00Z">
              <w:r>
                <w:rPr>
                  <w:sz w:val="23"/>
                </w:rPr>
                <w:t>megvalósulását</w:t>
              </w:r>
            </w:ins>
            <w:ins w:id="2362" w:author="TOLDIKP" w:date="2005-01-24T16:01:00Z">
              <w:r>
                <w:rPr>
                  <w:sz w:val="23"/>
                </w:rPr>
                <w:t>.</w:t>
              </w:r>
            </w:ins>
          </w:p>
          <w:p>
            <w:pPr>
              <w:pStyle w:val="Normal"/>
              <w:rPr/>
            </w:pPr>
            <w:r>
              <w:rPr/>
            </w:r>
          </w:p>
        </w:tc>
      </w:tr>
    </w:tbl>
    <w:p>
      <w:pPr>
        <w:pStyle w:val="Normal"/>
        <w:rPr/>
      </w:pPr>
      <w:r>
        <w:rPr/>
      </w:r>
    </w:p>
    <w:p>
      <w:pPr>
        <w:pStyle w:val="BodyText3"/>
        <w:tabs>
          <w:tab w:val="clear" w:pos="708"/>
          <w:tab w:val="left" w:pos="2580" w:leader="none"/>
          <w:tab w:val="left" w:pos="3900" w:leader="none"/>
          <w:tab w:val="left" w:pos="5220" w:leader="none"/>
          <w:tab w:val="left" w:pos="6540" w:leader="none"/>
          <w:tab w:val="left" w:pos="7860" w:leader="none"/>
          <w:tab w:val="left" w:pos="9180" w:leader="none"/>
        </w:tabs>
        <w:rPr/>
      </w:pPr>
      <w:r>
        <w:rPr>
          <w:szCs w:val="24"/>
          <w:lang w:val="hu-HU"/>
        </w:rPr>
        <w:t>4.</w:t>
      </w:r>
      <w:ins w:id="2363" w:author="dobayp" w:date="2004-10-13T12:09:00Z">
        <w:r>
          <w:rPr>
            <w:szCs w:val="24"/>
            <w:lang w:val="hu-HU"/>
          </w:rPr>
          <w:t>8</w:t>
        </w:r>
      </w:ins>
      <w:del w:id="2364" w:author="dobayp" w:date="2004-10-13T12:09:00Z">
        <w:r>
          <w:rPr>
            <w:szCs w:val="24"/>
            <w:lang w:val="hu-HU"/>
          </w:rPr>
          <w:delText>9</w:delText>
        </w:r>
      </w:del>
      <w:r>
        <w:rPr/>
        <w:t>. Ismertesse, hogy a támogatás elnyerése esetén milyen humán erőforrást tudnak a megyei programterv végrehajtásához rendelkezésre bocsátani. Jelölje meg a megyei programterv megvalósításáért felelős projektmenedzsert (legalább egy fő felelős megjelölése kötelező)! (A megadott személyek önéletrajzát a mellékletben szereplő formátumban kérjük csatoln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3"/>
                <w:ins w:id="2391" w:author="TOLDIKP" w:date="2005-01-24T16:06:00Z"/>
              </w:rPr>
            </w:pPr>
            <w:ins w:id="2365" w:author="TOLDIKP" w:date="2005-01-24T16:06:00Z">
              <w:r>
                <w:rPr>
                  <w:sz w:val="23"/>
                </w:rPr>
                <w:t>A program működtetését a jelenlegi szervezeti rendszeren belül oldjuk meg, elkülönített önálló munkaköri feladatokkal megbízott, felsőfokú végzettségű létszám bevonásával.</w:t>
              </w:r>
            </w:ins>
            <w:ins w:id="2366" w:author="TOLDIKP" w:date="2005-02-02T10:02:00Z">
              <w:r>
                <w:rPr>
                  <w:sz w:val="23"/>
                </w:rPr>
                <w:t xml:space="preserve"> A </w:t>
              </w:r>
            </w:ins>
            <w:ins w:id="2367" w:author="TOLDIKP" w:date="2005-01-24T16:06:00Z">
              <w:r>
                <w:rPr>
                  <w:sz w:val="23"/>
                </w:rPr>
                <w:t>program szakmai irányítását a</w:t>
              </w:r>
            </w:ins>
            <w:ins w:id="2368" w:author="TOLDIKP" w:date="2005-02-02T10:03:00Z">
              <w:r>
                <w:rPr>
                  <w:sz w:val="23"/>
                </w:rPr>
                <w:t>z általános igazgatóhelyettes</w:t>
              </w:r>
            </w:ins>
            <w:ins w:id="2369" w:author="Toldikné Bényei Viktória" w:date="2005-02-02T23:23:00Z">
              <w:del w:id="2370" w:author="TOLDIKP" w:date="2005-02-07T12:56:00Z">
                <w:r>
                  <w:rPr>
                    <w:sz w:val="23"/>
                  </w:rPr>
                  <w:delText>,</w:delText>
                </w:r>
              </w:del>
            </w:ins>
            <w:ins w:id="2371" w:author="Toldikné Bényei Viktória" w:date="2005-02-02T23:23:00Z">
              <w:r>
                <w:rPr>
                  <w:sz w:val="23"/>
                </w:rPr>
                <w:t xml:space="preserve"> </w:t>
              </w:r>
            </w:ins>
            <w:ins w:id="2372" w:author="TOLDIKP" w:date="2005-02-07T12:55:00Z">
              <w:r>
                <w:rPr>
                  <w:sz w:val="23"/>
                </w:rPr>
                <w:t>(</w:t>
              </w:r>
            </w:ins>
            <w:ins w:id="2373" w:author="Toldikné Bényei Viktória" w:date="2005-02-02T23:24:00Z">
              <w:del w:id="2374" w:author="TOLDIKP" w:date="2005-02-07T12:55:00Z">
                <w:r>
                  <w:rPr>
                    <w:sz w:val="23"/>
                  </w:rPr>
                  <w:delText xml:space="preserve">aki egyben a </w:delText>
                </w:r>
              </w:del>
            </w:ins>
            <w:ins w:id="2375" w:author="TOLDIKP" w:date="2005-02-02T10:03:00Z">
              <w:del w:id="2376" w:author="Toldikné Bényei Viktória" w:date="2005-02-02T23:23:00Z">
                <w:r>
                  <w:rPr>
                    <w:sz w:val="23"/>
                  </w:rPr>
                  <w:delText xml:space="preserve"> </w:delText>
                </w:r>
              </w:del>
            </w:ins>
            <w:ins w:id="2377" w:author="TOLDIKP" w:date="2005-01-24T16:06:00Z">
              <w:del w:id="2378" w:author="Toldikné Bényei Viktória" w:date="2005-02-02T23:23:00Z">
                <w:r>
                  <w:rPr>
                    <w:sz w:val="23"/>
                  </w:rPr>
                  <w:delText xml:space="preserve"> </w:delText>
                </w:r>
              </w:del>
            </w:ins>
            <w:ins w:id="2379" w:author="TOLDIKP" w:date="2005-01-24T16:06:00Z">
              <w:r>
                <w:rPr>
                  <w:sz w:val="23"/>
                </w:rPr>
                <w:t>projektmenedzser</w:t>
              </w:r>
            </w:ins>
            <w:ins w:id="2380" w:author="TOLDIKP" w:date="2005-02-07T12:55:00Z">
              <w:r>
                <w:rPr>
                  <w:sz w:val="23"/>
                </w:rPr>
                <w:t>)</w:t>
              </w:r>
            </w:ins>
            <w:ins w:id="2381" w:author="Toldikné Bényei Viktória" w:date="2005-02-02T23:24:00Z">
              <w:del w:id="2382" w:author="TOLDIKP" w:date="2005-02-07T12:54:00Z">
                <w:r>
                  <w:rPr>
                    <w:sz w:val="23"/>
                  </w:rPr>
                  <w:delText>i is</w:delText>
                </w:r>
              </w:del>
            </w:ins>
            <w:ins w:id="2383" w:author="Toldikné Bényei Viktória" w:date="2005-02-02T23:24:00Z">
              <w:r>
                <w:rPr>
                  <w:sz w:val="23"/>
                </w:rPr>
                <w:t xml:space="preserve"> </w:t>
              </w:r>
            </w:ins>
            <w:ins w:id="2384" w:author="TOLDIKP" w:date="2005-02-03T07:22:00Z">
              <w:r>
                <w:rPr>
                  <w:sz w:val="23"/>
                </w:rPr>
                <w:t>látja el.</w:t>
              </w:r>
            </w:ins>
            <w:ins w:id="2385" w:author="Toldikné Bényei Viktória" w:date="2005-02-02T23:23:00Z">
              <w:del w:id="2386" w:author="TOLDIKP" w:date="2005-02-03T07:22:00Z">
                <w:r>
                  <w:rPr>
                    <w:sz w:val="23"/>
                  </w:rPr>
                  <w:delText>.</w:delText>
                </w:r>
              </w:del>
            </w:ins>
            <w:ins w:id="2387" w:author="Toldikné Bényei Viktória" w:date="2005-02-02T23:23:00Z">
              <w:r>
                <w:rPr>
                  <w:sz w:val="23"/>
                </w:rPr>
                <w:t xml:space="preserve"> </w:t>
              </w:r>
            </w:ins>
            <w:ins w:id="2388" w:author="TOLDIKP" w:date="2005-02-02T10:02:00Z">
              <w:del w:id="2389" w:author="Toldikné Bényei Viktória" w:date="2005-02-02T23:23:00Z">
                <w:r>
                  <w:rPr>
                    <w:sz w:val="23"/>
                  </w:rPr>
                  <w:delText xml:space="preserve">, aki a szakmai </w:delText>
                </w:r>
              </w:del>
            </w:ins>
            <w:del w:id="2390" w:author="Toldikné Bényei Viktória" w:date="2005-02-02T23:23:00Z">
              <w:r>
                <w:rPr>
                  <w:sz w:val="23"/>
                </w:rPr>
                <w:delText>.</w:delText>
              </w:r>
            </w:del>
          </w:p>
          <w:p>
            <w:pPr>
              <w:pStyle w:val="BodyText3"/>
              <w:rPr>
                <w:sz w:val="23"/>
                <w:lang w:val="hu-HU"/>
                <w:ins w:id="2393" w:author="TOLDIKP" w:date="2005-01-24T16:06:00Z"/>
              </w:rPr>
            </w:pPr>
            <w:ins w:id="2392" w:author="TOLDIKP" w:date="2005-01-24T16:06:00Z">
              <w:r>
                <w:rPr>
                  <w:sz w:val="23"/>
                  <w:lang w:val="hu-HU"/>
                </w:rPr>
                <w:t xml:space="preserve"> </w:t>
              </w:r>
            </w:ins>
          </w:p>
          <w:p>
            <w:pPr>
              <w:pStyle w:val="Normal"/>
              <w:jc w:val="both"/>
              <w:rPr>
                <w:sz w:val="23"/>
                <w:ins w:id="2395" w:author="TOLDIKP" w:date="2005-01-24T16:06:00Z"/>
              </w:rPr>
            </w:pPr>
            <w:ins w:id="2394" w:author="TOLDIKP" w:date="2005-01-24T16:06:00Z">
              <w:r>
                <w:rPr>
                  <w:sz w:val="23"/>
                </w:rPr>
                <w:t>HEF.OP. 1.1. költség terhére a következő létszám beállítását terveztük az alábbi feladatokkal:</w:t>
              </w:r>
            </w:ins>
          </w:p>
          <w:p>
            <w:pPr>
              <w:pStyle w:val="Normal"/>
              <w:numPr>
                <w:ilvl w:val="0"/>
                <w:numId w:val="34"/>
              </w:numPr>
              <w:jc w:val="both"/>
              <w:rPr>
                <w:ins w:id="2402" w:author="TOLDIKP" w:date="2005-01-24T16:06:00Z"/>
              </w:rPr>
            </w:pPr>
            <w:ins w:id="2396" w:author="TOLDIKP" w:date="2005-01-24T16:06:00Z">
              <w:r>
                <w:rPr>
                  <w:sz w:val="23"/>
                </w:rPr>
                <w:t>projekt</w:t>
              </w:r>
            </w:ins>
            <w:ins w:id="2397" w:author="TOLDIKP" w:date="2005-02-01T14:48:00Z">
              <w:r>
                <w:rPr>
                  <w:sz w:val="23"/>
                </w:rPr>
                <w:t xml:space="preserve"> </w:t>
              </w:r>
            </w:ins>
            <w:ins w:id="2398" w:author="TOLDIKP" w:date="2005-02-01T14:44:00Z">
              <w:r>
                <w:rPr>
                  <w:sz w:val="23"/>
                </w:rPr>
                <w:t>koordinátor</w:t>
              </w:r>
            </w:ins>
            <w:ins w:id="2399" w:author="TOLDIKP" w:date="2005-01-24T16:06:00Z">
              <w:r>
                <w:rPr>
                  <w:sz w:val="23"/>
                </w:rPr>
                <w:t xml:space="preserve">                                                        </w:t>
              </w:r>
            </w:ins>
            <w:ins w:id="2400" w:author="TOLDIKP" w:date="2005-02-01T14:45:00Z">
              <w:r>
                <w:rPr>
                  <w:sz w:val="23"/>
                </w:rPr>
                <w:t>2</w:t>
              </w:r>
            </w:ins>
            <w:ins w:id="2401" w:author="TOLDIKP" w:date="2005-01-24T16:06:00Z">
              <w:r>
                <w:rPr>
                  <w:sz w:val="23"/>
                </w:rPr>
                <w:t xml:space="preserve"> fő</w:t>
              </w:r>
            </w:ins>
          </w:p>
          <w:p>
            <w:pPr>
              <w:pStyle w:val="Normal"/>
              <w:numPr>
                <w:ilvl w:val="0"/>
                <w:numId w:val="34"/>
              </w:numPr>
              <w:jc w:val="both"/>
              <w:rPr>
                <w:sz w:val="23"/>
                <w:ins w:id="2404" w:author="TOLDIKP" w:date="2005-01-24T16:06:00Z"/>
              </w:rPr>
            </w:pPr>
            <w:ins w:id="2403" w:author="TOLDIKP" w:date="2005-01-24T16:06:00Z">
              <w:r>
                <w:rPr>
                  <w:sz w:val="23"/>
                </w:rPr>
                <w:t xml:space="preserve">Kirendeltségi ESZA kapcsolattartó                             10 fő (kirendeltségenként  1-1 fő)  </w:t>
              </w:r>
            </w:ins>
          </w:p>
          <w:p>
            <w:pPr>
              <w:pStyle w:val="Normal"/>
              <w:numPr>
                <w:ilvl w:val="0"/>
                <w:numId w:val="34"/>
              </w:numPr>
              <w:jc w:val="both"/>
              <w:rPr>
                <w:sz w:val="23"/>
                <w:ins w:id="2406" w:author="TOLDIKP" w:date="2005-01-24T16:06:00Z"/>
              </w:rPr>
            </w:pPr>
            <w:ins w:id="2405" w:author="TOLDIKP" w:date="2005-01-24T16:06:00Z">
              <w:r>
                <w:rPr>
                  <w:sz w:val="23"/>
                </w:rPr>
                <w:t>ESZA megyei pénzügyi bonyolító                                3 fő</w:t>
              </w:r>
            </w:ins>
          </w:p>
          <w:p>
            <w:pPr>
              <w:pStyle w:val="Normal"/>
              <w:numPr>
                <w:ilvl w:val="0"/>
                <w:numId w:val="34"/>
              </w:numPr>
              <w:jc w:val="both"/>
              <w:rPr>
                <w:sz w:val="23"/>
                <w:ins w:id="2408" w:author="TOLDIKP" w:date="2005-01-24T16:06:00Z"/>
              </w:rPr>
            </w:pPr>
            <w:ins w:id="2407" w:author="TOLDIKP" w:date="2005-01-24T16:06:00Z">
              <w:r>
                <w:rPr>
                  <w:sz w:val="23"/>
                </w:rPr>
                <w:t>ESZA megyei képzési koordinátor                                2 fő</w:t>
              </w:r>
            </w:ins>
          </w:p>
          <w:p>
            <w:pPr>
              <w:pStyle w:val="Normal"/>
              <w:numPr>
                <w:ilvl w:val="0"/>
                <w:numId w:val="34"/>
              </w:numPr>
              <w:jc w:val="both"/>
              <w:rPr>
                <w:sz w:val="23"/>
                <w:ins w:id="2410" w:author="TOLDIKP" w:date="2005-01-24T16:06:00Z"/>
              </w:rPr>
            </w:pPr>
            <w:ins w:id="2409" w:author="TOLDIKP" w:date="2005-01-24T16:06:00Z">
              <w:r>
                <w:rPr>
                  <w:sz w:val="23"/>
                </w:rPr>
                <w:t>ESZA megyei szolgáltatási koordinátor                        1 fő</w:t>
              </w:r>
            </w:ins>
          </w:p>
          <w:p>
            <w:pPr>
              <w:pStyle w:val="Normal"/>
              <w:numPr>
                <w:ilvl w:val="0"/>
                <w:numId w:val="34"/>
              </w:numPr>
              <w:jc w:val="both"/>
              <w:rPr>
                <w:sz w:val="23"/>
                <w:del w:id="2412" w:author="Toldik Pál Zoltán" w:date="2005-02-06T22:10:00Z"/>
              </w:rPr>
            </w:pPr>
            <w:del w:id="2411" w:author="Toldik Pál Zoltán" w:date="2005-02-06T22:10:00Z">
              <w:r>
                <w:rPr>
                  <w:sz w:val="23"/>
                </w:rPr>
                <w:delText>ESZA mentor                                                                 1 fő</w:delText>
              </w:r>
            </w:del>
          </w:p>
          <w:p>
            <w:pPr>
              <w:pStyle w:val="Normal"/>
              <w:ind w:left="360" w:hanging="0"/>
              <w:jc w:val="both"/>
              <w:rPr>
                <w:sz w:val="23"/>
                <w:ins w:id="2414" w:author="TOLDIKP" w:date="2005-01-24T16:06:00Z"/>
              </w:rPr>
            </w:pPr>
            <w:ins w:id="2413" w:author="TOLDIKP" w:date="2005-01-24T16:06:00Z">
              <w:r>
                <w:rPr>
                  <w:sz w:val="23"/>
                </w:rPr>
              </w:r>
            </w:ins>
          </w:p>
          <w:p>
            <w:pPr>
              <w:pStyle w:val="Normal"/>
              <w:jc w:val="both"/>
              <w:rPr>
                <w:ins w:id="2418" w:author="TOLDIKP" w:date="2005-01-24T16:06:00Z"/>
              </w:rPr>
            </w:pPr>
            <w:ins w:id="2415" w:author="TOLDIKP" w:date="2005-01-24T16:06:00Z">
              <w:r>
                <w:rPr>
                  <w:b/>
                  <w:i/>
                  <w:sz w:val="23"/>
                </w:rPr>
                <w:t>Projekt</w:t>
              </w:r>
            </w:ins>
            <w:ins w:id="2416" w:author="TOLDIKP" w:date="2005-02-01T14:48:00Z">
              <w:r>
                <w:rPr>
                  <w:b/>
                  <w:i/>
                  <w:sz w:val="23"/>
                </w:rPr>
                <w:t xml:space="preserve">koordinátor </w:t>
              </w:r>
            </w:ins>
            <w:ins w:id="2417" w:author="TOLDIKP" w:date="2005-01-24T16:06:00Z">
              <w:r>
                <w:rPr>
                  <w:b/>
                  <w:i/>
                  <w:sz w:val="23"/>
                </w:rPr>
                <w:t xml:space="preserve"> feladatai:</w:t>
              </w:r>
            </w:ins>
          </w:p>
          <w:p>
            <w:pPr>
              <w:pStyle w:val="Normal"/>
              <w:jc w:val="both"/>
              <w:rPr>
                <w:b/>
                <w:b/>
                <w:i/>
                <w:i/>
                <w:sz w:val="23"/>
                <w:ins w:id="2420" w:author="TOLDIKP" w:date="2005-01-24T16:06:00Z"/>
              </w:rPr>
            </w:pPr>
            <w:ins w:id="2419" w:author="TOLDIKP" w:date="2005-01-24T16:06:00Z">
              <w:r>
                <w:rPr>
                  <w:b/>
                  <w:i/>
                  <w:sz w:val="23"/>
                </w:rPr>
              </w:r>
            </w:ins>
          </w:p>
          <w:p>
            <w:pPr>
              <w:pStyle w:val="Normal"/>
              <w:numPr>
                <w:ilvl w:val="0"/>
                <w:numId w:val="21"/>
              </w:numPr>
              <w:jc w:val="both"/>
              <w:rPr>
                <w:sz w:val="23"/>
                <w:ins w:id="2422" w:author="TOLDIKP" w:date="2005-01-24T16:06:00Z"/>
              </w:rPr>
            </w:pPr>
            <w:ins w:id="2421" w:author="TOLDIKP" w:date="2005-01-24T16:06:00Z">
              <w:r>
                <w:rPr>
                  <w:sz w:val="23"/>
                </w:rPr>
                <w:t>A projekt egészének szervezése, pénzügyi és szakmai ellenőrzése</w:t>
              </w:r>
            </w:ins>
          </w:p>
          <w:p>
            <w:pPr>
              <w:pStyle w:val="Normal"/>
              <w:numPr>
                <w:ilvl w:val="0"/>
                <w:numId w:val="21"/>
              </w:numPr>
              <w:jc w:val="both"/>
              <w:rPr>
                <w:sz w:val="23"/>
                <w:ins w:id="2424" w:author="TOLDIKP" w:date="2005-01-24T16:06:00Z"/>
              </w:rPr>
            </w:pPr>
            <w:ins w:id="2423" w:author="TOLDIKP" w:date="2005-01-24T16:06:00Z">
              <w:r>
                <w:rPr>
                  <w:sz w:val="23"/>
                </w:rPr>
                <w:t>Rendszeres tájékoztatók, beszámolók készítése a projekt aktuális állásáról, pénzügyi helyzetéről és a következő lépésekről</w:t>
              </w:r>
            </w:ins>
          </w:p>
          <w:p>
            <w:pPr>
              <w:pStyle w:val="Normal"/>
              <w:numPr>
                <w:ilvl w:val="0"/>
                <w:numId w:val="21"/>
              </w:numPr>
              <w:jc w:val="both"/>
              <w:rPr>
                <w:sz w:val="23"/>
                <w:ins w:id="2426" w:author="TOLDIKP" w:date="2005-01-24T16:06:00Z"/>
              </w:rPr>
            </w:pPr>
            <w:ins w:id="2425" w:author="TOLDIKP" w:date="2005-01-24T16:06:00Z">
              <w:r>
                <w:rPr>
                  <w:sz w:val="23"/>
                </w:rPr>
                <w:t>A felmerülő problémák kezelésére javaslatokat tesz (időbeli csúszások, pénzügyi nehézségek, stb.)</w:t>
              </w:r>
            </w:ins>
          </w:p>
          <w:p>
            <w:pPr>
              <w:pStyle w:val="Normal"/>
              <w:numPr>
                <w:ilvl w:val="0"/>
                <w:numId w:val="21"/>
              </w:numPr>
              <w:jc w:val="both"/>
              <w:rPr>
                <w:sz w:val="23"/>
                <w:ins w:id="2428" w:author="TOLDIKP" w:date="2005-01-24T16:06:00Z"/>
              </w:rPr>
            </w:pPr>
            <w:ins w:id="2427" w:author="TOLDIKP" w:date="2005-01-24T16:06:00Z">
              <w:r>
                <w:rPr>
                  <w:sz w:val="23"/>
                </w:rPr>
                <w:t>Egyeztetéseket végez az ESZA feladatokat ellátó szervezetekkel, partnerekkel és a projektben részt vevő szakemberekkel</w:t>
              </w:r>
            </w:ins>
          </w:p>
          <w:p>
            <w:pPr>
              <w:pStyle w:val="Normal"/>
              <w:numPr>
                <w:ilvl w:val="0"/>
                <w:numId w:val="21"/>
              </w:numPr>
              <w:jc w:val="both"/>
              <w:rPr>
                <w:sz w:val="23"/>
                <w:ins w:id="2430" w:author="TOLDIKP" w:date="2005-01-24T16:06:00Z"/>
              </w:rPr>
            </w:pPr>
            <w:ins w:id="2429" w:author="TOLDIKP" w:date="2005-01-24T16:06:00Z">
              <w:r>
                <w:rPr>
                  <w:sz w:val="23"/>
                </w:rPr>
                <w:t>A projekten belüli kommunikáció és folyamatos információ áramlás fenntartása</w:t>
              </w:r>
            </w:ins>
          </w:p>
          <w:p>
            <w:pPr>
              <w:pStyle w:val="Normal"/>
              <w:numPr>
                <w:ilvl w:val="0"/>
                <w:numId w:val="21"/>
              </w:numPr>
              <w:jc w:val="both"/>
              <w:rPr>
                <w:sz w:val="23"/>
                <w:ins w:id="2432" w:author="TOLDIKP" w:date="2005-01-24T16:06:00Z"/>
              </w:rPr>
            </w:pPr>
            <w:ins w:id="2431" w:author="TOLDIKP" w:date="2005-01-24T16:06:00Z">
              <w:r>
                <w:rPr>
                  <w:sz w:val="23"/>
                </w:rPr>
                <w:t>Biztosítja, hogy a projekt a kitűzött célok elérése felé haladjon</w:t>
              </w:r>
            </w:ins>
          </w:p>
          <w:p>
            <w:pPr>
              <w:pStyle w:val="Normal"/>
              <w:numPr>
                <w:ilvl w:val="0"/>
                <w:numId w:val="21"/>
              </w:numPr>
              <w:jc w:val="both"/>
              <w:rPr>
                <w:sz w:val="23"/>
                <w:ins w:id="2434" w:author="TOLDIKP" w:date="2005-01-24T16:06:00Z"/>
              </w:rPr>
            </w:pPr>
            <w:ins w:id="2433" w:author="TOLDIKP" w:date="2005-01-24T16:06:00Z">
              <w:r>
                <w:rPr>
                  <w:sz w:val="23"/>
                </w:rPr>
                <w:t xml:space="preserve">Folyamatos nyomonkövetés, megyei monitoringgal kapcsolatos feladatok ellátása </w:t>
              </w:r>
            </w:ins>
          </w:p>
          <w:p>
            <w:pPr>
              <w:pStyle w:val="Normal"/>
              <w:numPr>
                <w:ilvl w:val="0"/>
                <w:numId w:val="42"/>
              </w:numPr>
              <w:jc w:val="both"/>
              <w:rPr>
                <w:sz w:val="23"/>
                <w:ins w:id="2436" w:author="TOLDIKP" w:date="2005-01-24T16:06:00Z"/>
              </w:rPr>
            </w:pPr>
            <w:ins w:id="2435" w:author="TOLDIKP" w:date="2005-01-24T16:06:00Z">
              <w:r>
                <w:rPr>
                  <w:sz w:val="23"/>
                </w:rPr>
                <w:t>Kirendeltségi programok megyei koordinálása</w:t>
              </w:r>
            </w:ins>
          </w:p>
          <w:p>
            <w:pPr>
              <w:pStyle w:val="Normal"/>
              <w:numPr>
                <w:ilvl w:val="0"/>
                <w:numId w:val="42"/>
              </w:numPr>
              <w:jc w:val="both"/>
              <w:rPr>
                <w:sz w:val="23"/>
                <w:ins w:id="2438" w:author="TOLDIKP" w:date="2005-01-24T16:06:00Z"/>
              </w:rPr>
            </w:pPr>
            <w:ins w:id="2437" w:author="TOLDIKP" w:date="2005-01-24T16:06:00Z">
              <w:r>
                <w:rPr>
                  <w:sz w:val="23"/>
                </w:rPr>
                <w:t xml:space="preserve">Kirendeltségi és megyei PR tevékenység összehangolása </w:t>
              </w:r>
            </w:ins>
          </w:p>
          <w:p>
            <w:pPr>
              <w:pStyle w:val="Normal"/>
              <w:numPr>
                <w:ilvl w:val="0"/>
                <w:numId w:val="42"/>
              </w:numPr>
              <w:jc w:val="both"/>
              <w:rPr>
                <w:sz w:val="23"/>
                <w:ins w:id="2440" w:author="TOLDIKP" w:date="2005-01-24T16:06:00Z"/>
              </w:rPr>
            </w:pPr>
            <w:ins w:id="2439" w:author="TOLDIKP" w:date="2005-01-24T16:06:00Z">
              <w:r>
                <w:rPr>
                  <w:sz w:val="23"/>
                </w:rPr>
                <w:t>A projektmenedzsment munkájának összehangolása és szakmai segítése</w:t>
              </w:r>
            </w:ins>
          </w:p>
          <w:p>
            <w:pPr>
              <w:pStyle w:val="Normal"/>
              <w:numPr>
                <w:ilvl w:val="0"/>
                <w:numId w:val="42"/>
              </w:numPr>
              <w:jc w:val="both"/>
              <w:rPr>
                <w:sz w:val="23"/>
                <w:ins w:id="2443" w:author="TOLDIKP" w:date="2005-01-24T16:06:00Z"/>
              </w:rPr>
            </w:pPr>
            <w:ins w:id="2441" w:author="TOLDIKP" w:date="2005-01-24T16:06:00Z">
              <w:r>
                <w:rPr>
                  <w:sz w:val="23"/>
                </w:rPr>
                <w:t>Az összegyűjtött adatok, információk alapján előrehaladási jelentés készítése és a</w:t>
              </w:r>
            </w:ins>
            <w:ins w:id="2442" w:author="TOLDIKP" w:date="2005-01-24T16:06:00Z">
              <w:r>
                <w:rPr/>
                <w:t>z irányító hatóság felé prezentálása</w:t>
              </w:r>
            </w:ins>
          </w:p>
          <w:p>
            <w:pPr>
              <w:pStyle w:val="Normal"/>
              <w:jc w:val="both"/>
              <w:rPr>
                <w:b/>
                <w:b/>
                <w:i/>
                <w:i/>
                <w:sz w:val="23"/>
                <w:ins w:id="2445" w:author="TOLDIKP" w:date="2005-01-24T16:06:00Z"/>
              </w:rPr>
            </w:pPr>
            <w:ins w:id="2444" w:author="TOLDIKP" w:date="2005-01-24T16:06:00Z">
              <w:r>
                <w:rPr>
                  <w:b/>
                  <w:i/>
                  <w:sz w:val="23"/>
                </w:rPr>
              </w:r>
            </w:ins>
          </w:p>
          <w:p>
            <w:pPr>
              <w:pStyle w:val="Normal"/>
              <w:jc w:val="both"/>
              <w:rPr>
                <w:b/>
                <w:b/>
                <w:i/>
                <w:i/>
                <w:sz w:val="23"/>
                <w:ins w:id="2447" w:author="TOLDIKP" w:date="2005-01-24T16:06:00Z"/>
              </w:rPr>
            </w:pPr>
            <w:ins w:id="2446" w:author="TOLDIKP" w:date="2005-01-24T16:06:00Z">
              <w:r>
                <w:rPr>
                  <w:b/>
                  <w:i/>
                  <w:sz w:val="23"/>
                </w:rPr>
                <w:t>Kirendeltségi ESZA kapcsolattartó feladatai:</w:t>
              </w:r>
            </w:ins>
          </w:p>
          <w:p>
            <w:pPr>
              <w:pStyle w:val="Normal"/>
              <w:jc w:val="both"/>
              <w:rPr>
                <w:b/>
                <w:b/>
                <w:i/>
                <w:i/>
                <w:sz w:val="23"/>
                <w:ins w:id="2449" w:author="TOLDIKP" w:date="2005-01-24T16:06:00Z"/>
              </w:rPr>
            </w:pPr>
            <w:ins w:id="2448" w:author="TOLDIKP" w:date="2005-01-24T16:06:00Z">
              <w:r>
                <w:rPr>
                  <w:b/>
                  <w:i/>
                  <w:sz w:val="23"/>
                </w:rPr>
              </w:r>
            </w:ins>
          </w:p>
          <w:p>
            <w:pPr>
              <w:pStyle w:val="Normal"/>
              <w:numPr>
                <w:ilvl w:val="0"/>
                <w:numId w:val="30"/>
              </w:numPr>
              <w:jc w:val="both"/>
              <w:rPr>
                <w:sz w:val="23"/>
                <w:ins w:id="2451" w:author="TOLDIKP" w:date="2005-01-24T16:06:00Z"/>
              </w:rPr>
            </w:pPr>
            <w:ins w:id="2450" w:author="TOLDIKP" w:date="2005-01-24T16:06:00Z">
              <w:r>
                <w:rPr>
                  <w:sz w:val="23"/>
                </w:rPr>
                <w:t>Együttműködési megállapodás nyilvántartása</w:t>
              </w:r>
            </w:ins>
          </w:p>
          <w:p>
            <w:pPr>
              <w:pStyle w:val="Normal"/>
              <w:numPr>
                <w:ilvl w:val="0"/>
                <w:numId w:val="30"/>
              </w:numPr>
              <w:jc w:val="both"/>
              <w:rPr>
                <w:sz w:val="23"/>
                <w:ins w:id="2453" w:author="TOLDIKP" w:date="2005-01-24T16:06:00Z"/>
              </w:rPr>
            </w:pPr>
            <w:ins w:id="2452" w:author="TOLDIKP" w:date="2005-01-24T16:06:00Z">
              <w:r>
                <w:rPr>
                  <w:sz w:val="23"/>
                </w:rPr>
                <w:t>Kötelezettségvállalás nyilvántartása (program feltöltés)</w:t>
              </w:r>
            </w:ins>
          </w:p>
          <w:p>
            <w:pPr>
              <w:pStyle w:val="Normal"/>
              <w:numPr>
                <w:ilvl w:val="0"/>
                <w:numId w:val="30"/>
              </w:numPr>
              <w:jc w:val="both"/>
              <w:rPr>
                <w:sz w:val="23"/>
                <w:ins w:id="2455" w:author="TOLDIKP" w:date="2005-01-24T16:06:00Z"/>
              </w:rPr>
            </w:pPr>
            <w:ins w:id="2454" w:author="TOLDIKP" w:date="2005-01-24T16:06:00Z">
              <w:r>
                <w:rPr>
                  <w:sz w:val="23"/>
                </w:rPr>
                <w:t>Pénzügyi elszámolások központ felé történő továbbítása (szakmai teljesítés igazolása, bizonylatolás, stb.)</w:t>
              </w:r>
            </w:ins>
          </w:p>
          <w:p>
            <w:pPr>
              <w:pStyle w:val="Normal"/>
              <w:numPr>
                <w:ilvl w:val="0"/>
                <w:numId w:val="30"/>
              </w:numPr>
              <w:jc w:val="both"/>
              <w:rPr>
                <w:sz w:val="23"/>
                <w:ins w:id="2457" w:author="TOLDIKP" w:date="2005-01-24T16:06:00Z"/>
              </w:rPr>
            </w:pPr>
            <w:ins w:id="2456" w:author="TOLDIKP" w:date="2005-01-24T16:06:00Z">
              <w:r>
                <w:rPr>
                  <w:sz w:val="23"/>
                </w:rPr>
                <w:t>Kifizetések nyilvántartása</w:t>
              </w:r>
            </w:ins>
          </w:p>
          <w:p>
            <w:pPr>
              <w:pStyle w:val="Normal"/>
              <w:numPr>
                <w:ilvl w:val="0"/>
                <w:numId w:val="30"/>
              </w:numPr>
              <w:jc w:val="both"/>
              <w:rPr>
                <w:sz w:val="23"/>
                <w:ins w:id="2459" w:author="TOLDIKP" w:date="2005-01-24T16:06:00Z"/>
              </w:rPr>
            </w:pPr>
            <w:ins w:id="2458" w:author="TOLDIKP" w:date="2005-01-24T16:06:00Z">
              <w:r>
                <w:rPr>
                  <w:sz w:val="23"/>
                </w:rPr>
                <w:t>Személyek nyomon követése nyilvántartás szempontjából</w:t>
              </w:r>
            </w:ins>
          </w:p>
          <w:p>
            <w:pPr>
              <w:pStyle w:val="Normal"/>
              <w:numPr>
                <w:ilvl w:val="0"/>
                <w:numId w:val="5"/>
              </w:numPr>
              <w:tabs>
                <w:tab w:val="clear" w:pos="708"/>
                <w:tab w:val="left" w:pos="720" w:leader="none"/>
                <w:tab w:val="left" w:pos="1276" w:leader="none"/>
              </w:tabs>
              <w:jc w:val="both"/>
              <w:rPr>
                <w:sz w:val="22"/>
                <w:ins w:id="2461" w:author="TOLDIKP" w:date="2005-01-24T16:06:00Z"/>
              </w:rPr>
            </w:pPr>
            <w:ins w:id="2460" w:author="TOLDIKP" w:date="2005-01-24T16:06:00Z">
              <w:r>
                <w:rPr>
                  <w:sz w:val="22"/>
                </w:rPr>
                <w:t>kapcsolattartás a megvalósításban közreműködő szervezetekkel, személyekkel</w:t>
              </w:r>
            </w:ins>
          </w:p>
          <w:p>
            <w:pPr>
              <w:pStyle w:val="Normal"/>
              <w:numPr>
                <w:ilvl w:val="0"/>
                <w:numId w:val="30"/>
              </w:numPr>
              <w:jc w:val="both"/>
              <w:rPr>
                <w:sz w:val="23"/>
                <w:ins w:id="2463" w:author="TOLDIKP" w:date="2005-01-24T16:06:00Z"/>
              </w:rPr>
            </w:pPr>
            <w:ins w:id="2462" w:author="TOLDIKP" w:date="2005-01-24T16:06:00Z">
              <w:r>
                <w:rPr>
                  <w:sz w:val="23"/>
                </w:rPr>
                <w:t>pályázati felhívások elkészítése, elbírálásukban közreműködés</w:t>
              </w:r>
            </w:ins>
          </w:p>
          <w:p>
            <w:pPr>
              <w:pStyle w:val="Normal"/>
              <w:numPr>
                <w:ilvl w:val="0"/>
                <w:numId w:val="30"/>
              </w:numPr>
              <w:jc w:val="both"/>
              <w:rPr>
                <w:sz w:val="23"/>
                <w:ins w:id="2465" w:author="TOLDIKP" w:date="2005-01-24T16:06:00Z"/>
              </w:rPr>
            </w:pPr>
            <w:ins w:id="2464" w:author="TOLDIKP" w:date="2005-01-24T16:06:00Z">
              <w:r>
                <w:rPr>
                  <w:sz w:val="23"/>
                </w:rPr>
                <w:t>Havonta információ szolgáltatás a központ részére az előrehaladási jelentések összeállításához</w:t>
              </w:r>
            </w:ins>
          </w:p>
          <w:p>
            <w:pPr>
              <w:pStyle w:val="Normal"/>
              <w:numPr>
                <w:ilvl w:val="0"/>
                <w:numId w:val="30"/>
              </w:numPr>
              <w:jc w:val="both"/>
              <w:rPr>
                <w:sz w:val="23"/>
                <w:ins w:id="2467" w:author="TOLDIKP" w:date="2005-01-24T16:06:00Z"/>
              </w:rPr>
            </w:pPr>
            <w:ins w:id="2466" w:author="TOLDIKP" w:date="2005-01-24T16:06:00Z">
              <w:r>
                <w:rPr>
                  <w:sz w:val="23"/>
                </w:rPr>
                <w:t>Belső monitoring</w:t>
              </w:r>
            </w:ins>
          </w:p>
          <w:p>
            <w:pPr>
              <w:pStyle w:val="Normal"/>
              <w:ind w:left="360" w:hanging="0"/>
              <w:jc w:val="both"/>
              <w:rPr>
                <w:sz w:val="23"/>
                <w:ins w:id="2469" w:author="TOLDIKP" w:date="2005-01-24T16:06:00Z"/>
              </w:rPr>
            </w:pPr>
            <w:ins w:id="2468" w:author="TOLDIKP" w:date="2005-01-24T16:06:00Z">
              <w:r>
                <w:rPr>
                  <w:sz w:val="23"/>
                </w:rPr>
              </w:r>
            </w:ins>
          </w:p>
          <w:p>
            <w:pPr>
              <w:pStyle w:val="Normal"/>
              <w:jc w:val="both"/>
              <w:rPr>
                <w:b/>
                <w:b/>
                <w:i/>
                <w:i/>
                <w:sz w:val="23"/>
                <w:ins w:id="2471" w:author="TOLDIKP" w:date="2005-01-24T16:06:00Z"/>
              </w:rPr>
            </w:pPr>
            <w:ins w:id="2470" w:author="TOLDIKP" w:date="2005-01-24T16:06:00Z">
              <w:r>
                <w:rPr>
                  <w:b/>
                  <w:i/>
                  <w:sz w:val="23"/>
                </w:rPr>
                <w:t>ESZA pénzügyi bonyolító feladatai:</w:t>
              </w:r>
            </w:ins>
          </w:p>
          <w:p>
            <w:pPr>
              <w:pStyle w:val="Normal"/>
              <w:jc w:val="both"/>
              <w:rPr>
                <w:b/>
                <w:b/>
                <w:i/>
                <w:i/>
                <w:sz w:val="23"/>
                <w:ins w:id="2473" w:author="TOLDIKP" w:date="2005-01-24T16:06:00Z"/>
              </w:rPr>
            </w:pPr>
            <w:ins w:id="2472" w:author="TOLDIKP" w:date="2005-01-24T16:06:00Z">
              <w:r>
                <w:rPr>
                  <w:b/>
                  <w:i/>
                  <w:sz w:val="23"/>
                </w:rPr>
              </w:r>
            </w:ins>
          </w:p>
          <w:p>
            <w:pPr>
              <w:pStyle w:val="Normal"/>
              <w:numPr>
                <w:ilvl w:val="0"/>
                <w:numId w:val="35"/>
              </w:numPr>
              <w:jc w:val="both"/>
              <w:rPr>
                <w:sz w:val="23"/>
                <w:ins w:id="2475" w:author="TOLDIKP" w:date="2005-01-24T16:06:00Z"/>
              </w:rPr>
            </w:pPr>
            <w:ins w:id="2474" w:author="TOLDIKP" w:date="2005-01-24T16:06:00Z">
              <w:r>
                <w:rPr>
                  <w:sz w:val="23"/>
                </w:rPr>
                <w:t>A program megvalósításhoz kötődő kötelezettségvállalások, szerződések, megrendelések előkészítése, a beszerzések szervezése</w:t>
              </w:r>
            </w:ins>
          </w:p>
          <w:p>
            <w:pPr>
              <w:pStyle w:val="Normal"/>
              <w:numPr>
                <w:ilvl w:val="0"/>
                <w:numId w:val="35"/>
              </w:numPr>
              <w:jc w:val="both"/>
              <w:rPr>
                <w:sz w:val="23"/>
                <w:ins w:id="2477" w:author="TOLDIKP" w:date="2005-01-24T16:06:00Z"/>
              </w:rPr>
            </w:pPr>
            <w:ins w:id="2476" w:author="TOLDIKP" w:date="2005-01-24T16:06:00Z">
              <w:r>
                <w:rPr>
                  <w:sz w:val="23"/>
                </w:rPr>
                <w:t>A program megvalósításhoz kötődő működési költségek kötelezettség-vállalásainak rögzítése</w:t>
              </w:r>
            </w:ins>
          </w:p>
          <w:p>
            <w:pPr>
              <w:pStyle w:val="Normal"/>
              <w:numPr>
                <w:ilvl w:val="0"/>
                <w:numId w:val="35"/>
              </w:numPr>
              <w:jc w:val="both"/>
              <w:rPr>
                <w:sz w:val="23"/>
                <w:ins w:id="2479" w:author="TOLDIKP" w:date="2005-01-24T16:06:00Z"/>
              </w:rPr>
            </w:pPr>
            <w:ins w:id="2478" w:author="TOLDIKP" w:date="2005-01-24T16:06:00Z">
              <w:r>
                <w:rPr>
                  <w:sz w:val="23"/>
                </w:rPr>
                <w:t xml:space="preserve">Kirendeltségi feladások és bizonylatok ellenőrzése, érvényesítése, visszautasítások ügyintézése másolása </w:t>
              </w:r>
            </w:ins>
          </w:p>
          <w:p>
            <w:pPr>
              <w:pStyle w:val="Normal"/>
              <w:numPr>
                <w:ilvl w:val="0"/>
                <w:numId w:val="12"/>
              </w:numPr>
              <w:jc w:val="both"/>
              <w:rPr>
                <w:sz w:val="23"/>
                <w:ins w:id="2481" w:author="TOLDIKP" w:date="2005-01-24T16:06:00Z"/>
              </w:rPr>
            </w:pPr>
            <w:ins w:id="2480" w:author="TOLDIKP" w:date="2005-01-24T16:06:00Z">
              <w:r>
                <w:rPr>
                  <w:sz w:val="23"/>
                </w:rPr>
                <w:t>Gazdasági események kontírozása, könyvelése</w:t>
              </w:r>
            </w:ins>
          </w:p>
          <w:p>
            <w:pPr>
              <w:pStyle w:val="Normal"/>
              <w:numPr>
                <w:ilvl w:val="0"/>
                <w:numId w:val="12"/>
              </w:numPr>
              <w:jc w:val="both"/>
              <w:rPr>
                <w:sz w:val="23"/>
                <w:ins w:id="2483" w:author="TOLDIKP" w:date="2005-01-24T16:06:00Z"/>
              </w:rPr>
            </w:pPr>
            <w:ins w:id="2482" w:author="TOLDIKP" w:date="2005-01-24T16:06:00Z">
              <w:r>
                <w:rPr>
                  <w:sz w:val="23"/>
                </w:rPr>
                <w:t>Kifizetési igény nyomtatványok készítése havonta, szerelése bizonylatokkal és feladása</w:t>
              </w:r>
            </w:ins>
          </w:p>
          <w:p>
            <w:pPr>
              <w:pStyle w:val="Normal"/>
              <w:numPr>
                <w:ilvl w:val="0"/>
                <w:numId w:val="12"/>
              </w:numPr>
              <w:jc w:val="both"/>
              <w:rPr>
                <w:sz w:val="23"/>
                <w:ins w:id="2485" w:author="TOLDIKP" w:date="2005-01-24T16:06:00Z"/>
              </w:rPr>
            </w:pPr>
            <w:ins w:id="2484" w:author="TOLDIKP" w:date="2005-01-24T16:06:00Z">
              <w:r>
                <w:rPr>
                  <w:sz w:val="23"/>
                </w:rPr>
                <w:t>Pénzügyi monitoringgal kapcsolatos feladatok ellátása</w:t>
              </w:r>
            </w:ins>
          </w:p>
          <w:p>
            <w:pPr>
              <w:pStyle w:val="Normal"/>
              <w:numPr>
                <w:ilvl w:val="0"/>
                <w:numId w:val="16"/>
              </w:numPr>
              <w:jc w:val="both"/>
              <w:rPr>
                <w:bCs/>
                <w:sz w:val="23"/>
                <w:ins w:id="2487" w:author="TOLDIKP" w:date="2005-01-24T16:06:00Z"/>
              </w:rPr>
            </w:pPr>
            <w:ins w:id="2486" w:author="TOLDIKP" w:date="2005-01-24T16:06:00Z">
              <w:r>
                <w:rPr>
                  <w:bCs/>
                  <w:sz w:val="23"/>
                </w:rPr>
                <w:t>Közbeszerzési eljárások előkészítése.</w:t>
              </w:r>
            </w:ins>
          </w:p>
          <w:p>
            <w:pPr>
              <w:pStyle w:val="Normal"/>
              <w:numPr>
                <w:ilvl w:val="0"/>
                <w:numId w:val="14"/>
              </w:numPr>
              <w:jc w:val="both"/>
              <w:rPr>
                <w:bCs/>
                <w:sz w:val="23"/>
                <w:ins w:id="2489" w:author="TOLDIKP" w:date="2005-01-24T16:06:00Z"/>
              </w:rPr>
            </w:pPr>
            <w:ins w:id="2488" w:author="TOLDIKP" w:date="2005-01-24T16:06:00Z">
              <w:r>
                <w:rPr>
                  <w:bCs/>
                  <w:sz w:val="23"/>
                </w:rPr>
                <w:t xml:space="preserve">Folyamatos kapcsolattartás a projektmenedzsmentben részt vevőkkel </w:t>
              </w:r>
            </w:ins>
          </w:p>
          <w:p>
            <w:pPr>
              <w:pStyle w:val="Normal"/>
              <w:numPr>
                <w:ilvl w:val="0"/>
                <w:numId w:val="5"/>
              </w:numPr>
              <w:tabs>
                <w:tab w:val="clear" w:pos="708"/>
                <w:tab w:val="left" w:pos="720" w:leader="none"/>
              </w:tabs>
              <w:jc w:val="both"/>
              <w:rPr>
                <w:bCs/>
                <w:sz w:val="23"/>
                <w:ins w:id="2491" w:author="TOLDIKP" w:date="2005-01-24T16:06:00Z"/>
              </w:rPr>
            </w:pPr>
            <w:ins w:id="2490" w:author="TOLDIKP" w:date="2005-01-24T16:06:00Z">
              <w:r>
                <w:rPr>
                  <w:bCs/>
                  <w:sz w:val="23"/>
                </w:rPr>
                <w:t>Adatszolgáltató és ellenőrző szervekkel való kapcsolattartás.</w:t>
              </w:r>
            </w:ins>
          </w:p>
          <w:p>
            <w:pPr>
              <w:pStyle w:val="Normal"/>
              <w:numPr>
                <w:ilvl w:val="0"/>
                <w:numId w:val="12"/>
              </w:numPr>
              <w:jc w:val="both"/>
              <w:rPr>
                <w:sz w:val="23"/>
                <w:ins w:id="2493" w:author="TOLDIKP" w:date="2005-01-24T16:06:00Z"/>
              </w:rPr>
            </w:pPr>
            <w:ins w:id="2492" w:author="TOLDIKP" w:date="2005-01-24T16:06:00Z">
              <w:r>
                <w:rPr>
                  <w:sz w:val="23"/>
                </w:rPr>
                <w:t>Adatszolgáltatás és beszámolók készítése elvárt ütemben</w:t>
              </w:r>
            </w:ins>
          </w:p>
          <w:p>
            <w:pPr>
              <w:pStyle w:val="Normal"/>
              <w:jc w:val="both"/>
              <w:rPr>
                <w:sz w:val="23"/>
                <w:ins w:id="2495" w:author="TOLDIKP" w:date="2005-01-24T16:06:00Z"/>
              </w:rPr>
            </w:pPr>
            <w:ins w:id="2494" w:author="TOLDIKP" w:date="2005-01-24T16:06:00Z">
              <w:r>
                <w:rPr>
                  <w:sz w:val="23"/>
                </w:rPr>
              </w:r>
            </w:ins>
          </w:p>
          <w:p>
            <w:pPr>
              <w:pStyle w:val="Normal"/>
              <w:jc w:val="both"/>
              <w:rPr>
                <w:b/>
                <w:b/>
                <w:i/>
                <w:i/>
                <w:sz w:val="23"/>
                <w:ins w:id="2497" w:author="TOLDIKP" w:date="2005-01-24T16:06:00Z"/>
              </w:rPr>
            </w:pPr>
            <w:ins w:id="2496" w:author="TOLDIKP" w:date="2005-01-24T16:06:00Z">
              <w:r>
                <w:rPr>
                  <w:b/>
                  <w:i/>
                  <w:sz w:val="23"/>
                </w:rPr>
                <w:t>ESZA megyei képzési koordinátor feladatai:</w:t>
              </w:r>
            </w:ins>
          </w:p>
          <w:p>
            <w:pPr>
              <w:pStyle w:val="Normal"/>
              <w:jc w:val="both"/>
              <w:rPr>
                <w:b/>
                <w:b/>
                <w:i/>
                <w:i/>
                <w:sz w:val="23"/>
                <w:ins w:id="2499" w:author="TOLDIKP" w:date="2005-01-24T16:06:00Z"/>
              </w:rPr>
            </w:pPr>
            <w:ins w:id="2498" w:author="TOLDIKP" w:date="2005-01-24T16:06:00Z">
              <w:r>
                <w:rPr>
                  <w:b/>
                  <w:i/>
                  <w:sz w:val="23"/>
                </w:rPr>
              </w:r>
            </w:ins>
          </w:p>
          <w:p>
            <w:pPr>
              <w:pStyle w:val="Normal"/>
              <w:numPr>
                <w:ilvl w:val="0"/>
                <w:numId w:val="27"/>
              </w:numPr>
              <w:jc w:val="both"/>
              <w:rPr>
                <w:sz w:val="23"/>
                <w:ins w:id="2501" w:author="TOLDIKP" w:date="2005-01-24T16:06:00Z"/>
              </w:rPr>
            </w:pPr>
            <w:ins w:id="2500" w:author="TOLDIKP" w:date="2005-01-24T16:06:00Z">
              <w:r>
                <w:rPr>
                  <w:sz w:val="23"/>
                </w:rPr>
                <w:t>Képző szervezetek igény szerinti kiválasztásának lebonyolítása, ajánlattétel elbírálása</w:t>
              </w:r>
            </w:ins>
          </w:p>
          <w:p>
            <w:pPr>
              <w:pStyle w:val="Normal"/>
              <w:numPr>
                <w:ilvl w:val="0"/>
                <w:numId w:val="27"/>
              </w:numPr>
              <w:jc w:val="both"/>
              <w:rPr>
                <w:sz w:val="23"/>
                <w:ins w:id="2503" w:author="TOLDIKP" w:date="2005-01-24T16:06:00Z"/>
              </w:rPr>
            </w:pPr>
            <w:ins w:id="2502" w:author="TOLDIKP" w:date="2005-01-24T16:06:00Z">
              <w:r>
                <w:rPr>
                  <w:sz w:val="23"/>
                </w:rPr>
                <w:t>Keret megállapodást köt a képzővel, meghatározza az egy főre jutó képzési költség összegét</w:t>
              </w:r>
            </w:ins>
          </w:p>
          <w:p>
            <w:pPr>
              <w:pStyle w:val="Normal"/>
              <w:numPr>
                <w:ilvl w:val="0"/>
                <w:numId w:val="27"/>
              </w:numPr>
              <w:jc w:val="both"/>
              <w:rPr>
                <w:sz w:val="23"/>
                <w:ins w:id="2505" w:author="TOLDIKP" w:date="2005-01-24T16:06:00Z"/>
              </w:rPr>
            </w:pPr>
            <w:ins w:id="2504" w:author="TOLDIKP" w:date="2005-01-24T16:06:00Z">
              <w:r>
                <w:rPr>
                  <w:sz w:val="23"/>
                </w:rPr>
                <w:t>Keret megállapodással kapcsolatos nyilvántartás vezetése</w:t>
              </w:r>
            </w:ins>
          </w:p>
          <w:p>
            <w:pPr>
              <w:pStyle w:val="Normal"/>
              <w:numPr>
                <w:ilvl w:val="0"/>
                <w:numId w:val="27"/>
              </w:numPr>
              <w:jc w:val="both"/>
              <w:rPr>
                <w:sz w:val="23"/>
                <w:ins w:id="2507" w:author="TOLDIKP" w:date="2005-01-24T16:06:00Z"/>
              </w:rPr>
            </w:pPr>
            <w:ins w:id="2506" w:author="TOLDIKP" w:date="2005-01-24T16:06:00Z">
              <w:r>
                <w:rPr>
                  <w:sz w:val="23"/>
                </w:rPr>
                <w:t>Elvégzi a képzési közbeszerzési eljárással kapcsolatos feladatokat</w:t>
              </w:r>
            </w:ins>
          </w:p>
          <w:p>
            <w:pPr>
              <w:pStyle w:val="Normal"/>
              <w:numPr>
                <w:ilvl w:val="0"/>
                <w:numId w:val="27"/>
              </w:numPr>
              <w:jc w:val="both"/>
              <w:rPr>
                <w:sz w:val="23"/>
                <w:ins w:id="2509" w:author="TOLDIKP" w:date="2005-01-24T16:06:00Z"/>
              </w:rPr>
            </w:pPr>
            <w:ins w:id="2508" w:author="TOLDIKP" w:date="2005-01-24T16:06:00Z">
              <w:r>
                <w:rPr>
                  <w:sz w:val="23"/>
                </w:rPr>
                <w:t>Képző intézetek pénzügyi beszámolóinak felülvizsgálata, utolsó részlet kifizetésének engedélyezése</w:t>
              </w:r>
            </w:ins>
          </w:p>
          <w:p>
            <w:pPr>
              <w:pStyle w:val="Normal"/>
              <w:numPr>
                <w:ilvl w:val="0"/>
                <w:numId w:val="27"/>
              </w:numPr>
              <w:jc w:val="both"/>
              <w:rPr>
                <w:sz w:val="23"/>
                <w:ins w:id="2511" w:author="TOLDIKP" w:date="2005-01-24T16:06:00Z"/>
              </w:rPr>
            </w:pPr>
            <w:ins w:id="2510" w:author="TOLDIKP" w:date="2005-01-24T16:06:00Z">
              <w:r>
                <w:rPr>
                  <w:sz w:val="23"/>
                </w:rPr>
                <w:t>Képzési monitoringgal kapcsolatos feladatok ellátása</w:t>
              </w:r>
            </w:ins>
          </w:p>
          <w:p>
            <w:pPr>
              <w:pStyle w:val="Normal"/>
              <w:numPr>
                <w:ilvl w:val="0"/>
                <w:numId w:val="27"/>
              </w:numPr>
              <w:jc w:val="both"/>
              <w:rPr>
                <w:sz w:val="23"/>
                <w:ins w:id="2513" w:author="TOLDIKP" w:date="2005-01-24T16:06:00Z"/>
              </w:rPr>
            </w:pPr>
            <w:ins w:id="2512" w:author="TOLDIKP" w:date="2005-01-24T16:06:00Z">
              <w:r>
                <w:rPr/>
                <w:t>Információt szolgáltat a projektmenedzser és kirendeltségek részére a programmal kapcsolatos szakmai és pénzügyi beszámolók, jelentések elkészítéséhez</w:t>
              </w:r>
            </w:ins>
          </w:p>
          <w:p>
            <w:pPr>
              <w:pStyle w:val="Heading2"/>
              <w:rPr>
                <w:b w:val="false"/>
                <w:b w:val="false"/>
                <w:bCs/>
                <w:sz w:val="23"/>
                <w:ins w:id="2515" w:author="TOLDIKP" w:date="2005-01-24T16:06:00Z"/>
              </w:rPr>
            </w:pPr>
            <w:ins w:id="2514" w:author="TOLDIKP" w:date="2005-01-24T16:06:00Z">
              <w:r>
                <w:rPr>
                  <w:b w:val="false"/>
                  <w:bCs/>
                  <w:sz w:val="23"/>
                </w:rPr>
              </w:r>
            </w:ins>
          </w:p>
          <w:p>
            <w:pPr>
              <w:pStyle w:val="Heading2"/>
              <w:rPr>
                <w:i/>
                <w:i/>
                <w:iCs/>
                <w:u w:val="none"/>
                <w:ins w:id="2517" w:author="TOLDIKP" w:date="2005-01-24T16:06:00Z"/>
              </w:rPr>
            </w:pPr>
            <w:ins w:id="2516" w:author="TOLDIKP" w:date="2005-01-24T16:06:00Z">
              <w:r>
                <w:rPr>
                  <w:i/>
                  <w:iCs/>
                  <w:u w:val="none"/>
                </w:rPr>
                <w:t>ESZA megyei szolgáltatási koordinátor feladatai:</w:t>
              </w:r>
            </w:ins>
          </w:p>
          <w:p>
            <w:pPr>
              <w:pStyle w:val="Normal"/>
              <w:rPr>
                <w:i/>
                <w:i/>
                <w:iCs/>
                <w:u w:val="none"/>
                <w:ins w:id="2519" w:author="TOLDIKP" w:date="2005-01-24T16:06:00Z"/>
              </w:rPr>
            </w:pPr>
            <w:ins w:id="2518" w:author="TOLDIKP" w:date="2005-01-24T16:06:00Z">
              <w:r>
                <w:rPr>
                  <w:i/>
                  <w:iCs/>
                  <w:u w:val="none"/>
                </w:rPr>
              </w:r>
            </w:ins>
          </w:p>
          <w:p>
            <w:pPr>
              <w:pStyle w:val="Normal"/>
              <w:numPr>
                <w:ilvl w:val="0"/>
                <w:numId w:val="11"/>
              </w:numPr>
              <w:jc w:val="both"/>
              <w:rPr>
                <w:ins w:id="2521" w:author="TOLDIKP" w:date="2005-01-24T16:06:00Z"/>
              </w:rPr>
            </w:pPr>
            <w:ins w:id="2520" w:author="TOLDIKP" w:date="2005-01-24T16:06:00Z">
              <w:r>
                <w:rPr/>
                <w:t xml:space="preserve">Koordinálja a szolgáltatások megszervezését, lebonyolítását </w:t>
              </w:r>
            </w:ins>
          </w:p>
          <w:p>
            <w:pPr>
              <w:pStyle w:val="Normal"/>
              <w:numPr>
                <w:ilvl w:val="0"/>
                <w:numId w:val="11"/>
              </w:numPr>
              <w:jc w:val="both"/>
              <w:rPr>
                <w:ins w:id="2524" w:author="TOLDIKP" w:date="2005-01-24T16:06:00Z"/>
              </w:rPr>
            </w:pPr>
            <w:ins w:id="2522" w:author="TOLDIKP" w:date="2005-01-24T16:06:00Z">
              <w:r>
                <w:rPr>
                  <w:sz w:val="23"/>
                </w:rPr>
                <w:t>Elvégzi a szolgáltatási közbeszerzési eljárással kapcsolatos feladatokat</w:t>
              </w:r>
            </w:ins>
            <w:ins w:id="2523" w:author="TOLDIKP" w:date="2005-01-24T16:06:00Z">
              <w:r>
                <w:rPr/>
                <w:t xml:space="preserve"> </w:t>
              </w:r>
            </w:ins>
          </w:p>
          <w:p>
            <w:pPr>
              <w:pStyle w:val="Normal"/>
              <w:numPr>
                <w:ilvl w:val="0"/>
                <w:numId w:val="11"/>
              </w:numPr>
              <w:jc w:val="both"/>
              <w:rPr>
                <w:ins w:id="2526" w:author="TOLDIKP" w:date="2005-01-24T16:06:00Z"/>
              </w:rPr>
            </w:pPr>
            <w:ins w:id="2525" w:author="TOLDIKP" w:date="2005-01-24T16:06:00Z">
              <w:r>
                <w:rPr/>
                <w:t>Elvégzi a szolgáltatásokkal kapcsolatos pályázatok kiírásával, befogadásával, elbírálásának előkészítésével kapcsolatos feladatokat</w:t>
              </w:r>
            </w:ins>
          </w:p>
          <w:p>
            <w:pPr>
              <w:pStyle w:val="Normal"/>
              <w:numPr>
                <w:ilvl w:val="0"/>
                <w:numId w:val="11"/>
              </w:numPr>
              <w:jc w:val="both"/>
              <w:rPr>
                <w:ins w:id="2528" w:author="TOLDIKP" w:date="2005-01-24T16:06:00Z"/>
              </w:rPr>
            </w:pPr>
            <w:ins w:id="2527" w:author="TOLDIKP" w:date="2005-01-24T16:06:00Z">
              <w:r>
                <w:rPr/>
                <w:t>Elvégzi a szolgáltatásokkal kapcsolatos monitoring feladatokat</w:t>
              </w:r>
            </w:ins>
          </w:p>
          <w:p>
            <w:pPr>
              <w:pStyle w:val="Normal"/>
              <w:numPr>
                <w:ilvl w:val="0"/>
                <w:numId w:val="11"/>
              </w:numPr>
              <w:jc w:val="both"/>
              <w:rPr>
                <w:ins w:id="2530" w:author="TOLDIKP" w:date="2005-01-24T16:06:00Z"/>
              </w:rPr>
            </w:pPr>
            <w:ins w:id="2529" w:author="TOLDIKP" w:date="2005-01-24T16:06:00Z">
              <w:r>
                <w:rPr/>
                <w:t>Információt szolgáltat a projektmenedzser és a kirendeltségek részére a programmal kapcsolatos szakmai és pénzügyi beszámolók, jelentések elkészítéséhez</w:t>
              </w:r>
            </w:ins>
          </w:p>
          <w:p>
            <w:pPr>
              <w:pStyle w:val="Normal"/>
              <w:rPr>
                <w:del w:id="2532" w:author="TOLDIKP" w:date="2005-02-01T14:49:00Z"/>
              </w:rPr>
            </w:pPr>
            <w:del w:id="2531" w:author="TOLDIKP" w:date="2005-02-01T14:49:00Z">
              <w:r>
                <w:rPr/>
              </w:r>
            </w:del>
          </w:p>
          <w:p>
            <w:pPr>
              <w:pStyle w:val="Normal"/>
              <w:rPr/>
            </w:pPr>
            <w:r>
              <w:rPr/>
            </w:r>
          </w:p>
        </w:tc>
      </w:tr>
    </w:tbl>
    <w:p>
      <w:pPr>
        <w:pStyle w:val="Normal"/>
        <w:rPr>
          <w:ins w:id="2534" w:author="dobayp" w:date="2004-10-13T12:09:00Z"/>
        </w:rPr>
      </w:pPr>
      <w:ins w:id="2533" w:author="dobayp" w:date="2004-10-13T12:09:00Z">
        <w:r>
          <w:rPr/>
        </w:r>
      </w:ins>
    </w:p>
    <w:p>
      <w:pPr>
        <w:pStyle w:val="Normal"/>
        <w:numPr>
          <w:ilvl w:val="1"/>
          <w:numId w:val="38"/>
        </w:numPr>
        <w:jc w:val="both"/>
        <w:rPr/>
      </w:pPr>
      <w:ins w:id="2535" w:author="dobayp" w:date="2004-10-13T12:09:00Z">
        <w:r>
          <w:rPr/>
          <w:t>Ismertesse a végrehajtásba bevontak körét (szervezetek és/vagy létszámbővítés) és bevonásuk módját! (max. 4000 karakter)</w:t>
        </w:r>
      </w:ins>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sz w:val="23"/>
                <w:lang w:val="hu-HU"/>
                <w:ins w:id="2537" w:author="TOLDIKP" w:date="2005-01-24T16:10:00Z"/>
              </w:rPr>
            </w:pPr>
            <w:ins w:id="2536" w:author="TOLDIKP" w:date="2005-01-24T16:10:00Z">
              <w:r>
                <w:rPr>
                  <w:sz w:val="23"/>
                  <w:lang w:val="hu-HU"/>
                </w:rPr>
                <w:t>A program tervezési fázisát megelőzte a szervezeten belüli széles körű tájékoztatás, mivel úgy gondoljuk, munkatársaink felkészültsége nagymértékben hozzájárul a sikeres végrehajtáshoz. A programterv a munkaügyi központ szakmai osztályainak és kirendeltségeinek együttműködése révén jött létre. A programtervben rögzített eredmények biztosítása érdekében a munkaszervezet létszámának 18 fővel történő bővítését tartjuk indokoltnak a 4.9 pontban részletezett módon.</w:t>
              </w:r>
            </w:ins>
          </w:p>
          <w:p>
            <w:pPr>
              <w:pStyle w:val="BodyText3"/>
              <w:rPr>
                <w:bCs/>
                <w:sz w:val="23"/>
                <w:lang w:val="hu-HU"/>
                <w:ins w:id="2539" w:author="TOLDIKP" w:date="2005-01-24T16:12:00Z"/>
              </w:rPr>
            </w:pPr>
            <w:ins w:id="2538" w:author="TOLDIKP" w:date="2005-01-24T16:12:00Z">
              <w:r>
                <w:rPr>
                  <w:bCs/>
                  <w:sz w:val="23"/>
                  <w:lang w:val="hu-HU"/>
                </w:rPr>
              </w:r>
            </w:ins>
          </w:p>
          <w:p>
            <w:pPr>
              <w:pStyle w:val="BodyText3"/>
              <w:rPr>
                <w:bCs/>
                <w:sz w:val="23"/>
                <w:lang w:val="hu-HU"/>
                <w:ins w:id="2546" w:author="TOLDIKP" w:date="2005-01-24T16:15:00Z"/>
              </w:rPr>
            </w:pPr>
            <w:ins w:id="2540" w:author="TOLDIKP" w:date="2005-01-24T16:12:00Z">
              <w:r>
                <w:rPr>
                  <w:bCs/>
                  <w:sz w:val="23"/>
                  <w:lang w:val="hu-HU"/>
                </w:rPr>
                <w:t xml:space="preserve">A munkaszervezet létszámának bővítésén túl indokoltnak tartjuk </w:t>
              </w:r>
            </w:ins>
            <w:ins w:id="2541" w:author="TOLDIKP" w:date="2005-02-03T07:23:00Z">
              <w:r>
                <w:rPr>
                  <w:bCs/>
                  <w:sz w:val="23"/>
                  <w:lang w:val="hu-HU"/>
                </w:rPr>
                <w:t>45</w:t>
              </w:r>
            </w:ins>
            <w:ins w:id="2542" w:author="TOLDIKP" w:date="2005-01-24T16:13:00Z">
              <w:r>
                <w:rPr>
                  <w:bCs/>
                  <w:sz w:val="23"/>
                  <w:lang w:val="hu-HU"/>
                </w:rPr>
                <w:t xml:space="preserve"> fő mentor bevonását - s</w:t>
              </w:r>
            </w:ins>
            <w:ins w:id="2543" w:author="TOLDIKP" w:date="2005-01-24T16:11:00Z">
              <w:r>
                <w:rPr>
                  <w:bCs/>
                  <w:sz w:val="23"/>
                  <w:lang w:val="hu-HU"/>
                </w:rPr>
                <w:t>zolgáltatás vásárlás keretén belül</w:t>
              </w:r>
            </w:ins>
            <w:ins w:id="2544" w:author="TOLDIKP" w:date="2005-01-24T16:13:00Z">
              <w:r>
                <w:rPr>
                  <w:bCs/>
                  <w:sz w:val="23"/>
                  <w:lang w:val="hu-HU"/>
                </w:rPr>
                <w:t xml:space="preserve">. A mentorok a megye teljes területén fognak tevékenykedni, </w:t>
              </w:r>
            </w:ins>
            <w:ins w:id="2545" w:author="TOLDIKP" w:date="2005-02-07T12:58:00Z">
              <w:r>
                <w:rPr>
                  <w:bCs/>
                  <w:sz w:val="23"/>
                  <w:lang w:val="hu-HU"/>
                </w:rPr>
                <w:t xml:space="preserve">biztosításukat szolgáltatás vásárlással közbeszerzési eljárás során fogjuk megvalósítani. </w:t>
              </w:r>
            </w:ins>
          </w:p>
          <w:p>
            <w:pPr>
              <w:pStyle w:val="BodyText3"/>
              <w:rPr>
                <w:b/>
                <w:b/>
                <w:bCs/>
                <w:sz w:val="23"/>
                <w:lang w:val="hu-HU"/>
                <w:ins w:id="2548" w:author="TOLDIKP" w:date="2005-01-24T16:10:00Z"/>
              </w:rPr>
            </w:pPr>
            <w:ins w:id="2547" w:author="TOLDIKP" w:date="2005-01-24T16:10:00Z">
              <w:r>
                <w:rPr>
                  <w:b/>
                  <w:bCs/>
                  <w:sz w:val="23"/>
                  <w:lang w:val="hu-HU"/>
                </w:rPr>
              </w:r>
            </w:ins>
          </w:p>
          <w:p>
            <w:pPr>
              <w:pStyle w:val="Normal"/>
              <w:jc w:val="both"/>
              <w:rPr>
                <w:b/>
                <w:b/>
                <w:sz w:val="23"/>
                <w:u w:val="single"/>
                <w:ins w:id="2550" w:author="TOLDIKP" w:date="2005-01-24T16:10:00Z"/>
              </w:rPr>
            </w:pPr>
            <w:ins w:id="2549" w:author="TOLDIKP" w:date="2005-01-24T16:10:00Z">
              <w:r>
                <w:rPr>
                  <w:b/>
                  <w:sz w:val="23"/>
                  <w:u w:val="single"/>
                </w:rPr>
                <w:t>Részt vevő partnerek:</w:t>
              </w:r>
            </w:ins>
          </w:p>
          <w:p>
            <w:pPr>
              <w:pStyle w:val="Normal"/>
              <w:jc w:val="both"/>
              <w:rPr>
                <w:b/>
                <w:b/>
                <w:sz w:val="23"/>
                <w:u w:val="single"/>
                <w:ins w:id="2552" w:author="TOLDIKP" w:date="2005-01-24T16:10:00Z"/>
              </w:rPr>
            </w:pPr>
            <w:ins w:id="2551" w:author="TOLDIKP" w:date="2005-01-24T16:10:00Z">
              <w:r>
                <w:rPr>
                  <w:b/>
                  <w:sz w:val="23"/>
                  <w:u w:val="single"/>
                </w:rPr>
              </w:r>
            </w:ins>
          </w:p>
          <w:p>
            <w:pPr>
              <w:pStyle w:val="BodyText3"/>
              <w:rPr>
                <w:ins w:id="2556" w:author="TOLDIKP" w:date="2005-01-24T16:10:00Z"/>
              </w:rPr>
            </w:pPr>
            <w:ins w:id="2553" w:author="TOLDIKP" w:date="2005-01-24T16:10:00Z">
              <w:r>
                <w:rPr>
                  <w:sz w:val="23"/>
                  <w:lang w:val="hu-HU"/>
                </w:rPr>
                <w:t xml:space="preserve">A </w:t>
              </w:r>
            </w:ins>
            <w:ins w:id="2554" w:author="TOLDIKP" w:date="2005-01-24T16:10:00Z">
              <w:r>
                <w:rPr>
                  <w:b/>
                  <w:sz w:val="23"/>
                  <w:lang w:val="hu-HU"/>
                </w:rPr>
                <w:t>települési önkormányzatok, kisebbségi önkormányzatok, egyházak, családsegítő szolgálatok, házi orvosok, a vöröskereszt helyi szervezetei és egyéb civil szervezetek</w:t>
              </w:r>
            </w:ins>
            <w:ins w:id="2555" w:author="TOLDIKP" w:date="2005-01-24T16:10:00Z">
              <w:r>
                <w:rPr>
                  <w:sz w:val="23"/>
                  <w:lang w:val="hu-HU"/>
                </w:rPr>
                <w:t xml:space="preserve"> olyan információkkal rendelkeznek, amelyek segítik a gazdaságilag inaktív személyek megtalálását, illetve a programban résztvevő hátrányos helyzetű személyek igényeinek megismerését.</w:t>
              </w:r>
            </w:ins>
          </w:p>
          <w:p>
            <w:pPr>
              <w:pStyle w:val="Normal"/>
              <w:jc w:val="both"/>
              <w:rPr>
                <w:ins w:id="2560" w:author="TOLDIKP" w:date="2005-01-24T16:10:00Z"/>
              </w:rPr>
            </w:pPr>
            <w:ins w:id="2557" w:author="TOLDIKP" w:date="2005-01-24T16:10:00Z">
              <w:r>
                <w:rPr>
                  <w:sz w:val="23"/>
                </w:rPr>
                <w:t xml:space="preserve">Az iskolarendszerből kimaradt és lemorzsolódott személyek vonatkozásában a </w:t>
              </w:r>
            </w:ins>
            <w:ins w:id="2558" w:author="TOLDIKP" w:date="2005-01-24T16:10:00Z">
              <w:r>
                <w:rPr>
                  <w:b/>
                  <w:sz w:val="23"/>
                </w:rPr>
                <w:t>közoktatási intézmények</w:t>
              </w:r>
            </w:ins>
            <w:ins w:id="2559" w:author="TOLDIKP" w:date="2005-01-24T16:10:00Z">
              <w:r>
                <w:rPr>
                  <w:sz w:val="23"/>
                </w:rPr>
                <w:t xml:space="preserve"> lehetnek kapcsolódó partnereink.</w:t>
              </w:r>
            </w:ins>
          </w:p>
          <w:p>
            <w:pPr>
              <w:pStyle w:val="Normal"/>
              <w:jc w:val="both"/>
              <w:rPr>
                <w:sz w:val="23"/>
                <w:ins w:id="2562" w:author="TOLDIKP" w:date="2005-01-24T16:10:00Z"/>
              </w:rPr>
            </w:pPr>
            <w:ins w:id="2561" w:author="TOLDIKP" w:date="2005-01-24T16:10:00Z">
              <w:r>
                <w:rPr>
                  <w:sz w:val="23"/>
                </w:rPr>
              </w:r>
            </w:ins>
          </w:p>
          <w:p>
            <w:pPr>
              <w:pStyle w:val="Normal"/>
              <w:jc w:val="both"/>
              <w:rPr>
                <w:ins w:id="2566" w:author="TOLDIKP" w:date="2005-01-24T16:10:00Z"/>
              </w:rPr>
            </w:pPr>
            <w:ins w:id="2563" w:author="TOLDIKP" w:date="2005-01-24T16:10:00Z">
              <w:r>
                <w:rPr>
                  <w:sz w:val="23"/>
                </w:rPr>
                <w:t xml:space="preserve">A </w:t>
              </w:r>
            </w:ins>
            <w:ins w:id="2564" w:author="TOLDIKP" w:date="2005-01-24T16:10:00Z">
              <w:r>
                <w:rPr>
                  <w:b/>
                  <w:sz w:val="23"/>
                </w:rPr>
                <w:t>kamarák</w:t>
              </w:r>
            </w:ins>
            <w:ins w:id="2565" w:author="TOLDIKP" w:date="2005-01-24T16:10:00Z">
              <w:r>
                <w:rPr>
                  <w:sz w:val="23"/>
                </w:rPr>
                <w:t xml:space="preserve"> programba történő bevonása elősegíti a megye gazdasági életének feltérképezését. A kamarák vállalkozókkal (ipari, mezőgazdasági) kialakított kapcsolatrendszerének segítségével a gazdasági tendenciák könnyebben nyomon követhetőbbé és a munkaerőpiac igényei más megvilágításban is ismertté válnak a számunkra. </w:t>
              </w:r>
            </w:ins>
          </w:p>
          <w:p>
            <w:pPr>
              <w:pStyle w:val="Normal"/>
              <w:jc w:val="both"/>
              <w:rPr>
                <w:sz w:val="23"/>
                <w:ins w:id="2568" w:author="TOLDIKP" w:date="2005-01-24T16:10:00Z"/>
              </w:rPr>
            </w:pPr>
            <w:ins w:id="2567" w:author="TOLDIKP" w:date="2005-01-24T16:10:00Z">
              <w:r>
                <w:rPr>
                  <w:sz w:val="23"/>
                </w:rPr>
              </w:r>
            </w:ins>
          </w:p>
          <w:p>
            <w:pPr>
              <w:pStyle w:val="Normal"/>
              <w:jc w:val="both"/>
              <w:rPr>
                <w:ins w:id="2572" w:author="TOLDIKP" w:date="2005-01-24T16:10:00Z"/>
              </w:rPr>
            </w:pPr>
            <w:ins w:id="2569" w:author="TOLDIKP" w:date="2005-01-24T16:10:00Z">
              <w:r>
                <w:rPr>
                  <w:sz w:val="23"/>
                </w:rPr>
                <w:t xml:space="preserve">A hátrányos helyzetű munkanélküliekhez kapcsolódó munkaerő-piaci programok megvalósításában eredményt elért </w:t>
              </w:r>
            </w:ins>
            <w:ins w:id="2570" w:author="TOLDIKP" w:date="2005-01-24T16:10:00Z">
              <w:r>
                <w:rPr>
                  <w:b/>
                  <w:sz w:val="23"/>
                </w:rPr>
                <w:t>civil szervezetek</w:t>
              </w:r>
            </w:ins>
            <w:ins w:id="2571" w:author="TOLDIKP" w:date="2005-01-24T16:10:00Z">
              <w:r>
                <w:rPr>
                  <w:sz w:val="23"/>
                </w:rPr>
                <w:t>kel együttműködünk, tapasztalataikat hasznosítjuk, felerősítjük egymás hatását.</w:t>
              </w:r>
            </w:ins>
          </w:p>
          <w:p>
            <w:pPr>
              <w:pStyle w:val="BodyText3"/>
              <w:rPr>
                <w:sz w:val="23"/>
                <w:lang w:val="hu-HU"/>
                <w:ins w:id="2574" w:author="TOLDIKP" w:date="2005-01-24T16:10:00Z"/>
              </w:rPr>
            </w:pPr>
            <w:ins w:id="2573" w:author="TOLDIKP" w:date="2005-01-24T16:10:00Z">
              <w:r>
                <w:rPr>
                  <w:sz w:val="23"/>
                  <w:lang w:val="hu-HU"/>
                </w:rPr>
              </w:r>
            </w:ins>
          </w:p>
          <w:p>
            <w:pPr>
              <w:pStyle w:val="BodyText3"/>
              <w:rPr>
                <w:ins w:id="2581" w:author="ToldikP" w:date="2005-02-24T09:42:00Z"/>
              </w:rPr>
            </w:pPr>
            <w:ins w:id="2575" w:author="TOLDIKP" w:date="2005-01-24T16:10:00Z">
              <w:r>
                <w:rPr>
                  <w:sz w:val="23"/>
                  <w:lang w:val="hu-HU"/>
                </w:rPr>
                <w:t xml:space="preserve">A </w:t>
              </w:r>
            </w:ins>
            <w:ins w:id="2576" w:author="TOLDIKP" w:date="2005-01-24T16:10:00Z">
              <w:r>
                <w:rPr>
                  <w:b/>
                  <w:sz w:val="23"/>
                  <w:lang w:val="hu-HU"/>
                </w:rPr>
                <w:t>szolgáltatást végző szervezetek</w:t>
              </w:r>
            </w:ins>
            <w:ins w:id="2577" w:author="TOLDIKP" w:date="2005-01-24T16:10:00Z">
              <w:r>
                <w:rPr>
                  <w:sz w:val="23"/>
                  <w:lang w:val="hu-HU"/>
                </w:rPr>
                <w:t xml:space="preserve"> és az </w:t>
              </w:r>
            </w:ins>
            <w:ins w:id="2578" w:author="TOLDIKP" w:date="2005-01-24T16:10:00Z">
              <w:r>
                <w:rPr>
                  <w:b/>
                  <w:sz w:val="23"/>
                  <w:lang w:val="hu-HU"/>
                </w:rPr>
                <w:t>akkreditált felnőttképzést folytató intézmények</w:t>
              </w:r>
            </w:ins>
            <w:ins w:id="2579" w:author="TOLDIKP" w:date="2005-01-24T16:10:00Z">
              <w:r>
                <w:rPr>
                  <w:sz w:val="23"/>
                  <w:lang w:val="hu-HU"/>
                </w:rPr>
                <w:t xml:space="preserve"> a program végrehajtásának egyik legjelentősebb tevékenységébe kapcsolódnak be. Kiválasztásuk közbeszerzési eljárás lefolytatásával történik</w:t>
              </w:r>
            </w:ins>
            <w:ins w:id="2580" w:author="ToldikP" w:date="2005-02-24T09:42:00Z">
              <w:r>
                <w:rPr>
                  <w:sz w:val="23"/>
                  <w:lang w:val="hu-HU"/>
                </w:rPr>
                <w:t xml:space="preserve">. </w:t>
              </w:r>
            </w:ins>
          </w:p>
          <w:p>
            <w:pPr>
              <w:pStyle w:val="BodyText3"/>
              <w:rPr>
                <w:sz w:val="23"/>
                <w:lang w:val="hu-HU"/>
                <w:del w:id="2583" w:author="ToldikP" w:date="2005-02-24T09:42:00Z"/>
              </w:rPr>
            </w:pPr>
            <w:del w:id="2582" w:author="ToldikP" w:date="2005-02-24T09:42:00Z">
              <w:r>
                <w:rPr>
                  <w:sz w:val="23"/>
                  <w:lang w:val="hu-HU"/>
                </w:rPr>
                <w:delText>.</w:delText>
              </w:r>
            </w:del>
          </w:p>
          <w:p>
            <w:pPr>
              <w:pStyle w:val="BodyText3"/>
              <w:rPr>
                <w:sz w:val="23"/>
                <w:lang w:val="hu-HU"/>
                <w:ins w:id="2585" w:author="TOLDIKP" w:date="2005-01-24T16:10:00Z"/>
              </w:rPr>
            </w:pPr>
            <w:ins w:id="2584" w:author="TOLDIKP" w:date="2005-01-24T16:10:00Z">
              <w:r>
                <w:rPr>
                  <w:sz w:val="23"/>
                  <w:lang w:val="hu-HU"/>
                </w:rPr>
              </w:r>
            </w:ins>
          </w:p>
          <w:p>
            <w:pPr>
              <w:pStyle w:val="BodyText3"/>
              <w:rPr>
                <w:sz w:val="23"/>
                <w:lang w:val="hu-HU"/>
                <w:ins w:id="2590" w:author="TOLDIKP" w:date="2005-01-24T16:10:00Z"/>
              </w:rPr>
            </w:pPr>
            <w:ins w:id="2586" w:author="TOLDIKP" w:date="2005-01-24T16:10:00Z">
              <w:r>
                <w:rPr>
                  <w:sz w:val="23"/>
                  <w:lang w:val="hu-HU"/>
                </w:rPr>
                <w:t xml:space="preserve">A megyében működő valamennyi </w:t>
              </w:r>
            </w:ins>
            <w:ins w:id="2587" w:author="TOLDIKP" w:date="2005-01-24T16:10:00Z">
              <w:r>
                <w:rPr>
                  <w:b/>
                  <w:sz w:val="23"/>
                  <w:lang w:val="hu-HU"/>
                </w:rPr>
                <w:t>vállalkozás, állami vállalat, szövetkezet, civil szervezet, települési önkormányzat és intézményeik,</w:t>
              </w:r>
            </w:ins>
            <w:ins w:id="2588" w:author="TOLDIKP" w:date="2005-01-24T16:10:00Z">
              <w:r>
                <w:rPr>
                  <w:sz w:val="23"/>
                  <w:lang w:val="hu-HU"/>
                </w:rPr>
                <w:t xml:space="preserve"> mind a lehetséges foglalkoztatók körét alkotja. Programba történő bevonásuk </w:t>
              </w:r>
            </w:ins>
            <w:ins w:id="2589" w:author="TOLDIKP" w:date="2005-02-07T13:01:00Z">
              <w:r>
                <w:rPr>
                  <w:sz w:val="23"/>
                  <w:lang w:val="hu-HU"/>
                </w:rPr>
                <w:t>vállalati kapcsolattartás, felhívás keretében történik.</w:t>
              </w:r>
            </w:ins>
          </w:p>
          <w:p>
            <w:pPr>
              <w:pStyle w:val="BodyText3"/>
              <w:rPr>
                <w:sz w:val="23"/>
                <w:lang w:val="hu-HU"/>
                <w:ins w:id="2592" w:author="TOLDIKP" w:date="2005-01-24T16:10:00Z"/>
              </w:rPr>
            </w:pPr>
            <w:ins w:id="2591" w:author="TOLDIKP" w:date="2005-01-24T16:10:00Z">
              <w:r>
                <w:rPr>
                  <w:sz w:val="23"/>
                  <w:lang w:val="hu-HU"/>
                </w:rPr>
              </w:r>
            </w:ins>
          </w:p>
          <w:p>
            <w:pPr>
              <w:pStyle w:val="Normal"/>
              <w:jc w:val="both"/>
              <w:rPr>
                <w:del w:id="2596" w:author="TOLDIKP" w:date="2005-01-24T16:17:00Z"/>
              </w:rPr>
            </w:pPr>
            <w:ins w:id="2593" w:author="TOLDIKP" w:date="2005-01-24T16:10:00Z">
              <w:r>
                <w:rPr>
                  <w:sz w:val="23"/>
                </w:rPr>
                <w:t xml:space="preserve">A program megvalósításának teljes időtartama alatt kapcsolatban állunk a </w:t>
              </w:r>
            </w:ins>
            <w:ins w:id="2594" w:author="TOLDIKP" w:date="2005-01-24T16:10:00Z">
              <w:r>
                <w:rPr>
                  <w:b/>
                  <w:sz w:val="23"/>
                </w:rPr>
                <w:t>média képviselői</w:t>
              </w:r>
            </w:ins>
            <w:ins w:id="2595" w:author="TOLDIKP" w:date="2005-01-24T16:10:00Z">
              <w:r>
                <w:rPr>
                  <w:sz w:val="23"/>
                </w:rPr>
                <w:t>vel, a pályázati felhívásokat széles körben megismertetjük, a célcsoport tagjait, a munkáltatókat, a közvéleményt folyamatosan tájékoztatjuk a program szakaszairól, az elért eredményekről, tapasztalatokról.</w:t>
              </w:r>
            </w:ins>
          </w:p>
          <w:p>
            <w:pPr>
              <w:pStyle w:val="Normal"/>
              <w:jc w:val="both"/>
              <w:rPr/>
            </w:pPr>
            <w:r>
              <w:rPr/>
            </w:r>
          </w:p>
        </w:tc>
      </w:tr>
    </w:tbl>
    <w:p>
      <w:pPr>
        <w:pStyle w:val="Normal"/>
        <w:rPr/>
      </w:pPr>
      <w:r>
        <w:rPr/>
      </w:r>
    </w:p>
    <w:p>
      <w:pPr>
        <w:pStyle w:val="BodyText3"/>
        <w:rPr>
          <w:szCs w:val="24"/>
          <w:lang w:val="hu-HU"/>
        </w:rPr>
      </w:pPr>
      <w:r>
        <w:rPr>
          <w:szCs w:val="24"/>
          <w:lang w:val="hu-HU"/>
        </w:rPr>
        <w:t>4.10. Sorolja fel a programterv megvalósításának mérföldköveit, és hogy mikorra kívánja elérni azokat</w:t>
      </w:r>
      <w:ins w:id="2597" w:author="dobayp" w:date="2004-10-13T12:11:00Z">
        <w:r>
          <w:rPr>
            <w:szCs w:val="24"/>
            <w:lang w:val="hu-HU"/>
          </w:rPr>
          <w:t>.</w:t>
        </w:r>
      </w:ins>
      <w:del w:id="2598" w:author="dobayp" w:date="2004-10-13T12:11:00Z">
        <w:r>
          <w:rPr>
            <w:szCs w:val="24"/>
            <w:lang w:val="hu-HU"/>
          </w:rPr>
          <w:delText xml:space="preserve"> (az itt megadott információkat ütemtervszerűen is ismertetnie kell, az alábbi sablon formátumban):</w:delText>
        </w:r>
      </w:del>
    </w:p>
    <w:tbl>
      <w:tblPr>
        <w:tblW w:w="8530" w:type="dxa"/>
        <w:jc w:val="left"/>
        <w:tblInd w:w="-75" w:type="dxa"/>
        <w:tblLayout w:type="fixed"/>
        <w:tblCellMar>
          <w:top w:w="0" w:type="dxa"/>
          <w:left w:w="70" w:type="dxa"/>
          <w:bottom w:w="0" w:type="dxa"/>
          <w:right w:w="70" w:type="dxa"/>
        </w:tblCellMar>
      </w:tblPr>
      <w:tblGrid>
        <w:gridCol w:w="4605"/>
        <w:gridCol w:w="3925"/>
      </w:tblGrid>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érföldkövek</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Mikorra kívánja elérni azt (éééé.hh.nn.)?</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w:t>
            </w:r>
            <w:ins w:id="2599" w:author="TOLDIKP" w:date="2005-01-25T10:31:00Z">
              <w:r>
                <w:rPr/>
                <w:t>Kiválasztás, együttműködési megállapodás megkötése</w:t>
              </w:r>
            </w:ins>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ins w:id="2600" w:author="TOLDIKP" w:date="2005-02-02T10:36:00Z">
              <w:r>
                <w:rPr/>
                <w:t>2006.08.31.</w:t>
              </w:r>
            </w:ins>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2.</w:t>
            </w:r>
            <w:ins w:id="2601" w:author="TOLDIKP" w:date="2005-01-25T10:31:00Z">
              <w:r>
                <w:rPr/>
                <w:t>Szolgáltatás</w:t>
              </w:r>
            </w:ins>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ins w:id="2602" w:author="TOLDIKP" w:date="2005-02-02T10:32:00Z">
              <w:r>
                <w:rPr/>
                <w:t>2007.01.31.</w:t>
              </w:r>
            </w:ins>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ins w:id="2603" w:author="TOLDIKP" w:date="2005-01-25T10:32:00Z">
              <w:r>
                <w:rPr/>
                <w:t>3. Képzés</w:t>
              </w:r>
            </w:ins>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ins w:id="2604" w:author="TOLDIKP" w:date="2005-02-02T10:25:00Z">
              <w:r>
                <w:rPr/>
                <w:t>2007.05.31.</w:t>
              </w:r>
            </w:ins>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ins w:id="2605" w:author="TOLDIKP" w:date="2005-01-25T10:32:00Z">
              <w:r>
                <w:rPr/>
                <w:t>4</w:t>
              </w:r>
            </w:ins>
            <w:del w:id="2606" w:author="TOLDIKP" w:date="2005-01-25T10:32:00Z">
              <w:r>
                <w:rPr/>
                <w:delText>3</w:delText>
              </w:r>
            </w:del>
            <w:r>
              <w:rPr/>
              <w:t>.</w:t>
            </w:r>
            <w:ins w:id="2607" w:author="TOLDIKP" w:date="2005-01-25T10:32:00Z">
              <w:r>
                <w:rPr/>
                <w:t>Támogatott foglalkoztatás</w:t>
              </w:r>
            </w:ins>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ins w:id="2608" w:author="vagvolgyik" w:date="2005-01-31T16:19:00Z">
              <w:r>
                <w:rPr/>
                <w:t>2007.11.</w:t>
              </w:r>
            </w:ins>
            <w:ins w:id="2609" w:author="vagvolgyik" w:date="2005-01-31T16:19:00Z">
              <w:del w:id="2610" w:author="TOLDIKP" w:date="2005-02-03T07:23:00Z">
                <w:r>
                  <w:rPr/>
                  <w:delText xml:space="preserve"> </w:delText>
                </w:r>
              </w:del>
            </w:ins>
            <w:ins w:id="2611" w:author="vagvolgyik" w:date="2005-01-31T16:19:00Z">
              <w:r>
                <w:rPr/>
                <w:t>30.</w:t>
              </w:r>
            </w:ins>
          </w:p>
        </w:tc>
      </w:tr>
    </w:tbl>
    <w:p>
      <w:pPr>
        <w:pStyle w:val="Normal"/>
        <w:rPr/>
      </w:pPr>
      <w:r>
        <w:rPr/>
      </w:r>
    </w:p>
    <w:p>
      <w:pPr>
        <w:pStyle w:val="Normal"/>
        <w:rPr>
          <w:ins w:id="2612" w:author="SallaiI" w:date="2005-02-07T14:44:00Z"/>
        </w:rPr>
      </w:pPr>
      <w:r>
        <w:rPr/>
        <w:t>4.11. A megyei programterv költségvetése:</w:t>
      </w:r>
    </w:p>
    <w:p>
      <w:pPr>
        <w:pStyle w:val="Normal"/>
        <w:rPr>
          <w:ins w:id="2614" w:author="SallaiI" w:date="2005-02-07T14:44:00Z"/>
        </w:rPr>
      </w:pPr>
      <w:ins w:id="2613" w:author="SallaiI" w:date="2005-02-07T14:44:00Z">
        <w:r>
          <w:rPr/>
        </w:r>
      </w:ins>
    </w:p>
    <w:p>
      <w:pPr>
        <w:pStyle w:val="Normal"/>
        <w:rPr>
          <w:del w:id="2616" w:author="SallaiI" w:date="2005-02-07T14:45:00Z"/>
        </w:rPr>
      </w:pPr>
      <w:del w:id="2615" w:author="SallaiI" w:date="2005-02-07T14:45:00Z">
        <w:r>
          <w:rPr/>
        </w:r>
      </w:del>
    </w:p>
    <w:p>
      <w:pPr>
        <w:pStyle w:val="Normal"/>
        <w:rPr>
          <w:del w:id="2618" w:author="SallaiI" w:date="2005-02-07T14:45:00Z"/>
        </w:rPr>
      </w:pPr>
      <w:del w:id="2617" w:author="SallaiI" w:date="2005-02-07T14:45:00Z">
        <w:r>
          <w:rPr/>
        </w:r>
      </w:del>
    </w:p>
    <w:p>
      <w:pPr>
        <w:pStyle w:val="Normal"/>
        <w:rPr/>
      </w:pPr>
      <w:r>
        <w:rPr/>
        <w:t xml:space="preserve">4.11.1. Költségek </w:t>
      </w:r>
      <w:ins w:id="2619" w:author="dobayp" w:date="2004-10-13T12:15:00Z">
        <w:r>
          <w:rPr/>
          <w:t xml:space="preserve">Ft-ban </w:t>
        </w:r>
      </w:ins>
      <w:r>
        <w:rPr/>
        <w:t>(</w:t>
      </w:r>
      <w:ins w:id="2620" w:author="dobayp" w:date="2004-10-13T12:14:00Z">
        <w:r>
          <w:rPr/>
          <w:t>Kifizetés szerinti ütemezés)</w:t>
        </w:r>
      </w:ins>
      <w:del w:id="2621" w:author="dobayp" w:date="2004-10-13T12:14:00Z">
        <w:r>
          <w:rPr/>
          <w:delText>Ft)</w:delText>
        </w:r>
      </w:del>
    </w:p>
    <w:p>
      <w:pPr>
        <w:pStyle w:val="Normal"/>
        <w:rPr/>
      </w:pPr>
      <w:r>
        <w:rPr/>
      </w:r>
    </w:p>
    <w:tbl>
      <w:tblPr>
        <w:tblW w:w="10080" w:type="dxa"/>
        <w:jc w:val="left"/>
        <w:tblInd w:w="-75" w:type="dxa"/>
        <w:tblLayout w:type="fixed"/>
        <w:tblCellMar>
          <w:top w:w="0" w:type="dxa"/>
          <w:left w:w="70" w:type="dxa"/>
          <w:bottom w:w="0" w:type="dxa"/>
          <w:right w:w="70" w:type="dxa"/>
        </w:tblCellMar>
      </w:tblPr>
      <w:tblGrid>
        <w:gridCol w:w="558"/>
        <w:gridCol w:w="3292"/>
        <w:gridCol w:w="900"/>
        <w:gridCol w:w="1080"/>
        <w:gridCol w:w="1080"/>
        <w:gridCol w:w="1080"/>
        <w:gridCol w:w="955"/>
        <w:gridCol w:w="1135"/>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8"/>
              </w:rPr>
            </w:pPr>
            <w:r>
              <w:rPr>
                <w:sz w:val="22"/>
                <w:szCs w:val="28"/>
              </w:rPr>
              <w:t>Kiadások, közvetlen költségek típus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90"/>
              <w:jc w:val="center"/>
              <w:rPr>
                <w:rFonts w:eastAsia="Arial Unicode MS"/>
                <w:sz w:val="22"/>
                <w:szCs w:val="28"/>
                <w:ins w:id="2623" w:author="ToldikP" w:date="2005-02-24T14:57:00Z"/>
              </w:rPr>
            </w:pPr>
            <w:ins w:id="2622" w:author="ToldikP" w:date="2005-02-24T14:57:00Z">
              <w:r>
                <w:rPr>
                  <w:rFonts w:eastAsia="Arial Unicode MS"/>
                  <w:sz w:val="22"/>
                  <w:szCs w:val="28"/>
                </w:rPr>
              </w:r>
            </w:ins>
          </w:p>
          <w:p>
            <w:pPr>
              <w:pStyle w:val="Normal"/>
              <w:ind w:firstLine="290"/>
              <w:jc w:val="center"/>
              <w:rPr>
                <w:rFonts w:eastAsia="Arial Unicode MS"/>
                <w:sz w:val="22"/>
                <w:szCs w:val="28"/>
                <w:del w:id="2625" w:author="ToldikP" w:date="2005-02-24T14:57:00Z"/>
              </w:rPr>
            </w:pPr>
            <w:ins w:id="2624" w:author="ToldikP" w:date="2005-02-24T14:57:00Z">
              <w:r>
                <w:rPr>
                  <w:rFonts w:eastAsia="Arial Unicode MS"/>
                  <w:sz w:val="22"/>
                  <w:szCs w:val="28"/>
                </w:rPr>
                <w:t>2004</w:t>
              </w:r>
            </w:ins>
          </w:p>
          <w:p>
            <w:pPr>
              <w:pStyle w:val="Normal"/>
              <w:ind w:firstLine="290"/>
              <w:jc w:val="center"/>
              <w:rPr>
                <w:rFonts w:eastAsia="Arial Unicode MS"/>
                <w:sz w:val="22"/>
                <w:szCs w:val="28"/>
              </w:rPr>
            </w:pPr>
            <w:del w:id="2626" w:author="ToldikP" w:date="2005-02-24T14:57:00Z">
              <w:r>
                <w:rPr>
                  <w:rFonts w:eastAsia="Arial Unicode MS"/>
                  <w:sz w:val="22"/>
                  <w:szCs w:val="28"/>
                </w:rPr>
                <w:delText>200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jc w:val="center"/>
              <w:rPr>
                <w:rFonts w:eastAsia="Arial Unicode MS"/>
                <w:sz w:val="22"/>
                <w:szCs w:val="28"/>
                <w:ins w:id="2628" w:author="ToldikP" w:date="2005-02-24T14:57:00Z"/>
              </w:rPr>
            </w:pPr>
            <w:ins w:id="2627" w:author="ToldikP" w:date="2005-02-24T14:57:00Z">
              <w:r>
                <w:rPr>
                  <w:rFonts w:eastAsia="Arial Unicode MS"/>
                  <w:sz w:val="22"/>
                  <w:szCs w:val="28"/>
                </w:rPr>
              </w:r>
            </w:ins>
          </w:p>
          <w:p>
            <w:pPr>
              <w:pStyle w:val="Normal"/>
              <w:ind w:firstLine="290"/>
              <w:jc w:val="center"/>
              <w:rPr>
                <w:rFonts w:eastAsia="Arial Unicode MS"/>
                <w:sz w:val="22"/>
                <w:szCs w:val="28"/>
                <w:del w:id="2630" w:author="ToldikP" w:date="2005-02-24T14:57:00Z"/>
              </w:rPr>
            </w:pPr>
            <w:ins w:id="2629" w:author="ToldikP" w:date="2005-02-24T14:57:00Z">
              <w:r>
                <w:rPr>
                  <w:rFonts w:eastAsia="Arial Unicode MS"/>
                  <w:sz w:val="22"/>
                  <w:szCs w:val="28"/>
                </w:rPr>
                <w:t>2005</w:t>
              </w:r>
            </w:ins>
          </w:p>
          <w:p>
            <w:pPr>
              <w:pStyle w:val="Normal"/>
              <w:ind w:firstLine="290"/>
              <w:jc w:val="center"/>
              <w:rPr>
                <w:rFonts w:eastAsia="Arial Unicode MS"/>
                <w:sz w:val="22"/>
                <w:szCs w:val="28"/>
              </w:rPr>
            </w:pPr>
            <w:del w:id="2631" w:author="ToldikP" w:date="2005-02-24T14:57:00Z">
              <w:r>
                <w:rPr>
                  <w:rFonts w:eastAsia="Arial Unicode MS"/>
                  <w:sz w:val="22"/>
                  <w:szCs w:val="28"/>
                </w:rPr>
                <w:delText>200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jc w:val="center"/>
              <w:rPr>
                <w:rFonts w:eastAsia="Arial Unicode MS"/>
                <w:sz w:val="22"/>
                <w:szCs w:val="28"/>
                <w:ins w:id="2633" w:author="ToldikP" w:date="2005-02-24T14:57:00Z"/>
              </w:rPr>
            </w:pPr>
            <w:ins w:id="2632" w:author="ToldikP" w:date="2005-02-24T14:57:00Z">
              <w:r>
                <w:rPr>
                  <w:rFonts w:eastAsia="Arial Unicode MS"/>
                  <w:sz w:val="22"/>
                  <w:szCs w:val="28"/>
                </w:rPr>
              </w:r>
            </w:ins>
          </w:p>
          <w:p>
            <w:pPr>
              <w:pStyle w:val="Normal"/>
              <w:ind w:firstLine="290"/>
              <w:jc w:val="center"/>
              <w:rPr>
                <w:rFonts w:eastAsia="Arial Unicode MS"/>
                <w:sz w:val="22"/>
                <w:szCs w:val="28"/>
                <w:del w:id="2635" w:author="ToldikP" w:date="2005-02-24T14:57:00Z"/>
              </w:rPr>
            </w:pPr>
            <w:ins w:id="2634" w:author="ToldikP" w:date="2005-02-24T14:57:00Z">
              <w:r>
                <w:rPr>
                  <w:rFonts w:eastAsia="Arial Unicode MS"/>
                  <w:sz w:val="22"/>
                  <w:szCs w:val="28"/>
                </w:rPr>
                <w:t>2006</w:t>
              </w:r>
            </w:ins>
          </w:p>
          <w:p>
            <w:pPr>
              <w:pStyle w:val="Normal"/>
              <w:ind w:firstLine="290"/>
              <w:jc w:val="center"/>
              <w:rPr>
                <w:rFonts w:eastAsia="Arial Unicode MS"/>
                <w:sz w:val="22"/>
                <w:szCs w:val="28"/>
              </w:rPr>
            </w:pPr>
            <w:del w:id="2636" w:author="ToldikP" w:date="2005-02-24T14:57:00Z">
              <w:r>
                <w:rPr>
                  <w:rFonts w:eastAsia="Arial Unicode MS"/>
                  <w:sz w:val="22"/>
                  <w:szCs w:val="28"/>
                </w:rPr>
                <w:delText>2006</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90"/>
              <w:jc w:val="center"/>
              <w:rPr>
                <w:rFonts w:eastAsia="Arial Unicode MS"/>
                <w:sz w:val="22"/>
                <w:szCs w:val="28"/>
                <w:ins w:id="2638" w:author="ToldikP" w:date="2005-02-24T14:57:00Z"/>
              </w:rPr>
            </w:pPr>
            <w:ins w:id="2637" w:author="ToldikP" w:date="2005-02-24T14:57:00Z">
              <w:r>
                <w:rPr>
                  <w:rFonts w:eastAsia="Arial Unicode MS"/>
                  <w:sz w:val="22"/>
                  <w:szCs w:val="28"/>
                </w:rPr>
              </w:r>
            </w:ins>
          </w:p>
          <w:p>
            <w:pPr>
              <w:pStyle w:val="Normal"/>
              <w:ind w:firstLine="290"/>
              <w:jc w:val="center"/>
              <w:rPr>
                <w:rFonts w:eastAsia="Arial Unicode MS"/>
                <w:sz w:val="22"/>
                <w:szCs w:val="28"/>
                <w:del w:id="2640" w:author="ToldikP" w:date="2005-02-24T14:57:00Z"/>
              </w:rPr>
            </w:pPr>
            <w:ins w:id="2639" w:author="ToldikP" w:date="2005-02-24T14:57:00Z">
              <w:r>
                <w:rPr>
                  <w:rFonts w:eastAsia="Arial Unicode MS"/>
                  <w:sz w:val="22"/>
                  <w:szCs w:val="28"/>
                </w:rPr>
                <w:t>2007</w:t>
              </w:r>
            </w:ins>
          </w:p>
          <w:p>
            <w:pPr>
              <w:pStyle w:val="Normal"/>
              <w:ind w:firstLine="290"/>
              <w:jc w:val="center"/>
              <w:rPr>
                <w:rFonts w:eastAsia="Arial Unicode MS"/>
                <w:sz w:val="22"/>
                <w:szCs w:val="28"/>
              </w:rPr>
            </w:pPr>
            <w:del w:id="2641" w:author="ToldikP" w:date="2005-02-24T14:57:00Z">
              <w:r>
                <w:rPr>
                  <w:rFonts w:eastAsia="Arial Unicode MS"/>
                  <w:sz w:val="22"/>
                  <w:szCs w:val="28"/>
                </w:rPr>
                <w:delText>2007</w:delText>
              </w:r>
            </w:del>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8"/>
                <w:ins w:id="2643" w:author="ToldikP" w:date="2005-02-24T14:57:00Z"/>
              </w:rPr>
            </w:pPr>
            <w:ins w:id="2642" w:author="ToldikP" w:date="2005-02-24T14:57:00Z">
              <w:r>
                <w:rPr>
                  <w:rFonts w:eastAsia="Arial Unicode MS"/>
                  <w:sz w:val="22"/>
                  <w:szCs w:val="28"/>
                </w:rPr>
              </w:r>
            </w:ins>
          </w:p>
          <w:p>
            <w:pPr>
              <w:pStyle w:val="Normal"/>
              <w:jc w:val="center"/>
              <w:rPr>
                <w:rFonts w:eastAsia="Arial Unicode MS"/>
                <w:sz w:val="22"/>
                <w:szCs w:val="28"/>
                <w:del w:id="2645" w:author="ToldikP" w:date="2005-02-24T14:57:00Z"/>
              </w:rPr>
            </w:pPr>
            <w:ins w:id="2644" w:author="ToldikP" w:date="2005-02-24T14:57:00Z">
              <w:r>
                <w:rPr>
                  <w:rFonts w:eastAsia="Arial Unicode MS"/>
                  <w:sz w:val="22"/>
                  <w:szCs w:val="28"/>
                </w:rPr>
                <w:t>2008</w:t>
              </w:r>
            </w:ins>
          </w:p>
          <w:p>
            <w:pPr>
              <w:pStyle w:val="Normal"/>
              <w:jc w:val="center"/>
              <w:rPr>
                <w:rFonts w:eastAsia="Arial Unicode MS"/>
                <w:sz w:val="22"/>
                <w:szCs w:val="28"/>
              </w:rPr>
            </w:pPr>
            <w:del w:id="2646" w:author="ToldikP" w:date="2005-02-24T14:57:00Z">
              <w:r>
                <w:rPr>
                  <w:rFonts w:eastAsia="Arial Unicode MS"/>
                  <w:sz w:val="22"/>
                  <w:szCs w:val="28"/>
                </w:rPr>
                <w:delText>2008</w:delText>
              </w:r>
            </w:del>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8"/>
                <w:ins w:id="2648" w:author="ToldikP" w:date="2005-02-24T14:57:00Z"/>
              </w:rPr>
            </w:pPr>
            <w:ins w:id="2647" w:author="ToldikP" w:date="2005-02-24T14:57:00Z">
              <w:r>
                <w:rPr>
                  <w:rFonts w:eastAsia="Arial Unicode MS"/>
                  <w:sz w:val="22"/>
                  <w:szCs w:val="28"/>
                </w:rPr>
              </w:r>
            </w:ins>
          </w:p>
          <w:p>
            <w:pPr>
              <w:pStyle w:val="Normal"/>
              <w:jc w:val="center"/>
              <w:rPr>
                <w:rFonts w:eastAsia="Arial Unicode MS"/>
                <w:sz w:val="22"/>
                <w:szCs w:val="28"/>
                <w:del w:id="2650" w:author="ToldikP" w:date="2005-02-24T14:57:00Z"/>
              </w:rPr>
            </w:pPr>
            <w:ins w:id="2649" w:author="ToldikP" w:date="2005-02-24T14:57:00Z">
              <w:r>
                <w:rPr>
                  <w:rFonts w:eastAsia="Arial Unicode MS"/>
                  <w:sz w:val="22"/>
                  <w:szCs w:val="28"/>
                </w:rPr>
                <w:t>Összesen</w:t>
              </w:r>
            </w:ins>
          </w:p>
          <w:p>
            <w:pPr>
              <w:pStyle w:val="Normal"/>
              <w:jc w:val="center"/>
              <w:rPr>
                <w:rFonts w:eastAsia="Arial Unicode MS"/>
                <w:sz w:val="22"/>
                <w:szCs w:val="28"/>
              </w:rPr>
            </w:pPr>
            <w:del w:id="2651" w:author="ToldikP" w:date="2005-02-24T14:57:00Z">
              <w:r>
                <w:rPr>
                  <w:rFonts w:eastAsia="Arial Unicode MS"/>
                  <w:sz w:val="22"/>
                  <w:szCs w:val="28"/>
                </w:rPr>
                <w:delText>Összesen</w:delText>
              </w:r>
            </w:del>
          </w:p>
        </w:tc>
      </w:tr>
      <w:tr>
        <w:trPr>
          <w:trHeight w:val="10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mberi erőforrásokkal kapcsolatos  költségek (bérek, egyéb személyi jellegű költségek, megbízási díjak, járulék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652" w:author="ToldikP" w:date="2005-02-24T14:57:00Z">
              <w:r>
                <w:rPr>
                  <w:sz w:val="16"/>
                  <w:szCs w:val="16"/>
                </w:rPr>
                <w:t>8 615 633</w:t>
              </w:r>
            </w:ins>
            <w:del w:id="2653" w:author="ToldikP" w:date="2005-02-24T14:57:00Z">
              <w:r>
                <w:rPr>
                  <w:rFonts w:cs="Arial"/>
                  <w:sz w:val="16"/>
                  <w:szCs w:val="16"/>
                </w:rPr>
                <w:delText>8 615 63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654" w:author="ToldikP" w:date="2005-02-24T14:57:00Z">
              <w:r>
                <w:rPr>
                  <w:sz w:val="16"/>
                  <w:szCs w:val="16"/>
                </w:rPr>
                <w:t>61 862 599</w:t>
              </w:r>
            </w:ins>
            <w:del w:id="2655" w:author="ToldikP" w:date="2005-02-24T14:57:00Z">
              <w:r>
                <w:rPr>
                  <w:rFonts w:cs="Arial"/>
                  <w:sz w:val="16"/>
                  <w:szCs w:val="16"/>
                </w:rPr>
                <w:delText>61 862 599</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656" w:author="ToldikP" w:date="2005-02-24T14:57:00Z">
              <w:r>
                <w:rPr>
                  <w:sz w:val="16"/>
                  <w:szCs w:val="16"/>
                </w:rPr>
                <w:t>68 103 833</w:t>
              </w:r>
            </w:ins>
            <w:del w:id="2657" w:author="ToldikP" w:date="2005-02-24T14:57:00Z">
              <w:r>
                <w:rPr>
                  <w:rFonts w:cs="Arial"/>
                  <w:sz w:val="16"/>
                  <w:szCs w:val="16"/>
                </w:rPr>
                <w:delText>68 103 83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658" w:author="ToldikP" w:date="2005-02-24T14:57:00Z">
              <w:r>
                <w:rPr>
                  <w:sz w:val="16"/>
                  <w:szCs w:val="16"/>
                </w:rPr>
                <w:t>74 695 757</w:t>
              </w:r>
            </w:ins>
            <w:del w:id="2659" w:author="ToldikP" w:date="2005-02-24T14:57:00Z">
              <w:r>
                <w:rPr>
                  <w:rFonts w:cs="Arial"/>
                  <w:sz w:val="16"/>
                  <w:szCs w:val="16"/>
                </w:rPr>
                <w:delText>74 695 757</w:delText>
              </w:r>
            </w:del>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660" w:author="ToldikP" w:date="2005-02-24T14:57:00Z">
              <w:r>
                <w:rPr>
                  <w:sz w:val="16"/>
                  <w:szCs w:val="16"/>
                </w:rPr>
                <w:t>5 465 908</w:t>
              </w:r>
            </w:ins>
            <w:del w:id="2661" w:author="ToldikP" w:date="2005-02-24T14:57:00Z">
              <w:r>
                <w:rPr>
                  <w:rFonts w:cs="Arial"/>
                  <w:sz w:val="16"/>
                  <w:szCs w:val="16"/>
                </w:rPr>
                <w:delText>5 465 908</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662" w:author="ToldikP" w:date="2005-02-24T14:57:00Z">
              <w:r>
                <w:rPr>
                  <w:b/>
                  <w:bCs/>
                  <w:sz w:val="16"/>
                  <w:szCs w:val="16"/>
                </w:rPr>
                <w:t>218 743 730</w:t>
              </w:r>
            </w:ins>
            <w:del w:id="2663" w:author="ToldikP" w:date="2005-02-24T14:57:00Z">
              <w:r>
                <w:rPr>
                  <w:rFonts w:cs="Arial"/>
                  <w:b/>
                  <w:bCs/>
                  <w:sz w:val="16"/>
                  <w:szCs w:val="16"/>
                </w:rPr>
                <w:delText>218 743 730</w:delText>
              </w:r>
            </w:del>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Célcsoport számára biztosított támogatás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664" w:author="ToldikP" w:date="2005-02-24T14:57:00Z">
              <w:r>
                <w:rPr>
                  <w:sz w:val="16"/>
                  <w:szCs w:val="16"/>
                </w:rPr>
                <w:t>0</w:t>
              </w:r>
            </w:ins>
            <w:del w:id="2665" w:author="ToldikP" w:date="2005-02-24T14:57:00Z">
              <w:r>
                <w:rPr>
                  <w:rFonts w:cs="Arial"/>
                  <w:sz w:val="16"/>
                  <w:szCs w:val="16"/>
                </w:rPr>
                <w:delText>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666" w:author="ToldikP" w:date="2005-02-24T14:57:00Z">
              <w:r>
                <w:rPr>
                  <w:sz w:val="16"/>
                  <w:szCs w:val="16"/>
                </w:rPr>
                <w:t>673 653 302</w:t>
              </w:r>
            </w:ins>
            <w:del w:id="2667" w:author="ToldikP" w:date="2005-02-24T14:57:00Z">
              <w:r>
                <w:rPr>
                  <w:rFonts w:cs="Arial"/>
                  <w:sz w:val="16"/>
                  <w:szCs w:val="16"/>
                </w:rPr>
                <w:delText>673 653 302</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668" w:author="ToldikP" w:date="2005-02-24T14:57:00Z">
              <w:r>
                <w:rPr>
                  <w:sz w:val="16"/>
                  <w:szCs w:val="16"/>
                </w:rPr>
                <w:t>1 031 440 333</w:t>
              </w:r>
            </w:ins>
            <w:del w:id="2669" w:author="ToldikP" w:date="2005-02-24T14:57:00Z">
              <w:r>
                <w:rPr>
                  <w:rFonts w:cs="Arial"/>
                  <w:sz w:val="16"/>
                  <w:szCs w:val="16"/>
                </w:rPr>
                <w:delText>1 031 440 33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670" w:author="ToldikP" w:date="2005-02-24T14:57:00Z">
              <w:r>
                <w:rPr>
                  <w:sz w:val="16"/>
                  <w:szCs w:val="16"/>
                </w:rPr>
                <w:t>258 078 593</w:t>
              </w:r>
            </w:ins>
            <w:del w:id="2671" w:author="ToldikP" w:date="2005-02-24T14:57:00Z">
              <w:r>
                <w:rPr>
                  <w:rFonts w:cs="Arial"/>
                  <w:sz w:val="16"/>
                  <w:szCs w:val="16"/>
                </w:rPr>
                <w:delText>258 078 593</w:delText>
              </w:r>
            </w:del>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672" w:author="ToldikP" w:date="2005-02-24T14:57:00Z">
              <w:r>
                <w:rPr>
                  <w:sz w:val="16"/>
                  <w:szCs w:val="16"/>
                </w:rPr>
                <w:t>0</w:t>
              </w:r>
            </w:ins>
            <w:del w:id="2673" w:author="ToldikP" w:date="2005-02-24T14:57:00Z">
              <w:r>
                <w:rPr>
                  <w:rFonts w:cs="Arial"/>
                  <w:sz w:val="16"/>
                  <w:szCs w:val="16"/>
                </w:rPr>
                <w:delText>0</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674" w:author="ToldikP" w:date="2005-02-24T14:57:00Z">
              <w:r>
                <w:rPr>
                  <w:b/>
                  <w:bCs/>
                  <w:sz w:val="16"/>
                  <w:szCs w:val="16"/>
                </w:rPr>
                <w:t>1 963 172 228</w:t>
              </w:r>
            </w:ins>
            <w:del w:id="2675" w:author="ToldikP" w:date="2005-02-24T14:57:00Z">
              <w:r>
                <w:rPr>
                  <w:rFonts w:cs="Arial"/>
                  <w:b/>
                  <w:bCs/>
                  <w:sz w:val="16"/>
                  <w:szCs w:val="16"/>
                </w:rPr>
                <w:delText>1 963 172 228</w:delText>
              </w:r>
            </w:del>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Beszerzés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676" w:author="ToldikP" w:date="2005-02-24T14:57:00Z">
              <w:r>
                <w:rPr>
                  <w:sz w:val="16"/>
                  <w:szCs w:val="16"/>
                </w:rPr>
                <w:t>7 789 037</w:t>
              </w:r>
            </w:ins>
            <w:del w:id="2677" w:author="ToldikP" w:date="2005-02-24T14:57:00Z">
              <w:r>
                <w:rPr>
                  <w:rFonts w:cs="Arial"/>
                  <w:sz w:val="16"/>
                  <w:szCs w:val="16"/>
                </w:rPr>
                <w:delText>7 789 037</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678" w:author="ToldikP" w:date="2005-02-24T14:57:00Z">
              <w:r>
                <w:rPr>
                  <w:sz w:val="16"/>
                  <w:szCs w:val="16"/>
                </w:rPr>
                <w:t>64 233 180</w:t>
              </w:r>
            </w:ins>
            <w:del w:id="2679" w:author="ToldikP" w:date="2005-02-24T14:57:00Z">
              <w:r>
                <w:rPr>
                  <w:rFonts w:cs="Arial"/>
                  <w:sz w:val="16"/>
                  <w:szCs w:val="16"/>
                </w:rPr>
                <w:delText>64 233 18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680" w:author="ToldikP" w:date="2005-02-24T14:57:00Z">
              <w:r>
                <w:rPr>
                  <w:sz w:val="16"/>
                  <w:szCs w:val="16"/>
                </w:rPr>
                <w:t>120 567 857</w:t>
              </w:r>
            </w:ins>
            <w:del w:id="2681" w:author="ToldikP" w:date="2005-02-24T14:57:00Z">
              <w:r>
                <w:rPr>
                  <w:rFonts w:cs="Arial"/>
                  <w:sz w:val="16"/>
                  <w:szCs w:val="16"/>
                </w:rPr>
                <w:delText>120 567 857</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682" w:author="ToldikP" w:date="2005-02-24T14:57:00Z">
              <w:r>
                <w:rPr>
                  <w:sz w:val="16"/>
                  <w:szCs w:val="16"/>
                </w:rPr>
                <w:t>109 438 857</w:t>
              </w:r>
            </w:ins>
            <w:del w:id="2683" w:author="ToldikP" w:date="2005-02-24T14:57:00Z">
              <w:r>
                <w:rPr>
                  <w:rFonts w:cs="Arial"/>
                  <w:sz w:val="16"/>
                  <w:szCs w:val="16"/>
                </w:rPr>
                <w:delText>109 438 857</w:delText>
              </w:r>
            </w:del>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684" w:author="ToldikP" w:date="2005-02-24T14:57:00Z">
              <w:r>
                <w:rPr>
                  <w:sz w:val="16"/>
                  <w:szCs w:val="16"/>
                </w:rPr>
                <w:t>8 928 571</w:t>
              </w:r>
            </w:ins>
            <w:del w:id="2685" w:author="ToldikP" w:date="2005-02-24T14:57:00Z">
              <w:r>
                <w:rPr>
                  <w:rFonts w:cs="Arial"/>
                  <w:sz w:val="16"/>
                  <w:szCs w:val="16"/>
                </w:rPr>
                <w:delText>8 928 571</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686" w:author="ToldikP" w:date="2005-02-24T14:57:00Z">
              <w:r>
                <w:rPr>
                  <w:b/>
                  <w:bCs/>
                  <w:sz w:val="16"/>
                  <w:szCs w:val="16"/>
                </w:rPr>
                <w:t>310 957 503</w:t>
              </w:r>
            </w:ins>
            <w:del w:id="2687" w:author="ToldikP" w:date="2005-02-24T14:57:00Z">
              <w:r>
                <w:rPr>
                  <w:rFonts w:cs="Arial"/>
                  <w:b/>
                  <w:bCs/>
                  <w:sz w:val="16"/>
                  <w:szCs w:val="16"/>
                </w:rPr>
                <w:delText>310 957 503</w:delText>
              </w:r>
            </w:del>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Épület felújítás, átalakít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ins w:id="2688" w:author="ToldikP" w:date="2005-02-24T14:57:00Z">
              <w:r>
                <w:rPr>
                  <w:sz w:val="16"/>
                  <w:szCs w:val="16"/>
                </w:rPr>
                <w:t>0</w:t>
              </w:r>
            </w:ins>
            <w:del w:id="2689" w:author="ToldikP" w:date="2005-02-24T14:57:00Z">
              <w:r>
                <w:rPr>
                  <w:rFonts w:cs="Arial"/>
                  <w:sz w:val="16"/>
                  <w:szCs w:val="16"/>
                </w:rPr>
                <w:delText>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ins w:id="2690" w:author="ToldikP" w:date="2005-02-24T14:57:00Z">
              <w:r>
                <w:rPr>
                  <w:sz w:val="16"/>
                  <w:szCs w:val="16"/>
                </w:rPr>
                <w:t>0</w:t>
              </w:r>
            </w:ins>
            <w:del w:id="2691" w:author="ToldikP" w:date="2005-02-24T14:57:00Z">
              <w:r>
                <w:rPr>
                  <w:rFonts w:cs="Arial"/>
                  <w:sz w:val="16"/>
                  <w:szCs w:val="16"/>
                </w:rPr>
                <w:delText>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ins w:id="2692" w:author="ToldikP" w:date="2005-02-24T14:57:00Z">
              <w:r>
                <w:rPr>
                  <w:sz w:val="16"/>
                  <w:szCs w:val="16"/>
                </w:rPr>
                <w:t>0</w:t>
              </w:r>
            </w:ins>
            <w:del w:id="2693" w:author="ToldikP" w:date="2005-02-24T14:57:00Z">
              <w:r>
                <w:rPr>
                  <w:rFonts w:cs="Arial"/>
                  <w:sz w:val="16"/>
                  <w:szCs w:val="16"/>
                </w:rPr>
                <w:delText>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ins w:id="2694" w:author="ToldikP" w:date="2005-02-24T14:57:00Z">
              <w:r>
                <w:rPr>
                  <w:sz w:val="16"/>
                  <w:szCs w:val="16"/>
                </w:rPr>
                <w:t>0</w:t>
              </w:r>
            </w:ins>
            <w:del w:id="2695" w:author="ToldikP" w:date="2005-02-24T14:57:00Z">
              <w:r>
                <w:rPr>
                  <w:rFonts w:cs="Arial"/>
                  <w:sz w:val="16"/>
                  <w:szCs w:val="16"/>
                </w:rPr>
                <w:delText>0</w:delText>
              </w:r>
            </w:del>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ins w:id="2696" w:author="ToldikP" w:date="2005-02-24T14:57:00Z">
              <w:r>
                <w:rPr>
                  <w:sz w:val="16"/>
                  <w:szCs w:val="16"/>
                </w:rPr>
                <w:t>0</w:t>
              </w:r>
            </w:ins>
            <w:del w:id="2697" w:author="ToldikP" w:date="2005-02-24T14:57:00Z">
              <w:r>
                <w:rPr>
                  <w:rFonts w:cs="Arial"/>
                  <w:sz w:val="16"/>
                  <w:szCs w:val="16"/>
                </w:rPr>
                <w:delText>0</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ins w:id="2698" w:author="ToldikP" w:date="2005-02-24T14:57:00Z">
              <w:r>
                <w:rPr>
                  <w:b/>
                  <w:bCs/>
                  <w:sz w:val="16"/>
                  <w:szCs w:val="16"/>
                </w:rPr>
                <w:t>0</w:t>
              </w:r>
            </w:ins>
            <w:del w:id="2699" w:author="ToldikP" w:date="2005-02-24T14:57:00Z">
              <w:r>
                <w:rPr>
                  <w:rFonts w:cs="Arial"/>
                  <w:b/>
                  <w:bCs/>
                  <w:sz w:val="16"/>
                  <w:szCs w:val="16"/>
                </w:rPr>
                <w:delText>0</w:delText>
              </w:r>
            </w:del>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szközbeszerz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ins w:id="2700" w:author="ToldikP" w:date="2005-02-24T14:57:00Z">
              <w:r>
                <w:rPr>
                  <w:sz w:val="16"/>
                  <w:szCs w:val="16"/>
                </w:rPr>
                <w:t>7 726 287</w:t>
              </w:r>
            </w:ins>
            <w:del w:id="2701" w:author="ToldikP" w:date="2005-02-24T14:57:00Z">
              <w:r>
                <w:rPr>
                  <w:rFonts w:cs="Arial"/>
                  <w:sz w:val="16"/>
                  <w:szCs w:val="16"/>
                </w:rPr>
                <w:delText>7 726 287</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ins w:id="2702" w:author="ToldikP" w:date="2005-02-24T14:57:00Z">
              <w:r>
                <w:rPr>
                  <w:sz w:val="16"/>
                  <w:szCs w:val="16"/>
                </w:rPr>
                <w:t>12 079 866</w:t>
              </w:r>
            </w:ins>
            <w:del w:id="2703" w:author="ToldikP" w:date="2005-02-24T14:57:00Z">
              <w:r>
                <w:rPr>
                  <w:rFonts w:cs="Arial"/>
                  <w:sz w:val="16"/>
                  <w:szCs w:val="16"/>
                </w:rPr>
                <w:delText>12 079 86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Arial Unicode MS"/>
                <w:i/>
                <w:i/>
                <w:iCs/>
                <w:sz w:val="16"/>
                <w:szCs w:val="16"/>
              </w:rPr>
            </w:pPr>
            <w:ins w:id="2704" w:author="ToldikP" w:date="2005-02-24T14:57:00Z">
              <w:r>
                <w:rPr>
                  <w:sz w:val="16"/>
                  <w:szCs w:val="16"/>
                </w:rPr>
                <w:t>800 000</w:t>
              </w:r>
            </w:ins>
            <w:del w:id="2705" w:author="ToldikP" w:date="2005-02-24T14:57:00Z">
              <w:r>
                <w:rPr>
                  <w:rFonts w:cs="Arial"/>
                  <w:sz w:val="16"/>
                  <w:szCs w:val="16"/>
                </w:rPr>
                <w:delText>800 00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Arial Unicode MS"/>
                <w:i/>
                <w:i/>
                <w:iCs/>
                <w:sz w:val="16"/>
                <w:szCs w:val="16"/>
              </w:rPr>
            </w:pPr>
            <w:ins w:id="2706" w:author="ToldikP" w:date="2005-02-24T14:57:00Z">
              <w:r>
                <w:rPr>
                  <w:sz w:val="16"/>
                  <w:szCs w:val="16"/>
                </w:rPr>
                <w:t>0</w:t>
              </w:r>
            </w:ins>
            <w:del w:id="2707" w:author="ToldikP" w:date="2005-02-24T14:57:00Z">
              <w:r>
                <w:rPr>
                  <w:rFonts w:cs="Arial"/>
                  <w:sz w:val="16"/>
                  <w:szCs w:val="16"/>
                </w:rPr>
                <w:delText>0</w:delText>
              </w:r>
            </w:del>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Arial Unicode MS"/>
                <w:i/>
                <w:i/>
                <w:iCs/>
                <w:sz w:val="16"/>
                <w:szCs w:val="16"/>
              </w:rPr>
            </w:pPr>
            <w:ins w:id="2708" w:author="ToldikP" w:date="2005-02-24T14:57:00Z">
              <w:r>
                <w:rPr>
                  <w:sz w:val="16"/>
                  <w:szCs w:val="16"/>
                </w:rPr>
                <w:t>0</w:t>
              </w:r>
            </w:ins>
            <w:del w:id="2709" w:author="ToldikP" w:date="2005-02-24T14:57:00Z">
              <w:r>
                <w:rPr>
                  <w:rFonts w:cs="Arial"/>
                  <w:sz w:val="16"/>
                  <w:szCs w:val="16"/>
                </w:rPr>
                <w:delText>0</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Arial Unicode MS"/>
                <w:i/>
                <w:i/>
                <w:iCs/>
                <w:sz w:val="16"/>
                <w:szCs w:val="16"/>
              </w:rPr>
            </w:pPr>
            <w:ins w:id="2710" w:author="ToldikP" w:date="2005-02-24T14:57:00Z">
              <w:r>
                <w:rPr>
                  <w:b/>
                  <w:bCs/>
                  <w:sz w:val="16"/>
                  <w:szCs w:val="16"/>
                </w:rPr>
                <w:t>20 606 153</w:t>
              </w:r>
            </w:ins>
            <w:del w:id="2711" w:author="ToldikP" w:date="2005-02-24T14:57:00Z">
              <w:r>
                <w:rPr>
                  <w:rFonts w:cs="Arial"/>
                  <w:b/>
                  <w:bCs/>
                  <w:sz w:val="16"/>
                  <w:szCs w:val="16"/>
                </w:rPr>
                <w:delText>20 606 153</w:delText>
              </w:r>
            </w:del>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Szakmai szolgáltatások igénybevéte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ins w:id="2712" w:author="ToldikP" w:date="2005-02-24T14:57:00Z">
              <w:r>
                <w:rPr>
                  <w:sz w:val="16"/>
                  <w:szCs w:val="16"/>
                </w:rPr>
                <w:t>62 750</w:t>
              </w:r>
            </w:ins>
            <w:del w:id="2713" w:author="ToldikP" w:date="2005-02-24T14:57:00Z">
              <w:r>
                <w:rPr>
                  <w:rFonts w:cs="Arial"/>
                  <w:sz w:val="16"/>
                  <w:szCs w:val="16"/>
                </w:rPr>
                <w:delText>62 75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ins w:id="2714" w:author="ToldikP" w:date="2005-02-24T14:57:00Z">
              <w:r>
                <w:rPr>
                  <w:sz w:val="16"/>
                  <w:szCs w:val="16"/>
                </w:rPr>
                <w:t>52 153 314</w:t>
              </w:r>
            </w:ins>
            <w:del w:id="2715" w:author="ToldikP" w:date="2005-02-24T14:57:00Z">
              <w:r>
                <w:rPr>
                  <w:rFonts w:cs="Arial"/>
                  <w:sz w:val="16"/>
                  <w:szCs w:val="16"/>
                </w:rPr>
                <w:delText>52 153 314</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ins w:id="2716" w:author="ToldikP" w:date="2005-02-24T14:57:00Z">
              <w:r>
                <w:rPr>
                  <w:sz w:val="16"/>
                  <w:szCs w:val="16"/>
                </w:rPr>
                <w:t>119 767 857</w:t>
              </w:r>
            </w:ins>
            <w:del w:id="2717" w:author="ToldikP" w:date="2005-02-24T14:57:00Z">
              <w:r>
                <w:rPr>
                  <w:rFonts w:cs="Arial"/>
                  <w:sz w:val="16"/>
                  <w:szCs w:val="16"/>
                </w:rPr>
                <w:delText>119 767 857</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ins w:id="2718" w:author="ToldikP" w:date="2005-02-24T14:57:00Z">
              <w:r>
                <w:rPr>
                  <w:sz w:val="16"/>
                  <w:szCs w:val="16"/>
                </w:rPr>
                <w:t>109 438 857</w:t>
              </w:r>
            </w:ins>
            <w:del w:id="2719" w:author="ToldikP" w:date="2005-02-24T14:57:00Z">
              <w:r>
                <w:rPr>
                  <w:rFonts w:cs="Arial"/>
                  <w:sz w:val="16"/>
                  <w:szCs w:val="16"/>
                </w:rPr>
                <w:delText>109 438 857</w:delText>
              </w:r>
            </w:del>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ins w:id="2720" w:author="ToldikP" w:date="2005-02-24T14:57:00Z">
              <w:r>
                <w:rPr>
                  <w:sz w:val="16"/>
                  <w:szCs w:val="16"/>
                </w:rPr>
                <w:t>8 928 571</w:t>
              </w:r>
            </w:ins>
            <w:del w:id="2721" w:author="ToldikP" w:date="2005-02-24T14:57:00Z">
              <w:r>
                <w:rPr>
                  <w:rFonts w:cs="Arial"/>
                  <w:sz w:val="16"/>
                  <w:szCs w:val="16"/>
                </w:rPr>
                <w:delText>8 928 571</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16"/>
              </w:rPr>
            </w:pPr>
            <w:ins w:id="2722" w:author="ToldikP" w:date="2005-02-24T14:57:00Z">
              <w:r>
                <w:rPr>
                  <w:b/>
                  <w:bCs/>
                  <w:sz w:val="16"/>
                  <w:szCs w:val="16"/>
                </w:rPr>
                <w:t>290 351 350</w:t>
              </w:r>
            </w:ins>
            <w:del w:id="2723" w:author="ToldikP" w:date="2005-02-24T14:57:00Z">
              <w:r>
                <w:rPr>
                  <w:rFonts w:cs="Arial"/>
                  <w:b/>
                  <w:bCs/>
                  <w:sz w:val="16"/>
                  <w:szCs w:val="16"/>
                </w:rPr>
                <w:delText>290 351 350</w:delText>
              </w:r>
            </w:del>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bCs w:val="false"/>
                <w:sz w:val="22"/>
              </w:rPr>
            </w:pPr>
            <w:r>
              <w:rPr>
                <w:b w:val="false"/>
                <w:bCs w:val="false"/>
                <w:sz w:val="22"/>
              </w:rPr>
              <w:t>Egyéb beszerzés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24" w:author="ToldikP" w:date="2005-02-24T14:57:00Z">
              <w:r>
                <w:rPr>
                  <w:sz w:val="16"/>
                  <w:szCs w:val="16"/>
                </w:rPr>
                <w:t>6 074 649</w:t>
              </w:r>
            </w:ins>
            <w:del w:id="2725" w:author="ToldikP" w:date="2005-02-24T14:57:00Z">
              <w:r>
                <w:rPr>
                  <w:rFonts w:cs="Arial"/>
                  <w:sz w:val="16"/>
                  <w:szCs w:val="16"/>
                </w:rPr>
                <w:delText>6 074 649</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26" w:author="ToldikP" w:date="2005-02-24T14:57:00Z">
              <w:r>
                <w:rPr>
                  <w:sz w:val="16"/>
                  <w:szCs w:val="16"/>
                </w:rPr>
                <w:t>62 501 851</w:t>
              </w:r>
            </w:ins>
            <w:del w:id="2727" w:author="ToldikP" w:date="2005-02-24T14:57:00Z">
              <w:r>
                <w:rPr>
                  <w:rFonts w:cs="Arial"/>
                  <w:sz w:val="16"/>
                  <w:szCs w:val="16"/>
                </w:rPr>
                <w:delText>62 501 851</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28" w:author="ToldikP" w:date="2005-02-24T14:57:00Z">
              <w:r>
                <w:rPr>
                  <w:sz w:val="16"/>
                  <w:szCs w:val="16"/>
                </w:rPr>
                <w:t>44 253 828</w:t>
              </w:r>
            </w:ins>
            <w:del w:id="2729" w:author="ToldikP" w:date="2005-02-24T14:57:00Z">
              <w:r>
                <w:rPr>
                  <w:rFonts w:cs="Arial"/>
                  <w:sz w:val="16"/>
                  <w:szCs w:val="16"/>
                </w:rPr>
                <w:delText>44 253 828</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30" w:author="ToldikP" w:date="2005-02-24T14:57:00Z">
              <w:r>
                <w:rPr>
                  <w:sz w:val="16"/>
                  <w:szCs w:val="16"/>
                </w:rPr>
                <w:t>35 126 713</w:t>
              </w:r>
            </w:ins>
            <w:del w:id="2731" w:author="ToldikP" w:date="2005-02-24T14:57:00Z">
              <w:r>
                <w:rPr>
                  <w:rFonts w:cs="Arial"/>
                  <w:sz w:val="16"/>
                  <w:szCs w:val="16"/>
                </w:rPr>
                <w:delText>35 126 713</w:delText>
              </w:r>
            </w:del>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32" w:author="ToldikP" w:date="2005-02-24T14:57:00Z">
              <w:r>
                <w:rPr>
                  <w:sz w:val="16"/>
                  <w:szCs w:val="16"/>
                </w:rPr>
                <w:t>1 860 753</w:t>
              </w:r>
            </w:ins>
            <w:del w:id="2733" w:author="ToldikP" w:date="2005-02-24T14:57:00Z">
              <w:r>
                <w:rPr>
                  <w:rFonts w:cs="Arial"/>
                  <w:sz w:val="16"/>
                  <w:szCs w:val="16"/>
                </w:rPr>
                <w:delText>1 860 753</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34" w:author="ToldikP" w:date="2005-02-24T14:57:00Z">
              <w:r>
                <w:rPr>
                  <w:b/>
                  <w:bCs/>
                  <w:sz w:val="16"/>
                  <w:szCs w:val="16"/>
                </w:rPr>
                <w:t>149 817 794</w:t>
              </w:r>
            </w:ins>
            <w:del w:id="2735" w:author="ToldikP" w:date="2005-02-24T14:57:00Z">
              <w:r>
                <w:rPr>
                  <w:rFonts w:cs="Arial"/>
                  <w:b/>
                  <w:bCs/>
                  <w:sz w:val="16"/>
                  <w:szCs w:val="16"/>
                </w:rPr>
                <w:delText>149 817 794</w:delText>
              </w:r>
            </w:del>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gyéb beszerzések (kisértékű eszközök és anyagok beszerzé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36" w:author="ToldikP" w:date="2005-02-24T14:57:00Z">
              <w:r>
                <w:rPr>
                  <w:sz w:val="16"/>
                  <w:szCs w:val="16"/>
                </w:rPr>
                <w:t>3 300 896</w:t>
              </w:r>
            </w:ins>
            <w:del w:id="2737" w:author="ToldikP" w:date="2005-02-24T14:57:00Z">
              <w:r>
                <w:rPr>
                  <w:rFonts w:cs="Arial"/>
                  <w:sz w:val="16"/>
                  <w:szCs w:val="16"/>
                </w:rPr>
                <w:delText>3 300 89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38" w:author="ToldikP" w:date="2005-02-24T14:57:00Z">
              <w:r>
                <w:rPr>
                  <w:sz w:val="16"/>
                  <w:szCs w:val="16"/>
                </w:rPr>
                <w:t>16 588 963</w:t>
              </w:r>
            </w:ins>
            <w:del w:id="2739" w:author="ToldikP" w:date="2005-02-24T14:57:00Z">
              <w:r>
                <w:rPr>
                  <w:rFonts w:cs="Arial"/>
                  <w:sz w:val="16"/>
                  <w:szCs w:val="16"/>
                </w:rPr>
                <w:delText>16 588 96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40" w:author="ToldikP" w:date="2005-02-24T14:57:00Z">
              <w:r>
                <w:rPr>
                  <w:sz w:val="16"/>
                  <w:szCs w:val="16"/>
                </w:rPr>
                <w:t>12 313 400</w:t>
              </w:r>
            </w:ins>
            <w:del w:id="2741" w:author="ToldikP" w:date="2005-02-24T14:57:00Z">
              <w:r>
                <w:rPr>
                  <w:rFonts w:cs="Arial"/>
                  <w:sz w:val="16"/>
                  <w:szCs w:val="16"/>
                </w:rPr>
                <w:delText>12 313 40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42" w:author="ToldikP" w:date="2005-02-24T14:57:00Z">
              <w:r>
                <w:rPr>
                  <w:sz w:val="16"/>
                  <w:szCs w:val="16"/>
                </w:rPr>
                <w:t>12 182 400</w:t>
              </w:r>
            </w:ins>
            <w:del w:id="2743" w:author="ToldikP" w:date="2005-02-24T14:57:00Z">
              <w:r>
                <w:rPr>
                  <w:rFonts w:cs="Arial"/>
                  <w:sz w:val="16"/>
                  <w:szCs w:val="16"/>
                </w:rPr>
                <w:delText>12 182 400</w:delText>
              </w:r>
            </w:del>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44" w:author="ToldikP" w:date="2005-02-24T14:57:00Z">
              <w:r>
                <w:rPr>
                  <w:sz w:val="16"/>
                  <w:szCs w:val="16"/>
                </w:rPr>
                <w:t>224 450</w:t>
              </w:r>
            </w:ins>
            <w:del w:id="2745" w:author="ToldikP" w:date="2005-02-24T14:57:00Z">
              <w:r>
                <w:rPr>
                  <w:rFonts w:cs="Arial"/>
                  <w:sz w:val="16"/>
                  <w:szCs w:val="16"/>
                </w:rPr>
                <w:delText>224 450</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46" w:author="ToldikP" w:date="2005-02-24T14:57:00Z">
              <w:r>
                <w:rPr>
                  <w:b/>
                  <w:bCs/>
                  <w:sz w:val="16"/>
                  <w:szCs w:val="16"/>
                </w:rPr>
                <w:t>44 610 109</w:t>
              </w:r>
            </w:ins>
            <w:del w:id="2747" w:author="ToldikP" w:date="2005-02-24T14:57:00Z">
              <w:r>
                <w:rPr>
                  <w:rFonts w:cs="Arial"/>
                  <w:b/>
                  <w:bCs/>
                  <w:sz w:val="16"/>
                  <w:szCs w:val="16"/>
                </w:rPr>
                <w:delText>44 610 109</w:delText>
              </w:r>
            </w:del>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gyéb szolgáltatások igénybevéte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48" w:author="ToldikP" w:date="2005-02-24T14:57:00Z">
              <w:r>
                <w:rPr>
                  <w:sz w:val="16"/>
                  <w:szCs w:val="16"/>
                </w:rPr>
                <w:t>2 773 753</w:t>
              </w:r>
            </w:ins>
            <w:del w:id="2749" w:author="ToldikP" w:date="2005-02-24T14:57:00Z">
              <w:r>
                <w:rPr>
                  <w:rFonts w:cs="Arial"/>
                  <w:sz w:val="16"/>
                  <w:szCs w:val="16"/>
                </w:rPr>
                <w:delText>2 773 75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50" w:author="ToldikP" w:date="2005-02-24T14:57:00Z">
              <w:r>
                <w:rPr>
                  <w:sz w:val="16"/>
                  <w:szCs w:val="16"/>
                </w:rPr>
                <w:t>45 912 888</w:t>
              </w:r>
            </w:ins>
            <w:del w:id="2751" w:author="ToldikP" w:date="2005-02-24T14:57:00Z">
              <w:r>
                <w:rPr>
                  <w:rFonts w:cs="Arial"/>
                  <w:sz w:val="16"/>
                  <w:szCs w:val="16"/>
                </w:rPr>
                <w:delText>45 912 888</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52" w:author="ToldikP" w:date="2005-02-24T14:57:00Z">
              <w:r>
                <w:rPr>
                  <w:sz w:val="16"/>
                  <w:szCs w:val="16"/>
                </w:rPr>
                <w:t>31 940 428</w:t>
              </w:r>
            </w:ins>
            <w:del w:id="2753" w:author="ToldikP" w:date="2005-02-24T14:57:00Z">
              <w:r>
                <w:rPr>
                  <w:rFonts w:cs="Arial"/>
                  <w:sz w:val="16"/>
                  <w:szCs w:val="16"/>
                </w:rPr>
                <w:delText>31 940 428</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54" w:author="ToldikP" w:date="2005-02-24T14:57:00Z">
              <w:r>
                <w:rPr>
                  <w:sz w:val="16"/>
                  <w:szCs w:val="16"/>
                </w:rPr>
                <w:t>22 944 313</w:t>
              </w:r>
            </w:ins>
            <w:del w:id="2755" w:author="ToldikP" w:date="2005-02-24T14:57:00Z">
              <w:r>
                <w:rPr>
                  <w:rFonts w:cs="Arial"/>
                  <w:sz w:val="16"/>
                  <w:szCs w:val="16"/>
                </w:rPr>
                <w:delText>22 944 313</w:delText>
              </w:r>
            </w:del>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56" w:author="ToldikP" w:date="2005-02-24T14:57:00Z">
              <w:r>
                <w:rPr>
                  <w:sz w:val="16"/>
                  <w:szCs w:val="16"/>
                </w:rPr>
                <w:t>1 636 303</w:t>
              </w:r>
            </w:ins>
            <w:del w:id="2757" w:author="ToldikP" w:date="2005-02-24T14:57:00Z">
              <w:r>
                <w:rPr>
                  <w:rFonts w:cs="Arial"/>
                  <w:sz w:val="16"/>
                  <w:szCs w:val="16"/>
                </w:rPr>
                <w:delText>1 636 303</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58" w:author="ToldikP" w:date="2005-02-24T14:57:00Z">
              <w:r>
                <w:rPr>
                  <w:b/>
                  <w:bCs/>
                  <w:sz w:val="16"/>
                  <w:szCs w:val="16"/>
                </w:rPr>
                <w:t>105 207 685</w:t>
              </w:r>
            </w:ins>
            <w:del w:id="2759" w:author="ToldikP" w:date="2005-02-24T14:57:00Z">
              <w:r>
                <w:rPr>
                  <w:rFonts w:cs="Arial"/>
                  <w:b/>
                  <w:bCs/>
                  <w:sz w:val="16"/>
                  <w:szCs w:val="16"/>
                </w:rPr>
                <w:delText>105 207 685</w:delText>
              </w:r>
            </w:del>
          </w:p>
        </w:tc>
      </w:tr>
      <w:tr>
        <w:trPr>
          <w:trHeight w:val="38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Adminisztratív költség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60" w:author="ToldikP" w:date="2005-02-24T14:57:00Z">
              <w:r>
                <w:rPr>
                  <w:sz w:val="16"/>
                  <w:szCs w:val="16"/>
                </w:rPr>
                <w:t>0</w:t>
              </w:r>
            </w:ins>
            <w:del w:id="2761" w:author="ToldikP" w:date="2005-02-24T14:57:00Z">
              <w:r>
                <w:rPr>
                  <w:rFonts w:cs="Arial"/>
                  <w:sz w:val="16"/>
                  <w:szCs w:val="16"/>
                </w:rPr>
                <w:delText>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62" w:author="ToldikP" w:date="2005-02-24T14:57:00Z">
              <w:r>
                <w:rPr>
                  <w:sz w:val="16"/>
                  <w:szCs w:val="16"/>
                </w:rPr>
                <w:t>0</w:t>
              </w:r>
            </w:ins>
            <w:del w:id="2763" w:author="ToldikP" w:date="2005-02-24T14:57:00Z">
              <w:r>
                <w:rPr>
                  <w:rFonts w:cs="Arial"/>
                  <w:sz w:val="16"/>
                  <w:szCs w:val="16"/>
                </w:rPr>
                <w:delText>615 623</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64" w:author="ToldikP" w:date="2005-02-24T14:57:00Z">
              <w:r>
                <w:rPr>
                  <w:sz w:val="16"/>
                  <w:szCs w:val="16"/>
                </w:rPr>
                <w:t>0</w:t>
              </w:r>
            </w:ins>
            <w:del w:id="2765" w:author="ToldikP" w:date="2005-02-24T14:57:00Z">
              <w:r>
                <w:rPr>
                  <w:rFonts w:cs="Arial"/>
                  <w:sz w:val="16"/>
                  <w:szCs w:val="16"/>
                </w:rPr>
                <w:delText>909 056</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66" w:author="ToldikP" w:date="2005-02-24T14:57:00Z">
              <w:r>
                <w:rPr>
                  <w:sz w:val="16"/>
                  <w:szCs w:val="16"/>
                </w:rPr>
                <w:t>0</w:t>
              </w:r>
            </w:ins>
            <w:del w:id="2767" w:author="ToldikP" w:date="2005-02-24T14:57:00Z">
              <w:r>
                <w:rPr>
                  <w:rFonts w:cs="Arial"/>
                  <w:sz w:val="16"/>
                  <w:szCs w:val="16"/>
                </w:rPr>
                <w:delText>358 138</w:delText>
              </w:r>
            </w:del>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68" w:author="ToldikP" w:date="2005-02-24T14:57:00Z">
              <w:r>
                <w:rPr>
                  <w:sz w:val="16"/>
                  <w:szCs w:val="16"/>
                </w:rPr>
                <w:t>0</w:t>
              </w:r>
            </w:ins>
            <w:del w:id="2769" w:author="ToldikP" w:date="2005-02-24T14:57:00Z">
              <w:r>
                <w:rPr>
                  <w:rFonts w:cs="Arial"/>
                  <w:sz w:val="16"/>
                  <w:szCs w:val="16"/>
                </w:rPr>
                <w:delText>13 379</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70" w:author="ToldikP" w:date="2005-02-24T14:57:00Z">
              <w:r>
                <w:rPr>
                  <w:b/>
                  <w:bCs/>
                  <w:sz w:val="16"/>
                  <w:szCs w:val="16"/>
                </w:rPr>
                <w:t>0</w:t>
              </w:r>
            </w:ins>
            <w:del w:id="2771" w:author="ToldikP" w:date="2005-02-24T14:57:00Z">
              <w:r>
                <w:rPr>
                  <w:rFonts w:cs="Arial"/>
                  <w:b/>
                  <w:bCs/>
                  <w:sz w:val="16"/>
                  <w:szCs w:val="16"/>
                </w:rPr>
                <w:delText>1 896 195</w:delText>
              </w:r>
            </w:del>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Közvetlen költségek összesen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72" w:author="ToldikP" w:date="2005-02-24T14:57:00Z">
              <w:r>
                <w:rPr>
                  <w:sz w:val="16"/>
                  <w:szCs w:val="16"/>
                </w:rPr>
                <w:t>22 479 319</w:t>
              </w:r>
            </w:ins>
            <w:del w:id="2773" w:author="ToldikP" w:date="2005-02-24T14:57:00Z">
              <w:r>
                <w:rPr>
                  <w:rFonts w:cs="Arial"/>
                  <w:sz w:val="16"/>
                  <w:szCs w:val="16"/>
                </w:rPr>
                <w:delText>22 479 319</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74" w:author="ToldikP" w:date="2005-02-24T14:57:00Z">
              <w:r>
                <w:rPr>
                  <w:sz w:val="16"/>
                  <w:szCs w:val="16"/>
                </w:rPr>
                <w:t>862 250 932</w:t>
              </w:r>
            </w:ins>
            <w:del w:id="2775" w:author="ToldikP" w:date="2005-02-24T14:57:00Z">
              <w:r>
                <w:rPr>
                  <w:rFonts w:cs="Arial"/>
                  <w:sz w:val="16"/>
                  <w:szCs w:val="16"/>
                </w:rPr>
                <w:delText>862 866 55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76" w:author="ToldikP" w:date="2005-02-24T14:57:00Z">
              <w:r>
                <w:rPr>
                  <w:sz w:val="16"/>
                  <w:szCs w:val="16"/>
                </w:rPr>
                <w:t>1 264 365 851</w:t>
              </w:r>
            </w:ins>
            <w:del w:id="2777" w:author="ToldikP" w:date="2005-02-24T14:57:00Z">
              <w:r>
                <w:rPr>
                  <w:rFonts w:cs="Arial"/>
                  <w:sz w:val="16"/>
                  <w:szCs w:val="16"/>
                </w:rPr>
                <w:delText>1 265 274 907</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78" w:author="ToldikP" w:date="2005-02-24T14:57:00Z">
              <w:r>
                <w:rPr>
                  <w:sz w:val="16"/>
                  <w:szCs w:val="16"/>
                </w:rPr>
                <w:t>477 339 920</w:t>
              </w:r>
            </w:ins>
            <w:del w:id="2779" w:author="ToldikP" w:date="2005-02-24T14:57:00Z">
              <w:r>
                <w:rPr>
                  <w:rFonts w:cs="Arial"/>
                  <w:sz w:val="16"/>
                  <w:szCs w:val="16"/>
                </w:rPr>
                <w:delText>477 698 058</w:delText>
              </w:r>
            </w:del>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80" w:author="ToldikP" w:date="2005-02-24T14:57:00Z">
              <w:r>
                <w:rPr>
                  <w:sz w:val="16"/>
                  <w:szCs w:val="16"/>
                </w:rPr>
                <w:t>16 255 233</w:t>
              </w:r>
            </w:ins>
            <w:del w:id="2781" w:author="ToldikP" w:date="2005-02-24T14:57:00Z">
              <w:r>
                <w:rPr>
                  <w:rFonts w:cs="Arial"/>
                  <w:sz w:val="16"/>
                  <w:szCs w:val="16"/>
                </w:rPr>
                <w:delText>16 268 612</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82" w:author="ToldikP" w:date="2005-02-24T14:57:00Z">
              <w:r>
                <w:rPr>
                  <w:b/>
                  <w:bCs/>
                  <w:sz w:val="16"/>
                  <w:szCs w:val="16"/>
                </w:rPr>
                <w:t>2 642 691 255</w:t>
              </w:r>
            </w:ins>
            <w:del w:id="2783" w:author="ToldikP" w:date="2005-02-24T14:57:00Z">
              <w:r>
                <w:rPr>
                  <w:rFonts w:cs="Arial"/>
                  <w:b/>
                  <w:bCs/>
                  <w:sz w:val="16"/>
                  <w:szCs w:val="16"/>
                </w:rPr>
                <w:delText>2 644 587 450</w:delText>
              </w:r>
            </w:del>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Rendkívüli tartalék (a közvetlen költségek maximum 5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84" w:author="ToldikP" w:date="2005-02-24T14:57:00Z">
              <w:r>
                <w:rPr>
                  <w:sz w:val="16"/>
                  <w:szCs w:val="16"/>
                </w:rPr>
                <w:t>0</w:t>
              </w:r>
            </w:ins>
            <w:del w:id="2785" w:author="ToldikP" w:date="2005-02-24T14:57:00Z">
              <w:r>
                <w:rPr>
                  <w:rFonts w:cs="Arial"/>
                  <w:sz w:val="16"/>
                  <w:szCs w:val="16"/>
                </w:rPr>
                <w:delText>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86" w:author="ToldikP" w:date="2005-02-24T14:57:00Z">
              <w:r>
                <w:rPr>
                  <w:sz w:val="16"/>
                  <w:szCs w:val="16"/>
                </w:rPr>
                <w:t>0</w:t>
              </w:r>
            </w:ins>
            <w:del w:id="2787" w:author="ToldikP" w:date="2005-02-24T14:57:00Z">
              <w:r>
                <w:rPr>
                  <w:rFonts w:cs="Arial"/>
                  <w:sz w:val="16"/>
                  <w:szCs w:val="16"/>
                </w:rPr>
                <w:delText>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88" w:author="ToldikP" w:date="2005-02-24T14:57:00Z">
              <w:r>
                <w:rPr>
                  <w:sz w:val="16"/>
                  <w:szCs w:val="16"/>
                </w:rPr>
                <w:t>0</w:t>
              </w:r>
            </w:ins>
            <w:del w:id="2789" w:author="ToldikP" w:date="2005-02-24T14:57:00Z">
              <w:r>
                <w:rPr>
                  <w:rFonts w:cs="Arial"/>
                  <w:sz w:val="16"/>
                  <w:szCs w:val="16"/>
                </w:rPr>
                <w:delText>0</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90" w:author="ToldikP" w:date="2005-02-24T14:57:00Z">
              <w:r>
                <w:rPr>
                  <w:sz w:val="16"/>
                  <w:szCs w:val="16"/>
                </w:rPr>
                <w:t>49 308 745</w:t>
              </w:r>
            </w:ins>
            <w:del w:id="2791" w:author="ToldikP" w:date="2005-02-24T14:57:00Z">
              <w:r>
                <w:rPr>
                  <w:rFonts w:cs="Arial"/>
                  <w:sz w:val="16"/>
                  <w:szCs w:val="16"/>
                </w:rPr>
                <w:delText>47 412 550</w:delText>
              </w:r>
            </w:del>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92" w:author="ToldikP" w:date="2005-02-24T14:57:00Z">
              <w:r>
                <w:rPr>
                  <w:sz w:val="16"/>
                  <w:szCs w:val="16"/>
                </w:rPr>
                <w:t>0</w:t>
              </w:r>
            </w:ins>
            <w:del w:id="2793" w:author="ToldikP" w:date="2005-02-24T14:57:00Z">
              <w:r>
                <w:rPr>
                  <w:rFonts w:cs="Arial"/>
                  <w:sz w:val="16"/>
                  <w:szCs w:val="16"/>
                </w:rPr>
                <w:delText>0</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94" w:author="ToldikP" w:date="2005-02-24T14:57:00Z">
              <w:r>
                <w:rPr>
                  <w:b/>
                  <w:bCs/>
                  <w:sz w:val="16"/>
                  <w:szCs w:val="16"/>
                </w:rPr>
                <w:t>49 308 745</w:t>
              </w:r>
            </w:ins>
            <w:del w:id="2795" w:author="ToldikP" w:date="2005-02-24T14:57:00Z">
              <w:r>
                <w:rPr>
                  <w:rFonts w:cs="Arial"/>
                  <w:b/>
                  <w:bCs/>
                  <w:sz w:val="16"/>
                  <w:szCs w:val="16"/>
                </w:rPr>
                <w:delText>47 412 550</w:delText>
              </w:r>
            </w:del>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lszámolható és támogatható költségek összesen (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96" w:author="ToldikP" w:date="2005-02-24T14:57:00Z">
              <w:r>
                <w:rPr>
                  <w:sz w:val="16"/>
                  <w:szCs w:val="16"/>
                </w:rPr>
                <w:t>22 479 319</w:t>
              </w:r>
            </w:ins>
            <w:del w:id="2797" w:author="ToldikP" w:date="2005-02-24T14:57:00Z">
              <w:r>
                <w:rPr>
                  <w:rFonts w:cs="Arial"/>
                  <w:sz w:val="16"/>
                  <w:szCs w:val="16"/>
                </w:rPr>
                <w:delText>22 479 319</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798" w:author="ToldikP" w:date="2005-02-24T14:57:00Z">
              <w:r>
                <w:rPr>
                  <w:sz w:val="16"/>
                  <w:szCs w:val="16"/>
                </w:rPr>
                <w:t>862 250 932</w:t>
              </w:r>
            </w:ins>
            <w:del w:id="2799" w:author="ToldikP" w:date="2005-02-24T14:57:00Z">
              <w:r>
                <w:rPr>
                  <w:rFonts w:cs="Arial"/>
                  <w:sz w:val="16"/>
                  <w:szCs w:val="16"/>
                </w:rPr>
                <w:delText>862 866 555</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800" w:author="ToldikP" w:date="2005-02-24T14:57:00Z">
              <w:r>
                <w:rPr>
                  <w:sz w:val="16"/>
                  <w:szCs w:val="16"/>
                </w:rPr>
                <w:t>1 264 365 851</w:t>
              </w:r>
            </w:ins>
            <w:del w:id="2801" w:author="ToldikP" w:date="2005-02-24T14:57:00Z">
              <w:r>
                <w:rPr>
                  <w:rFonts w:cs="Arial"/>
                  <w:sz w:val="16"/>
                  <w:szCs w:val="16"/>
                </w:rPr>
                <w:delText>1 265 274 907</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802" w:author="ToldikP" w:date="2005-02-24T14:57:00Z">
              <w:r>
                <w:rPr>
                  <w:sz w:val="16"/>
                  <w:szCs w:val="16"/>
                </w:rPr>
                <w:t>526 648 665</w:t>
              </w:r>
            </w:ins>
            <w:del w:id="2803" w:author="ToldikP" w:date="2005-02-24T14:57:00Z">
              <w:r>
                <w:rPr>
                  <w:rFonts w:cs="Arial"/>
                  <w:sz w:val="16"/>
                  <w:szCs w:val="16"/>
                </w:rPr>
                <w:delText>525 110 608</w:delText>
              </w:r>
            </w:del>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804" w:author="ToldikP" w:date="2005-02-24T14:57:00Z">
              <w:r>
                <w:rPr>
                  <w:sz w:val="16"/>
                  <w:szCs w:val="16"/>
                </w:rPr>
                <w:t>16 255 233</w:t>
              </w:r>
            </w:ins>
            <w:del w:id="2805" w:author="ToldikP" w:date="2005-02-24T14:57:00Z">
              <w:r>
                <w:rPr>
                  <w:rFonts w:cs="Arial"/>
                  <w:sz w:val="16"/>
                  <w:szCs w:val="16"/>
                </w:rPr>
                <w:delText>16 268 612</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806" w:author="ToldikP" w:date="2005-02-24T14:57:00Z">
              <w:r>
                <w:rPr>
                  <w:b/>
                  <w:bCs/>
                  <w:sz w:val="16"/>
                  <w:szCs w:val="16"/>
                </w:rPr>
                <w:t>2 692 000 000</w:t>
              </w:r>
            </w:ins>
            <w:del w:id="2807" w:author="ToldikP" w:date="2005-02-24T14:57:00Z">
              <w:r>
                <w:rPr>
                  <w:rFonts w:cs="Arial"/>
                  <w:b/>
                  <w:bCs/>
                  <w:sz w:val="16"/>
                  <w:szCs w:val="16"/>
                </w:rPr>
                <w:delText>2 692 000 000</w:delText>
              </w:r>
            </w:del>
          </w:p>
        </w:tc>
      </w:tr>
    </w:tbl>
    <w:p>
      <w:pPr>
        <w:pStyle w:val="Normal"/>
        <w:rPr>
          <w:b/>
          <w:b/>
          <w:bCs/>
          <w:highlight w:val="cyan"/>
        </w:rPr>
      </w:pPr>
      <w:r>
        <w:rPr>
          <w:b/>
          <w:bCs/>
          <w:highlight w:val="cyan"/>
        </w:rPr>
      </w:r>
    </w:p>
    <w:p>
      <w:pPr>
        <w:pStyle w:val="Normal"/>
        <w:tabs>
          <w:tab w:val="clear" w:pos="708"/>
          <w:tab w:val="left" w:pos="5760" w:leader="none"/>
          <w:tab w:val="left" w:pos="6660" w:leader="none"/>
          <w:tab w:val="left" w:pos="6840" w:leader="none"/>
        </w:tabs>
        <w:rPr>
          <w:highlight w:val="cyan"/>
        </w:rPr>
      </w:pPr>
      <w:del w:id="2808" w:author="dobayp" w:date="2004-10-13T12:15:00Z">
        <w:r>
          <w:rPr>
            <w:highlight w:val="cyan"/>
          </w:rPr>
          <w:delText>További indikatív adatok:</w:delText>
        </w:r>
      </w:del>
    </w:p>
    <w:tbl>
      <w:tblPr>
        <w:tblW w:w="8891" w:type="dxa"/>
        <w:jc w:val="left"/>
        <w:tblInd w:w="-75" w:type="dxa"/>
        <w:tblLayout w:type="fixed"/>
        <w:tblCellMar>
          <w:top w:w="0" w:type="dxa"/>
          <w:left w:w="70" w:type="dxa"/>
          <w:bottom w:w="0" w:type="dxa"/>
          <w:right w:w="70" w:type="dxa"/>
        </w:tblCellMar>
      </w:tblPr>
      <w:tblGrid>
        <w:gridCol w:w="2881"/>
        <w:gridCol w:w="3129"/>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del w:id="2809" w:author="dobayp" w:date="2004-10-13T12:15:00Z">
              <w:r>
                <w:rPr>
                  <w:highlight w:val="cyan"/>
                </w:rPr>
                <w:delText>2005</w:delText>
              </w:r>
            </w:del>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del w:id="2810" w:author="dobayp" w:date="2004-10-13T12:15:00Z">
              <w:r>
                <w:rPr>
                  <w:highlight w:val="cyan"/>
                </w:rPr>
                <w:delText>2006</w:delText>
              </w:r>
            </w:del>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highlight w:val="cyan"/>
              </w:rPr>
            </w:pPr>
            <w:del w:id="2811" w:author="dobayp" w:date="2004-10-13T12:15:00Z">
              <w:r>
                <w:rPr>
                  <w:highlight w:val="cyan"/>
                </w:rPr>
                <w:delText>Tervezett bevonandó létszám</w:delText>
              </w:r>
            </w:del>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highlight w:val="cyan"/>
              </w:rPr>
            </w:pPr>
            <w:del w:id="2812" w:author="dobayp" w:date="2004-10-13T12:15:00Z">
              <w:r>
                <w:rPr>
                  <w:highlight w:val="cyan"/>
                </w:rPr>
                <w:delText>Tervezett támogatási összeg</w:delText>
              </w:r>
            </w:del>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pPr>
            <w:r>
              <w:rPr/>
            </w:r>
          </w:p>
        </w:tc>
      </w:tr>
    </w:tbl>
    <w:p>
      <w:pPr>
        <w:pStyle w:val="Normal"/>
        <w:rPr/>
      </w:pPr>
      <w:r>
        <w:rPr/>
        <w:tab/>
      </w:r>
    </w:p>
    <w:p>
      <w:pPr>
        <w:pStyle w:val="Normal"/>
        <w:rPr/>
      </w:pPr>
      <w:r>
        <w:rPr/>
      </w:r>
    </w:p>
    <w:p>
      <w:pPr>
        <w:pStyle w:val="Normal"/>
        <w:jc w:val="both"/>
        <w:rPr/>
      </w:pPr>
      <w:r>
        <w:rPr/>
        <w:t>4.12. A megyei programterv megvalósításának számszerűsíthető eredményei (az alábbi pontok kitöltéséhez használja a melléklet indikátor-módszertani útmutatót!)</w:t>
      </w:r>
      <w:del w:id="2813" w:author="szekat" w:date="2004-11-24T10:32:00Z">
        <w:r>
          <w:rPr/>
          <w:delText>:</w:delText>
        </w:r>
      </w:del>
    </w:p>
    <w:p>
      <w:pPr>
        <w:pStyle w:val="Normal"/>
        <w:jc w:val="both"/>
        <w:rPr/>
      </w:pPr>
      <w:r>
        <w:rPr/>
      </w:r>
    </w:p>
    <w:p>
      <w:pPr>
        <w:pStyle w:val="BodyText3"/>
        <w:rPr/>
      </w:pPr>
      <w:r>
        <w:rPr/>
        <w:t xml:space="preserve">4.12.1. Mutassa be, hogy miként fognak alakulni a program-kiegészítő dokumentumban illetve a programtervezési felhívásban meghatározott, a megyei programterv eredményeit számszerűsítő mutatók értékei a megyei programterv megvalósítása során. </w:t>
      </w:r>
    </w:p>
    <w:tbl>
      <w:tblPr>
        <w:tblW w:w="9212" w:type="dxa"/>
        <w:jc w:val="left"/>
        <w:tblInd w:w="-75" w:type="dxa"/>
        <w:tblLayout w:type="fixed"/>
        <w:tblCellMar>
          <w:top w:w="0" w:type="dxa"/>
          <w:left w:w="70" w:type="dxa"/>
          <w:bottom w:w="0" w:type="dxa"/>
          <w:right w:w="70" w:type="dxa"/>
        </w:tblCellMar>
      </w:tblPr>
      <w:tblGrid>
        <w:gridCol w:w="3472"/>
        <w:gridCol w:w="956"/>
        <w:gridCol w:w="957"/>
        <w:gridCol w:w="957"/>
        <w:gridCol w:w="956"/>
        <w:gridCol w:w="957"/>
        <w:gridCol w:w="957"/>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utató</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kiinduló érték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2814" w:author="szekat" w:date="2004-10-20T08:42:00Z">
              <w:r>
                <w:rPr/>
                <w:t>2004</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ins w:id="2815" w:author="TOLDIKP" w:date="2005-01-25T10:32:00Z">
              <w:r>
                <w:rPr/>
                <w:t>Bevontak száma</w:t>
              </w:r>
            </w:ins>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2816" w:author="TOLDIKP" w:date="2005-02-01T15:27:00Z">
              <w:r>
                <w:rPr/>
                <w:t>0</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2817" w:author="TOLDIKP" w:date="2005-02-01T15:27:00Z">
              <w:r>
                <w:rPr/>
                <w:t>1624</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pPr>
            <w:ins w:id="2818" w:author="TOLDIKP" w:date="2005-02-01T15:27:00Z">
              <w:r>
                <w:rPr/>
                <w:t>2278</w:t>
              </w:r>
            </w:ins>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ins w:id="2819" w:author="TOLDIKP" w:date="2005-01-25T10:32:00Z">
              <w:r>
                <w:rPr/>
                <w:t>Sikeresen befejezők száma</w:t>
              </w:r>
            </w:ins>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ins w:id="2820" w:author="TOLDIKP" w:date="2005-02-02T15:22:00Z">
              <w:r>
                <w:rPr/>
                <w:t>1197</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2821" w:author="TOLDIKP" w:date="2005-02-02T15:22:00Z">
              <w:r>
                <w:rPr/>
                <w:t>1822</w:t>
              </w:r>
            </w:ins>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ins w:id="2822" w:author="TOLDIKP" w:date="2005-01-25T10:33:00Z">
              <w:r>
                <w:rPr/>
                <w:t>Pozitív kimenettel befejezők száma</w:t>
              </w:r>
            </w:ins>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ins w:id="2823" w:author="TOLDIKP" w:date="2005-02-02T15:23:00Z">
              <w:r>
                <w:rPr/>
                <w:t>599</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2824" w:author="TOLDIKP" w:date="2005-02-02T15:23:00Z">
              <w:r>
                <w:rPr/>
                <w:t>911</w:t>
              </w:r>
            </w:ins>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ins w:id="2825" w:author="TOLDIKP" w:date="2005-01-25T10:33:00Z">
              <w:r>
                <w:rPr/>
                <w:t>Elhelyezkedettek száma</w:t>
              </w:r>
            </w:ins>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ins w:id="2826" w:author="TOLDIKP" w:date="2005-02-02T14:36:00Z">
              <w:r>
                <w:rPr/>
                <w:t>120</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2827" w:author="TOLDIKP" w:date="2005-02-02T14:37:00Z">
              <w:r>
                <w:rPr/>
                <w:t>438</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2828" w:author="TOLDIKP" w:date="2005-02-02T14:37:00Z">
              <w:r>
                <w:rPr/>
                <w:t>607</w:t>
              </w:r>
            </w:ins>
          </w:p>
        </w:tc>
      </w:tr>
    </w:tbl>
    <w:p>
      <w:pPr>
        <w:pStyle w:val="Normal"/>
        <w:rPr>
          <w:i/>
          <w:i/>
        </w:rPr>
      </w:pPr>
      <w:r>
        <w:rPr>
          <w:i/>
        </w:rPr>
      </w:r>
    </w:p>
    <w:p>
      <w:pPr>
        <w:pStyle w:val="Normal"/>
        <w:jc w:val="both"/>
        <w:rPr/>
      </w:pPr>
      <w:r>
        <w:rPr/>
        <w:t>4.12.2. Ismertesse, hogy milyen számítások, becslések támasztják alá a programterv eredményeit számszerűsítő mutatók bemutatott értékei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3"/>
                <w:ins w:id="2830" w:author="TOLDIKP" w:date="2005-02-03T07:25:00Z"/>
              </w:rPr>
            </w:pPr>
            <w:ins w:id="2829" w:author="TOLDIKP" w:date="2005-02-03T07:25:00Z">
              <w:r>
                <w:rPr>
                  <w:sz w:val="23"/>
                </w:rPr>
                <w:t>A programtervben meghatározott célokat szolgáló programszinteknél olyan mutatókat használtunk, mellyel az egyes szintek eredményei átláthatóvá válnak.</w:t>
              </w:r>
            </w:ins>
          </w:p>
          <w:p>
            <w:pPr>
              <w:pStyle w:val="Normal"/>
              <w:jc w:val="both"/>
              <w:rPr>
                <w:sz w:val="23"/>
                <w:ins w:id="2832" w:author="TOLDIKP" w:date="2005-02-03T07:25:00Z"/>
              </w:rPr>
            </w:pPr>
            <w:ins w:id="2831" w:author="TOLDIKP" w:date="2005-02-03T07:25:00Z">
              <w:r>
                <w:rPr>
                  <w:sz w:val="23"/>
                </w:rPr>
              </w:r>
            </w:ins>
          </w:p>
          <w:p>
            <w:pPr>
              <w:pStyle w:val="Normal"/>
              <w:jc w:val="both"/>
              <w:rPr>
                <w:sz w:val="23"/>
                <w:ins w:id="2835" w:author="TOLDIKP" w:date="2005-02-03T07:25:00Z"/>
              </w:rPr>
            </w:pPr>
            <w:ins w:id="2833" w:author="TOLDIKP" w:date="2005-02-03T07:25:00Z">
              <w:r>
                <w:rPr>
                  <w:sz w:val="23"/>
                </w:rPr>
                <w:t xml:space="preserve">A cél megvalósulását szolgálja program célcsoportjaiból történő </w:t>
              </w:r>
            </w:ins>
            <w:ins w:id="2834" w:author="TOLDIKP" w:date="2005-02-03T07:25:00Z">
              <w:r>
                <w:rPr>
                  <w:b/>
                  <w:sz w:val="23"/>
                  <w:u w:val="single"/>
                </w:rPr>
                <w:t>bevonás.</w:t>
              </w:r>
            </w:ins>
          </w:p>
          <w:p>
            <w:pPr>
              <w:pStyle w:val="Normal"/>
              <w:jc w:val="both"/>
              <w:rPr>
                <w:ins w:id="2861" w:author="TOLDIKP" w:date="2005-02-03T13:04:00Z"/>
              </w:rPr>
            </w:pPr>
            <w:ins w:id="2836" w:author="TOLDIKP" w:date="2005-02-03T07:25:00Z">
              <w:r>
                <w:rPr>
                  <w:sz w:val="23"/>
                </w:rPr>
                <w:t xml:space="preserve">A nyilvántartási rendszerünkben a célcsoportba tartozók összlétszám </w:t>
              </w:r>
            </w:ins>
            <w:ins w:id="2837" w:author="TOLDIKP" w:date="2005-02-03T11:56:00Z">
              <w:r>
                <w:rPr>
                  <w:sz w:val="23"/>
                </w:rPr>
                <w:t xml:space="preserve">eléri a </w:t>
              </w:r>
            </w:ins>
            <w:ins w:id="2838" w:author="TOLDIKP" w:date="2005-02-03T07:25:00Z">
              <w:r>
                <w:rPr>
                  <w:sz w:val="23"/>
                </w:rPr>
                <w:t>4</w:t>
              </w:r>
            </w:ins>
            <w:ins w:id="2839" w:author="TOLDIKP" w:date="2005-02-03T11:56:00Z">
              <w:r>
                <w:rPr>
                  <w:sz w:val="23"/>
                </w:rPr>
                <w:t>1</w:t>
              </w:r>
            </w:ins>
            <w:ins w:id="2840" w:author="TOLDIKP" w:date="2005-02-03T07:25:00Z">
              <w:r>
                <w:rPr>
                  <w:sz w:val="23"/>
                </w:rPr>
                <w:t>000 főt. Ebből 2004-2006. évi program keretében 2278 fővel kötünk együttműködési megállapodást, melynél a felmerülő költség</w:t>
              </w:r>
            </w:ins>
            <w:ins w:id="2841" w:author="TOLDIKP" w:date="2005-02-03T13:06:00Z">
              <w:r>
                <w:rPr>
                  <w:sz w:val="23"/>
                </w:rPr>
                <w:t xml:space="preserve"> </w:t>
              </w:r>
            </w:ins>
            <w:ins w:id="2842" w:author="TOLDIKP" w:date="2005-02-03T07:27:00Z">
              <w:r>
                <w:rPr>
                  <w:sz w:val="23"/>
                </w:rPr>
                <w:t>1</w:t>
              </w:r>
            </w:ins>
            <w:ins w:id="2843" w:author="TOLDIKP" w:date="2005-02-03T13:08:00Z">
              <w:r>
                <w:rPr>
                  <w:sz w:val="23"/>
                </w:rPr>
                <w:t>7</w:t>
              </w:r>
            </w:ins>
            <w:ins w:id="2844" w:author="TOLDIKP" w:date="2005-02-03T07:25:00Z">
              <w:r>
                <w:rPr>
                  <w:sz w:val="23"/>
                </w:rPr>
                <w:t>,</w:t>
              </w:r>
            </w:ins>
            <w:ins w:id="2845" w:author="Toldik Pál Zoltán" w:date="2005-02-06T22:20:00Z">
              <w:r>
                <w:rPr>
                  <w:sz w:val="23"/>
                </w:rPr>
                <w:t>8</w:t>
              </w:r>
            </w:ins>
            <w:ins w:id="2846" w:author="TOLDIKP" w:date="2005-02-03T13:08:00Z">
              <w:del w:id="2847" w:author="Toldik Pál Zoltán" w:date="2005-02-06T22:20:00Z">
                <w:r>
                  <w:rPr>
                    <w:sz w:val="23"/>
                  </w:rPr>
                  <w:delText>4</w:delText>
                </w:r>
              </w:del>
            </w:ins>
            <w:ins w:id="2848" w:author="TOLDIKP" w:date="2005-02-03T07:25:00Z">
              <w:r>
                <w:rPr>
                  <w:sz w:val="23"/>
                </w:rPr>
                <w:t xml:space="preserve"> mFt (</w:t>
              </w:r>
            </w:ins>
            <w:ins w:id="2849" w:author="TOLDIKP" w:date="2005-02-03T13:06:00Z">
              <w:r>
                <w:rPr>
                  <w:sz w:val="23"/>
                </w:rPr>
                <w:t>kiválasztás során nyújtott szolgáltatások 8,</w:t>
              </w:r>
            </w:ins>
            <w:ins w:id="2850" w:author="Toldik Pál Zoltán" w:date="2005-02-06T22:19:00Z">
              <w:r>
                <w:rPr>
                  <w:sz w:val="23"/>
                </w:rPr>
                <w:t>8</w:t>
              </w:r>
            </w:ins>
            <w:ins w:id="2851" w:author="TOLDIKP" w:date="2005-02-03T13:07:00Z">
              <w:del w:id="2852" w:author="Toldik Pál Zoltán" w:date="2005-02-06T22:19:00Z">
                <w:r>
                  <w:rPr>
                    <w:sz w:val="23"/>
                  </w:rPr>
                  <w:delText>4</w:delText>
                </w:r>
              </w:del>
            </w:ins>
            <w:ins w:id="2853" w:author="TOLDIKP" w:date="2005-02-03T13:07:00Z">
              <w:r>
                <w:rPr>
                  <w:sz w:val="23"/>
                </w:rPr>
                <w:t xml:space="preserve"> mFt, </w:t>
              </w:r>
            </w:ins>
            <w:ins w:id="2854" w:author="TOLDIKP" w:date="2005-02-03T07:28:00Z">
              <w:r>
                <w:rPr>
                  <w:sz w:val="23"/>
                </w:rPr>
                <w:t>alkalmassági vizsgálatok költsége 6,2 mFt, szolgáltatások igénybevétele során felmerült utazási költségtérítés</w:t>
              </w:r>
            </w:ins>
            <w:ins w:id="2855" w:author="TOLDIKP" w:date="2005-02-03T13:04:00Z">
              <w:r>
                <w:rPr>
                  <w:sz w:val="23"/>
                </w:rPr>
                <w:t xml:space="preserve"> 2,8 </w:t>
              </w:r>
            </w:ins>
            <w:ins w:id="2856" w:author="TOLDIKP" w:date="2005-02-03T07:29:00Z">
              <w:r>
                <w:rPr>
                  <w:sz w:val="23"/>
                </w:rPr>
                <w:t>mFt)</w:t>
              </w:r>
            </w:ins>
            <w:ins w:id="2857" w:author="TOLDIKP" w:date="2005-02-03T13:08:00Z">
              <w:r>
                <w:rPr>
                  <w:sz w:val="23"/>
                </w:rPr>
                <w:t>.</w:t>
              </w:r>
            </w:ins>
            <w:ins w:id="2858" w:author="TOLDIKP" w:date="2005-02-03T07:28:00Z">
              <w:r>
                <w:rPr>
                  <w:sz w:val="23"/>
                </w:rPr>
                <w:t xml:space="preserve"> </w:t>
              </w:r>
            </w:ins>
            <w:ins w:id="2859" w:author="TOLDIKP" w:date="2005-02-03T11:56:00Z">
              <w:r>
                <w:rPr>
                  <w:sz w:val="23"/>
                </w:rPr>
                <w:t xml:space="preserve">A kiválasztás során </w:t>
              </w:r>
            </w:ins>
            <w:ins w:id="2860" w:author="TOLDIKP" w:date="2005-02-03T13:04:00Z">
              <w:r>
                <w:rPr>
                  <w:sz w:val="23"/>
                </w:rPr>
                <w:t>a következő szolgáltatásokat biztosítjuk:</w:t>
              </w:r>
            </w:ins>
          </w:p>
          <w:p>
            <w:pPr>
              <w:pStyle w:val="Normal"/>
              <w:numPr>
                <w:ilvl w:val="0"/>
                <w:numId w:val="10"/>
              </w:numPr>
              <w:tabs>
                <w:tab w:val="clear" w:pos="708"/>
                <w:tab w:val="left" w:pos="720" w:leader="none"/>
              </w:tabs>
              <w:ind w:left="720" w:hanging="397"/>
              <w:jc w:val="both"/>
              <w:rPr>
                <w:sz w:val="23"/>
                <w:ins w:id="2864" w:author="TOLDIKP" w:date="2005-02-03T13:08:00Z"/>
              </w:rPr>
            </w:pPr>
            <w:ins w:id="2862" w:author="TOLDIKP" w:date="2005-02-03T13:08:00Z">
              <w:r>
                <w:rPr>
                  <w:sz w:val="23"/>
                </w:rPr>
                <w:t>Csoportos tájékoztató</w:t>
              </w:r>
            </w:ins>
            <w:ins w:id="2863" w:author="TOLDIKP" w:date="2005-02-03T13:10:00Z">
              <w:r>
                <w:rPr>
                  <w:sz w:val="23"/>
                </w:rPr>
                <w:t xml:space="preserve"> (munkaügyi központ szakemberei által nyújtott szolgáltatás)</w:t>
              </w:r>
            </w:ins>
          </w:p>
          <w:p>
            <w:pPr>
              <w:pStyle w:val="Normal"/>
              <w:numPr>
                <w:ilvl w:val="0"/>
                <w:numId w:val="10"/>
              </w:numPr>
              <w:tabs>
                <w:tab w:val="clear" w:pos="708"/>
                <w:tab w:val="left" w:pos="720" w:leader="none"/>
              </w:tabs>
              <w:ind w:left="720" w:hanging="397"/>
              <w:jc w:val="both"/>
              <w:rPr>
                <w:sz w:val="23"/>
                <w:ins w:id="2867" w:author="TOLDIKP" w:date="2005-02-03T13:08:00Z"/>
              </w:rPr>
            </w:pPr>
            <w:ins w:id="2865" w:author="TOLDIKP" w:date="2005-02-03T13:08:00Z">
              <w:r>
                <w:rPr>
                  <w:sz w:val="23"/>
                </w:rPr>
                <w:t>Kérdőív készítése</w:t>
              </w:r>
            </w:ins>
            <w:ins w:id="2866" w:author="TOLDIKP" w:date="2005-02-03T13:10:00Z">
              <w:r>
                <w:rPr>
                  <w:sz w:val="23"/>
                </w:rPr>
                <w:t xml:space="preserve"> (munkaügyi központ szakemberei által nyújtott szolgáltatás)</w:t>
              </w:r>
            </w:ins>
          </w:p>
          <w:p>
            <w:pPr>
              <w:pStyle w:val="Normal"/>
              <w:numPr>
                <w:ilvl w:val="0"/>
                <w:numId w:val="10"/>
              </w:numPr>
              <w:tabs>
                <w:tab w:val="clear" w:pos="708"/>
                <w:tab w:val="left" w:pos="720" w:leader="none"/>
              </w:tabs>
              <w:ind w:left="720" w:hanging="397"/>
              <w:jc w:val="both"/>
              <w:rPr>
                <w:sz w:val="23"/>
                <w:ins w:id="2870" w:author="TOLDIKP" w:date="2005-02-03T13:06:00Z"/>
              </w:rPr>
            </w:pPr>
            <w:ins w:id="2868" w:author="TOLDIKP" w:date="2005-02-03T13:05:00Z">
              <w:r>
                <w:rPr>
                  <w:sz w:val="23"/>
                </w:rPr>
                <w:t>Egyéni munkatanácsadás</w:t>
              </w:r>
            </w:ins>
            <w:ins w:id="2869" w:author="TOLDIKP" w:date="2005-02-03T13:10:00Z">
              <w:r>
                <w:rPr>
                  <w:sz w:val="23"/>
                </w:rPr>
                <w:t xml:space="preserve"> </w:t>
              </w:r>
            </w:ins>
          </w:p>
          <w:p>
            <w:pPr>
              <w:pStyle w:val="Normal"/>
              <w:numPr>
                <w:ilvl w:val="0"/>
                <w:numId w:val="10"/>
              </w:numPr>
              <w:tabs>
                <w:tab w:val="clear" w:pos="708"/>
                <w:tab w:val="left" w:pos="720" w:leader="none"/>
              </w:tabs>
              <w:ind w:left="720" w:hanging="397"/>
              <w:jc w:val="both"/>
              <w:rPr>
                <w:sz w:val="23"/>
                <w:ins w:id="2873" w:author="TOLDIKP" w:date="2005-02-03T13:06:00Z"/>
              </w:rPr>
            </w:pPr>
            <w:ins w:id="2871" w:author="TOLDIKP" w:date="2005-02-03T13:09:00Z">
              <w:r>
                <w:rPr>
                  <w:sz w:val="23"/>
                </w:rPr>
                <w:t>Pszichológiai tanácsadás</w:t>
              </w:r>
            </w:ins>
            <w:ins w:id="2872" w:author="TOLDIKP" w:date="2005-02-04T09:53:00Z">
              <w:r>
                <w:rPr>
                  <w:sz w:val="23"/>
                </w:rPr>
                <w:t xml:space="preserve"> </w:t>
              </w:r>
            </w:ins>
          </w:p>
          <w:p>
            <w:pPr>
              <w:pStyle w:val="Normal"/>
              <w:numPr>
                <w:ilvl w:val="0"/>
                <w:numId w:val="10"/>
              </w:numPr>
              <w:tabs>
                <w:tab w:val="clear" w:pos="708"/>
                <w:tab w:val="left" w:pos="720" w:leader="none"/>
              </w:tabs>
              <w:ind w:left="720" w:hanging="397"/>
              <w:jc w:val="both"/>
              <w:rPr>
                <w:sz w:val="23"/>
                <w:ins w:id="2877" w:author="TOLDIKP" w:date="2005-02-03T13:04:00Z"/>
              </w:rPr>
            </w:pPr>
            <w:ins w:id="2874" w:author="TOLDIKP" w:date="2005-02-03T13:09:00Z">
              <w:r>
                <w:rPr>
                  <w:sz w:val="23"/>
                </w:rPr>
                <w:t>M</w:t>
              </w:r>
            </w:ins>
            <w:ins w:id="2875" w:author="TOLDIKP" w:date="2005-02-03T13:05:00Z">
              <w:r>
                <w:rPr>
                  <w:sz w:val="23"/>
                </w:rPr>
                <w:t>otivációs tréning</w:t>
              </w:r>
            </w:ins>
            <w:ins w:id="2876" w:author="TOLDIKP" w:date="2005-02-04T09:53:00Z">
              <w:r>
                <w:rPr>
                  <w:sz w:val="23"/>
                </w:rPr>
                <w:t xml:space="preserve"> </w:t>
              </w:r>
            </w:ins>
          </w:p>
          <w:p>
            <w:pPr>
              <w:pStyle w:val="Normal"/>
              <w:jc w:val="both"/>
              <w:rPr>
                <w:sz w:val="23"/>
                <w:ins w:id="2879" w:author="TOLDIKP" w:date="2005-02-03T07:25:00Z"/>
              </w:rPr>
            </w:pPr>
            <w:ins w:id="2878" w:author="TOLDIKP" w:date="2005-02-03T13:04:00Z">
              <w:r>
                <w:rPr>
                  <w:sz w:val="23"/>
                </w:rPr>
                <w:t xml:space="preserve"> </w:t>
              </w:r>
            </w:ins>
          </w:p>
          <w:p>
            <w:pPr>
              <w:pStyle w:val="Normal"/>
              <w:jc w:val="both"/>
              <w:rPr>
                <w:sz w:val="23"/>
                <w:ins w:id="2881" w:author="TOLDIKP" w:date="2005-02-03T07:25:00Z"/>
              </w:rPr>
            </w:pPr>
            <w:ins w:id="2880" w:author="TOLDIKP" w:date="2005-02-03T07:25:00Z">
              <w:r>
                <w:rPr>
                  <w:sz w:val="23"/>
                </w:rPr>
                <w:t>Ezen szintnél használt mennyiségi mutatók:</w:t>
              </w:r>
            </w:ins>
          </w:p>
          <w:p>
            <w:pPr>
              <w:pStyle w:val="Normal"/>
              <w:jc w:val="both"/>
              <w:rPr>
                <w:ins w:id="2887" w:author="TOLDIKP" w:date="2005-02-03T07:25:00Z"/>
              </w:rPr>
            </w:pPr>
            <w:ins w:id="2882" w:author="TOLDIKP" w:date="2005-02-03T07:25:00Z">
              <w:r>
                <w:rPr>
                  <w:sz w:val="23"/>
                </w:rPr>
                <w:t>Az információ összegyűjtésének módja a kirendeltségektől rendszeresen bekért (</w:t>
              </w:r>
            </w:ins>
            <w:ins w:id="2883" w:author="Toldik Pál Zoltán" w:date="2005-02-06T22:21:00Z">
              <w:r>
                <w:rPr>
                  <w:sz w:val="23"/>
                </w:rPr>
                <w:t xml:space="preserve">havi) adatok </w:t>
              </w:r>
            </w:ins>
            <w:ins w:id="2884" w:author="TOLDIKP" w:date="2005-02-03T07:25:00Z">
              <w:del w:id="2885" w:author="Toldik Pál Zoltán" w:date="2005-02-06T22:21:00Z">
                <w:r>
                  <w:rPr>
                    <w:sz w:val="23"/>
                  </w:rPr>
                  <w:delText xml:space="preserve">negyedéves, éves, beszámolók </w:delText>
                </w:r>
              </w:del>
            </w:ins>
            <w:ins w:id="2886" w:author="TOLDIKP" w:date="2005-02-03T07:25:00Z">
              <w:r>
                <w:rPr>
                  <w:sz w:val="23"/>
                </w:rPr>
                <w:t>összesítése.</w:t>
              </w:r>
            </w:ins>
          </w:p>
          <w:p>
            <w:pPr>
              <w:pStyle w:val="Normal"/>
              <w:jc w:val="both"/>
              <w:rPr>
                <w:ins w:id="2895" w:author="TOLDIKP" w:date="2005-02-03T07:25:00Z"/>
              </w:rPr>
            </w:pPr>
            <w:ins w:id="2888" w:author="TOLDIKP" w:date="2005-02-03T07:25:00Z">
              <w:r>
                <w:rPr>
                  <w:sz w:val="23"/>
                </w:rPr>
                <w:t xml:space="preserve">Forrásmutató: </w:t>
              </w:r>
            </w:ins>
            <w:ins w:id="2889" w:author="TOLDIKP" w:date="2005-02-03T07:30:00Z">
              <w:r>
                <w:rPr>
                  <w:sz w:val="23"/>
                </w:rPr>
                <w:t xml:space="preserve"> </w:t>
              </w:r>
            </w:ins>
            <w:ins w:id="2890" w:author="TOLDIKP" w:date="2005-02-03T13:14:00Z">
              <w:r>
                <w:rPr>
                  <w:sz w:val="23"/>
                </w:rPr>
                <w:t>17,</w:t>
              </w:r>
            </w:ins>
            <w:ins w:id="2891" w:author="Toldik Pál Zoltán" w:date="2005-02-06T22:22:00Z">
              <w:r>
                <w:rPr>
                  <w:sz w:val="23"/>
                </w:rPr>
                <w:t>8</w:t>
              </w:r>
            </w:ins>
            <w:ins w:id="2892" w:author="TOLDIKP" w:date="2005-02-03T13:14:00Z">
              <w:del w:id="2893" w:author="Toldik Pál Zoltán" w:date="2005-02-06T22:22:00Z">
                <w:r>
                  <w:rPr>
                    <w:sz w:val="23"/>
                  </w:rPr>
                  <w:delText>4</w:delText>
                </w:r>
              </w:del>
            </w:ins>
            <w:ins w:id="2894" w:author="TOLDIKP" w:date="2005-02-03T07:25:00Z">
              <w:r>
                <w:rPr>
                  <w:sz w:val="23"/>
                </w:rPr>
                <w:t xml:space="preserve"> mFt</w:t>
              </w:r>
            </w:ins>
          </w:p>
          <w:p>
            <w:pPr>
              <w:pStyle w:val="Normal"/>
              <w:jc w:val="both"/>
              <w:rPr>
                <w:ins w:id="2899" w:author="TOLDIKP" w:date="2005-02-03T07:25:00Z"/>
              </w:rPr>
            </w:pPr>
            <w:ins w:id="2896" w:author="TOLDIKP" w:date="2005-02-03T07:25:00Z">
              <w:r>
                <w:rPr>
                  <w:sz w:val="23"/>
                </w:rPr>
                <w:t xml:space="preserve">Eredménymutató: </w:t>
              </w:r>
            </w:ins>
            <w:ins w:id="2897" w:author="TOLDIKP" w:date="2005-02-03T07:30:00Z">
              <w:r>
                <w:rPr>
                  <w:sz w:val="23"/>
                </w:rPr>
                <w:t>2278</w:t>
              </w:r>
            </w:ins>
            <w:ins w:id="2898" w:author="TOLDIKP" w:date="2005-02-03T07:25:00Z">
              <w:r>
                <w:rPr>
                  <w:sz w:val="23"/>
                </w:rPr>
                <w:t xml:space="preserve"> fő</w:t>
              </w:r>
            </w:ins>
          </w:p>
          <w:p>
            <w:pPr>
              <w:pStyle w:val="Normal"/>
              <w:jc w:val="both"/>
              <w:rPr>
                <w:sz w:val="23"/>
                <w:ins w:id="2901" w:author="TOLDIKP" w:date="2005-02-03T07:30:00Z"/>
              </w:rPr>
            </w:pPr>
            <w:ins w:id="2900" w:author="TOLDIKP" w:date="2005-02-03T07:30:00Z">
              <w:r>
                <w:rPr>
                  <w:sz w:val="23"/>
                </w:rPr>
              </w:r>
            </w:ins>
          </w:p>
          <w:p>
            <w:pPr>
              <w:pStyle w:val="Normal"/>
              <w:jc w:val="both"/>
              <w:rPr>
                <w:ins w:id="2932" w:author="TOLDIKP" w:date="2005-02-03T07:30:00Z"/>
              </w:rPr>
            </w:pPr>
            <w:ins w:id="2902" w:author="TOLDIKP" w:date="2005-02-03T07:30:00Z">
              <w:r>
                <w:rPr>
                  <w:sz w:val="23"/>
                </w:rPr>
                <w:t xml:space="preserve">A program elemét képezik a programba bevonni tervezettek és a bevontak számára biztosított </w:t>
              </w:r>
            </w:ins>
            <w:ins w:id="2903" w:author="TOLDIKP" w:date="2005-02-03T07:30:00Z">
              <w:r>
                <w:rPr>
                  <w:b/>
                  <w:sz w:val="23"/>
                  <w:u w:val="single"/>
                </w:rPr>
                <w:t>szolgáltatások.</w:t>
              </w:r>
            </w:ins>
            <w:ins w:id="2904" w:author="TOLDIKP" w:date="2005-02-03T07:30:00Z">
              <w:r>
                <w:rPr>
                  <w:b/>
                  <w:sz w:val="23"/>
                </w:rPr>
                <w:t xml:space="preserve"> </w:t>
              </w:r>
            </w:ins>
            <w:ins w:id="2905" w:author="TOLDIKP" w:date="2005-02-03T07:30:00Z">
              <w:r>
                <w:rPr>
                  <w:sz w:val="23"/>
                </w:rPr>
                <w:t xml:space="preserve">A programba belépő </w:t>
              </w:r>
            </w:ins>
            <w:ins w:id="2906" w:author="TOLDIKP" w:date="2005-02-03T07:32:00Z">
              <w:r>
                <w:rPr>
                  <w:sz w:val="23"/>
                </w:rPr>
                <w:t xml:space="preserve">2278 </w:t>
              </w:r>
            </w:ins>
            <w:ins w:id="2907" w:author="TOLDIKP" w:date="2005-02-03T07:30:00Z">
              <w:r>
                <w:rPr>
                  <w:sz w:val="23"/>
                </w:rPr>
                <w:t xml:space="preserve">fő </w:t>
              </w:r>
            </w:ins>
            <w:ins w:id="2908" w:author="TOLDIKP" w:date="2005-02-03T07:34:00Z">
              <w:r>
                <w:rPr>
                  <w:sz w:val="23"/>
                </w:rPr>
                <w:t>76,5</w:t>
              </w:r>
            </w:ins>
            <w:ins w:id="2909" w:author="TOLDIKP" w:date="2005-02-03T07:30:00Z">
              <w:r>
                <w:rPr>
                  <w:sz w:val="23"/>
                </w:rPr>
                <w:t xml:space="preserve"> %-át, </w:t>
              </w:r>
            </w:ins>
            <w:ins w:id="2910" w:author="TOLDIKP" w:date="2005-02-03T07:32:00Z">
              <w:r>
                <w:rPr>
                  <w:sz w:val="23"/>
                </w:rPr>
                <w:t xml:space="preserve"> </w:t>
              </w:r>
            </w:ins>
            <w:ins w:id="2911" w:author="TOLDIKP" w:date="2005-02-03T07:30:00Z">
              <w:r>
                <w:rPr>
                  <w:sz w:val="23"/>
                </w:rPr>
                <w:t xml:space="preserve">azaz </w:t>
              </w:r>
            </w:ins>
            <w:ins w:id="2912" w:author="TOLDIKP" w:date="2005-02-03T07:34:00Z">
              <w:r>
                <w:rPr>
                  <w:sz w:val="23"/>
                </w:rPr>
                <w:t>1744</w:t>
              </w:r>
            </w:ins>
            <w:ins w:id="2913" w:author="TOLDIKP" w:date="2005-02-03T07:30:00Z">
              <w:r>
                <w:rPr>
                  <w:sz w:val="23"/>
                </w:rPr>
                <w:t xml:space="preserve"> főt szolgáltatásokba vonunk be</w:t>
              </w:r>
            </w:ins>
            <w:ins w:id="2914" w:author="TOLDIKP" w:date="2005-02-03T07:34:00Z">
              <w:r>
                <w:rPr>
                  <w:sz w:val="23"/>
                </w:rPr>
                <w:t xml:space="preserve"> (az együttműködési megállapodás megkötése után)</w:t>
              </w:r>
            </w:ins>
            <w:ins w:id="2915" w:author="TOLDIKP" w:date="2005-02-03T07:30:00Z">
              <w:r>
                <w:rPr>
                  <w:sz w:val="23"/>
                </w:rPr>
                <w:t xml:space="preserve">, melyhez </w:t>
              </w:r>
            </w:ins>
            <w:ins w:id="2916" w:author="TOLDIKP" w:date="2005-02-03T13:22:00Z">
              <w:r>
                <w:rPr>
                  <w:sz w:val="23"/>
                </w:rPr>
                <w:t>21,</w:t>
              </w:r>
            </w:ins>
            <w:ins w:id="2917" w:author="Toldik Pál Zoltán" w:date="2005-02-06T22:24:00Z">
              <w:r>
                <w:rPr>
                  <w:sz w:val="23"/>
                </w:rPr>
                <w:t>1</w:t>
              </w:r>
            </w:ins>
            <w:ins w:id="2918" w:author="TOLDIKP" w:date="2005-02-03T13:22:00Z">
              <w:del w:id="2919" w:author="Toldik Pál Zoltán" w:date="2005-02-06T22:24:00Z">
                <w:r>
                  <w:rPr>
                    <w:sz w:val="23"/>
                  </w:rPr>
                  <w:delText>4</w:delText>
                </w:r>
              </w:del>
            </w:ins>
            <w:ins w:id="2920" w:author="TOLDIKP" w:date="2005-02-03T07:30:00Z">
              <w:r>
                <w:rPr>
                  <w:sz w:val="23"/>
                </w:rPr>
                <w:t xml:space="preserve"> mFt költséget rendelünk hozzá</w:t>
              </w:r>
            </w:ins>
            <w:ins w:id="2921" w:author="TOLDIKP" w:date="2005-02-03T09:13:00Z">
              <w:r>
                <w:rPr>
                  <w:sz w:val="23"/>
                </w:rPr>
                <w:t xml:space="preserve"> (vásárolt munkaerőpiaci szolgáltatások </w:t>
              </w:r>
            </w:ins>
            <w:ins w:id="2922" w:author="TOLDIKP" w:date="2005-02-03T13:20:00Z">
              <w:r>
                <w:rPr>
                  <w:sz w:val="23"/>
                </w:rPr>
                <w:t>18,</w:t>
              </w:r>
            </w:ins>
            <w:ins w:id="2923" w:author="Toldik Pál Zoltán" w:date="2005-02-06T22:24:00Z">
              <w:r>
                <w:rPr>
                  <w:sz w:val="23"/>
                </w:rPr>
                <w:t>5</w:t>
              </w:r>
            </w:ins>
            <w:ins w:id="2924" w:author="TOLDIKP" w:date="2005-02-03T13:20:00Z">
              <w:del w:id="2925" w:author="Toldik Pál Zoltán" w:date="2005-02-06T22:24:00Z">
                <w:r>
                  <w:rPr>
                    <w:sz w:val="23"/>
                  </w:rPr>
                  <w:delText>8</w:delText>
                </w:r>
              </w:del>
            </w:ins>
            <w:ins w:id="2926" w:author="TOLDIKP" w:date="2005-02-03T09:13:00Z">
              <w:r>
                <w:rPr>
                  <w:sz w:val="23"/>
                </w:rPr>
                <w:t xml:space="preserve"> mFt, szolgáltatások igénybevétele során felmerült utazási költségtérítés </w:t>
              </w:r>
            </w:ins>
            <w:ins w:id="2927" w:author="TOLDIKP" w:date="2005-02-03T13:19:00Z">
              <w:r>
                <w:rPr>
                  <w:sz w:val="23"/>
                </w:rPr>
                <w:t xml:space="preserve">2,6 </w:t>
              </w:r>
            </w:ins>
            <w:ins w:id="2928" w:author="TOLDIKP" w:date="2005-02-03T09:13:00Z">
              <w:r>
                <w:rPr>
                  <w:sz w:val="23"/>
                </w:rPr>
                <w:t>mFt)</w:t>
              </w:r>
            </w:ins>
            <w:ins w:id="2929" w:author="TOLDIKP" w:date="2005-02-03T07:30:00Z">
              <w:r>
                <w:rPr>
                  <w:sz w:val="23"/>
                </w:rPr>
                <w:t>. A belépők több szolgáltatási típusban is részt vehetnek</w:t>
              </w:r>
            </w:ins>
            <w:ins w:id="2930" w:author="TOLDIKP" w:date="2005-02-03T09:14:00Z">
              <w:r>
                <w:rPr>
                  <w:sz w:val="23"/>
                </w:rPr>
                <w:t>, e</w:t>
              </w:r>
            </w:ins>
            <w:ins w:id="2931" w:author="TOLDIKP" w:date="2005-02-03T07:30:00Z">
              <w:r>
                <w:rPr>
                  <w:sz w:val="23"/>
                </w:rPr>
                <w:t>zek a következők:</w:t>
              </w:r>
            </w:ins>
          </w:p>
          <w:p>
            <w:pPr>
              <w:pStyle w:val="Normal"/>
              <w:numPr>
                <w:ilvl w:val="0"/>
                <w:numId w:val="49"/>
              </w:numPr>
              <w:jc w:val="both"/>
              <w:rPr>
                <w:ins w:id="2935" w:author="TOLDIKP" w:date="2005-02-03T07:35:00Z"/>
              </w:rPr>
            </w:pPr>
            <w:ins w:id="2933" w:author="TOLDIKP" w:date="2005-02-03T13:23:00Z">
              <w:r>
                <w:rPr>
                  <w:sz w:val="23"/>
                </w:rPr>
                <w:t>E</w:t>
              </w:r>
            </w:ins>
            <w:ins w:id="2934" w:author="TOLDIKP" w:date="2005-02-03T07:35:00Z">
              <w:r>
                <w:rPr>
                  <w:sz w:val="23"/>
                </w:rPr>
                <w:t>gyéni munkatanácsadás</w:t>
              </w:r>
            </w:ins>
          </w:p>
          <w:p>
            <w:pPr>
              <w:pStyle w:val="Normal"/>
              <w:numPr>
                <w:ilvl w:val="0"/>
                <w:numId w:val="49"/>
              </w:numPr>
              <w:jc w:val="both"/>
              <w:rPr>
                <w:sz w:val="23"/>
                <w:ins w:id="2938" w:author="TOLDIKP" w:date="2005-02-03T07:35:00Z"/>
              </w:rPr>
            </w:pPr>
            <w:ins w:id="2936" w:author="TOLDIKP" w:date="2005-02-03T13:23:00Z">
              <w:r>
                <w:rPr>
                  <w:sz w:val="23"/>
                </w:rPr>
                <w:t>E</w:t>
              </w:r>
            </w:ins>
            <w:ins w:id="2937" w:author="TOLDIKP" w:date="2005-02-03T07:35:00Z">
              <w:r>
                <w:rPr>
                  <w:sz w:val="23"/>
                </w:rPr>
                <w:t>gyéni álláskeresési tanácsadás</w:t>
              </w:r>
            </w:ins>
          </w:p>
          <w:p>
            <w:pPr>
              <w:pStyle w:val="Normal"/>
              <w:numPr>
                <w:ilvl w:val="0"/>
                <w:numId w:val="49"/>
              </w:numPr>
              <w:jc w:val="both"/>
              <w:rPr>
                <w:sz w:val="23"/>
                <w:ins w:id="2941" w:author="TOLDIKP" w:date="2005-02-03T07:35:00Z"/>
              </w:rPr>
            </w:pPr>
            <w:ins w:id="2939" w:author="TOLDIKP" w:date="2005-02-03T13:23:00Z">
              <w:r>
                <w:rPr>
                  <w:sz w:val="23"/>
                </w:rPr>
                <w:t>Á</w:t>
              </w:r>
            </w:ins>
            <w:ins w:id="2940" w:author="TOLDIKP" w:date="2005-02-03T07:35:00Z">
              <w:r>
                <w:rPr>
                  <w:sz w:val="23"/>
                </w:rPr>
                <w:t>lláskeresési technika oktatása</w:t>
              </w:r>
            </w:ins>
          </w:p>
          <w:p>
            <w:pPr>
              <w:pStyle w:val="Normal"/>
              <w:numPr>
                <w:ilvl w:val="0"/>
                <w:numId w:val="49"/>
              </w:numPr>
              <w:jc w:val="both"/>
              <w:rPr>
                <w:sz w:val="23"/>
                <w:ins w:id="2943" w:author="TOLDIKP" w:date="2005-02-03T13:23:00Z"/>
              </w:rPr>
            </w:pPr>
            <w:ins w:id="2942" w:author="TOLDIKP" w:date="2005-02-03T13:23:00Z">
              <w:r>
                <w:rPr>
                  <w:sz w:val="23"/>
                </w:rPr>
                <w:t>Pszichológiai tanácsadás</w:t>
              </w:r>
            </w:ins>
          </w:p>
          <w:p>
            <w:pPr>
              <w:pStyle w:val="Normal"/>
              <w:numPr>
                <w:ilvl w:val="0"/>
                <w:numId w:val="49"/>
              </w:numPr>
              <w:jc w:val="both"/>
              <w:rPr>
                <w:sz w:val="23"/>
                <w:ins w:id="2946" w:author="TOLDIKP" w:date="2005-02-03T07:35:00Z"/>
              </w:rPr>
            </w:pPr>
            <w:ins w:id="2944" w:author="TOLDIKP" w:date="2005-02-03T13:23:00Z">
              <w:r>
                <w:rPr>
                  <w:sz w:val="23"/>
                </w:rPr>
                <w:t>M</w:t>
              </w:r>
            </w:ins>
            <w:ins w:id="2945" w:author="TOLDIKP" w:date="2005-02-03T07:35:00Z">
              <w:r>
                <w:rPr>
                  <w:sz w:val="23"/>
                </w:rPr>
                <w:t>otivációs tréning</w:t>
              </w:r>
            </w:ins>
          </w:p>
          <w:p>
            <w:pPr>
              <w:pStyle w:val="Normal"/>
              <w:numPr>
                <w:ilvl w:val="0"/>
                <w:numId w:val="49"/>
              </w:numPr>
              <w:jc w:val="both"/>
              <w:rPr>
                <w:sz w:val="23"/>
                <w:ins w:id="2949" w:author="TOLDIKP" w:date="2005-02-03T13:24:00Z"/>
              </w:rPr>
            </w:pPr>
            <w:ins w:id="2947" w:author="TOLDIKP" w:date="2005-02-03T13:24:00Z">
              <w:r>
                <w:rPr>
                  <w:sz w:val="23"/>
                </w:rPr>
                <w:t>K</w:t>
              </w:r>
            </w:ins>
            <w:ins w:id="2948" w:author="TOLDIKP" w:date="2005-02-03T07:35:00Z">
              <w:r>
                <w:rPr>
                  <w:sz w:val="23"/>
                </w:rPr>
                <w:t>ulcsképesség fejlesztő tréning</w:t>
              </w:r>
            </w:ins>
          </w:p>
          <w:p>
            <w:pPr>
              <w:pStyle w:val="Normal"/>
              <w:numPr>
                <w:ilvl w:val="0"/>
                <w:numId w:val="49"/>
              </w:numPr>
              <w:jc w:val="both"/>
              <w:rPr>
                <w:sz w:val="23"/>
                <w:ins w:id="2951" w:author="TOLDIKP" w:date="2005-02-03T13:24:00Z"/>
              </w:rPr>
            </w:pPr>
            <w:ins w:id="2950" w:author="TOLDIKP" w:date="2005-02-03T13:24:00Z">
              <w:r>
                <w:rPr>
                  <w:sz w:val="23"/>
                </w:rPr>
                <w:t>Képzési tanácsadás</w:t>
              </w:r>
            </w:ins>
          </w:p>
          <w:p>
            <w:pPr>
              <w:pStyle w:val="Normal"/>
              <w:numPr>
                <w:ilvl w:val="0"/>
                <w:numId w:val="49"/>
              </w:numPr>
              <w:jc w:val="both"/>
              <w:rPr>
                <w:sz w:val="23"/>
                <w:ins w:id="2953" w:author="TOLDIKP" w:date="2005-02-03T13:24:00Z"/>
              </w:rPr>
            </w:pPr>
            <w:ins w:id="2952" w:author="TOLDIKP" w:date="2005-02-03T13:24:00Z">
              <w:r>
                <w:rPr>
                  <w:sz w:val="23"/>
                </w:rPr>
                <w:t>Személyes fejlesztés (mentori szolgáltatás)</w:t>
              </w:r>
            </w:ins>
          </w:p>
          <w:p>
            <w:pPr>
              <w:pStyle w:val="Normal"/>
              <w:jc w:val="both"/>
              <w:rPr>
                <w:sz w:val="23"/>
                <w:ins w:id="2955" w:author="TOLDIKP" w:date="2005-02-03T07:30:00Z"/>
              </w:rPr>
            </w:pPr>
            <w:ins w:id="2954" w:author="TOLDIKP" w:date="2005-02-03T07:30:00Z">
              <w:r>
                <w:rPr>
                  <w:sz w:val="23"/>
                </w:rPr>
              </w:r>
            </w:ins>
          </w:p>
          <w:p>
            <w:pPr>
              <w:pStyle w:val="BodyText3"/>
              <w:rPr>
                <w:sz w:val="23"/>
                <w:lang w:val="hu-HU"/>
                <w:ins w:id="2969" w:author="TOLDIKP" w:date="2005-02-03T07:30:00Z"/>
              </w:rPr>
            </w:pPr>
            <w:ins w:id="2956" w:author="TOLDIKP" w:date="2005-02-03T07:30:00Z">
              <w:r>
                <w:rPr>
                  <w:sz w:val="23"/>
                  <w:lang w:val="hu-HU"/>
                </w:rPr>
                <w:t xml:space="preserve">A szolgáltatásban részt vevők 80 %-a, azaz </w:t>
              </w:r>
            </w:ins>
            <w:ins w:id="2957" w:author="TOLDIKP" w:date="2005-02-03T07:37:00Z">
              <w:r>
                <w:rPr>
                  <w:sz w:val="23"/>
                  <w:lang w:val="hu-HU"/>
                </w:rPr>
                <w:t>1395</w:t>
              </w:r>
            </w:ins>
            <w:ins w:id="2958" w:author="TOLDIKP" w:date="2005-02-03T07:30:00Z">
              <w:r>
                <w:rPr>
                  <w:sz w:val="23"/>
                  <w:lang w:val="hu-HU"/>
                </w:rPr>
                <w:t xml:space="preserve"> fő eredményesen befejezi a szolgáltatást, melyből </w:t>
              </w:r>
            </w:ins>
            <w:ins w:id="2959" w:author="TOLDIKP" w:date="2005-02-04T09:39:00Z">
              <w:r>
                <w:rPr>
                  <w:sz w:val="23"/>
                  <w:lang w:val="hu-HU"/>
                </w:rPr>
                <w:t>3</w:t>
              </w:r>
            </w:ins>
            <w:ins w:id="2960" w:author="TOLDIKP" w:date="2005-02-04T09:24:00Z">
              <w:r>
                <w:rPr>
                  <w:sz w:val="23"/>
                  <w:lang w:val="hu-HU"/>
                </w:rPr>
                <w:t>,3</w:t>
              </w:r>
            </w:ins>
            <w:ins w:id="2961" w:author="TOLDIKP" w:date="2005-02-03T08:30:00Z">
              <w:r>
                <w:rPr>
                  <w:sz w:val="23"/>
                  <w:lang w:val="hu-HU"/>
                </w:rPr>
                <w:t>%</w:t>
              </w:r>
            </w:ins>
            <w:ins w:id="2962" w:author="TOLDIKP" w:date="2005-02-03T09:23:00Z">
              <w:r>
                <w:rPr>
                  <w:sz w:val="23"/>
                  <w:lang w:val="hu-HU"/>
                </w:rPr>
                <w:t>,</w:t>
              </w:r>
            </w:ins>
            <w:ins w:id="2963" w:author="TOLDIKP" w:date="2005-02-03T08:30:00Z">
              <w:r>
                <w:rPr>
                  <w:sz w:val="23"/>
                  <w:lang w:val="hu-HU"/>
                </w:rPr>
                <w:t xml:space="preserve"> </w:t>
              </w:r>
            </w:ins>
            <w:ins w:id="2964" w:author="TOLDIKP" w:date="2005-02-04T09:39:00Z">
              <w:r>
                <w:rPr>
                  <w:sz w:val="23"/>
                  <w:lang w:val="hu-HU"/>
                </w:rPr>
                <w:t xml:space="preserve"> 46 </w:t>
              </w:r>
            </w:ins>
            <w:ins w:id="2965" w:author="TOLDIKP" w:date="2005-02-03T07:30:00Z">
              <w:r>
                <w:rPr>
                  <w:sz w:val="23"/>
                  <w:lang w:val="hu-HU"/>
                </w:rPr>
                <w:t>fő a szolgáltatás eredményeképpen elhelyezkedik.</w:t>
              </w:r>
            </w:ins>
            <w:ins w:id="2966" w:author="TOLDIKP" w:date="2005-02-04T09:24:00Z">
              <w:r>
                <w:rPr>
                  <w:sz w:val="23"/>
                  <w:lang w:val="hu-HU"/>
                </w:rPr>
                <w:t xml:space="preserve"> Azért csak </w:t>
              </w:r>
            </w:ins>
            <w:ins w:id="2967" w:author="TOLDIKP" w:date="2005-02-04T09:39:00Z">
              <w:r>
                <w:rPr>
                  <w:sz w:val="23"/>
                  <w:lang w:val="hu-HU"/>
                </w:rPr>
                <w:t>46</w:t>
              </w:r>
            </w:ins>
            <w:ins w:id="2968" w:author="TOLDIKP" w:date="2005-02-04T09:24:00Z">
              <w:r>
                <w:rPr>
                  <w:sz w:val="23"/>
                  <w:lang w:val="hu-HU"/>
                </w:rPr>
                <w:t xml:space="preserve"> fő az elhelyezkedettek száma, mert a szolgáltatásban részt vevő támogatottak továbblépnek a képzési és/vagy foglalkoztatási programelembe.</w:t>
              </w:r>
            </w:ins>
          </w:p>
          <w:p>
            <w:pPr>
              <w:pStyle w:val="Normal"/>
              <w:jc w:val="both"/>
              <w:rPr>
                <w:ins w:id="2972" w:author="TOLDIKP" w:date="2005-02-03T07:30:00Z"/>
              </w:rPr>
            </w:pPr>
            <w:ins w:id="2970" w:author="TOLDIKP" w:date="2005-02-07T13:05:00Z">
              <w:r>
                <w:rPr>
                  <w:iCs/>
                </w:rPr>
                <w:t xml:space="preserve">A szolgáltatások eredményességét a szolgáltatást végző szervezetekkel kötött megbízási szerződésben (ami tartalmazza a jól teljesítési garanciára vonatkozó kitételeket is) foglaltak szerint </w:t>
              </w:r>
            </w:ins>
            <w:ins w:id="2971" w:author="TOLDIKP" w:date="2005-02-03T07:30:00Z">
              <w:r>
                <w:rPr>
                  <w:sz w:val="23"/>
                </w:rPr>
                <w:t>a szolgáltatást végző szervezet által készített és a munkaügyi központnak megküldött szakmai beszámolókkal és/vagy értesítési lapokkal mérjük:</w:t>
              </w:r>
            </w:ins>
          </w:p>
          <w:p>
            <w:pPr>
              <w:pStyle w:val="Normal"/>
              <w:jc w:val="both"/>
              <w:rPr>
                <w:ins w:id="2981" w:author="TOLDIKP" w:date="2005-02-03T07:30:00Z"/>
              </w:rPr>
            </w:pPr>
            <w:ins w:id="2973" w:author="TOLDIKP" w:date="2005-02-03T07:30:00Z">
              <w:r>
                <w:rPr>
                  <w:sz w:val="23"/>
                </w:rPr>
                <w:t xml:space="preserve">Inputmutató: </w:t>
              </w:r>
            </w:ins>
            <w:ins w:id="2974" w:author="TOLDIKP" w:date="2005-02-03T07:37:00Z">
              <w:r>
                <w:rPr>
                  <w:sz w:val="23"/>
                </w:rPr>
                <w:t>1744</w:t>
              </w:r>
            </w:ins>
            <w:ins w:id="2975" w:author="TOLDIKP" w:date="2005-02-03T07:30:00Z">
              <w:r>
                <w:rPr>
                  <w:sz w:val="23"/>
                </w:rPr>
                <w:t xml:space="preserve"> főt vonunk be, melyhez </w:t>
              </w:r>
            </w:ins>
            <w:ins w:id="2976" w:author="TOLDIKP" w:date="2005-02-03T13:22:00Z">
              <w:r>
                <w:rPr>
                  <w:sz w:val="23"/>
                </w:rPr>
                <w:t>21,</w:t>
              </w:r>
            </w:ins>
            <w:ins w:id="2977" w:author="Toldik Pál Zoltán" w:date="2005-02-06T22:25:00Z">
              <w:r>
                <w:rPr>
                  <w:sz w:val="23"/>
                </w:rPr>
                <w:t>1</w:t>
              </w:r>
            </w:ins>
            <w:ins w:id="2978" w:author="TOLDIKP" w:date="2005-02-03T13:22:00Z">
              <w:del w:id="2979" w:author="Toldik Pál Zoltán" w:date="2005-02-06T22:25:00Z">
                <w:r>
                  <w:rPr>
                    <w:sz w:val="23"/>
                  </w:rPr>
                  <w:delText>4</w:delText>
                </w:r>
              </w:del>
            </w:ins>
            <w:ins w:id="2980" w:author="TOLDIKP" w:date="2005-02-03T07:30:00Z">
              <w:r>
                <w:rPr>
                  <w:sz w:val="23"/>
                </w:rPr>
                <w:t xml:space="preserve"> mFt költség járul</w:t>
              </w:r>
            </w:ins>
          </w:p>
          <w:p>
            <w:pPr>
              <w:pStyle w:val="Normal"/>
              <w:jc w:val="both"/>
              <w:rPr>
                <w:ins w:id="2985" w:author="TOLDIKP" w:date="2005-02-03T07:30:00Z"/>
              </w:rPr>
            </w:pPr>
            <w:ins w:id="2982" w:author="TOLDIKP" w:date="2005-02-03T07:30:00Z">
              <w:r>
                <w:rPr>
                  <w:sz w:val="23"/>
                </w:rPr>
                <w:t xml:space="preserve">Eredménymutató: </w:t>
              </w:r>
            </w:ins>
            <w:ins w:id="2983" w:author="TOLDIKP" w:date="2005-02-03T08:38:00Z">
              <w:r>
                <w:rPr>
                  <w:sz w:val="23"/>
                </w:rPr>
                <w:t>1395</w:t>
              </w:r>
            </w:ins>
            <w:ins w:id="2984" w:author="TOLDIKP" w:date="2005-02-03T07:30:00Z">
              <w:r>
                <w:rPr>
                  <w:sz w:val="23"/>
                </w:rPr>
                <w:t xml:space="preserve"> fő</w:t>
              </w:r>
            </w:ins>
          </w:p>
          <w:p>
            <w:pPr>
              <w:pStyle w:val="Normal"/>
              <w:jc w:val="both"/>
              <w:rPr>
                <w:sz w:val="23"/>
                <w:ins w:id="2993" w:author="TOLDIKP" w:date="2005-02-03T07:37:00Z"/>
              </w:rPr>
            </w:pPr>
            <w:ins w:id="2986" w:author="TOLDIKP" w:date="2005-02-03T07:30:00Z">
              <w:r>
                <w:rPr>
                  <w:sz w:val="23"/>
                </w:rPr>
                <w:t>Hatásmutató:</w:t>
              </w:r>
            </w:ins>
            <w:ins w:id="2987" w:author="TOLDIKP" w:date="2005-02-03T08:21:00Z">
              <w:r>
                <w:rPr>
                  <w:sz w:val="23"/>
                </w:rPr>
                <w:t xml:space="preserve"> </w:t>
              </w:r>
            </w:ins>
            <w:ins w:id="2988" w:author="TOLDIKP" w:date="2005-02-04T09:39:00Z">
              <w:r>
                <w:rPr>
                  <w:sz w:val="23"/>
                </w:rPr>
                <w:t>46</w:t>
              </w:r>
            </w:ins>
            <w:ins w:id="2989" w:author="TOLDIKP" w:date="2005-02-03T07:30:00Z">
              <w:r>
                <w:rPr>
                  <w:sz w:val="23"/>
                </w:rPr>
                <w:t xml:space="preserve"> fő</w:t>
              </w:r>
            </w:ins>
            <w:ins w:id="2990" w:author="TOLDIKP" w:date="2005-02-04T09:24:00Z">
              <w:r>
                <w:rPr>
                  <w:sz w:val="23"/>
                </w:rPr>
                <w:t xml:space="preserve">, </w:t>
              </w:r>
            </w:ins>
            <w:ins w:id="2991" w:author="TOLDIKP" w:date="2005-02-04T09:39:00Z">
              <w:r>
                <w:rPr>
                  <w:sz w:val="23"/>
                </w:rPr>
                <w:t>3</w:t>
              </w:r>
            </w:ins>
            <w:ins w:id="2992" w:author="TOLDIKP" w:date="2005-02-04T09:24:00Z">
              <w:r>
                <w:rPr>
                  <w:sz w:val="23"/>
                </w:rPr>
                <w:t>,3%</w:t>
              </w:r>
            </w:ins>
          </w:p>
          <w:p>
            <w:pPr>
              <w:pStyle w:val="Normal"/>
              <w:jc w:val="both"/>
              <w:rPr>
                <w:sz w:val="23"/>
                <w:ins w:id="2995" w:author="TOLDIKP" w:date="2005-02-04T09:10:00Z"/>
              </w:rPr>
            </w:pPr>
            <w:ins w:id="2994" w:author="TOLDIKP" w:date="2005-02-04T09:10:00Z">
              <w:r>
                <w:rPr>
                  <w:sz w:val="23"/>
                </w:rPr>
              </w:r>
            </w:ins>
          </w:p>
          <w:p>
            <w:pPr>
              <w:pStyle w:val="Normal"/>
              <w:jc w:val="both"/>
              <w:rPr>
                <w:ins w:id="3000" w:author="TOLDIKP" w:date="2005-02-04T09:10:00Z"/>
              </w:rPr>
            </w:pPr>
            <w:ins w:id="2996" w:author="TOLDIKP" w:date="2005-02-04T09:10:00Z">
              <w:r>
                <w:rPr>
                  <w:sz w:val="23"/>
                  <w:szCs w:val="23"/>
                </w:rPr>
                <w:t xml:space="preserve">A program elemét képezi továbbá 45 fő mentor bevonása a programba szolgáltatás vásárlás keretében. A mentorok az egyének személyes gondozását, utánkövetését végzik, feladatukba </w:t>
              </w:r>
            </w:ins>
            <w:ins w:id="2997" w:author="TOLDIKP" w:date="2005-02-04T09:10:00Z">
              <w:r>
                <w:rPr/>
                <w:t xml:space="preserve">beletartozik munkaadók felkutatása, különböző intézményekkel, érdekképviseleti szervekkel történő kapcsolattartás is. Átlagosan a tevékenységük időtartama alatt 1600 fővel foglalkoznak, ami </w:t>
              </w:r>
            </w:ins>
            <w:ins w:id="2998" w:author="TOLDIKP" w:date="2005-02-07T09:38:00Z">
              <w:r>
                <w:rPr/>
                <w:t xml:space="preserve">átlagosan </w:t>
              </w:r>
            </w:ins>
            <w:ins w:id="2999" w:author="TOLDIKP" w:date="2005-02-04T09:10:00Z">
              <w:r>
                <w:rPr/>
                <w:t>40 fő ellátását jelenti egy fő mentorra vetítve.</w:t>
              </w:r>
            </w:ins>
          </w:p>
          <w:p>
            <w:pPr>
              <w:pStyle w:val="Normal"/>
              <w:jc w:val="both"/>
              <w:rPr>
                <w:ins w:id="3002" w:author="TOLDIKP" w:date="2005-02-04T09:10:00Z"/>
              </w:rPr>
            </w:pPr>
            <w:ins w:id="3001" w:author="TOLDIKP" w:date="2005-02-04T09:10:00Z">
              <w:r>
                <w:rPr/>
              </w:r>
            </w:ins>
          </w:p>
          <w:p>
            <w:pPr>
              <w:pStyle w:val="Normal"/>
              <w:jc w:val="both"/>
              <w:rPr>
                <w:ins w:id="3008" w:author="TOLDIKP" w:date="2005-02-04T09:10:00Z"/>
              </w:rPr>
            </w:pPr>
            <w:ins w:id="3003" w:author="TOLDIKP" w:date="2005-02-04T09:10:00Z">
              <w:r>
                <w:rPr>
                  <w:sz w:val="23"/>
                </w:rPr>
                <w:t>Inputmutató: 45 fő mentor bevonása, 2</w:t>
              </w:r>
            </w:ins>
            <w:ins w:id="3004" w:author="Toldik Pál Zoltán" w:date="2005-02-06T22:27:00Z">
              <w:r>
                <w:rPr>
                  <w:sz w:val="23"/>
                </w:rPr>
                <w:t>5</w:t>
              </w:r>
            </w:ins>
            <w:ins w:id="3005" w:author="TOLDIKP" w:date="2005-02-04T09:10:00Z">
              <w:del w:id="3006" w:author="Toldik Pál Zoltán" w:date="2005-02-06T22:27:00Z">
                <w:r>
                  <w:rPr>
                    <w:sz w:val="23"/>
                  </w:rPr>
                  <w:delText>8</w:delText>
                </w:r>
              </w:del>
            </w:ins>
            <w:ins w:id="3007" w:author="TOLDIKP" w:date="2005-02-04T09:10:00Z">
              <w:r>
                <w:rPr>
                  <w:sz w:val="23"/>
                </w:rPr>
                <w:t>0 mFt költségvonzattal.</w:t>
              </w:r>
            </w:ins>
          </w:p>
          <w:p>
            <w:pPr>
              <w:pStyle w:val="Normal"/>
              <w:jc w:val="both"/>
              <w:rPr>
                <w:sz w:val="23"/>
                <w:ins w:id="3010" w:author="TOLDIKP" w:date="2005-02-04T09:10:00Z"/>
              </w:rPr>
            </w:pPr>
            <w:ins w:id="3009" w:author="TOLDIKP" w:date="2005-02-04T09:10:00Z">
              <w:r>
                <w:rPr>
                  <w:sz w:val="23"/>
                </w:rPr>
                <w:t>Kimenetmutató: egy mentor 40 fő gondozását látja el</w:t>
              </w:r>
            </w:ins>
          </w:p>
          <w:p>
            <w:pPr>
              <w:pStyle w:val="Normal"/>
              <w:jc w:val="both"/>
              <w:rPr>
                <w:sz w:val="23"/>
                <w:ins w:id="3012" w:author="TOLDIKP" w:date="2005-02-04T09:10:00Z"/>
              </w:rPr>
            </w:pPr>
            <w:ins w:id="3011" w:author="TOLDIKP" w:date="2005-02-04T09:10:00Z">
              <w:r>
                <w:rPr>
                  <w:sz w:val="23"/>
                </w:rPr>
                <w:t xml:space="preserve">Eredménymutató: 1600 fő gondozása. </w:t>
              </w:r>
            </w:ins>
          </w:p>
          <w:p>
            <w:pPr>
              <w:pStyle w:val="Normal"/>
              <w:jc w:val="both"/>
              <w:rPr>
                <w:sz w:val="23"/>
                <w:ins w:id="3015" w:author="TOLDIKP" w:date="2005-02-04T09:10:00Z"/>
              </w:rPr>
            </w:pPr>
            <w:ins w:id="3013" w:author="TOLDIKP" w:date="2005-02-04T09:10:00Z">
              <w:r>
                <w:rPr>
                  <w:sz w:val="23"/>
                </w:rPr>
                <w:t>Hatásmutató: tevékenységük a program célkitűzésében megfogalmazott 607 fő elhelyezkedését segíti elő</w:t>
              </w:r>
            </w:ins>
            <w:ins w:id="3014" w:author="Toldik Pál Zoltán" w:date="2005-02-06T22:28:00Z">
              <w:r>
                <w:rPr>
                  <w:sz w:val="23"/>
                </w:rPr>
                <w:t>.</w:t>
              </w:r>
            </w:ins>
          </w:p>
          <w:p>
            <w:pPr>
              <w:pStyle w:val="Normal"/>
              <w:jc w:val="both"/>
              <w:rPr>
                <w:sz w:val="23"/>
                <w:ins w:id="3017" w:author="TOLDIKP" w:date="2005-02-03T07:37:00Z"/>
              </w:rPr>
            </w:pPr>
            <w:ins w:id="3016" w:author="TOLDIKP" w:date="2005-02-03T07:37:00Z">
              <w:r>
                <w:rPr>
                  <w:sz w:val="23"/>
                </w:rPr>
              </w:r>
            </w:ins>
          </w:p>
          <w:p>
            <w:pPr>
              <w:pStyle w:val="Normal"/>
              <w:jc w:val="both"/>
              <w:rPr>
                <w:sz w:val="23"/>
                <w:ins w:id="3051" w:author="Toldikné Bényei Viktória" w:date="2005-02-02T23:25:00Z"/>
              </w:rPr>
            </w:pPr>
            <w:ins w:id="3018" w:author="Toldikné Bényei Viktória" w:date="2005-02-02T23:25:00Z">
              <w:r>
                <w:rPr>
                  <w:sz w:val="23"/>
                </w:rPr>
                <w:t xml:space="preserve">A program további eleme a </w:t>
              </w:r>
            </w:ins>
            <w:ins w:id="3019" w:author="Toldikné Bényei Viktória" w:date="2005-02-02T23:25:00Z">
              <w:r>
                <w:rPr>
                  <w:b/>
                  <w:sz w:val="23"/>
                  <w:u w:val="single"/>
                </w:rPr>
                <w:t>képzés,</w:t>
              </w:r>
            </w:ins>
            <w:ins w:id="3020" w:author="Toldikné Bényei Viktória" w:date="2005-02-02T23:25:00Z">
              <w:r>
                <w:rPr>
                  <w:sz w:val="23"/>
                </w:rPr>
                <w:t xml:space="preserve"> melybe 1481 főt vonunk be</w:t>
              </w:r>
            </w:ins>
            <w:ins w:id="3021" w:author="TOLDIKP" w:date="2005-02-03T09:37:00Z">
              <w:r>
                <w:rPr>
                  <w:sz w:val="23"/>
                </w:rPr>
                <w:t xml:space="preserve"> (a programba belépők 65%-a)</w:t>
              </w:r>
            </w:ins>
            <w:ins w:id="3022" w:author="Toldikné Bényei Viktória" w:date="2005-02-02T23:25:00Z">
              <w:r>
                <w:rPr>
                  <w:sz w:val="23"/>
                </w:rPr>
                <w:t xml:space="preserve">. A képzési elemhez rendelt képzési költség </w:t>
              </w:r>
            </w:ins>
            <w:ins w:id="3023" w:author="TOLDIKP" w:date="2005-02-03T09:38:00Z">
              <w:r>
                <w:rPr>
                  <w:sz w:val="23"/>
                </w:rPr>
                <w:t>853,9 mFt (képzési költség 308,344 mFt, ösztöndíj 489,296 mFt, utazási költség térítés 55,95 mFt, étkezési hozzájárulás 342 eFt)</w:t>
              </w:r>
            </w:ins>
            <w:ins w:id="3024" w:author="Toldikné Bényei Viktória" w:date="2005-02-02T23:25:00Z">
              <w:del w:id="3025" w:author="TOLDIKP" w:date="2005-02-03T09:38:00Z">
                <w:r>
                  <w:rPr>
                    <w:sz w:val="23"/>
                  </w:rPr>
                  <w:delText>308,3 mFt</w:delText>
                </w:r>
              </w:del>
            </w:ins>
            <w:ins w:id="3026" w:author="Toldikné Bényei Viktória" w:date="2005-02-02T23:25:00Z">
              <w:r>
                <w:rPr>
                  <w:sz w:val="23"/>
                </w:rPr>
                <w:t xml:space="preserve">. Az 1481 fő </w:t>
              </w:r>
            </w:ins>
            <w:ins w:id="3027" w:author="TOLDIKP" w:date="2005-02-04T09:46:00Z">
              <w:r>
                <w:rPr>
                  <w:sz w:val="23"/>
                </w:rPr>
                <w:t>80</w:t>
              </w:r>
            </w:ins>
            <w:ins w:id="3028" w:author="Toldikné Bényei Viktória" w:date="2005-02-02T23:25:00Z">
              <w:del w:id="3029" w:author="TOLDIKP" w:date="2005-02-04T09:46:00Z">
                <w:r>
                  <w:rPr>
                    <w:sz w:val="23"/>
                  </w:rPr>
                  <w:delText>8</w:delText>
                </w:r>
              </w:del>
            </w:ins>
            <w:ins w:id="3030" w:author="Toldikné Bényei Viktória" w:date="2005-02-02T23:25:00Z">
              <w:del w:id="3031" w:author="TOLDIKP" w:date="2005-02-03T08:34:00Z">
                <w:r>
                  <w:rPr>
                    <w:sz w:val="23"/>
                  </w:rPr>
                  <w:delText>6</w:delText>
                </w:r>
              </w:del>
            </w:ins>
            <w:ins w:id="3032" w:author="Toldikné Bényei Viktória" w:date="2005-02-02T23:25:00Z">
              <w:r>
                <w:rPr>
                  <w:sz w:val="23"/>
                </w:rPr>
                <w:t xml:space="preserve"> %-a, azaz </w:t>
              </w:r>
            </w:ins>
            <w:ins w:id="3033" w:author="TOLDIKP" w:date="2005-02-03T08:35:00Z">
              <w:r>
                <w:rPr>
                  <w:sz w:val="23"/>
                </w:rPr>
                <w:t>1185</w:t>
              </w:r>
            </w:ins>
            <w:ins w:id="3034" w:author="Toldikné Bényei Viktória" w:date="2005-02-02T23:25:00Z">
              <w:del w:id="3035" w:author="TOLDIKP" w:date="2005-02-03T08:35:00Z">
                <w:r>
                  <w:rPr>
                    <w:sz w:val="23"/>
                  </w:rPr>
                  <w:delText>1272</w:delText>
                </w:r>
              </w:del>
            </w:ins>
            <w:ins w:id="3036" w:author="Toldikné Bényei Viktória" w:date="2005-02-02T23:25:00Z">
              <w:r>
                <w:rPr>
                  <w:sz w:val="23"/>
                </w:rPr>
                <w:t xml:space="preserve"> fő elvégzi a képzést, valamint bizonyítványt szerez, melyből</w:t>
              </w:r>
            </w:ins>
            <w:ins w:id="3037" w:author="Toldikné Bényei Viktória" w:date="2005-02-02T23:25:00Z">
              <w:del w:id="3038" w:author="TOLDIKP" w:date="2005-02-03T08:23:00Z">
                <w:r>
                  <w:rPr>
                    <w:sz w:val="23"/>
                  </w:rPr>
                  <w:delText xml:space="preserve"> 22 %, azaz</w:delText>
                </w:r>
              </w:del>
            </w:ins>
            <w:ins w:id="3039" w:author="Toldikné Bényei Viktória" w:date="2005-02-02T23:25:00Z">
              <w:r>
                <w:rPr>
                  <w:sz w:val="23"/>
                </w:rPr>
                <w:t xml:space="preserve"> </w:t>
              </w:r>
            </w:ins>
            <w:ins w:id="3040" w:author="TOLDIKP" w:date="2005-02-04T09:40:00Z">
              <w:r>
                <w:rPr>
                  <w:sz w:val="23"/>
                </w:rPr>
                <w:t>2</w:t>
              </w:r>
            </w:ins>
            <w:ins w:id="3041" w:author="TOLDIKP" w:date="2005-02-03T08:29:00Z">
              <w:r>
                <w:rPr>
                  <w:sz w:val="23"/>
                </w:rPr>
                <w:t>,</w:t>
              </w:r>
            </w:ins>
            <w:ins w:id="3042" w:author="TOLDIKP" w:date="2005-02-03T09:22:00Z">
              <w:r>
                <w:rPr>
                  <w:sz w:val="23"/>
                </w:rPr>
                <w:t>5</w:t>
              </w:r>
            </w:ins>
            <w:ins w:id="3043" w:author="TOLDIKP" w:date="2005-02-03T08:29:00Z">
              <w:r>
                <w:rPr>
                  <w:sz w:val="23"/>
                </w:rPr>
                <w:t>%</w:t>
              </w:r>
            </w:ins>
            <w:ins w:id="3044" w:author="TOLDIKP" w:date="2005-02-04T09:40:00Z">
              <w:r>
                <w:rPr>
                  <w:sz w:val="23"/>
                </w:rPr>
                <w:t>,</w:t>
              </w:r>
            </w:ins>
            <w:ins w:id="3045" w:author="TOLDIKP" w:date="2005-02-03T08:29:00Z">
              <w:r>
                <w:rPr>
                  <w:sz w:val="23"/>
                </w:rPr>
                <w:t xml:space="preserve"> </w:t>
              </w:r>
            </w:ins>
            <w:ins w:id="3046" w:author="TOLDIKP" w:date="2005-02-04T09:40:00Z">
              <w:r>
                <w:rPr>
                  <w:sz w:val="23"/>
                </w:rPr>
                <w:t>30</w:t>
              </w:r>
            </w:ins>
            <w:ins w:id="3047" w:author="Toldikné Bényei Viktória" w:date="2005-02-02T23:25:00Z">
              <w:del w:id="3048" w:author="TOLDIKP" w:date="2005-02-03T08:23:00Z">
                <w:r>
                  <w:rPr>
                    <w:sz w:val="23"/>
                  </w:rPr>
                  <w:delText>280</w:delText>
                </w:r>
              </w:del>
            </w:ins>
            <w:ins w:id="3049" w:author="Toldikné Bényei Viktória" w:date="2005-02-02T23:25:00Z">
              <w:r>
                <w:rPr>
                  <w:sz w:val="23"/>
                </w:rPr>
                <w:t xml:space="preserve"> fő munkaviszonyt létesít a képzés befejezését követően.</w:t>
              </w:r>
            </w:ins>
            <w:ins w:id="3050" w:author="TOLDIKP" w:date="2005-02-04T09:43:00Z">
              <w:r>
                <w:rPr>
                  <w:sz w:val="23"/>
                </w:rPr>
                <w:t xml:space="preserve"> Azért csak 30 fő az elhelyezkedettek száma, mert a képzésben részt vevő támogatottak továbblépnek a foglalkoztatási programelembe.</w:t>
              </w:r>
            </w:ins>
          </w:p>
          <w:p>
            <w:pPr>
              <w:pStyle w:val="Normal"/>
              <w:jc w:val="both"/>
              <w:rPr>
                <w:sz w:val="23"/>
                <w:ins w:id="3053" w:author="Toldikné Bényei Viktória" w:date="2005-02-02T23:25:00Z"/>
              </w:rPr>
            </w:pPr>
            <w:ins w:id="3052" w:author="Toldikné Bényei Viktória" w:date="2005-02-02T23:25:00Z">
              <w:r>
                <w:rPr>
                  <w:sz w:val="23"/>
                </w:rPr>
                <w:t>A képzésbe belépő személyeknek 63 db tanfolyamot indítunk, melyek 38 különböző típusú tanfolyamot takarnak, ezek a következők:</w:t>
              </w:r>
            </w:ins>
          </w:p>
          <w:p>
            <w:pPr>
              <w:pStyle w:val="Normal"/>
              <w:jc w:val="both"/>
              <w:rPr>
                <w:ins w:id="3056" w:author="Toldikné Bényei Viktória" w:date="2005-02-02T23:25:00Z"/>
              </w:rPr>
            </w:pPr>
            <w:ins w:id="3054" w:author="Toldikné Bényei Viktória" w:date="2005-02-02T23:25:00Z">
              <w:r>
                <w:rPr>
                  <w:sz w:val="23"/>
                  <w:u w:val="single"/>
                </w:rPr>
                <w:t>OKJ-s</w:t>
              </w:r>
            </w:ins>
            <w:ins w:id="3055" w:author="Toldikné Bényei Viktória" w:date="2005-02-02T23:25:00Z">
              <w:r>
                <w:rPr>
                  <w:sz w:val="23"/>
                </w:rPr>
                <w:t>: faipari gépmunkás, szociális gondozó és ápoló, gombatermelő, eljárás szerinti hegesztő F1, F2, W1/Al, W2/Al, környezetvédelmi szakelőadó, kőműves, gyógypedagógiai asszisztens, baromfifeldolgozó ipari szakmunkás, számítógép kezelő(-használó), hulladékgyűjtő, ács-állványozó, dajka, nehézgépkezelő, faiskolai szaporítóanyag előállító, parkgondozó, zöldség-gyümölcs feldolgozó, logisztikai ügyintéző, gépíró és szövegszerkesztő + angol nyelv, számítástechnikai szoftverüzemeltető, könnyűgépkezelő, ápolási asszisztens, eljárás szerinti hegesztő F1, F2, NC-CNC gépkezelő, gyermek és ifjúságvédelmi asszisztens, közbeszerzési referens, európai üzleti asszisztens, gazdálkodási menedzser asszisztens (európai logisztikai szak), települési hulladékgyűjtő és szállító</w:t>
              </w:r>
            </w:ins>
          </w:p>
          <w:p>
            <w:pPr>
              <w:pStyle w:val="Normal"/>
              <w:jc w:val="both"/>
              <w:rPr>
                <w:ins w:id="3062" w:author="Toldikné Bényei Viktória" w:date="2005-02-02T23:25:00Z"/>
              </w:rPr>
            </w:pPr>
            <w:ins w:id="3057" w:author="Toldikné Bényei Viktória" w:date="2005-02-02T23:25:00Z">
              <w:r>
                <w:rPr>
                  <w:sz w:val="23"/>
                  <w:u w:val="single"/>
                </w:rPr>
                <w:t>Betanító</w:t>
              </w:r>
            </w:ins>
            <w:ins w:id="3058" w:author="Toldikné Bényei Viktória" w:date="2005-02-02T23:25:00Z">
              <w:r>
                <w:rPr>
                  <w:sz w:val="23"/>
                </w:rPr>
                <w:t>: általános fémipari, faipari ismereteket felújító, korszerűsítő, ismeretek felfrissítése és munkára hangolás elősegítése (asztalos, szociális gondozó), vállalkozói alapismeretek, felzárkóztató (7-8. osztály, 6-7-8. osztály), élelmiszerhigiéniai, nyelvi képzés + EU ismeret, vállalkozói ismeretek</w:t>
              </w:r>
            </w:ins>
            <w:ins w:id="3059" w:author="Toldikné Bényei Viktória" w:date="2005-02-02T23:25:00Z">
              <w:del w:id="3060" w:author="TOLDIKP" w:date="2005-02-07T13:03:00Z">
                <w:r>
                  <w:rPr>
                    <w:sz w:val="23"/>
                  </w:rPr>
                  <w:delText>i</w:delText>
                </w:r>
              </w:del>
            </w:ins>
            <w:ins w:id="3061" w:author="Toldikné Bényei Viktória" w:date="2005-02-02T23:25:00Z">
              <w:r>
                <w:rPr>
                  <w:sz w:val="23"/>
                </w:rPr>
                <w:t>.</w:t>
              </w:r>
            </w:ins>
          </w:p>
          <w:p>
            <w:pPr>
              <w:pStyle w:val="TextBody"/>
              <w:jc w:val="both"/>
              <w:rPr>
                <w:i w:val="false"/>
                <w:i w:val="false"/>
                <w:sz w:val="23"/>
                <w:ins w:id="3064" w:author="TOLDIKP" w:date="2005-02-03T09:15:00Z"/>
              </w:rPr>
            </w:pPr>
            <w:ins w:id="3063" w:author="TOLDIKP" w:date="2005-02-03T09:15:00Z">
              <w:r>
                <w:rPr>
                  <w:i w:val="false"/>
                  <w:sz w:val="23"/>
                </w:rPr>
              </w:r>
            </w:ins>
          </w:p>
          <w:p>
            <w:pPr>
              <w:pStyle w:val="TextBody"/>
              <w:jc w:val="both"/>
              <w:rPr>
                <w:ins w:id="3069" w:author="Toldikné Bényei Viktória" w:date="2005-02-02T23:25:00Z"/>
              </w:rPr>
            </w:pPr>
            <w:ins w:id="3065" w:author="Toldikné Bényei Viktória" w:date="2005-02-02T23:25:00Z">
              <w:r>
                <w:rPr>
                  <w:i w:val="false"/>
                </w:rPr>
                <w:t>A képzések eredményességét a képzést végző szervezetekkel kötött megbízási szerződésben</w:t>
              </w:r>
            </w:ins>
            <w:ins w:id="3066" w:author="TOLDIKP" w:date="2005-02-07T13:04:00Z">
              <w:r>
                <w:rPr>
                  <w:i w:val="false"/>
                </w:rPr>
                <w:t xml:space="preserve"> (ami tartalmazza a jól teljesítési garanciára vonatkozó kitételeket is)</w:t>
              </w:r>
            </w:ins>
            <w:ins w:id="3067" w:author="Toldikné Bényei Viktória" w:date="2005-02-02T23:25:00Z">
              <w:r>
                <w:rPr>
                  <w:i w:val="false"/>
                </w:rPr>
                <w:t xml:space="preserve"> foglaltak szerint a munkaügyi központnak megküldött záróvizsga jegyzőkönyvekkel, a képzésen részt vevő személyek által kitöltött kérdőívekkel és a képzés befejezését követően a szerzett szakképesítések számával, továbbá az alábbi mutatókkal mérjük</w:t>
              </w:r>
            </w:ins>
            <w:ins w:id="3068" w:author="Toldikné Bényei Viktória" w:date="2005-02-02T23:25:00Z">
              <w:r>
                <w:rPr/>
                <w:t>:</w:t>
              </w:r>
            </w:ins>
          </w:p>
          <w:p>
            <w:pPr>
              <w:pStyle w:val="Normal"/>
              <w:jc w:val="both"/>
              <w:rPr>
                <w:sz w:val="23"/>
                <w:ins w:id="3095" w:author="Toldikné Bényei Viktória" w:date="2005-02-02T23:25:00Z"/>
              </w:rPr>
            </w:pPr>
            <w:ins w:id="3070" w:author="Toldikné Bényei Viktória" w:date="2005-02-02T23:25:00Z">
              <w:r>
                <w:rPr>
                  <w:sz w:val="23"/>
                </w:rPr>
                <w:t>Inputmutató: 1481 főt vonunk be, melyhez összesen 853,9</w:t>
              </w:r>
            </w:ins>
            <w:ins w:id="3071" w:author="Toldikné Bényei Viktória" w:date="2005-02-02T23:25:00Z">
              <w:del w:id="3072" w:author="TOLDIKP" w:date="2005-02-03T07:44:00Z">
                <w:r>
                  <w:rPr>
                    <w:sz w:val="23"/>
                  </w:rPr>
                  <w:delText>4</w:delText>
                </w:r>
              </w:del>
            </w:ins>
            <w:ins w:id="3073" w:author="Toldikné Bényei Viktória" w:date="2005-02-02T23:25:00Z">
              <w:r>
                <w:rPr>
                  <w:sz w:val="23"/>
                </w:rPr>
                <w:t xml:space="preserve"> mFt </w:t>
              </w:r>
            </w:ins>
            <w:ins w:id="3074" w:author="TOLDIKP" w:date="2005-02-03T09:39:00Z">
              <w:r>
                <w:rPr>
                  <w:sz w:val="23"/>
                </w:rPr>
                <w:t xml:space="preserve">költség </w:t>
              </w:r>
            </w:ins>
            <w:ins w:id="3075" w:author="Toldikné Bényei Viktória" w:date="2005-02-02T23:25:00Z">
              <w:del w:id="3076" w:author="TOLDIKP" w:date="2005-02-03T09:39:00Z">
                <w:r>
                  <w:rPr>
                    <w:sz w:val="23"/>
                  </w:rPr>
                  <w:delText>( képzési költség</w:delText>
                </w:r>
              </w:del>
            </w:ins>
            <w:ins w:id="3077" w:author="Toldikné Bényei Viktória" w:date="2005-02-02T23:25:00Z">
              <w:del w:id="3078" w:author="TOLDIKP" w:date="2005-02-03T07:40:00Z">
                <w:r>
                  <w:rPr>
                    <w:sz w:val="23"/>
                  </w:rPr>
                  <w:delText xml:space="preserve"> + </w:delText>
                </w:r>
              </w:del>
            </w:ins>
            <w:ins w:id="3079" w:author="Toldikné Bényei Viktória" w:date="2005-02-02T23:25:00Z">
              <w:del w:id="3080" w:author="TOLDIKP" w:date="2005-02-03T09:39:00Z">
                <w:r>
                  <w:rPr>
                    <w:sz w:val="23"/>
                  </w:rPr>
                  <w:delText>ösztöndíj</w:delText>
                </w:r>
              </w:del>
            </w:ins>
            <w:ins w:id="3081" w:author="Toldikné Bényei Viktória" w:date="2005-02-02T23:25:00Z">
              <w:del w:id="3082" w:author="TOLDIKP" w:date="2005-02-03T07:40:00Z">
                <w:r>
                  <w:rPr>
                    <w:sz w:val="23"/>
                  </w:rPr>
                  <w:delText xml:space="preserve"> + eü. + </w:delText>
                </w:r>
              </w:del>
            </w:ins>
            <w:ins w:id="3083" w:author="Toldikné Bényei Viktória" w:date="2005-02-02T23:25:00Z">
              <w:del w:id="3084" w:author="TOLDIKP" w:date="2005-02-03T09:39:00Z">
                <w:r>
                  <w:rPr>
                    <w:sz w:val="23"/>
                  </w:rPr>
                  <w:delText>utazási</w:delText>
                </w:r>
              </w:del>
            </w:ins>
            <w:ins w:id="3085" w:author="Toldikné Bényei Viktória" w:date="2005-02-02T23:25:00Z">
              <w:del w:id="3086" w:author="TOLDIKP" w:date="2005-02-03T07:41:00Z">
                <w:r>
                  <w:rPr>
                    <w:sz w:val="23"/>
                  </w:rPr>
                  <w:delText xml:space="preserve">  + </w:delText>
                </w:r>
              </w:del>
            </w:ins>
            <w:ins w:id="3087" w:author="Toldikné Bényei Viktória" w:date="2005-02-02T23:25:00Z">
              <w:del w:id="3088" w:author="TOLDIKP" w:date="2005-02-03T09:39:00Z">
                <w:r>
                  <w:rPr>
                    <w:sz w:val="23"/>
                  </w:rPr>
                  <w:delText>étkezési</w:delText>
                </w:r>
              </w:del>
            </w:ins>
            <w:ins w:id="3089" w:author="Toldikné Bényei Viktória" w:date="2005-02-02T23:25:00Z">
              <w:del w:id="3090" w:author="TOLDIKP" w:date="2005-02-03T07:42:00Z">
                <w:r>
                  <w:rPr>
                    <w:sz w:val="23"/>
                  </w:rPr>
                  <w:delText xml:space="preserve"> </w:delText>
                </w:r>
              </w:del>
            </w:ins>
            <w:ins w:id="3091" w:author="Toldikné Bényei Viktória" w:date="2005-02-02T23:25:00Z">
              <w:del w:id="3092" w:author="TOLDIKP" w:date="2005-02-03T09:39:00Z">
                <w:r>
                  <w:rPr>
                    <w:sz w:val="23"/>
                  </w:rPr>
                  <w:delText xml:space="preserve">) </w:delText>
                </w:r>
              </w:del>
            </w:ins>
            <w:ins w:id="3093" w:author="Toldikné Bényei Viktória" w:date="2005-02-02T23:25:00Z">
              <w:r>
                <w:rPr>
                  <w:sz w:val="23"/>
                </w:rPr>
                <w:t>járul</w:t>
              </w:r>
            </w:ins>
            <w:ins w:id="3094" w:author="TOLDIKP" w:date="2005-02-03T07:42:00Z">
              <w:r>
                <w:rPr>
                  <w:sz w:val="23"/>
                </w:rPr>
                <w:t>.</w:t>
              </w:r>
            </w:ins>
          </w:p>
          <w:p>
            <w:pPr>
              <w:pStyle w:val="Normal"/>
              <w:jc w:val="both"/>
              <w:rPr>
                <w:ins w:id="3101" w:author="Toldikné Bényei Viktória" w:date="2005-02-02T23:25:00Z"/>
              </w:rPr>
            </w:pPr>
            <w:ins w:id="3096" w:author="Toldikné Bényei Viktória" w:date="2005-02-02T23:25:00Z">
              <w:r>
                <w:rPr>
                  <w:sz w:val="23"/>
                </w:rPr>
                <w:t>Kimenet mutató: 6</w:t>
              </w:r>
            </w:ins>
            <w:ins w:id="3097" w:author="TOLDIKP" w:date="2005-02-03T09:15:00Z">
              <w:r>
                <w:rPr>
                  <w:sz w:val="23"/>
                </w:rPr>
                <w:t>3</w:t>
              </w:r>
            </w:ins>
            <w:ins w:id="3098" w:author="Toldikné Bényei Viktória" w:date="2005-02-02T23:25:00Z">
              <w:del w:id="3099" w:author="TOLDIKP" w:date="2005-02-03T09:15:00Z">
                <w:r>
                  <w:rPr>
                    <w:sz w:val="23"/>
                  </w:rPr>
                  <w:delText>8</w:delText>
                </w:r>
              </w:del>
            </w:ins>
            <w:ins w:id="3100" w:author="Toldikné Bényei Viktória" w:date="2005-02-02T23:25:00Z">
              <w:r>
                <w:rPr>
                  <w:sz w:val="23"/>
                </w:rPr>
                <w:t xml:space="preserve"> db tanfolyam</w:t>
              </w:r>
            </w:ins>
          </w:p>
          <w:p>
            <w:pPr>
              <w:pStyle w:val="Normal"/>
              <w:jc w:val="both"/>
              <w:rPr>
                <w:ins w:id="3107" w:author="Toldikné Bényei Viktória" w:date="2005-02-02T23:25:00Z"/>
              </w:rPr>
            </w:pPr>
            <w:ins w:id="3102" w:author="Toldikné Bényei Viktória" w:date="2005-02-02T23:25:00Z">
              <w:r>
                <w:rPr>
                  <w:sz w:val="23"/>
                </w:rPr>
                <w:t>Eredménymutató: 1</w:t>
              </w:r>
            </w:ins>
            <w:ins w:id="3103" w:author="TOLDIKP" w:date="2005-02-03T08:35:00Z">
              <w:r>
                <w:rPr>
                  <w:sz w:val="23"/>
                </w:rPr>
                <w:t>185</w:t>
              </w:r>
            </w:ins>
            <w:ins w:id="3104" w:author="Toldikné Bényei Viktória" w:date="2005-02-02T23:25:00Z">
              <w:del w:id="3105" w:author="TOLDIKP" w:date="2005-02-03T08:35:00Z">
                <w:r>
                  <w:rPr>
                    <w:sz w:val="23"/>
                  </w:rPr>
                  <w:delText>272</w:delText>
                </w:r>
              </w:del>
            </w:ins>
            <w:ins w:id="3106" w:author="Toldikné Bényei Viktória" w:date="2005-02-02T23:25:00Z">
              <w:r>
                <w:rPr>
                  <w:sz w:val="23"/>
                </w:rPr>
                <w:t xml:space="preserve"> fő</w:t>
              </w:r>
            </w:ins>
          </w:p>
          <w:p>
            <w:pPr>
              <w:pStyle w:val="Normal"/>
              <w:jc w:val="both"/>
              <w:rPr>
                <w:ins w:id="3117" w:author="Toldikné Bényei Viktória" w:date="2005-02-02T23:25:00Z"/>
              </w:rPr>
            </w:pPr>
            <w:ins w:id="3108" w:author="Toldikné Bényei Viktória" w:date="2005-02-02T23:25:00Z">
              <w:r>
                <w:rPr>
                  <w:sz w:val="23"/>
                </w:rPr>
                <w:t xml:space="preserve">Hatásmutató: </w:t>
              </w:r>
            </w:ins>
            <w:ins w:id="3109" w:author="TOLDIKP" w:date="2005-02-04T09:40:00Z">
              <w:r>
                <w:rPr>
                  <w:sz w:val="23"/>
                </w:rPr>
                <w:t>30</w:t>
              </w:r>
            </w:ins>
            <w:ins w:id="3110" w:author="Toldikné Bényei Viktória" w:date="2005-02-02T23:25:00Z">
              <w:del w:id="3111" w:author="TOLDIKP" w:date="2005-02-03T08:35:00Z">
                <w:r>
                  <w:rPr>
                    <w:sz w:val="23"/>
                  </w:rPr>
                  <w:delText>280</w:delText>
                </w:r>
              </w:del>
            </w:ins>
            <w:ins w:id="3112" w:author="Toldikné Bényei Viktória" w:date="2005-02-02T23:25:00Z">
              <w:r>
                <w:rPr>
                  <w:sz w:val="23"/>
                </w:rPr>
                <w:t xml:space="preserve"> fő </w:t>
              </w:r>
            </w:ins>
            <w:ins w:id="3113" w:author="TOLDIKP" w:date="2005-02-03T08:37:00Z">
              <w:r>
                <w:rPr>
                  <w:sz w:val="23"/>
                </w:rPr>
                <w:t>(</w:t>
              </w:r>
            </w:ins>
            <w:ins w:id="3114" w:author="TOLDIKP" w:date="2005-02-04T09:40:00Z">
              <w:r>
                <w:rPr>
                  <w:sz w:val="23"/>
                </w:rPr>
                <w:t>2,5</w:t>
              </w:r>
            </w:ins>
            <w:ins w:id="3115" w:author="TOLDIKP" w:date="2005-02-03T08:38:00Z">
              <w:r>
                <w:rPr>
                  <w:sz w:val="23"/>
                </w:rPr>
                <w:t>%)</w:t>
              </w:r>
            </w:ins>
            <w:del w:id="3116" w:author="TOLDIKP" w:date="2005-02-03T08:35:00Z">
              <w:r>
                <w:rPr>
                  <w:sz w:val="23"/>
                </w:rPr>
                <w:delText>(22 %)</w:delText>
              </w:r>
            </w:del>
          </w:p>
          <w:p>
            <w:pPr>
              <w:pStyle w:val="Normal"/>
              <w:rPr>
                <w:ins w:id="3119" w:author="TOLDIKP" w:date="2005-02-03T07:49:00Z"/>
              </w:rPr>
            </w:pPr>
            <w:ins w:id="3118" w:author="TOLDIKP" w:date="2005-02-03T07:49:00Z">
              <w:r>
                <w:rPr/>
              </w:r>
            </w:ins>
          </w:p>
          <w:p>
            <w:pPr>
              <w:pStyle w:val="Normal"/>
              <w:jc w:val="both"/>
              <w:rPr>
                <w:ins w:id="3170" w:author="TOLDIKP" w:date="2005-02-03T07:50:00Z"/>
              </w:rPr>
            </w:pPr>
            <w:ins w:id="3120" w:author="TOLDIKP" w:date="2005-02-03T07:49:00Z">
              <w:r>
                <w:rPr>
                  <w:sz w:val="23"/>
                </w:rPr>
                <w:t xml:space="preserve">A </w:t>
              </w:r>
            </w:ins>
            <w:ins w:id="3121" w:author="TOLDIKP" w:date="2005-02-03T07:49:00Z">
              <w:r>
                <w:rPr>
                  <w:b/>
                  <w:sz w:val="23"/>
                  <w:u w:val="single"/>
                </w:rPr>
                <w:t xml:space="preserve">támogatott foglalkoztatásba, </w:t>
              </w:r>
            </w:ins>
            <w:ins w:id="3122" w:author="TOLDIKP" w:date="2005-02-03T07:49:00Z">
              <w:r>
                <w:rPr>
                  <w:sz w:val="23"/>
                </w:rPr>
                <w:t>a programba belépő 2278 főből 60 %-ot, azaz 1371 főt léptetünk be</w:t>
              </w:r>
            </w:ins>
            <w:ins w:id="3123" w:author="TOLDIKP" w:date="2005-02-03T09:17:00Z">
              <w:r>
                <w:rPr>
                  <w:sz w:val="23"/>
                </w:rPr>
                <w:t>, e</w:t>
              </w:r>
            </w:ins>
            <w:ins w:id="3124" w:author="TOLDIKP" w:date="2005-02-03T07:50:00Z">
              <w:r>
                <w:rPr>
                  <w:sz w:val="23"/>
                </w:rPr>
                <w:t xml:space="preserve">zen elemhez rendelt költség </w:t>
              </w:r>
            </w:ins>
            <w:ins w:id="3125" w:author="TOLDIKP" w:date="2005-02-03T09:26:00Z">
              <w:r>
                <w:rPr>
                  <w:sz w:val="23"/>
                </w:rPr>
                <w:t xml:space="preserve">1 milliárd </w:t>
              </w:r>
            </w:ins>
            <w:ins w:id="3126" w:author="Toldik Pál Zoltán" w:date="2005-02-06T22:35:00Z">
              <w:r>
                <w:rPr>
                  <w:sz w:val="23"/>
                </w:rPr>
                <w:t>10</w:t>
              </w:r>
            </w:ins>
            <w:ins w:id="3127" w:author="TOLDIKP" w:date="2005-02-07T10:07:00Z">
              <w:r>
                <w:rPr>
                  <w:sz w:val="23"/>
                </w:rPr>
                <w:t>9</w:t>
              </w:r>
            </w:ins>
            <w:ins w:id="3128" w:author="Toldik Pál Zoltán" w:date="2005-02-06T22:35:00Z">
              <w:del w:id="3129" w:author="TOLDIKP" w:date="2005-02-07T10:07:00Z">
                <w:r>
                  <w:rPr>
                    <w:sz w:val="23"/>
                  </w:rPr>
                  <w:delText>8</w:delText>
                </w:r>
              </w:del>
            </w:ins>
            <w:ins w:id="3130" w:author="Toldik Pál Zoltán" w:date="2005-02-06T22:35:00Z">
              <w:r>
                <w:rPr>
                  <w:sz w:val="23"/>
                </w:rPr>
                <w:t>,</w:t>
              </w:r>
            </w:ins>
            <w:ins w:id="3131" w:author="TOLDIKP" w:date="2005-02-07T10:07:00Z">
              <w:r>
                <w:rPr>
                  <w:sz w:val="23"/>
                </w:rPr>
                <w:t>2</w:t>
              </w:r>
            </w:ins>
            <w:ins w:id="3132" w:author="Toldik Pál Zoltán" w:date="2005-02-06T22:35:00Z">
              <w:del w:id="3133" w:author="TOLDIKP" w:date="2005-02-07T10:07:00Z">
                <w:r>
                  <w:rPr>
                    <w:sz w:val="23"/>
                  </w:rPr>
                  <w:delText>9</w:delText>
                </w:r>
              </w:del>
            </w:ins>
            <w:ins w:id="3134" w:author="TOLDIKP" w:date="2005-02-03T09:26:00Z">
              <w:del w:id="3135" w:author="Toldik Pál Zoltán" w:date="2005-02-06T22:30:00Z">
                <w:r>
                  <w:rPr>
                    <w:sz w:val="23"/>
                  </w:rPr>
                  <w:delText>173,6</w:delText>
                </w:r>
              </w:del>
            </w:ins>
            <w:ins w:id="3136" w:author="TOLDIKP" w:date="2005-02-03T09:26:00Z">
              <w:del w:id="3137" w:author="Toldik Pál Zoltán" w:date="2005-02-06T22:34:00Z">
                <w:r>
                  <w:rPr>
                    <w:sz w:val="23"/>
                  </w:rPr>
                  <w:delText xml:space="preserve"> </w:delText>
                </w:r>
              </w:del>
            </w:ins>
            <w:ins w:id="3138" w:author="Toldik Pál Zoltán" w:date="2005-02-06T22:34:00Z">
              <w:r>
                <w:rPr>
                  <w:sz w:val="23"/>
                </w:rPr>
                <w:t xml:space="preserve"> </w:t>
              </w:r>
            </w:ins>
            <w:ins w:id="3139" w:author="TOLDIKP" w:date="2005-02-03T09:25:00Z">
              <w:r>
                <w:rPr>
                  <w:sz w:val="23"/>
                </w:rPr>
                <w:t xml:space="preserve">millió Ft (munkagyakorlat    szerzés    támogatás </w:t>
              </w:r>
            </w:ins>
            <w:ins w:id="3140" w:author="TOLDIKP" w:date="2005-02-03T07:51:00Z">
              <w:r>
                <w:rPr>
                  <w:sz w:val="23"/>
                </w:rPr>
                <w:t>1</w:t>
              </w:r>
            </w:ins>
            <w:ins w:id="3141" w:author="TOLDIKP" w:date="2005-02-03T08:36:00Z">
              <w:r>
                <w:rPr>
                  <w:sz w:val="23"/>
                </w:rPr>
                <w:t xml:space="preserve"> milliárd </w:t>
              </w:r>
            </w:ins>
            <w:ins w:id="3142" w:author="Toldik Pál Zoltán" w:date="2005-02-06T22:34:00Z">
              <w:r>
                <w:rPr>
                  <w:sz w:val="23"/>
                </w:rPr>
                <w:t>72.</w:t>
              </w:r>
            </w:ins>
            <w:ins w:id="3143" w:author="TOLDIKP" w:date="2005-02-07T10:07:00Z">
              <w:r>
                <w:rPr>
                  <w:sz w:val="23"/>
                </w:rPr>
                <w:t>6</w:t>
              </w:r>
            </w:ins>
            <w:ins w:id="3144" w:author="Toldik Pál Zoltán" w:date="2005-02-06T22:34:00Z">
              <w:del w:id="3145" w:author="TOLDIKP" w:date="2005-02-07T10:07:00Z">
                <w:r>
                  <w:rPr>
                    <w:sz w:val="23"/>
                  </w:rPr>
                  <w:delText>3</w:delText>
                </w:r>
              </w:del>
            </w:ins>
            <w:ins w:id="3146" w:author="TOLDIKP" w:date="2005-02-03T07:50:00Z">
              <w:del w:id="3147" w:author="Toldik Pál Zoltán" w:date="2005-02-06T22:31:00Z">
                <w:r>
                  <w:rPr>
                    <w:sz w:val="23"/>
                  </w:rPr>
                  <w:delText>137</w:delText>
                </w:r>
              </w:del>
            </w:ins>
            <w:ins w:id="3148" w:author="TOLDIKP" w:date="2005-02-03T07:50:00Z">
              <w:r>
                <w:rPr>
                  <w:sz w:val="23"/>
                </w:rPr>
                <w:t xml:space="preserve"> m</w:t>
              </w:r>
            </w:ins>
            <w:ins w:id="3149" w:author="TOLDIKP" w:date="2005-02-03T08:36:00Z">
              <w:r>
                <w:rPr>
                  <w:sz w:val="23"/>
                </w:rPr>
                <w:t xml:space="preserve">illió </w:t>
              </w:r>
            </w:ins>
            <w:ins w:id="3150" w:author="TOLDIKP" w:date="2005-02-03T07:50:00Z">
              <w:r>
                <w:rPr>
                  <w:sz w:val="23"/>
                </w:rPr>
                <w:t>Ft</w:t>
              </w:r>
            </w:ins>
            <w:ins w:id="3151" w:author="TOLDIKP" w:date="2005-02-03T09:26:00Z">
              <w:r>
                <w:rPr>
                  <w:sz w:val="23"/>
                </w:rPr>
                <w:t xml:space="preserve"> </w:t>
              </w:r>
            </w:ins>
            <w:ins w:id="3152" w:author="TOLDIKP" w:date="2005-02-03T09:24:00Z">
              <w:r>
                <w:rPr>
                  <w:sz w:val="23"/>
                </w:rPr>
                <w:t>, munkába járáshoz kapcsolódó helyközi utazási költségtérítés 36,6 mFt)</w:t>
              </w:r>
            </w:ins>
            <w:ins w:id="3153" w:author="TOLDIKP" w:date="2005-02-03T07:50:00Z">
              <w:r>
                <w:rPr>
                  <w:sz w:val="23"/>
                </w:rPr>
                <w:t xml:space="preserve">. </w:t>
              </w:r>
            </w:ins>
            <w:ins w:id="3154" w:author="TOLDIKP" w:date="2005-02-03T09:16:00Z">
              <w:r>
                <w:rPr>
                  <w:sz w:val="23"/>
                </w:rPr>
                <w:t xml:space="preserve">Vállalkozóvá válási támogatásban 60 fő részesül, ezen elemhez rendelt költség </w:t>
              </w:r>
            </w:ins>
            <w:ins w:id="3155" w:author="TOLDIKP" w:date="2005-02-03T09:18:00Z">
              <w:r>
                <w:rPr>
                  <w:sz w:val="23"/>
                </w:rPr>
                <w:t xml:space="preserve">31,9 mFt. </w:t>
              </w:r>
            </w:ins>
            <w:ins w:id="3156" w:author="TOLDIKP" w:date="2005-02-03T07:50:00Z">
              <w:r>
                <w:rPr>
                  <w:sz w:val="23"/>
                </w:rPr>
                <w:t>Az 1</w:t>
              </w:r>
            </w:ins>
            <w:ins w:id="3157" w:author="TOLDIKP" w:date="2005-02-03T09:18:00Z">
              <w:r>
                <w:rPr>
                  <w:sz w:val="23"/>
                </w:rPr>
                <w:t>431</w:t>
              </w:r>
            </w:ins>
            <w:ins w:id="3158" w:author="TOLDIKP" w:date="2005-02-03T07:50:00Z">
              <w:r>
                <w:rPr>
                  <w:sz w:val="23"/>
                </w:rPr>
                <w:t xml:space="preserve"> fő 80 %-a, azaz </w:t>
              </w:r>
            </w:ins>
            <w:ins w:id="3159" w:author="TOLDIKP" w:date="2005-02-03T07:52:00Z">
              <w:r>
                <w:rPr>
                  <w:sz w:val="23"/>
                </w:rPr>
                <w:t>1</w:t>
              </w:r>
            </w:ins>
            <w:ins w:id="3160" w:author="TOLDIKP" w:date="2005-02-03T09:18:00Z">
              <w:r>
                <w:rPr>
                  <w:sz w:val="23"/>
                </w:rPr>
                <w:t>145</w:t>
              </w:r>
            </w:ins>
            <w:ins w:id="3161" w:author="TOLDIKP" w:date="2005-02-03T07:50:00Z">
              <w:r>
                <w:rPr>
                  <w:sz w:val="23"/>
                </w:rPr>
                <w:t xml:space="preserve"> fő eredményesen befejezi a programot, melyből </w:t>
              </w:r>
            </w:ins>
            <w:ins w:id="3162" w:author="TOLDIKP" w:date="2005-02-04T09:41:00Z">
              <w:r>
                <w:rPr>
                  <w:sz w:val="23"/>
                </w:rPr>
                <w:t>46,3</w:t>
              </w:r>
            </w:ins>
            <w:ins w:id="3163" w:author="TOLDIKP" w:date="2005-02-03T07:50:00Z">
              <w:r>
                <w:rPr>
                  <w:sz w:val="23"/>
                </w:rPr>
                <w:t xml:space="preserve"> %, azaz </w:t>
              </w:r>
            </w:ins>
            <w:ins w:id="3164" w:author="TOLDIKP" w:date="2005-02-04T09:41:00Z">
              <w:r>
                <w:rPr>
                  <w:sz w:val="23"/>
                </w:rPr>
                <w:t>531</w:t>
              </w:r>
            </w:ins>
            <w:ins w:id="3165" w:author="TOLDIKP" w:date="2005-02-03T07:50:00Z">
              <w:r>
                <w:rPr>
                  <w:sz w:val="23"/>
                </w:rPr>
                <w:t xml:space="preserve"> fő a támogatást befejezését követő </w:t>
              </w:r>
            </w:ins>
            <w:ins w:id="3166" w:author="Toldik Pál Zoltán" w:date="2005-02-06T22:32:00Z">
              <w:r>
                <w:rPr>
                  <w:sz w:val="23"/>
                </w:rPr>
                <w:t xml:space="preserve">181. napon </w:t>
              </w:r>
            </w:ins>
            <w:ins w:id="3167" w:author="TOLDIKP" w:date="2005-02-03T07:50:00Z">
              <w:del w:id="3168" w:author="Toldik Pál Zoltán" w:date="2005-02-06T22:32:00Z">
                <w:r>
                  <w:rPr>
                    <w:sz w:val="23"/>
                  </w:rPr>
                  <w:delText xml:space="preserve">6 hónapot követően </w:delText>
                </w:r>
              </w:del>
            </w:ins>
            <w:ins w:id="3169" w:author="TOLDIKP" w:date="2005-02-03T07:50:00Z">
              <w:r>
                <w:rPr>
                  <w:sz w:val="23"/>
                </w:rPr>
                <w:t>is munkaviszonyban áll vagy vállalkozást folytat.</w:t>
              </w:r>
            </w:ins>
          </w:p>
          <w:p>
            <w:pPr>
              <w:pStyle w:val="Normal"/>
              <w:jc w:val="both"/>
              <w:rPr>
                <w:sz w:val="23"/>
                <w:ins w:id="3172" w:author="TOLDIKP" w:date="2005-02-03T07:50:00Z"/>
              </w:rPr>
            </w:pPr>
            <w:ins w:id="3171" w:author="TOLDIKP" w:date="2005-02-03T07:50:00Z">
              <w:r>
                <w:rPr>
                  <w:sz w:val="23"/>
                </w:rPr>
                <w:t>Ezen elemnél használt mennyiségi mutatók:</w:t>
              </w:r>
            </w:ins>
          </w:p>
          <w:p>
            <w:pPr>
              <w:pStyle w:val="Normal"/>
              <w:jc w:val="both"/>
              <w:rPr>
                <w:sz w:val="23"/>
                <w:ins w:id="3174" w:author="TOLDIKP" w:date="2005-02-03T07:50:00Z"/>
              </w:rPr>
            </w:pPr>
            <w:ins w:id="3173" w:author="TOLDIKP" w:date="2005-02-03T07:50:00Z">
              <w:r>
                <w:rPr>
                  <w:sz w:val="23"/>
                </w:rPr>
                <w:t>Az információ összegyűjtésének módja a kirendeltségektől rendszeresen bekért (negyedéves, éves) beszámolók összesítése.</w:t>
              </w:r>
            </w:ins>
          </w:p>
          <w:p>
            <w:pPr>
              <w:pStyle w:val="Normal"/>
              <w:jc w:val="both"/>
              <w:rPr>
                <w:ins w:id="3193" w:author="TOLDIKP" w:date="2005-02-03T07:50:00Z"/>
              </w:rPr>
            </w:pPr>
            <w:ins w:id="3175" w:author="TOLDIKP" w:date="2005-02-03T07:50:00Z">
              <w:r>
                <w:rPr>
                  <w:sz w:val="23"/>
                </w:rPr>
                <w:t xml:space="preserve">Inputmutató: </w:t>
              </w:r>
            </w:ins>
            <w:ins w:id="3176" w:author="TOLDIKP" w:date="2005-02-03T09:20:00Z">
              <w:r>
                <w:rPr>
                  <w:sz w:val="23"/>
                </w:rPr>
                <w:t>1431</w:t>
              </w:r>
            </w:ins>
            <w:ins w:id="3177" w:author="TOLDIKP" w:date="2005-02-03T07:50:00Z">
              <w:r>
                <w:rPr>
                  <w:sz w:val="23"/>
                </w:rPr>
                <w:t xml:space="preserve"> fő lép be, melyhez </w:t>
              </w:r>
            </w:ins>
            <w:ins w:id="3178" w:author="TOLDIKP" w:date="2005-02-03T09:21:00Z">
              <w:r>
                <w:rPr>
                  <w:sz w:val="23"/>
                </w:rPr>
                <w:t xml:space="preserve">1 milliárd </w:t>
              </w:r>
            </w:ins>
            <w:ins w:id="3179" w:author="Toldik Pál Zoltán" w:date="2005-02-06T22:35:00Z">
              <w:r>
                <w:rPr>
                  <w:sz w:val="23"/>
                </w:rPr>
                <w:t>14</w:t>
              </w:r>
            </w:ins>
            <w:ins w:id="3180" w:author="TOLDIKP" w:date="2005-02-07T10:07:00Z">
              <w:r>
                <w:rPr>
                  <w:sz w:val="23"/>
                </w:rPr>
                <w:t>1</w:t>
              </w:r>
            </w:ins>
            <w:ins w:id="3181" w:author="Toldik Pál Zoltán" w:date="2005-02-06T22:35:00Z">
              <w:del w:id="3182" w:author="TOLDIKP" w:date="2005-02-07T10:08:00Z">
                <w:r>
                  <w:rPr>
                    <w:sz w:val="23"/>
                  </w:rPr>
                  <w:delText>0</w:delText>
                </w:r>
              </w:del>
            </w:ins>
            <w:ins w:id="3183" w:author="TOLDIKP" w:date="2005-02-03T09:27:00Z">
              <w:del w:id="3184" w:author="Toldik Pál Zoltán" w:date="2005-02-06T22:35:00Z">
                <w:r>
                  <w:rPr>
                    <w:sz w:val="23"/>
                  </w:rPr>
                  <w:delText>205</w:delText>
                </w:r>
              </w:del>
            </w:ins>
            <w:ins w:id="3185" w:author="TOLDIKP" w:date="2005-02-03T09:27:00Z">
              <w:r>
                <w:rPr>
                  <w:sz w:val="23"/>
                </w:rPr>
                <w:t>,</w:t>
              </w:r>
            </w:ins>
            <w:ins w:id="3186" w:author="TOLDIKP" w:date="2005-02-07T10:08:00Z">
              <w:r>
                <w:rPr>
                  <w:sz w:val="23"/>
                </w:rPr>
                <w:t>1</w:t>
              </w:r>
            </w:ins>
            <w:ins w:id="3187" w:author="Toldik Pál Zoltán" w:date="2005-02-06T22:35:00Z">
              <w:del w:id="3188" w:author="TOLDIKP" w:date="2005-02-07T10:08:00Z">
                <w:r>
                  <w:rPr>
                    <w:sz w:val="23"/>
                  </w:rPr>
                  <w:delText>8</w:delText>
                </w:r>
              </w:del>
            </w:ins>
            <w:ins w:id="3189" w:author="TOLDIKP" w:date="2005-02-03T09:27:00Z">
              <w:del w:id="3190" w:author="Toldik Pál Zoltán" w:date="2005-02-06T22:35:00Z">
                <w:r>
                  <w:rPr>
                    <w:sz w:val="23"/>
                  </w:rPr>
                  <w:delText>5</w:delText>
                </w:r>
              </w:del>
            </w:ins>
            <w:ins w:id="3191" w:author="TOLDIKP" w:date="2005-02-03T09:21:00Z">
              <w:r>
                <w:rPr>
                  <w:sz w:val="23"/>
                </w:rPr>
                <w:t xml:space="preserve"> millió </w:t>
              </w:r>
            </w:ins>
            <w:ins w:id="3192" w:author="TOLDIKP" w:date="2005-02-03T07:50:00Z">
              <w:r>
                <w:rPr>
                  <w:sz w:val="23"/>
                </w:rPr>
                <w:t>Ft költség járul</w:t>
              </w:r>
            </w:ins>
          </w:p>
          <w:p>
            <w:pPr>
              <w:pStyle w:val="Normal"/>
              <w:jc w:val="both"/>
              <w:rPr>
                <w:ins w:id="3200" w:author="TOLDIKP" w:date="2005-02-03T07:50:00Z"/>
              </w:rPr>
            </w:pPr>
            <w:ins w:id="3194" w:author="TOLDIKP" w:date="2005-02-03T07:50:00Z">
              <w:r>
                <w:rPr>
                  <w:sz w:val="23"/>
                </w:rPr>
                <w:t xml:space="preserve">Kimenet mutató: átlagosan </w:t>
              </w:r>
            </w:ins>
            <w:ins w:id="3195" w:author="TOLDIKP" w:date="2005-02-03T07:53:00Z">
              <w:r>
                <w:rPr>
                  <w:sz w:val="23"/>
                </w:rPr>
                <w:t>9,</w:t>
              </w:r>
            </w:ins>
            <w:ins w:id="3196" w:author="Toldik Pál Zoltán" w:date="2005-02-06T22:36:00Z">
              <w:r>
                <w:rPr>
                  <w:sz w:val="23"/>
                </w:rPr>
                <w:t>3</w:t>
              </w:r>
            </w:ins>
            <w:ins w:id="3197" w:author="TOLDIKP" w:date="2005-02-03T07:53:00Z">
              <w:del w:id="3198" w:author="Toldik Pál Zoltán" w:date="2005-02-06T22:36:00Z">
                <w:r>
                  <w:rPr>
                    <w:sz w:val="23"/>
                  </w:rPr>
                  <w:delText>2</w:delText>
                </w:r>
              </w:del>
            </w:ins>
            <w:ins w:id="3199" w:author="TOLDIKP" w:date="2005-02-03T07:50:00Z">
              <w:r>
                <w:rPr>
                  <w:sz w:val="23"/>
                </w:rPr>
                <w:t xml:space="preserve"> hónapos a támogatott foglalkoztatás</w:t>
              </w:r>
            </w:ins>
          </w:p>
          <w:p>
            <w:pPr>
              <w:pStyle w:val="Normal"/>
              <w:jc w:val="both"/>
              <w:rPr>
                <w:ins w:id="3204" w:author="TOLDIKP" w:date="2005-02-03T07:50:00Z"/>
              </w:rPr>
            </w:pPr>
            <w:ins w:id="3201" w:author="TOLDIKP" w:date="2005-02-03T07:50:00Z">
              <w:r>
                <w:rPr>
                  <w:sz w:val="23"/>
                </w:rPr>
                <w:t xml:space="preserve">Eredménymutató: </w:t>
              </w:r>
            </w:ins>
            <w:ins w:id="3202" w:author="TOLDIKP" w:date="2005-02-04T09:42:00Z">
              <w:r>
                <w:rPr>
                  <w:sz w:val="23"/>
                </w:rPr>
                <w:t>1145</w:t>
              </w:r>
            </w:ins>
            <w:ins w:id="3203" w:author="TOLDIKP" w:date="2005-02-03T07:50:00Z">
              <w:r>
                <w:rPr>
                  <w:sz w:val="23"/>
                </w:rPr>
                <w:t xml:space="preserve"> fő</w:t>
              </w:r>
            </w:ins>
          </w:p>
          <w:p>
            <w:pPr>
              <w:pStyle w:val="Normal"/>
              <w:rPr>
                <w:del w:id="3210" w:author="TOLDIKP" w:date="2005-02-03T07:55:00Z"/>
              </w:rPr>
            </w:pPr>
            <w:ins w:id="3205" w:author="TOLDIKP" w:date="2005-02-03T07:50:00Z">
              <w:r>
                <w:rPr>
                  <w:sz w:val="23"/>
                </w:rPr>
                <w:t xml:space="preserve">Hatásmutató: </w:t>
              </w:r>
            </w:ins>
            <w:ins w:id="3206" w:author="TOLDIKP" w:date="2005-02-04T09:42:00Z">
              <w:r>
                <w:rPr>
                  <w:sz w:val="23"/>
                </w:rPr>
                <w:t>531</w:t>
              </w:r>
            </w:ins>
            <w:ins w:id="3207" w:author="TOLDIKP" w:date="2005-02-03T08:37:00Z">
              <w:r>
                <w:rPr>
                  <w:sz w:val="23"/>
                </w:rPr>
                <w:t xml:space="preserve"> fő (</w:t>
              </w:r>
            </w:ins>
            <w:ins w:id="3208" w:author="TOLDIKP" w:date="2005-02-04T09:42:00Z">
              <w:r>
                <w:rPr>
                  <w:sz w:val="23"/>
                </w:rPr>
                <w:t>46,3</w:t>
              </w:r>
            </w:ins>
            <w:ins w:id="3209" w:author="TOLDIKP" w:date="2005-02-03T08:37:00Z">
              <w:r>
                <w:rPr>
                  <w:sz w:val="23"/>
                </w:rPr>
                <w:t>%)</w:t>
              </w:r>
            </w:ins>
          </w:p>
          <w:p>
            <w:pPr>
              <w:pStyle w:val="Normal"/>
              <w:rPr/>
            </w:pPr>
            <w:r>
              <w:rPr/>
            </w:r>
          </w:p>
          <w:p>
            <w:pPr>
              <w:pStyle w:val="Normal"/>
              <w:rPr/>
            </w:pPr>
            <w:r>
              <w:rPr/>
            </w:r>
          </w:p>
        </w:tc>
      </w:tr>
    </w:tbl>
    <w:p>
      <w:pPr>
        <w:pStyle w:val="Normal"/>
        <w:rPr/>
      </w:pPr>
      <w:r>
        <w:rPr/>
      </w:r>
    </w:p>
    <w:p>
      <w:pPr>
        <w:pStyle w:val="BodyText3"/>
        <w:rPr/>
      </w:pPr>
      <w:r>
        <w:rPr/>
        <w:t>4.13. Mutassa be, hogy milyen tágabb eredményei és hatásai fognak jelentkezni a programtervnek az érintett régióban vagy ágazatban (max. 45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3"/>
                <w:ins w:id="3212" w:author="TOLDIKP" w:date="2005-01-25T10:34:00Z"/>
              </w:rPr>
            </w:pPr>
            <w:ins w:id="3211" w:author="TOLDIKP" w:date="2005-01-25T10:34:00Z">
              <w:r>
                <w:rPr>
                  <w:sz w:val="23"/>
                </w:rPr>
                <w:t>A célcsoportonként tervezett tevékenységek eredményeként a program tágabb környezetében bekövetkező hatások egyaránt érintik a munkaügyi szervezetet, a munkavállalókat, és a megvalósításban közreműködő szervezeteket (foglalkoztatókat, képzőket, szolgáltatókat).</w:t>
              </w:r>
            </w:ins>
          </w:p>
          <w:p>
            <w:pPr>
              <w:pStyle w:val="Normal"/>
              <w:jc w:val="both"/>
              <w:rPr>
                <w:sz w:val="23"/>
                <w:ins w:id="3214" w:author="TOLDIKP" w:date="2005-01-25T10:34:00Z"/>
              </w:rPr>
            </w:pPr>
            <w:ins w:id="3213" w:author="TOLDIKP" w:date="2005-01-25T10:34:00Z">
              <w:r>
                <w:rPr>
                  <w:sz w:val="23"/>
                </w:rPr>
                <w:t>A programterv végrehajtásának időszakában a munkaszervezet humánerőforrás háttere a megszerzett tapasztalatok, információk által megerősödik, és képessé válik arra, hogy megfeleljen a munkaerő-piac XXI. századi kihívásainak.</w:t>
              </w:r>
            </w:ins>
          </w:p>
          <w:p>
            <w:pPr>
              <w:pStyle w:val="Normal"/>
              <w:jc w:val="both"/>
              <w:rPr>
                <w:ins w:id="3216" w:author="TOLDIKP" w:date="2005-01-25T10:34:00Z"/>
              </w:rPr>
            </w:pPr>
            <w:ins w:id="3215" w:author="TOLDIKP" w:date="2005-01-25T10:34:00Z">
              <w:r>
                <w:rPr>
                  <w:sz w:val="23"/>
                </w:rPr>
                <w:t xml:space="preserve">A munkaerő-piaci szolgáltatásokon és a képzéseken keresztül a munkavállalók felkészültsége, alkalmazkodóképessége javul, önbizalmuk megerősödik, s ezáltal pozitív irányban változik a munkához való viszonyuk. Az elsődleges munkaerő-piacra be-, illetve visszakerült munkavállalók a munkavégzés során felismerik és elfogadják, hogy a folyamatos helytálláshoz elengedhetetlen az életen át tartó tanulás. A felismerés megalapozza a tudatosabb életvezetést, -tervezést, mely alapul szolgál a jobb életminőség eléréséhez. A képzések és szolgáltatások keretében megszerzett kulcsképességek javítják a munkaerő mozgásterét, versenyképességét, ezáltal a projekt hozzájárul a régió humán erőforrás hátterének megteremtéséhez. </w:t>
              </w:r>
            </w:ins>
          </w:p>
          <w:p>
            <w:pPr>
              <w:pStyle w:val="BodyText3"/>
              <w:rPr>
                <w:sz w:val="23"/>
                <w:lang w:val="hu-HU"/>
                <w:ins w:id="3218" w:author="TOLDIKP" w:date="2005-01-25T10:34:00Z"/>
              </w:rPr>
            </w:pPr>
            <w:ins w:id="3217" w:author="TOLDIKP" w:date="2005-01-25T10:34:00Z">
              <w:r>
                <w:rPr>
                  <w:sz w:val="23"/>
                  <w:lang w:val="hu-HU"/>
                </w:rPr>
                <w:t>A nők munkaerő-piacra történő visszavezetése révén a hagyományos családi szerepek átalakulnak, a nők munkavállalása következtében a férfiak szerepvállalása a családon belül felerősödik, az összetartás megnő. Munkába helyezésükkel javul a családok jövedelmi helyzete.</w:t>
              </w:r>
            </w:ins>
          </w:p>
          <w:p>
            <w:pPr>
              <w:pStyle w:val="BodyText3"/>
              <w:rPr>
                <w:sz w:val="23"/>
                <w:lang w:val="hu-HU"/>
                <w:ins w:id="3220" w:author="TOLDIKP" w:date="2005-01-25T10:34:00Z"/>
              </w:rPr>
            </w:pPr>
            <w:ins w:id="3219" w:author="TOLDIKP" w:date="2005-01-25T10:34:00Z">
              <w:r>
                <w:rPr>
                  <w:sz w:val="23"/>
                  <w:lang w:val="hu-HU"/>
                </w:rPr>
                <w:t>A szolgáltató és képző szervezetek alkalmassá válnak a munkaerő-piaci igényekhez való gyors alkalmazkodásra, a szolgáltatások és képzések tartalmi elemeinek, tematikájának folyamatos fejlesztésével a jelentkező szakmai igények magas színvonalon történő kielégítésére.</w:t>
              </w:r>
            </w:ins>
          </w:p>
          <w:p>
            <w:pPr>
              <w:pStyle w:val="Normal"/>
              <w:jc w:val="both"/>
              <w:rPr>
                <w:sz w:val="23"/>
                <w:del w:id="3222" w:author="TOLDIKP" w:date="2005-01-25T10:36:00Z"/>
              </w:rPr>
            </w:pPr>
            <w:ins w:id="3221" w:author="TOLDIKP" w:date="2005-01-25T10:34:00Z">
              <w:r>
                <w:rPr>
                  <w:sz w:val="23"/>
                </w:rPr>
                <w:t>A programunkban meghatározott célokkal összetett problémák kezelését komplex módon oldjuk meg, hiszen a megcélzott célcsoportok a munkaerőpiac leghátrányosabb helyzetű rétegéhez tartoznak és a munka világába történő visszavezetésük, a társadalomnak ismét hasznos tagjaivá válásuk sokkal összetettebb, nagy kihívást jelentő feladat, melyet csak egyszerre több támogatási eszköz bevonásával lehet hatékonnyá tenni. A támogatások ilyen irányú felhasználásával a célcsoport tagjainak visszavezetése eredményesebbé tehető, hozzájárulunk munkaerő-piaci esélyeinek, illetve képzettségi szintjük növeléséhez, foglalkoztathatóságuk javításához - felkészültségük javításával -, a tudás alapú társadalom kialakításához. A tudás alapú társadalom humán hátterének megteremtésével fokozható a gazdaság fejlesztése, a megye tőkevonzó képességének növelése, a vállalkozások, profitérdekelt szervezetek megerősítése.</w:t>
              </w:r>
            </w:ins>
          </w:p>
          <w:p>
            <w:pPr>
              <w:pStyle w:val="Normal"/>
              <w:jc w:val="both"/>
              <w:rPr>
                <w:del w:id="3224" w:author="TOLDIKP" w:date="2005-01-25T10:36:00Z"/>
              </w:rPr>
            </w:pPr>
            <w:del w:id="3223" w:author="TOLDIKP" w:date="2005-01-25T10:36:00Z">
              <w:r>
                <w:rPr/>
              </w:r>
            </w:del>
          </w:p>
          <w:p>
            <w:pPr>
              <w:pStyle w:val="Normal"/>
              <w:widowControl/>
              <w:bidi w:val="0"/>
              <w:jc w:val="both"/>
              <w:rPr/>
            </w:pPr>
            <w:r>
              <w:rPr/>
            </w:r>
          </w:p>
        </w:tc>
      </w:tr>
    </w:tbl>
    <w:p>
      <w:pPr>
        <w:pStyle w:val="Normal"/>
        <w:rPr/>
      </w:pPr>
      <w:r>
        <w:rPr/>
      </w:r>
    </w:p>
    <w:p>
      <w:pPr>
        <w:pStyle w:val="BodyText3"/>
        <w:rPr/>
      </w:pPr>
      <w:r>
        <w:rPr/>
        <w:t xml:space="preserve">4.14. Kapcsolódik-e a programterv más, a Nemzeti Fejlesztési Terv valamely intézkedése, pályázati felhívása, keretében benyújtott/benyújtani kívánt projekt(ek)hez? </w:t>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 kapcsolódó projekt milyen támogatásból valósul meg</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Mutassa be vázlatosan a kapcsolódó projekt(ek)et, és ismertesse, hogy miként kapcsolódnak jelen pályázathoz.</w:t>
            </w:r>
          </w:p>
        </w:tc>
      </w:tr>
      <w:tr>
        <w:trPr>
          <w:trHeight w:val="437"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pPr>
            <w:ins w:id="3225" w:author="TOLDIKP" w:date="2005-02-07T13:11:00Z">
              <w:r>
                <w:rPr/>
                <w:t>ESZA</w:t>
              </w:r>
            </w:ins>
            <w:del w:id="3226" w:author="TOLDIKP" w:date="2005-01-25T10:38:00Z">
              <w:r>
                <w:rPr/>
                <w:delText>1.</w:delText>
              </w:r>
            </w:del>
          </w:p>
          <w:p>
            <w:pPr>
              <w:pStyle w:val="Normal"/>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ins w:id="3227" w:author="TOLDIKP" w:date="2005-02-07T13:08:00Z">
              <w:r>
                <w:rPr/>
                <w:t>HEFOP 1.2 intézkedés Az Állami Foglalkoztatási Szolgálat fejlesztése</w:t>
              </w:r>
            </w:ins>
            <w:ins w:id="3228" w:author="TOLDIKP" w:date="2005-02-07T13:10:00Z">
              <w:r>
                <w:rPr/>
                <w:t xml:space="preserve"> című program keretében a technikai fejlesztéseken</w:t>
              </w:r>
            </w:ins>
            <w:ins w:id="3229" w:author="Rusin József" w:date="2005-02-07T16:08:00Z">
              <w:r>
                <w:rPr/>
                <w:t xml:space="preserve"> túl</w:t>
              </w:r>
            </w:ins>
            <w:ins w:id="3230" w:author="Rusin József" w:date="2005-02-07T16:08:00Z">
              <w:del w:id="3231" w:author="TOLDIKP" w:date="2005-02-07T16:28:00Z">
                <w:r>
                  <w:rPr/>
                  <w:delText xml:space="preserve"> az új kirendeltségi modell bevezetése</w:delText>
                </w:r>
              </w:del>
            </w:ins>
            <w:ins w:id="3232" w:author="Rusin József" w:date="2005-02-07T16:08:00Z">
              <w:r>
                <w:rPr/>
                <w:t xml:space="preserve">, </w:t>
              </w:r>
            </w:ins>
            <w:ins w:id="3233" w:author="TOLDIKP" w:date="2005-02-07T13:10:00Z">
              <w:del w:id="3234" w:author="Rusin József" w:date="2005-02-07T16:08:00Z">
                <w:r>
                  <w:rPr/>
                  <w:delText xml:space="preserve"> túl </w:delText>
                </w:r>
              </w:del>
            </w:ins>
            <w:ins w:id="3235" w:author="TOLDIKP" w:date="2005-02-07T13:10:00Z">
              <w:r>
                <w:rPr/>
                <w:t>a munkaügyi szervezet munkatársai</w:t>
              </w:r>
            </w:ins>
            <w:ins w:id="3236" w:author="Rusin József" w:date="2005-02-07T16:09:00Z">
              <w:r>
                <w:rPr/>
                <w:t>nak képzése</w:t>
              </w:r>
            </w:ins>
            <w:ins w:id="3237" w:author="TOLDIKP" w:date="2005-02-07T16:32:00Z">
              <w:r>
                <w:rPr/>
                <w:t xml:space="preserve">, valamint az új kirendeltségi modell bevezetése </w:t>
              </w:r>
            </w:ins>
            <w:ins w:id="3238" w:author="Rusin József" w:date="2005-02-07T16:09:00Z">
              <w:del w:id="3239" w:author="TOLDIKP" w:date="2005-02-07T16:32:00Z">
                <w:r>
                  <w:rPr/>
                  <w:delText xml:space="preserve"> </w:delText>
                </w:r>
              </w:del>
            </w:ins>
            <w:ins w:id="3240" w:author="TOLDIKP" w:date="2005-02-07T13:10:00Z">
              <w:del w:id="3241" w:author="Rusin József" w:date="2005-02-07T16:09:00Z">
                <w:r>
                  <w:rPr/>
                  <w:delText xml:space="preserve"> is</w:delText>
                </w:r>
              </w:del>
            </w:ins>
            <w:ins w:id="3242" w:author="Rusin József" w:date="2005-02-07T16:09:00Z">
              <w:r>
                <w:rPr/>
                <w:t xml:space="preserve">is </w:t>
              </w:r>
            </w:ins>
            <w:ins w:id="3243" w:author="TOLDIKP" w:date="2005-02-07T13:12:00Z">
              <w:del w:id="3244" w:author="Rusin József" w:date="2005-02-07T16:09:00Z">
                <w:r>
                  <w:rPr/>
                  <w:delText xml:space="preserve"> részt vehetnek képzésekben, </w:delText>
                </w:r>
              </w:del>
            </w:ins>
            <w:ins w:id="3245" w:author="Rusin József" w:date="2005-02-07T16:10:00Z">
              <w:r>
                <w:rPr/>
                <w:t xml:space="preserve">elősegíti a </w:t>
              </w:r>
            </w:ins>
            <w:ins w:id="3246" w:author="TOLDIKP" w:date="2005-02-07T13:11:00Z">
              <w:del w:id="3247" w:author="Rusin József" w:date="2005-02-07T16:10:00Z">
                <w:r>
                  <w:rPr/>
                  <w:delText xml:space="preserve">ami elősegíti a </w:delText>
                </w:r>
              </w:del>
            </w:ins>
            <w:ins w:id="3248" w:author="TOLDIKP" w:date="2005-02-07T13:11:00Z">
              <w:r>
                <w:rPr/>
                <w:t xml:space="preserve">program </w:t>
              </w:r>
            </w:ins>
            <w:ins w:id="3249" w:author="Rusin József" w:date="2005-02-07T16:10:00Z">
              <w:r>
                <w:rPr/>
                <w:t xml:space="preserve">bonyolítását, </w:t>
              </w:r>
            </w:ins>
            <w:ins w:id="3250" w:author="TOLDIKP" w:date="2005-02-07T13:11:00Z">
              <w:r>
                <w:rPr/>
                <w:t xml:space="preserve">megvalósítását. </w:t>
              </w:r>
            </w:ins>
            <w:ins w:id="3251" w:author="TOLDIKP" w:date="2005-02-07T13:09:00Z">
              <w:r>
                <w:rPr/>
                <w:t xml:space="preserve">   </w:t>
              </w:r>
            </w:ins>
          </w:p>
          <w:p>
            <w:pPr>
              <w:pStyle w:val="Normal"/>
              <w:rPr/>
            </w:pPr>
            <w:r>
              <w:rPr/>
            </w:r>
          </w:p>
        </w:tc>
      </w:tr>
    </w:tbl>
    <w:p>
      <w:pPr>
        <w:pStyle w:val="Normal"/>
        <w:rPr/>
      </w:pPr>
      <w:r>
        <w:rPr/>
      </w:r>
    </w:p>
    <w:p>
      <w:pPr>
        <w:pStyle w:val="Normal"/>
        <w:rPr/>
      </w:pPr>
      <w:r>
        <w:rPr/>
      </w:r>
    </w:p>
    <w:p>
      <w:pPr>
        <w:pStyle w:val="TextBody"/>
        <w:jc w:val="both"/>
        <w:rPr/>
      </w:pPr>
      <w:r>
        <w:rPr>
          <w:i w:val="false"/>
        </w:rPr>
        <w:t>4.15. Ismertesse, hogyan fogják értékelni a programot! (A válaszhoz használja a mellékelt módszertani útmutatót – Monitoring és önértékelési</w:t>
      </w:r>
      <w:ins w:id="3252" w:author="szekat" w:date="2004-11-17T15:03:00Z">
        <w:r>
          <w:rPr>
            <w:i w:val="false"/>
          </w:rPr>
          <w:t xml:space="preserve"> útmutató</w:t>
        </w:r>
      </w:ins>
      <w:r>
        <w:rPr/>
        <w: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3"/>
                <w:ins w:id="3254" w:author="TOLDIKP" w:date="2005-01-25T10:38:00Z"/>
              </w:rPr>
            </w:pPr>
            <w:ins w:id="3253" w:author="TOLDIKP" w:date="2005-01-25T10:38:00Z">
              <w:r>
                <w:rPr>
                  <w:sz w:val="23"/>
                </w:rPr>
                <w:t>A program eredményes és sikeres megvalósulását projekt-monitoringgal érjük el, amely egy egységesen kialakított mérőrendszer, az elvégzett operatív jellegű feladatokról nyújt visszacsatolást.</w:t>
              </w:r>
            </w:ins>
          </w:p>
          <w:p>
            <w:pPr>
              <w:pStyle w:val="Normal"/>
              <w:jc w:val="both"/>
              <w:rPr>
                <w:sz w:val="23"/>
                <w:ins w:id="3256" w:author="TOLDIKP" w:date="2005-01-25T10:38:00Z"/>
              </w:rPr>
            </w:pPr>
            <w:ins w:id="3255" w:author="TOLDIKP" w:date="2005-01-25T10:38:00Z">
              <w:r>
                <w:rPr>
                  <w:sz w:val="23"/>
                </w:rPr>
                <w:t>A projekt-monitoringon belül egymással szoros kapcsolatban álló szakmai és pénzügyi monitoring tevékenységeket is végzünk.</w:t>
              </w:r>
            </w:ins>
          </w:p>
          <w:p>
            <w:pPr>
              <w:pStyle w:val="Normal"/>
              <w:jc w:val="both"/>
              <w:rPr>
                <w:sz w:val="23"/>
                <w:ins w:id="3258" w:author="TOLDIKP" w:date="2005-01-25T10:38:00Z"/>
              </w:rPr>
            </w:pPr>
            <w:ins w:id="3257" w:author="TOLDIKP" w:date="2005-01-25T10:38:00Z">
              <w:r>
                <w:rPr>
                  <w:sz w:val="23"/>
                </w:rPr>
              </w:r>
            </w:ins>
          </w:p>
          <w:p>
            <w:pPr>
              <w:pStyle w:val="Normal"/>
              <w:jc w:val="both"/>
              <w:rPr>
                <w:b/>
                <w:b/>
                <w:sz w:val="23"/>
                <w:u w:val="single"/>
                <w:ins w:id="3260" w:author="TOLDIKP" w:date="2005-01-25T10:38:00Z"/>
              </w:rPr>
            </w:pPr>
            <w:ins w:id="3259" w:author="TOLDIKP" w:date="2005-01-25T10:38:00Z">
              <w:r>
                <w:rPr>
                  <w:b/>
                  <w:sz w:val="23"/>
                  <w:u w:val="single"/>
                </w:rPr>
                <w:t>A monitoring tevékenység bemutatása:</w:t>
              </w:r>
            </w:ins>
          </w:p>
          <w:p>
            <w:pPr>
              <w:pStyle w:val="Normal"/>
              <w:jc w:val="both"/>
              <w:rPr>
                <w:ins w:id="3262" w:author="TOLDIKP" w:date="2005-01-25T10:38:00Z"/>
              </w:rPr>
            </w:pPr>
            <w:ins w:id="3261" w:author="TOLDIKP" w:date="2005-01-25T10:38:00Z">
              <w:r>
                <w:rPr>
                  <w:sz w:val="23"/>
                </w:rPr>
                <w:t>A program folyamatos nyomonkövetése érdekében a projektmenedzsment havi, negyedéves, illetve az Irányító Hatóság kérésére rendkívüli írásos előrehaladási jelentéseket készít.</w:t>
              </w:r>
            </w:ins>
          </w:p>
          <w:p>
            <w:pPr>
              <w:pStyle w:val="Normal"/>
              <w:jc w:val="both"/>
              <w:rPr>
                <w:sz w:val="23"/>
                <w:ins w:id="3264" w:author="TOLDIKP" w:date="2005-01-25T10:38:00Z"/>
              </w:rPr>
            </w:pPr>
            <w:ins w:id="3263" w:author="TOLDIKP" w:date="2005-01-25T10:38:00Z">
              <w:r>
                <w:rPr>
                  <w:sz w:val="23"/>
                </w:rPr>
                <w:t>A programtervben meghatározott szinteknek (mérföldköveknek) megfelelően az előrehaladási jelentések adatforrását a munkaügyi központ adatbázisa, a célcsoporttól kért információk (kérdőívek) valamint a program végrehajtásában közreműködő szervezetektől (részt vevő partnerektől, mentorálást végzőktől, munkaerőpiaci szolgáltatásokat és képzéseket végző intézményektől) kért adatok, illetve a náluk elvégzett helyszíni látogatások alkotják.</w:t>
              </w:r>
            </w:ins>
          </w:p>
          <w:p>
            <w:pPr>
              <w:pStyle w:val="Normal"/>
              <w:jc w:val="both"/>
              <w:rPr>
                <w:sz w:val="23"/>
                <w:ins w:id="3266" w:author="TOLDIKP" w:date="2005-01-25T10:38:00Z"/>
              </w:rPr>
            </w:pPr>
            <w:ins w:id="3265" w:author="TOLDIKP" w:date="2005-01-25T10:38:00Z">
              <w:r>
                <w:rPr>
                  <w:sz w:val="23"/>
                </w:rPr>
              </w:r>
            </w:ins>
          </w:p>
          <w:p>
            <w:pPr>
              <w:pStyle w:val="Normal"/>
              <w:jc w:val="both"/>
              <w:rPr>
                <w:sz w:val="23"/>
                <w:ins w:id="3268" w:author="TOLDIKP" w:date="2005-01-25T10:38:00Z"/>
              </w:rPr>
            </w:pPr>
            <w:ins w:id="3267" w:author="TOLDIKP" w:date="2005-01-25T10:38:00Z">
              <w:r>
                <w:rPr>
                  <w:sz w:val="23"/>
                </w:rPr>
                <w:t>A program előrehaladásának követése program szakaszonként az összegyűjtött adatok felhasználásával történik, figyelembe véve a programtervben felállított input, output, eredmény és hatás indikátorokat, valamint minőségi mutatókat.</w:t>
              </w:r>
            </w:ins>
          </w:p>
          <w:p>
            <w:pPr>
              <w:pStyle w:val="Normal"/>
              <w:jc w:val="both"/>
              <w:rPr>
                <w:sz w:val="23"/>
                <w:ins w:id="3270" w:author="TOLDIKP" w:date="2005-01-25T10:38:00Z"/>
              </w:rPr>
            </w:pPr>
            <w:ins w:id="3269" w:author="TOLDIKP" w:date="2005-01-25T10:38:00Z">
              <w:r>
                <w:rPr>
                  <w:sz w:val="23"/>
                </w:rPr>
              </w:r>
            </w:ins>
          </w:p>
          <w:p>
            <w:pPr>
              <w:pStyle w:val="Normal"/>
              <w:jc w:val="both"/>
              <w:rPr>
                <w:sz w:val="23"/>
                <w:ins w:id="3272" w:author="TOLDIKP" w:date="2005-01-25T10:38:00Z"/>
              </w:rPr>
            </w:pPr>
            <w:ins w:id="3271" w:author="TOLDIKP" w:date="2005-01-25T10:38:00Z">
              <w:r>
                <w:rPr>
                  <w:sz w:val="23"/>
                </w:rPr>
                <w:t xml:space="preserve">A program megvalósulásának első fázisa a kiválasztás, a programba történő bevonás együttműködési megállapodás megkötésével. Ez az első olyan pont, mely megmutatja, hogy a terv meghatározott ütemben halad-e, a tervezett létszám bevonásra kerül-e. </w:t>
              </w:r>
            </w:ins>
          </w:p>
          <w:p>
            <w:pPr>
              <w:pStyle w:val="Normal"/>
              <w:jc w:val="both"/>
              <w:rPr>
                <w:sz w:val="23"/>
                <w:ins w:id="3274" w:author="TOLDIKP" w:date="2005-01-25T10:38:00Z"/>
              </w:rPr>
            </w:pPr>
            <w:ins w:id="3273" w:author="TOLDIKP" w:date="2005-01-25T10:38:00Z">
              <w:r>
                <w:rPr>
                  <w:sz w:val="23"/>
                </w:rPr>
              </w:r>
            </w:ins>
          </w:p>
          <w:p>
            <w:pPr>
              <w:pStyle w:val="Normal"/>
              <w:jc w:val="both"/>
              <w:rPr>
                <w:sz w:val="23"/>
                <w:ins w:id="3276" w:author="TOLDIKP" w:date="2005-01-25T10:38:00Z"/>
              </w:rPr>
            </w:pPr>
            <w:ins w:id="3275" w:author="TOLDIKP" w:date="2005-01-25T10:38:00Z">
              <w:r>
                <w:rPr>
                  <w:sz w:val="23"/>
                </w:rPr>
                <w:t>A program megvalósulásának második és harmadik szakaszában a programba belépő személyek képzése és a szolgáltatások bonyolítása történik. Ezen elemek szakmai monitorozását a mennyiségi és minőségi eredményesség szemszögéből vizsgáljuk (a bevontak közül hányan fejezték be a szolgáltatást, képzést, a megszerzett készségeket, ismereteket fel tudták-e használni a cél, azaz a munkába helyezésük érdekében).</w:t>
              </w:r>
            </w:ins>
          </w:p>
          <w:p>
            <w:pPr>
              <w:pStyle w:val="Normal"/>
              <w:rPr>
                <w:sz w:val="23"/>
                <w:ins w:id="3278" w:author="TOLDIKP" w:date="2005-01-25T10:38:00Z"/>
              </w:rPr>
            </w:pPr>
            <w:ins w:id="3277" w:author="TOLDIKP" w:date="2005-01-25T10:38:00Z">
              <w:r>
                <w:rPr>
                  <w:sz w:val="23"/>
                </w:rPr>
              </w:r>
            </w:ins>
          </w:p>
          <w:p>
            <w:pPr>
              <w:pStyle w:val="Normal"/>
              <w:jc w:val="both"/>
              <w:rPr>
                <w:ins w:id="3281" w:author="TOLDIKP" w:date="2005-01-25T10:40:00Z"/>
              </w:rPr>
            </w:pPr>
            <w:ins w:id="3279" w:author="TOLDIKP" w:date="2005-01-25T10:38:00Z">
              <w:r>
                <w:rPr>
                  <w:sz w:val="23"/>
                </w:rPr>
                <w:t>A program foglalkoztatási szakaszában ezen elembe bevontak támogatott foglalkoztatása zajlik, melynek monitorozásánál vizsgáljuk, hogy a támogatott foglalkoztatás a tervben meghatározott létszámmal megvalósult-e, majd a támogatás befejezését követő 6 hónap elteltével a programba bevont személyek munkaviszonyban állnak-e még.</w:t>
              </w:r>
            </w:ins>
            <w:ins w:id="3280" w:author="TOLDIKP" w:date="2005-01-25T10:40:00Z">
              <w:r>
                <w:rPr>
                  <w:sz w:val="23"/>
                </w:rPr>
                <w:t xml:space="preserve"> </w:t>
              </w:r>
            </w:ins>
          </w:p>
          <w:p>
            <w:pPr>
              <w:pStyle w:val="Normal"/>
              <w:jc w:val="both"/>
              <w:rPr>
                <w:sz w:val="23"/>
                <w:ins w:id="3283" w:author="TOLDIKP" w:date="2005-01-25T10:38:00Z"/>
              </w:rPr>
            </w:pPr>
            <w:ins w:id="3282" w:author="TOLDIKP" w:date="2005-01-25T10:38:00Z">
              <w:r>
                <w:rPr>
                  <w:sz w:val="23"/>
                </w:rPr>
              </w:r>
            </w:ins>
          </w:p>
          <w:p>
            <w:pPr>
              <w:pStyle w:val="Normal"/>
              <w:jc w:val="both"/>
              <w:rPr>
                <w:sz w:val="23"/>
                <w:ins w:id="3285" w:author="TOLDIKP" w:date="2005-01-25T10:38:00Z"/>
              </w:rPr>
            </w:pPr>
            <w:ins w:id="3284" w:author="TOLDIKP" w:date="2005-01-25T10:38:00Z">
              <w:r>
                <w:rPr>
                  <w:sz w:val="23"/>
                </w:rPr>
                <w:t>A program végrehajtásának minden szakaszában elkülönített nyilvántartásokat vezetünk a személyi, dologi és a megvalósításhoz kapcsolódó kiadásokról. Az adatgyűjtéssel egyidejűleg vizsgáljuk, hogy a tervhez képest havonta hogyan alakul a projektköltségvetés, a tervezett kifizetések rendben utalásra kerültek-e, továbbá hogy a programtervben leírt tevékenységek milyen ráfordításokkal érik el a kitűzött célt.</w:t>
              </w:r>
            </w:ins>
          </w:p>
          <w:p>
            <w:pPr>
              <w:pStyle w:val="Header"/>
              <w:tabs>
                <w:tab w:val="clear" w:pos="4536"/>
                <w:tab w:val="clear" w:pos="9072"/>
              </w:tabs>
              <w:jc w:val="both"/>
              <w:rPr>
                <w:sz w:val="23"/>
                <w:del w:id="3287" w:author="TOLDIKP" w:date="2005-01-25T10:40:00Z"/>
              </w:rPr>
            </w:pPr>
            <w:ins w:id="3286" w:author="TOLDIKP" w:date="2005-01-25T10:38:00Z">
              <w:r>
                <w:rPr>
                  <w:sz w:val="23"/>
                </w:rPr>
                <w:t>A projektmenedzsment minden esetben, amennyiben a tervtől való eltérést tapasztal, beavatkozik a végrehajtási folyamatba, feltárja az eltérés okát, majd megteszi a szükséges intézkedéseket annak korrigálására.</w:t>
              </w:r>
            </w:ins>
          </w:p>
          <w:p>
            <w:pPr>
              <w:pStyle w:val="Header"/>
              <w:rPr/>
            </w:pPr>
            <w:r>
              <w:rPr/>
            </w:r>
          </w:p>
        </w:tc>
      </w:tr>
    </w:tbl>
    <w:p>
      <w:pPr>
        <w:pStyle w:val="Normal"/>
        <w:rPr/>
      </w:pPr>
      <w:r>
        <w:rPr/>
      </w:r>
    </w:p>
    <w:p>
      <w:pPr>
        <w:pStyle w:val="BodyText3"/>
        <w:rPr/>
      </w:pPr>
      <w:r>
        <w:rPr/>
        <w:t>4.16. Miként érvényesülnek az esélyegyenlőség szempontjai? (max. 2000 karakter - a kitöltést külön útmutató segít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ns w:id="3296" w:author="TOLDIKP" w:date="2005-01-25T10:41:00Z"/>
              </w:rPr>
            </w:pPr>
            <w:ins w:id="3288" w:author="TOLDIKP" w:date="2005-01-25T10:41:00Z">
              <w:r>
                <w:rPr>
                  <w:sz w:val="23"/>
                </w:rPr>
                <w:t>A program céljának részét képezi a hátrányos helyzetben lévő munkaerő-piaci rétegek (romák, nők, fogyatékkal élők) visszavezetése az elsődleges munkaerőpiacra, s a megvalósítás során ezen rétegek igényeinek figyelembe vételével kívánjuk a helyzetükből adódó hátrányaikat csökkenteni.</w:t>
              </w:r>
            </w:ins>
            <w:ins w:id="3289" w:author="TOLDIKP" w:date="2005-01-25T10:41:00Z">
              <w:del w:id="3290" w:author="Toldikné Bényei Viktória" w:date="2005-02-02T23:26:00Z">
                <w:r>
                  <w:rPr>
                    <w:sz w:val="23"/>
                  </w:rPr>
                  <w:delText xml:space="preserve"> A programba történő bevonásuk </w:delText>
                </w:r>
              </w:del>
            </w:ins>
            <w:ins w:id="3291" w:author="TOLDIKP" w:date="2005-01-25T10:41:00Z">
              <w:del w:id="3292" w:author="Toldikné Bényei Viktória" w:date="2005-02-02T23:26:00Z">
                <w:r>
                  <w:rPr>
                    <w:color w:val="FF0000"/>
                    <w:sz w:val="23"/>
                  </w:rPr>
                  <w:delText>59,7</w:delText>
                </w:r>
              </w:del>
            </w:ins>
            <w:ins w:id="3293" w:author="TOLDIKP" w:date="2005-01-25T10:41:00Z">
              <w:del w:id="3294" w:author="Toldikné Bényei Viktória" w:date="2005-02-02T23:26:00Z">
                <w:r>
                  <w:rPr>
                    <w:sz w:val="23"/>
                  </w:rPr>
                  <w:delText xml:space="preserve"> százalékban történik figyelembe véve a megyei becsült arányokat.</w:delText>
                </w:r>
              </w:del>
            </w:ins>
            <w:ins w:id="3295" w:author="TOLDIKP" w:date="2005-01-25T10:41:00Z">
              <w:r>
                <w:rPr>
                  <w:sz w:val="23"/>
                </w:rPr>
                <w:t xml:space="preserve">  Munkaügyi Központunk már megvalósult és jelenleg megvalósítás alatt álló programok kapcsán jó kapcsolatot épített ki olyan munkáltatókkal, szervezetekkel, akik folyamatosan vállalják hátrányos helyzetű munkavállalók foglalkoztatását.</w:t>
              </w:r>
            </w:ins>
          </w:p>
          <w:p>
            <w:pPr>
              <w:pStyle w:val="Normal"/>
              <w:jc w:val="both"/>
              <w:rPr>
                <w:sz w:val="23"/>
                <w:ins w:id="3298" w:author="TOLDIKP" w:date="2005-01-25T10:41:00Z"/>
              </w:rPr>
            </w:pPr>
            <w:ins w:id="3297" w:author="TOLDIKP" w:date="2005-01-25T10:41:00Z">
              <w:r>
                <w:rPr>
                  <w:sz w:val="23"/>
                </w:rPr>
              </w:r>
            </w:ins>
          </w:p>
          <w:p>
            <w:pPr>
              <w:pStyle w:val="Normal"/>
              <w:jc w:val="both"/>
              <w:rPr>
                <w:sz w:val="23"/>
                <w:ins w:id="3300" w:author="TOLDIKP" w:date="2005-01-25T10:41:00Z"/>
              </w:rPr>
            </w:pPr>
            <w:ins w:id="3299" w:author="TOLDIKP" w:date="2005-01-25T10:41:00Z">
              <w:r>
                <w:rPr>
                  <w:sz w:val="23"/>
                </w:rPr>
                <w:t>A programindítás során, igénybe vesszük a kirendeltségek már meglévő regisztrációs adatbázisát, s az esélyegyenlőségi szempontok által kijelölt társadalmi rétegek figyelembevételével, levélben értesítjük a munkanélkülieket. A nem regisztrált munkanélküliek megkeresése az alábbiak szerint történik:</w:t>
              </w:r>
            </w:ins>
          </w:p>
          <w:p>
            <w:pPr>
              <w:pStyle w:val="Normal"/>
              <w:numPr>
                <w:ilvl w:val="0"/>
                <w:numId w:val="39"/>
              </w:numPr>
              <w:jc w:val="both"/>
              <w:rPr>
                <w:sz w:val="23"/>
                <w:ins w:id="3302" w:author="TOLDIKP" w:date="2005-01-25T10:41:00Z"/>
              </w:rPr>
            </w:pPr>
            <w:ins w:id="3301" w:author="TOLDIKP" w:date="2005-01-25T10:41:00Z">
              <w:r>
                <w:rPr>
                  <w:sz w:val="23"/>
                </w:rPr>
                <w:t>felhívás megjelentetése a megye legnagyobb példányszámú napi- és hetilapjában, az MMK honlapján,</w:t>
              </w:r>
            </w:ins>
          </w:p>
          <w:p>
            <w:pPr>
              <w:pStyle w:val="Normal"/>
              <w:numPr>
                <w:ilvl w:val="0"/>
                <w:numId w:val="39"/>
              </w:numPr>
              <w:jc w:val="both"/>
              <w:rPr>
                <w:sz w:val="23"/>
                <w:ins w:id="3304" w:author="TOLDIKP" w:date="2005-01-25T10:41:00Z"/>
              </w:rPr>
            </w:pPr>
            <w:ins w:id="3303" w:author="TOLDIKP" w:date="2005-01-25T10:41:00Z">
              <w:r>
                <w:rPr>
                  <w:sz w:val="23"/>
                </w:rPr>
                <w:t>rádió- és televízió reklám formájában, a vakok és gyengénlátók elérése érdekében,</w:t>
              </w:r>
            </w:ins>
          </w:p>
          <w:p>
            <w:pPr>
              <w:pStyle w:val="Normal"/>
              <w:numPr>
                <w:ilvl w:val="0"/>
                <w:numId w:val="39"/>
              </w:numPr>
              <w:jc w:val="both"/>
              <w:rPr>
                <w:sz w:val="23"/>
                <w:ins w:id="3306" w:author="TOLDIKP" w:date="2005-01-25T10:41:00Z"/>
              </w:rPr>
            </w:pPr>
            <w:ins w:id="3305" w:author="TOLDIKP" w:date="2005-01-25T10:41:00Z">
              <w:r>
                <w:rPr>
                  <w:sz w:val="23"/>
                </w:rPr>
                <w:t>a hátrányos helyzetű rétegekkel foglalkozó, velük kapcsolatban álló szervezetek segítségével.</w:t>
              </w:r>
            </w:ins>
          </w:p>
          <w:p>
            <w:pPr>
              <w:pStyle w:val="Normal"/>
              <w:jc w:val="both"/>
              <w:rPr>
                <w:sz w:val="23"/>
                <w:ins w:id="3308" w:author="TOLDIKP" w:date="2005-01-25T10:41:00Z"/>
              </w:rPr>
            </w:pPr>
            <w:ins w:id="3307" w:author="TOLDIKP" w:date="2005-01-25T10:41:00Z">
              <w:r>
                <w:rPr>
                  <w:sz w:val="23"/>
                </w:rPr>
              </w:r>
            </w:ins>
          </w:p>
          <w:p>
            <w:pPr>
              <w:pStyle w:val="Normal"/>
              <w:jc w:val="both"/>
              <w:rPr>
                <w:sz w:val="23"/>
                <w:ins w:id="3310" w:author="TOLDIKP" w:date="2005-01-25T10:41:00Z"/>
              </w:rPr>
            </w:pPr>
            <w:ins w:id="3309" w:author="TOLDIKP" w:date="2005-01-25T10:41:00Z">
              <w:r>
                <w:rPr>
                  <w:sz w:val="23"/>
                </w:rPr>
                <w:t>A képzési és egyéb munkaerő-piaci szolgáltatási elemeket (ha azokon egyszerre több fő is részt vehet), az előítéletek leküzdése érdekében heterogén csoportok indításával valósítjuk meg. Az egyes elemek hozzáférhetőségének növelése érdekében, igény szerint utazási és étkezési költségtérítést, ösztöndíjat, amennyiben szükséges jeltolmácsot biztosítunk. A képzések helyszínének megválasztáskor figyelmet fordítunk arra, hogy a résztvevők számára könnyen megközelíthető legyen, lakóhelyüktől ne essen távol, a kezdési és befejezési időpontok meghatározásakor ne sérüljenek a női szerepek, ha pedig mozgássérült hallgató kerül a csoportba, akkor a kerekesszék ne akadályozza őt a bejutásban és az épületen belüli közlekedésben.</w:t>
              </w:r>
            </w:ins>
          </w:p>
          <w:p>
            <w:pPr>
              <w:pStyle w:val="Normal"/>
              <w:jc w:val="both"/>
              <w:rPr>
                <w:sz w:val="23"/>
                <w:ins w:id="3312" w:author="TOLDIKP" w:date="2005-01-25T10:41:00Z"/>
              </w:rPr>
            </w:pPr>
            <w:ins w:id="3311" w:author="TOLDIKP" w:date="2005-01-25T10:41:00Z">
              <w:r>
                <w:rPr>
                  <w:sz w:val="23"/>
                </w:rPr>
              </w:r>
            </w:ins>
          </w:p>
          <w:p>
            <w:pPr>
              <w:pStyle w:val="Normal"/>
              <w:jc w:val="both"/>
              <w:rPr>
                <w:sz w:val="23"/>
                <w:ins w:id="3314" w:author="TOLDIKP" w:date="2005-01-25T10:41:00Z"/>
              </w:rPr>
            </w:pPr>
            <w:ins w:id="3313" w:author="TOLDIKP" w:date="2005-01-25T10:41:00Z">
              <w:r>
                <w:rPr>
                  <w:sz w:val="23"/>
                </w:rPr>
                <w:t>A munkáltatók megkeresése szintén a fent említett módszerekkel történik ráirányítva a figyelmet az atipikus foglalkoztatási formákra és a támogatás lehetőségére.</w:t>
              </w:r>
            </w:ins>
          </w:p>
          <w:p>
            <w:pPr>
              <w:pStyle w:val="Normal"/>
              <w:jc w:val="both"/>
              <w:rPr>
                <w:sz w:val="23"/>
                <w:ins w:id="3316" w:author="TOLDIKP" w:date="2005-01-25T10:41:00Z"/>
              </w:rPr>
            </w:pPr>
            <w:ins w:id="3315" w:author="TOLDIKP" w:date="2005-01-25T10:41:00Z">
              <w:r>
                <w:rPr>
                  <w:sz w:val="23"/>
                </w:rPr>
              </w:r>
            </w:ins>
          </w:p>
          <w:p>
            <w:pPr>
              <w:pStyle w:val="Normal"/>
              <w:jc w:val="both"/>
              <w:rPr>
                <w:sz w:val="23"/>
                <w:del w:id="3318" w:author="TOLDIKP" w:date="2005-01-25T10:43:00Z"/>
              </w:rPr>
            </w:pPr>
            <w:ins w:id="3317" w:author="TOLDIKP" w:date="2005-01-25T10:41:00Z">
              <w:r>
                <w:rPr>
                  <w:sz w:val="23"/>
                </w:rPr>
                <w:t>A projekt nyomon követése folyamán külön nyilvántartást vezetünk a hátrányos helyzetű csoportokba tartozókról, hogy követhetővé váljon ezen személyek képzettségbeli növekedésének, elhelyezkedésének mértéke, illetve a csoporton, térségen belüli változások meghatározhatóak legyenek.</w:t>
              </w:r>
            </w:ins>
          </w:p>
          <w:p>
            <w:pPr>
              <w:pStyle w:val="Normal"/>
              <w:widowControl/>
              <w:bidi w:val="0"/>
              <w:jc w:val="both"/>
              <w:rPr/>
            </w:pPr>
            <w:r>
              <w:rPr/>
            </w:r>
          </w:p>
        </w:tc>
      </w:tr>
    </w:tbl>
    <w:p>
      <w:pPr>
        <w:pStyle w:val="Normal"/>
        <w:rPr/>
      </w:pPr>
      <w:r>
        <w:rPr/>
      </w:r>
    </w:p>
    <w:p>
      <w:pPr>
        <w:pStyle w:val="Normal"/>
        <w:jc w:val="both"/>
        <w:rPr/>
      </w:pPr>
      <w:r>
        <w:rPr/>
        <w:t>4.17. Miként érvényesülnek a környezetvédel</w:t>
      </w:r>
      <w:del w:id="3319" w:author="dobayp" w:date="2004-10-13T12:26:00Z">
        <w:r>
          <w:rPr/>
          <w:delText xml:space="preserve">em </w:delText>
        </w:r>
      </w:del>
      <w:ins w:id="3320" w:author="dobayp" w:date="2004-10-13T12:26:00Z">
        <w:r>
          <w:rPr/>
          <w:t xml:space="preserve">mi </w:t>
        </w:r>
      </w:ins>
      <w:ins w:id="3321" w:author="dobayp" w:date="2004-10-13T12:28:00Z">
        <w:r>
          <w:rPr/>
          <w:t xml:space="preserve">fenntarthatóság </w:t>
        </w:r>
      </w:ins>
      <w:r>
        <w:rPr/>
        <w:t>szempontjai? (a kitöltést külön útmutató segíti)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3"/>
                <w:ins w:id="3323" w:author="TOLDIKP" w:date="2005-01-25T10:44:00Z"/>
              </w:rPr>
            </w:pPr>
            <w:ins w:id="3322" w:author="TOLDIKP" w:date="2005-01-25T10:44:00Z">
              <w:r>
                <w:rPr>
                  <w:sz w:val="23"/>
                </w:rPr>
                <w:t>A programunk célja - igazodva a HEF. OP. 1.1. intézkedésében meghatározott célokhoz -, hogy a térség és gazdaság fejlesztésével elősegítsük a fiatalok, munkanélküliek és a munkaerőpiacról kiszorult inaktív népesség, valamint az idősebb munkavállalók munka világába történő visszavezetését, így a fenntartható fejlődés három egyenrangú pillérének (társadalom, gazdaság, környezet) fejlesztésének érvényesülését.</w:t>
              </w:r>
            </w:ins>
          </w:p>
          <w:p>
            <w:pPr>
              <w:pStyle w:val="Normal"/>
              <w:jc w:val="both"/>
              <w:rPr>
                <w:sz w:val="23"/>
                <w:ins w:id="3325" w:author="TOLDIKP" w:date="2005-01-25T10:44:00Z"/>
              </w:rPr>
            </w:pPr>
            <w:ins w:id="3324" w:author="TOLDIKP" w:date="2005-01-25T10:44:00Z">
              <w:r>
                <w:rPr>
                  <w:sz w:val="23"/>
                </w:rPr>
                <w:t>A programnak közvetlen környezeti hatása nincs, de a várható eredmények kapcsolatba hozhatóak a fenntarthatósággal. A program közvetlen és közvetett céljainak megvalósítása során elsődleges szempont a társadalmi, gazdasági környezet és ezáltal a humánerőforrás fejlesztése. A környezeti fenntarthatóság célkitűzései közül az alábbiak kapcsolhatóak közvetlenül a projekthez:</w:t>
              </w:r>
            </w:ins>
          </w:p>
          <w:p>
            <w:pPr>
              <w:pStyle w:val="Normal"/>
              <w:numPr>
                <w:ilvl w:val="0"/>
                <w:numId w:val="9"/>
              </w:numPr>
              <w:jc w:val="both"/>
              <w:rPr>
                <w:sz w:val="23"/>
                <w:ins w:id="3327" w:author="TOLDIKP" w:date="2005-01-25T10:44:00Z"/>
              </w:rPr>
            </w:pPr>
            <w:ins w:id="3326" w:author="TOLDIKP" w:date="2005-01-25T10:44:00Z">
              <w:r>
                <w:rPr>
                  <w:sz w:val="23"/>
                </w:rPr>
                <w:t>A meglévő értékek védelme és megőrzése.</w:t>
              </w:r>
            </w:ins>
          </w:p>
          <w:p>
            <w:pPr>
              <w:pStyle w:val="Normal"/>
              <w:numPr>
                <w:ilvl w:val="0"/>
                <w:numId w:val="9"/>
              </w:numPr>
              <w:jc w:val="both"/>
              <w:rPr>
                <w:sz w:val="23"/>
                <w:ins w:id="3329" w:author="TOLDIKP" w:date="2005-01-25T10:44:00Z"/>
              </w:rPr>
            </w:pPr>
            <w:ins w:id="3328" w:author="TOLDIKP" w:date="2005-01-25T10:44:00Z">
              <w:r>
                <w:rPr>
                  <w:sz w:val="23"/>
                </w:rPr>
                <w:t>A helyi közösségek hosszú távon egészséges környezetének biztosítása.</w:t>
              </w:r>
            </w:ins>
          </w:p>
          <w:p>
            <w:pPr>
              <w:pStyle w:val="Normal"/>
              <w:jc w:val="both"/>
              <w:rPr>
                <w:sz w:val="23"/>
                <w:ins w:id="3331" w:author="TOLDIKP" w:date="2005-01-25T10:44:00Z"/>
              </w:rPr>
            </w:pPr>
            <w:ins w:id="3330" w:author="TOLDIKP" w:date="2005-01-25T10:44:00Z">
              <w:r>
                <w:rPr>
                  <w:sz w:val="23"/>
                </w:rPr>
                <w:t>A célkitűzés érvényesülése a programba beépítésre került képzéssel és a foglalkoztatottság növelését szolgáló intézkedésekkel, a foglalkoztatás helyben történő megvalósításával segíti elő a helyi közösségekben élők kulturális értékeinek, hagyományainak legteljesebb formában való megőrzését.</w:t>
              </w:r>
            </w:ins>
          </w:p>
          <w:p>
            <w:pPr>
              <w:pStyle w:val="Normal"/>
              <w:jc w:val="both"/>
              <w:rPr>
                <w:sz w:val="23"/>
                <w:ins w:id="3333" w:author="TOLDIKP" w:date="2005-01-25T10:44:00Z"/>
              </w:rPr>
            </w:pPr>
            <w:ins w:id="3332" w:author="TOLDIKP" w:date="2005-01-25T10:44:00Z">
              <w:r>
                <w:rPr>
                  <w:sz w:val="23"/>
                </w:rPr>
                <w:t>A helyi erőforrások programba történő bevonásával, azok megerősítését szolgáló támogatásokkal jelenik meg, mellyel a gazdasági-, térségi fejlesztések pozitív hatásai indukálhatóak a helyi közösségek számára is.</w:t>
              </w:r>
            </w:ins>
          </w:p>
          <w:p>
            <w:pPr>
              <w:pStyle w:val="Normal"/>
              <w:jc w:val="both"/>
              <w:rPr>
                <w:sz w:val="23"/>
                <w:del w:id="3335" w:author="TOLDIKP" w:date="2005-01-25T10:46:00Z"/>
              </w:rPr>
            </w:pPr>
            <w:ins w:id="3334" w:author="TOLDIKP" w:date="2005-01-25T10:44:00Z">
              <w:r>
                <w:rPr>
                  <w:sz w:val="23"/>
                </w:rPr>
                <w:t>A környezettudatos szemlélet oktatása valamennyi képzési program tananyagába beépítésre kerül néhány órában. A programba bekapcsolódó képző- és munkaszervezetek pedig elősegítik majd ezen szemlélet felerősítését (környezeti erőforrásokkal-, papírral való takarékossággal, kijelölt dohányzóhelyek megfelelő elhelyezésével).</w:t>
              </w:r>
            </w:ins>
          </w:p>
          <w:p>
            <w:pPr>
              <w:pStyle w:val="Normal"/>
              <w:rPr/>
            </w:pPr>
            <w:r>
              <w:rPr/>
            </w:r>
          </w:p>
        </w:tc>
      </w:tr>
    </w:tbl>
    <w:p>
      <w:pPr>
        <w:pStyle w:val="Normal"/>
        <w:rPr/>
      </w:pPr>
      <w:r>
        <w:rPr/>
      </w:r>
    </w:p>
    <w:p>
      <w:pPr>
        <w:pStyle w:val="BodyText3"/>
        <w:rPr>
          <w:szCs w:val="24"/>
          <w:lang w:val="hu-HU"/>
        </w:rPr>
      </w:pPr>
      <w:r>
        <w:rPr>
          <w:szCs w:val="24"/>
          <w:lang w:val="hu-HU"/>
        </w:rPr>
        <w:t>4.18. A megvalósítás esetleges akadályai, kockázatai (max. 4500 karakter)</w:t>
      </w:r>
      <w:del w:id="3336" w:author="dobayp" w:date="2004-10-13T12:23:00Z">
        <w:r>
          <w:rPr>
            <w:szCs w:val="24"/>
            <w:lang w:val="hu-HU"/>
          </w:rPr>
          <w:delText>:</w:delText>
        </w:r>
      </w:del>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sz w:val="23"/>
                <w:lang w:val="hu-HU"/>
                <w:ins w:id="3338" w:author="TOLDIKP" w:date="2005-01-25T10:46:00Z"/>
              </w:rPr>
            </w:pPr>
            <w:ins w:id="3337" w:author="TOLDIKP" w:date="2005-01-25T10:46:00Z">
              <w:r>
                <w:rPr>
                  <w:sz w:val="23"/>
                  <w:lang w:val="hu-HU"/>
                </w:rPr>
                <w:t>A munkaügyi központ a foglalkoztatáspolitikai irányelvek és az államigazgatási eljárás szem előtt tartásával végezte, illetve végzi a foglalkoztatás elősegítése, munkanélküliség megelőzése és hátrányos következményeinek enyhítésére irányuló munkáját. A munka során kialakult eljárásokban, szokásokban meg kell jelennie az Európai Unió szabályainak, ami egyfajta szemléletváltást és újszerű gondolkodásmódot igényel a szervezetben dolgozóktól. A tapasztalathiány leküzdése érdekében a szervezet munkatársait folyamatosan képezzük, illetve biztosítjuk részükre a munkavégzéshez szükséges információkat, kapcsolattartás lehetőségét más szervekkel.</w:t>
              </w:r>
            </w:ins>
          </w:p>
          <w:p>
            <w:pPr>
              <w:pStyle w:val="Normal"/>
              <w:jc w:val="both"/>
              <w:rPr>
                <w:sz w:val="23"/>
                <w:ins w:id="3340" w:author="TOLDIKP" w:date="2005-01-25T10:46:00Z"/>
              </w:rPr>
            </w:pPr>
            <w:ins w:id="3339" w:author="TOLDIKP" w:date="2005-01-25T10:46:00Z">
              <w:r>
                <w:rPr>
                  <w:sz w:val="23"/>
                </w:rPr>
                <w:t>A megvalósítás során egyik problémának az inaktívak programba történő bevonhatóságát tartjuk. Erre az előkészítő szakaszban felkészülünk, jól megtervezett kommunikációs stratégiával hangsúlyozzuk a támogatásban rejlő lehetőségeket, a program személyre szabottságát, s az egyén szempontjából pozitív hatásait.</w:t>
              </w:r>
            </w:ins>
          </w:p>
          <w:p>
            <w:pPr>
              <w:pStyle w:val="Normal"/>
              <w:jc w:val="both"/>
              <w:rPr>
                <w:sz w:val="23"/>
                <w:ins w:id="3342" w:author="TOLDIKP" w:date="2005-01-25T10:46:00Z"/>
              </w:rPr>
            </w:pPr>
            <w:ins w:id="3341" w:author="TOLDIKP" w:date="2005-01-25T10:46:00Z">
              <w:r>
                <w:rPr>
                  <w:sz w:val="23"/>
                </w:rPr>
                <w:t>A regisztrált munkanélküliek bevonásánál hasonló problémák merülhetnek fel, mint az inaktívak esetében, ezért e rétegnél is nagy hangsúlyt helyezünk a szemléletformálásra.</w:t>
              </w:r>
            </w:ins>
          </w:p>
          <w:p>
            <w:pPr>
              <w:pStyle w:val="Normal"/>
              <w:jc w:val="both"/>
              <w:rPr>
                <w:sz w:val="23"/>
                <w:ins w:id="3347" w:author="TOLDIKP" w:date="2005-01-25T10:46:00Z"/>
              </w:rPr>
            </w:pPr>
            <w:ins w:id="3343" w:author="TOLDIKP" w:date="2005-01-25T10:46:00Z">
              <w:r>
                <w:rPr>
                  <w:sz w:val="23"/>
                </w:rPr>
                <w:t>Az együttműködési megállapodásokban rögzítettek megvalósulását minimálisan gátló tényező lehet a lemorzsolódás, a programból történő kilépés, az egyéni életkörülmények időközbeni megváltozása. E tényezők leküzdését szolgálja a folyamatos nyomon követés és a személyre szabott segítségnyújtás és a mentori szolgálta</w:t>
              </w:r>
            </w:ins>
            <w:ins w:id="3344" w:author="TOLDIKP" w:date="2005-02-03T11:06:00Z">
              <w:r>
                <w:rPr>
                  <w:sz w:val="23"/>
                </w:rPr>
                <w:t>t</w:t>
              </w:r>
            </w:ins>
            <w:ins w:id="3345" w:author="TOLDIKP" w:date="2005-01-25T10:46:00Z">
              <w:r>
                <w:rPr>
                  <w:sz w:val="23"/>
                </w:rPr>
                <w:t>ás</w:t>
              </w:r>
            </w:ins>
            <w:ins w:id="3346" w:author="TOLDIKP" w:date="2005-02-03T11:06:00Z">
              <w:r>
                <w:rPr>
                  <w:sz w:val="23"/>
                </w:rPr>
                <w:t>.</w:t>
              </w:r>
            </w:ins>
          </w:p>
          <w:p>
            <w:pPr>
              <w:pStyle w:val="Normal"/>
              <w:jc w:val="both"/>
              <w:rPr>
                <w:sz w:val="23"/>
                <w:ins w:id="3372" w:author="TOLDIKP" w:date="2005-02-03T11:21:00Z"/>
              </w:rPr>
            </w:pPr>
            <w:ins w:id="3348" w:author="TOLDIKP" w:date="2005-02-03T11:08:00Z">
              <w:r>
                <w:rPr>
                  <w:sz w:val="23"/>
                </w:rPr>
                <w:t>Magas kockázati tényezővel bír, hogy a</w:t>
              </w:r>
            </w:ins>
            <w:ins w:id="3349" w:author="TOLDIKP" w:date="2005-02-03T11:10:00Z">
              <w:r>
                <w:rPr>
                  <w:sz w:val="23"/>
                </w:rPr>
                <w:t xml:space="preserve"> program időtartama alatt </w:t>
              </w:r>
            </w:ins>
            <w:ins w:id="3350" w:author="TOLDIKP" w:date="2005-02-03T11:42:00Z">
              <w:r>
                <w:rPr>
                  <w:sz w:val="23"/>
                </w:rPr>
                <w:t xml:space="preserve">(illetve </w:t>
              </w:r>
            </w:ins>
            <w:ins w:id="3351" w:author="TOLDIKP" w:date="2005-02-03T11:13:00Z">
              <w:r>
                <w:rPr>
                  <w:sz w:val="23"/>
                </w:rPr>
                <w:t>a</w:t>
              </w:r>
            </w:ins>
            <w:ins w:id="3352" w:author="TOLDIKP" w:date="2005-02-03T11:42:00Z">
              <w:r>
                <w:rPr>
                  <w:sz w:val="23"/>
                </w:rPr>
                <w:t xml:space="preserve">z eredmények mérésének </w:t>
              </w:r>
            </w:ins>
            <w:ins w:id="3353" w:author="TOLDIKP" w:date="2005-02-03T11:10:00Z">
              <w:r>
                <w:rPr>
                  <w:sz w:val="23"/>
                </w:rPr>
                <w:t>szempontjából további hat hónapon keresztül</w:t>
              </w:r>
            </w:ins>
            <w:ins w:id="3354" w:author="TOLDIKP" w:date="2005-02-03T11:43:00Z">
              <w:r>
                <w:rPr>
                  <w:sz w:val="23"/>
                </w:rPr>
                <w:t>)</w:t>
              </w:r>
            </w:ins>
            <w:ins w:id="3355" w:author="TOLDIKP" w:date="2005-02-03T11:10:00Z">
              <w:r>
                <w:rPr>
                  <w:sz w:val="23"/>
                </w:rPr>
                <w:t xml:space="preserve">, a programba </w:t>
              </w:r>
            </w:ins>
            <w:ins w:id="3356" w:author="TOLDIKP" w:date="2005-02-03T11:13:00Z">
              <w:r>
                <w:rPr>
                  <w:sz w:val="23"/>
                </w:rPr>
                <w:t xml:space="preserve">foglalkoztatóként bevont illetve bevonni tervezett </w:t>
              </w:r>
            </w:ins>
            <w:ins w:id="3357" w:author="TOLDIKP" w:date="2005-02-03T11:10:00Z">
              <w:r>
                <w:rPr>
                  <w:sz w:val="23"/>
                </w:rPr>
                <w:t xml:space="preserve">munkaadók </w:t>
              </w:r>
            </w:ins>
            <w:ins w:id="3358" w:author="TOLDIKP" w:date="2005-02-03T11:14:00Z">
              <w:r>
                <w:rPr>
                  <w:sz w:val="23"/>
                </w:rPr>
                <w:t xml:space="preserve">tevékenységüket </w:t>
              </w:r>
            </w:ins>
            <w:ins w:id="3359" w:author="TOLDIKP" w:date="2005-02-03T11:16:00Z">
              <w:r>
                <w:rPr>
                  <w:sz w:val="23"/>
                </w:rPr>
                <w:t>megszüntetik (</w:t>
              </w:r>
            </w:ins>
            <w:ins w:id="3360" w:author="TOLDIKP" w:date="2005-02-03T11:43:00Z">
              <w:r>
                <w:rPr>
                  <w:sz w:val="23"/>
                </w:rPr>
                <w:t xml:space="preserve">pl. </w:t>
              </w:r>
            </w:ins>
            <w:ins w:id="3361" w:author="TOLDIKP" w:date="2005-02-03T11:17:00Z">
              <w:r>
                <w:rPr>
                  <w:sz w:val="23"/>
                </w:rPr>
                <w:t xml:space="preserve">a multinacionális cégek kivonulnak a térségből, </w:t>
              </w:r>
            </w:ins>
            <w:ins w:id="3362" w:author="TOLDIKP" w:date="2005-02-03T11:19:00Z">
              <w:r>
                <w:rPr>
                  <w:sz w:val="23"/>
                </w:rPr>
                <w:t>a kisebb cégek</w:t>
              </w:r>
            </w:ins>
            <w:ins w:id="3363" w:author="TOLDIKP" w:date="2005-02-03T11:25:00Z">
              <w:r>
                <w:rPr>
                  <w:sz w:val="23"/>
                </w:rPr>
                <w:t>,</w:t>
              </w:r>
            </w:ins>
            <w:ins w:id="3364" w:author="TOLDIKP" w:date="2005-02-03T11:19:00Z">
              <w:r>
                <w:rPr>
                  <w:sz w:val="23"/>
                </w:rPr>
                <w:t xml:space="preserve"> </w:t>
              </w:r>
            </w:ins>
            <w:ins w:id="3365" w:author="TOLDIKP" w:date="2005-02-03T11:17:00Z">
              <w:r>
                <w:rPr>
                  <w:sz w:val="23"/>
                </w:rPr>
                <w:t>vállalkozások</w:t>
              </w:r>
            </w:ins>
            <w:ins w:id="3366" w:author="TOLDIKP" w:date="2005-02-03T11:19:00Z">
              <w:r>
                <w:rPr>
                  <w:sz w:val="23"/>
                </w:rPr>
                <w:t xml:space="preserve"> megszünnek). A gazdasági fejlődés </w:t>
              </w:r>
            </w:ins>
            <w:ins w:id="3367" w:author="TOLDIKP" w:date="2005-02-03T11:21:00Z">
              <w:r>
                <w:rPr>
                  <w:sz w:val="23"/>
                </w:rPr>
                <w:t>megtorpan</w:t>
              </w:r>
            </w:ins>
            <w:ins w:id="3368" w:author="TOLDIKP" w:date="2005-02-03T11:43:00Z">
              <w:r>
                <w:rPr>
                  <w:sz w:val="23"/>
                </w:rPr>
                <w:t xml:space="preserve">, </w:t>
              </w:r>
            </w:ins>
            <w:ins w:id="3369" w:author="TOLDIKP" w:date="2005-02-03T11:20:00Z">
              <w:r>
                <w:rPr>
                  <w:sz w:val="23"/>
                </w:rPr>
                <w:t xml:space="preserve">a </w:t>
              </w:r>
            </w:ins>
            <w:ins w:id="3370" w:author="TOLDIKP" w:date="2005-02-03T11:43:00Z">
              <w:r>
                <w:rPr>
                  <w:sz w:val="23"/>
                </w:rPr>
                <w:t xml:space="preserve">foglalkoztatók nem tudnak </w:t>
              </w:r>
            </w:ins>
            <w:ins w:id="3371" w:author="TOLDIKP" w:date="2005-02-03T11:21:00Z">
              <w:r>
                <w:rPr>
                  <w:sz w:val="23"/>
                </w:rPr>
                <w:t xml:space="preserve">létszámbővítést végrehajtani. </w:t>
              </w:r>
            </w:ins>
          </w:p>
          <w:p>
            <w:pPr>
              <w:pStyle w:val="Normal"/>
              <w:jc w:val="both"/>
              <w:rPr>
                <w:ins w:id="3375" w:author="TOLDIKP" w:date="2005-01-25T10:46:00Z"/>
              </w:rPr>
            </w:pPr>
            <w:ins w:id="3373" w:author="TOLDIKP" w:date="2005-02-03T11:21:00Z">
              <w:r>
                <w:rPr>
                  <w:sz w:val="23"/>
                </w:rPr>
                <w:t xml:space="preserve">Közepes </w:t>
              </w:r>
            </w:ins>
            <w:ins w:id="3374" w:author="TOLDIKP" w:date="2005-01-25T10:46:00Z">
              <w:r>
                <w:rPr>
                  <w:sz w:val="23"/>
                </w:rPr>
                <w:t>kockázati tényezővel bír a célok megvalósításába bevonásra kerülő foglalkoztatók nem megfelelő fogadókészsége az atipikus foglalkoztatásra.</w:t>
              </w:r>
            </w:ins>
          </w:p>
          <w:p>
            <w:pPr>
              <w:pStyle w:val="Normal"/>
              <w:jc w:val="both"/>
              <w:rPr>
                <w:sz w:val="23"/>
                <w:ins w:id="3378" w:author="TOLDIKP" w:date="2005-02-03T11:44:00Z"/>
              </w:rPr>
            </w:pPr>
            <w:ins w:id="3376" w:author="TOLDIKP" w:date="2005-02-03T11:23:00Z">
              <w:r>
                <w:rPr>
                  <w:sz w:val="23"/>
                </w:rPr>
                <w:t>Szintén k</w:t>
              </w:r>
            </w:ins>
            <w:ins w:id="3377" w:author="TOLDIKP" w:date="2005-01-25T10:46:00Z">
              <w:r>
                <w:rPr>
                  <w:sz w:val="23"/>
                </w:rPr>
                <w:t>özepes kockázati tényezőnek minősül a munkáltatók rövidtávú profitérdekeltsége és viszonylag alacsony szintű a támogatások igénylésével és elszámolásával járó túlzott adminisztrációs kötelezettségek, a munkáltatók részéről a munkavállalókkal szemben felmerülő negatív diszkrimináció.</w:t>
              </w:r>
            </w:ins>
          </w:p>
          <w:p>
            <w:pPr>
              <w:pStyle w:val="Normal"/>
              <w:jc w:val="both"/>
              <w:rPr>
                <w:del w:id="3385" w:author="TOLDIKP" w:date="2005-01-25T10:48:00Z"/>
              </w:rPr>
            </w:pPr>
            <w:ins w:id="3379" w:author="TOLDIKP" w:date="2005-02-03T11:25:00Z">
              <w:r>
                <w:rPr>
                  <w:sz w:val="23"/>
                </w:rPr>
                <w:t xml:space="preserve">A gazdasági fejlődés </w:t>
              </w:r>
            </w:ins>
            <w:ins w:id="3380" w:author="TOLDIKP" w:date="2005-02-03T11:45:00Z">
              <w:r>
                <w:rPr>
                  <w:sz w:val="23"/>
                </w:rPr>
                <w:t xml:space="preserve">mértékét nem tudjuk befolyásolni, és </w:t>
              </w:r>
            </w:ins>
            <w:ins w:id="3381" w:author="TOLDIKP" w:date="2005-02-03T11:25:00Z">
              <w:r>
                <w:rPr>
                  <w:sz w:val="23"/>
                </w:rPr>
                <w:t xml:space="preserve">a foglalkoztatók térségben </w:t>
              </w:r>
            </w:ins>
            <w:ins w:id="3382" w:author="TOLDIKP" w:date="2005-02-03T11:27:00Z">
              <w:r>
                <w:rPr>
                  <w:sz w:val="23"/>
                </w:rPr>
                <w:t>tartásá</w:t>
              </w:r>
            </w:ins>
            <w:ins w:id="3383" w:author="TOLDIKP" w:date="2005-02-03T11:46:00Z">
              <w:r>
                <w:rPr>
                  <w:sz w:val="23"/>
                </w:rPr>
                <w:t xml:space="preserve">nak elősegítésére sem állnak rendelkezésünkre megfelelő eszközök. </w:t>
              </w:r>
            </w:ins>
            <w:ins w:id="3384" w:author="TOLDIKP" w:date="2005-01-25T10:46:00Z">
              <w:r>
                <w:rPr>
                  <w:sz w:val="23"/>
                </w:rPr>
                <w:t>Az atipikus foglalkoztatás fogadókészségének pozitív irányban történő elmozdulását segíti a munkáltatókkal való folyamatos kapcsolattartás, együttműködés, a projektben vállalt szerepük erősítése, munkájuk támogatása. Az adminisztrációs kötelezettségek gördülékeny teljesítése részükre folyamatos segítséget nyújtunk. A negatív diszkrimináció leküzdését segíti a munkáltatók és a hátrányos helyzetű rétegeket képviselő szervezetek kapcsolatának létrehozása, megerősítése és rajtuk keresztül a pozitív példák ismertetése a munkáltatókkal.</w:t>
              </w:r>
            </w:ins>
          </w:p>
          <w:p>
            <w:pPr>
              <w:pStyle w:val="Normal"/>
              <w:rPr/>
            </w:pPr>
            <w:r>
              <w:rPr/>
            </w:r>
          </w:p>
        </w:tc>
      </w:tr>
    </w:tbl>
    <w:p>
      <w:pPr>
        <w:pStyle w:val="Normal"/>
        <w:rPr/>
      </w:pPr>
      <w:r>
        <w:rPr/>
      </w:r>
    </w:p>
    <w:p>
      <w:pPr>
        <w:pStyle w:val="BodyText3"/>
        <w:rPr/>
      </w:pPr>
      <w:r>
        <w:rPr/>
        <w:t>4.19. Ismertesse, hogy a támogatás elnyerése esetén milyen tevékenységeket terveznek a nyilvánosság és a tájékoztatás biztosítása érdekében (lásd a mellékelt útmutatót a nyilvánosságró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3"/>
                <w:ins w:id="3387" w:author="TOLDIKP" w:date="2005-01-25T10:48:00Z"/>
              </w:rPr>
            </w:pPr>
            <w:ins w:id="3386" w:author="TOLDIKP" w:date="2005-01-25T10:48:00Z">
              <w:r>
                <w:rPr>
                  <w:sz w:val="23"/>
                </w:rPr>
                <w:t>A programterv elkészítése előtt és a tervezési folyamatban a felmerülő feladatok konkretizálása érdekében a rendelkezésünkre álló információk alapján folyamatosan tájékoztattuk, illetve tájékoztatjuk valamennyi munkatársunkat.</w:t>
              </w:r>
            </w:ins>
          </w:p>
          <w:p>
            <w:pPr>
              <w:pStyle w:val="Normal"/>
              <w:jc w:val="both"/>
              <w:rPr>
                <w:sz w:val="23"/>
                <w:ins w:id="3389" w:author="TOLDIKP" w:date="2005-01-25T10:48:00Z"/>
              </w:rPr>
            </w:pPr>
            <w:ins w:id="3388" w:author="TOLDIKP" w:date="2005-01-25T10:48:00Z">
              <w:r>
                <w:rPr>
                  <w:sz w:val="23"/>
                </w:rPr>
                <w:t>A megvalósítás folyamatában tájékoztatjuk a lehetséges pályázókat az igénybe vehető támogatásokról, valamint a lakosság minél szélesebb körét a támogatások felhasználásáról, az elért eredményekről. A munkaügyi központ munkatársainak tájékoztatása a program tervezésétől folyamatosan történik.</w:t>
              </w:r>
            </w:ins>
          </w:p>
          <w:p>
            <w:pPr>
              <w:pStyle w:val="Normal"/>
              <w:jc w:val="both"/>
              <w:rPr>
                <w:sz w:val="23"/>
                <w:ins w:id="3391" w:author="TOLDIKP" w:date="2005-01-25T10:48:00Z"/>
              </w:rPr>
            </w:pPr>
            <w:ins w:id="3390" w:author="TOLDIKP" w:date="2005-01-25T10:48:00Z">
              <w:r>
                <w:rPr>
                  <w:sz w:val="23"/>
                </w:rPr>
                <w:t>Ehhez igénybe vesszük a PR munkatársunkon keresztül azon médiumokat, melyek a megyében megtalálhatóak és nagy területi lefedettséggel bírnak.</w:t>
              </w:r>
            </w:ins>
          </w:p>
          <w:p>
            <w:pPr>
              <w:pStyle w:val="Normal"/>
              <w:jc w:val="both"/>
              <w:rPr>
                <w:sz w:val="23"/>
                <w:ins w:id="3393" w:author="TOLDIKP" w:date="2005-01-25T10:48:00Z"/>
              </w:rPr>
            </w:pPr>
            <w:ins w:id="3392" w:author="TOLDIKP" w:date="2005-01-25T10:48:00Z">
              <w:r>
                <w:rPr>
                  <w:sz w:val="23"/>
                </w:rPr>
              </w:r>
            </w:ins>
          </w:p>
          <w:p>
            <w:pPr>
              <w:pStyle w:val="Normal"/>
              <w:jc w:val="both"/>
              <w:rPr>
                <w:sz w:val="23"/>
                <w:ins w:id="3395" w:author="TOLDIKP" w:date="2005-01-25T10:48:00Z"/>
              </w:rPr>
            </w:pPr>
            <w:ins w:id="3394" w:author="TOLDIKP" w:date="2005-01-25T10:48:00Z">
              <w:r>
                <w:rPr>
                  <w:sz w:val="23"/>
                </w:rPr>
                <w:t>A lehetséges pályázók tájékoztatására olyan csatornákat vonunk be, amelyek egymást felerősítve hozzájárulnak a projekt hosszú és rövid távú céljainak az eléréséhez, a projekt eredményes megvalósulásához. Ezek a következők:</w:t>
              </w:r>
            </w:ins>
          </w:p>
          <w:p>
            <w:pPr>
              <w:pStyle w:val="Normal"/>
              <w:numPr>
                <w:ilvl w:val="0"/>
                <w:numId w:val="39"/>
              </w:numPr>
              <w:jc w:val="both"/>
              <w:rPr>
                <w:ins w:id="3399" w:author="TOLDIKP" w:date="2005-01-25T10:48:00Z"/>
              </w:rPr>
            </w:pPr>
            <w:ins w:id="3396" w:author="TOLDIKP" w:date="2005-01-25T10:48:00Z">
              <w:r>
                <w:rPr>
                  <w:sz w:val="23"/>
                </w:rPr>
                <w:t>MMK honlapja (</w:t>
              </w:r>
            </w:ins>
            <w:hyperlink r:id="rId8">
              <w:ins w:id="3397" w:author="TOLDIKP" w:date="2005-01-25T10:48:00Z">
                <w:r>
                  <w:rPr>
                    <w:rStyle w:val="InternetLink"/>
                    <w:sz w:val="23"/>
                  </w:rPr>
                  <w:t>www.szszbmunkaugy.hu</w:t>
                </w:r>
              </w:ins>
            </w:hyperlink>
            <w:ins w:id="3398" w:author="TOLDIKP" w:date="2005-01-25T10:48:00Z">
              <w:r>
                <w:rPr>
                  <w:sz w:val="23"/>
                </w:rPr>
                <w:t>),</w:t>
              </w:r>
            </w:ins>
          </w:p>
          <w:p>
            <w:pPr>
              <w:pStyle w:val="Normal"/>
              <w:numPr>
                <w:ilvl w:val="0"/>
                <w:numId w:val="39"/>
              </w:numPr>
              <w:jc w:val="both"/>
              <w:rPr>
                <w:sz w:val="23"/>
                <w:ins w:id="3401" w:author="TOLDIKP" w:date="2005-01-25T10:48:00Z"/>
              </w:rPr>
            </w:pPr>
            <w:ins w:id="3400" w:author="TOLDIKP" w:date="2005-01-25T10:48:00Z">
              <w:r>
                <w:rPr>
                  <w:sz w:val="23"/>
                </w:rPr>
                <w:t>a megye nagy példányszámú napi- és hetilapjai (Kelet-Magyarország, Futár…),</w:t>
              </w:r>
            </w:ins>
          </w:p>
          <w:p>
            <w:pPr>
              <w:pStyle w:val="Normal"/>
              <w:numPr>
                <w:ilvl w:val="0"/>
                <w:numId w:val="39"/>
              </w:numPr>
              <w:jc w:val="both"/>
              <w:rPr>
                <w:sz w:val="23"/>
                <w:ins w:id="3403" w:author="TOLDIKP" w:date="2005-01-25T10:48:00Z"/>
              </w:rPr>
            </w:pPr>
            <w:ins w:id="3402" w:author="TOLDIKP" w:date="2005-01-25T10:48:00Z">
              <w:r>
                <w:rPr>
                  <w:sz w:val="23"/>
                </w:rPr>
                <w:t>rádió- és tv (Gold FM rádió, nyíregyházi Városi Televízió, Kölcsey Televízió…),</w:t>
              </w:r>
            </w:ins>
          </w:p>
          <w:p>
            <w:pPr>
              <w:pStyle w:val="Normal"/>
              <w:numPr>
                <w:ilvl w:val="0"/>
                <w:numId w:val="39"/>
              </w:numPr>
              <w:jc w:val="both"/>
              <w:rPr>
                <w:sz w:val="23"/>
                <w:ins w:id="3405" w:author="TOLDIKP" w:date="2005-01-25T10:48:00Z"/>
              </w:rPr>
            </w:pPr>
            <w:ins w:id="3404" w:author="TOLDIKP" w:date="2005-01-25T10:48:00Z">
              <w:r>
                <w:rPr>
                  <w:sz w:val="23"/>
                </w:rPr>
                <w:t>saját kiadványok (plakátok, szóróanyagok),</w:t>
              </w:r>
            </w:ins>
          </w:p>
          <w:p>
            <w:pPr>
              <w:pStyle w:val="Normal"/>
              <w:numPr>
                <w:ilvl w:val="0"/>
                <w:numId w:val="39"/>
              </w:numPr>
              <w:jc w:val="both"/>
              <w:rPr>
                <w:sz w:val="23"/>
                <w:del w:id="3407" w:author="TOLDIKP" w:date="2005-01-25T10:48:00Z"/>
              </w:rPr>
            </w:pPr>
            <w:ins w:id="3406" w:author="TOLDIKP" w:date="2005-01-25T10:48:00Z">
              <w:r>
                <w:rPr>
                  <w:sz w:val="23"/>
                </w:rPr>
                <w:t>információs rendezvények (pl. tájékoztatók, fórumok).</w:t>
              </w:r>
            </w:ins>
          </w:p>
          <w:p>
            <w:pPr>
              <w:pStyle w:val="Normal"/>
              <w:widowControl/>
              <w:numPr>
                <w:ilvl w:val="0"/>
                <w:numId w:val="39"/>
              </w:numPr>
              <w:bidi w:val="0"/>
              <w:jc w:val="both"/>
              <w:rPr/>
            </w:pPr>
            <w:r>
              <w:rPr/>
            </w:r>
          </w:p>
          <w:p>
            <w:pPr>
              <w:pStyle w:val="Normal"/>
              <w:rPr/>
            </w:pPr>
            <w:r>
              <w:rPr/>
            </w:r>
          </w:p>
        </w:tc>
      </w:tr>
    </w:tbl>
    <w:p>
      <w:pPr>
        <w:pStyle w:val="Normal"/>
        <w:rPr/>
      </w:pPr>
      <w:r>
        <w:rPr/>
      </w:r>
    </w:p>
    <w:p>
      <w:pPr>
        <w:pStyle w:val="Normal"/>
        <w:rPr>
          <w:b/>
          <w:b/>
          <w:bCs/>
          <w:del w:id="3408" w:author="szekat" w:date="2004-11-17T15:18:00Z"/>
        </w:rPr>
      </w:pPr>
      <w:r>
        <w:rPr>
          <w:b/>
          <w:bCs/>
        </w:rPr>
        <w:t>A megyei programtervhez csatolandó kötelező mellékletek:</w:t>
      </w:r>
    </w:p>
    <w:p>
      <w:pPr>
        <w:pStyle w:val="Normal"/>
        <w:rPr>
          <w:b/>
          <w:b/>
          <w:bCs/>
        </w:rPr>
      </w:pPr>
      <w:r>
        <w:rPr>
          <w:b/>
          <w:bCs/>
        </w:rPr>
      </w:r>
    </w:p>
    <w:p>
      <w:pPr>
        <w:pStyle w:val="Default"/>
        <w:ind w:left="360" w:hanging="0"/>
        <w:jc w:val="both"/>
        <w:rPr>
          <w:rFonts w:ascii="Times New Roman" w:hAnsi="Times New Roman" w:cs="Times New Roman"/>
          <w:sz w:val="24"/>
        </w:rPr>
      </w:pPr>
      <w:r>
        <w:rPr>
          <w:rFonts w:cs="Times New Roman" w:ascii="Times New Roman" w:hAnsi="Times New Roman"/>
          <w:sz w:val="24"/>
        </w:rPr>
        <w:t>A/1 melléklet</w:t>
        <w:tab/>
        <w:tab/>
        <w:t>Nyilatkozat a benyújtott dokumentumok hitelességéről</w:t>
      </w:r>
    </w:p>
    <w:p>
      <w:pPr>
        <w:pStyle w:val="Default"/>
        <w:ind w:left="360" w:hanging="0"/>
        <w:jc w:val="both"/>
        <w:rPr>
          <w:rFonts w:ascii="Times New Roman" w:hAnsi="Times New Roman" w:cs="Times New Roman"/>
          <w:sz w:val="24"/>
        </w:rPr>
      </w:pPr>
      <w:r>
        <w:rPr>
          <w:rFonts w:cs="Times New Roman" w:ascii="Times New Roman" w:hAnsi="Times New Roman"/>
          <w:sz w:val="24"/>
        </w:rPr>
        <w:t>A/2 melléklet</w:t>
        <w:tab/>
        <w:tab/>
        <w:t>Logikai keretmátrix</w:t>
      </w:r>
    </w:p>
    <w:p>
      <w:pPr>
        <w:pStyle w:val="Default"/>
        <w:ind w:left="2880" w:hanging="2520"/>
        <w:jc w:val="both"/>
        <w:rPr>
          <w:rFonts w:ascii="Times New Roman" w:hAnsi="Times New Roman" w:cs="Times New Roman"/>
          <w:sz w:val="24"/>
        </w:rPr>
      </w:pPr>
      <w:r>
        <w:rPr>
          <w:rFonts w:cs="Times New Roman" w:ascii="Times New Roman" w:hAnsi="Times New Roman"/>
          <w:sz w:val="24"/>
        </w:rPr>
        <w:t>A/3 melléklet</w:t>
        <w:tab/>
      </w:r>
      <w:del w:id="3409" w:author="szekat" w:date="2004-11-23T18:24:00Z">
        <w:r>
          <w:rPr>
            <w:rFonts w:cs="Times New Roman" w:ascii="Times New Roman" w:hAnsi="Times New Roman"/>
            <w:sz w:val="24"/>
          </w:rPr>
          <w:tab/>
        </w:r>
      </w:del>
      <w:r>
        <w:rPr>
          <w:rFonts w:cs="Times New Roman" w:ascii="Times New Roman" w:hAnsi="Times New Roman"/>
          <w:sz w:val="24"/>
        </w:rPr>
        <w:t>Költségvetési táb</w:t>
      </w:r>
      <w:ins w:id="3410" w:author="szekat" w:date="2004-11-17T15:03:00Z">
        <w:r>
          <w:rPr>
            <w:rFonts w:cs="Times New Roman" w:ascii="Times New Roman" w:hAnsi="Times New Roman"/>
            <w:sz w:val="24"/>
          </w:rPr>
          <w:t>lázat, ahhoz kapcsolódó szöveges indoklás</w:t>
        </w:r>
      </w:ins>
      <w:ins w:id="3411" w:author="szekat" w:date="2004-11-23T18:24:00Z">
        <w:r>
          <w:rPr>
            <w:rFonts w:cs="Times New Roman" w:ascii="Times New Roman" w:hAnsi="Times New Roman"/>
            <w:sz w:val="24"/>
          </w:rPr>
          <w:t>, kifizetési ütemezés</w:t>
        </w:r>
      </w:ins>
      <w:del w:id="3412" w:author="szekat" w:date="2004-11-17T15:03:00Z">
        <w:r>
          <w:rPr>
            <w:rFonts w:cs="Times New Roman" w:ascii="Times New Roman" w:hAnsi="Times New Roman"/>
            <w:sz w:val="24"/>
          </w:rPr>
          <w:delText>la</w:delText>
        </w:r>
      </w:del>
    </w:p>
    <w:p>
      <w:pPr>
        <w:pStyle w:val="Default"/>
        <w:ind w:left="360" w:hanging="0"/>
        <w:jc w:val="both"/>
        <w:rPr>
          <w:rFonts w:ascii="Times New Roman" w:hAnsi="Times New Roman" w:cs="Times New Roman"/>
          <w:sz w:val="24"/>
        </w:rPr>
      </w:pPr>
      <w:r>
        <w:rPr>
          <w:rFonts w:cs="Times New Roman" w:ascii="Times New Roman" w:hAnsi="Times New Roman"/>
          <w:sz w:val="24"/>
        </w:rPr>
        <w:t>A/4 melléklet</w:t>
        <w:tab/>
        <w:tab/>
        <w:t>Önéletrajzok</w:t>
      </w:r>
    </w:p>
    <w:p>
      <w:pPr>
        <w:pStyle w:val="Default"/>
        <w:ind w:left="360" w:hanging="0"/>
        <w:jc w:val="both"/>
        <w:rPr>
          <w:rFonts w:ascii="Times New Roman" w:hAnsi="Times New Roman" w:cs="Times New Roman"/>
          <w:sz w:val="24"/>
        </w:rPr>
      </w:pPr>
      <w:r>
        <w:rPr>
          <w:rFonts w:cs="Times New Roman" w:ascii="Times New Roman" w:hAnsi="Times New Roman"/>
          <w:sz w:val="24"/>
        </w:rPr>
        <w:t>A/5 melléklet</w:t>
        <w:tab/>
        <w:tab/>
        <w:t>Kitöltött OTMR adatlap</w:t>
      </w:r>
      <w:ins w:id="3413" w:author="szekat" w:date="2004-11-23T18:22:00Z">
        <w:r>
          <w:rPr>
            <w:rFonts w:cs="Times New Roman" w:ascii="Times New Roman" w:hAnsi="Times New Roman"/>
            <w:sz w:val="24"/>
          </w:rPr>
          <w:t xml:space="preserve"> (a teljes támogatási öszegre)</w:t>
        </w:r>
      </w:ins>
    </w:p>
    <w:p>
      <w:pPr>
        <w:pStyle w:val="Default"/>
        <w:ind w:left="360" w:hanging="0"/>
        <w:jc w:val="both"/>
        <w:rPr>
          <w:rFonts w:ascii="Times New Roman" w:hAnsi="Times New Roman" w:cs="Times New Roman"/>
          <w:sz w:val="24"/>
        </w:rPr>
      </w:pPr>
      <w:r>
        <w:rPr>
          <w:rFonts w:cs="Times New Roman" w:ascii="Times New Roman" w:hAnsi="Times New Roman"/>
          <w:sz w:val="24"/>
        </w:rPr>
        <w:t>A/6 melléklet</w:t>
        <w:tab/>
        <w:tab/>
        <w:t>A programtervet készítő felelősségi nyilatkozata</w:t>
      </w:r>
    </w:p>
    <w:p>
      <w:pPr>
        <w:pStyle w:val="Default"/>
        <w:ind w:left="2832" w:hanging="2472"/>
        <w:jc w:val="both"/>
        <w:rPr>
          <w:del w:id="3418" w:author="dobayp" w:date="2004-10-13T12:25:00Z"/>
        </w:rPr>
      </w:pPr>
      <w:del w:id="3414" w:author="szekat" w:date="2004-11-23T18:23:00Z">
        <w:r>
          <w:rPr>
            <w:rFonts w:cs="Times New Roman" w:ascii="Times New Roman" w:hAnsi="Times New Roman"/>
            <w:sz w:val="24"/>
          </w:rPr>
          <w:delText>A/7 melléklet</w:delText>
          <w:tab/>
          <w:delText xml:space="preserve">Felhatalmazás azonnali beszedési megbízásra </w:delText>
        </w:r>
      </w:del>
      <w:ins w:id="3415" w:author="dobayp" w:date="2004-10-13T12:33:00Z">
        <w:del w:id="3416" w:author="szekat" w:date="2004-11-23T18:23:00Z">
          <w:r>
            <w:rPr>
              <w:rFonts w:cs="Times New Roman" w:ascii="Times New Roman" w:hAnsi="Times New Roman"/>
              <w:sz w:val="24"/>
            </w:rPr>
            <w:delText>célelszámolási számlára és működési célú efk számlára</w:delText>
          </w:r>
        </w:del>
      </w:ins>
      <w:del w:id="3417" w:author="dobayp" w:date="2004-10-13T12:25:00Z">
        <w:r>
          <w:rPr>
            <w:rFonts w:cs="Times New Roman" w:ascii="Times New Roman" w:hAnsi="Times New Roman"/>
            <w:sz w:val="24"/>
          </w:rPr>
          <w:delText>(bank saját formátumában)</w:delText>
        </w:r>
      </w:del>
    </w:p>
    <w:p>
      <w:pPr>
        <w:pStyle w:val="Default"/>
        <w:ind w:left="2832" w:hanging="2472"/>
        <w:jc w:val="both"/>
        <w:rPr>
          <w:rFonts w:ascii="Times New Roman" w:hAnsi="Times New Roman" w:cs="Times New Roman"/>
          <w:sz w:val="24"/>
          <w:del w:id="3420" w:author="szekat" w:date="2004-11-23T18:23:00Z"/>
        </w:rPr>
      </w:pPr>
      <w:del w:id="3419" w:author="szekat" w:date="2004-11-23T18:23:00Z">
        <w:r>
          <w:rPr>
            <w:rFonts w:cs="Times New Roman" w:ascii="Times New Roman" w:hAnsi="Times New Roman"/>
            <w:sz w:val="24"/>
          </w:rPr>
        </w:r>
      </w:del>
    </w:p>
    <w:p>
      <w:pPr>
        <w:pStyle w:val="Default"/>
        <w:ind w:left="2832" w:hanging="2472"/>
        <w:jc w:val="both"/>
        <w:rPr>
          <w:del w:id="3424" w:author="szekat" w:date="2004-11-17T15:04:00Z"/>
        </w:rPr>
      </w:pPr>
      <w:del w:id="3421" w:author="szekat" w:date="2004-11-17T15:04:00Z">
        <w:r>
          <w:rPr>
            <w:rFonts w:cs="Times New Roman" w:ascii="Times New Roman" w:hAnsi="Times New Roman"/>
            <w:sz w:val="24"/>
          </w:rPr>
          <w:delText>A/8 melléklet</w:delText>
          <w:tab/>
        </w:r>
      </w:del>
      <w:del w:id="3422" w:author="dobayp" w:date="2004-10-13T12:30:00Z">
        <w:r>
          <w:rPr>
            <w:rFonts w:cs="Times New Roman" w:ascii="Times New Roman" w:hAnsi="Times New Roman"/>
            <w:sz w:val="24"/>
          </w:rPr>
          <w:tab/>
        </w:r>
      </w:del>
      <w:del w:id="3423" w:author="szekat" w:date="2004-11-17T15:04:00Z">
        <w:r>
          <w:rPr>
            <w:rFonts w:cs="Times New Roman" w:ascii="Times New Roman" w:hAnsi="Times New Roman"/>
            <w:sz w:val="24"/>
          </w:rPr>
          <w:delText>APEH igazolás köztartozásról</w:delText>
        </w:r>
      </w:del>
    </w:p>
    <w:p>
      <w:pPr>
        <w:pStyle w:val="Default"/>
        <w:widowControl/>
        <w:autoSpaceDE w:val="false"/>
        <w:bidi w:val="0"/>
        <w:ind w:left="2832" w:hanging="2472"/>
        <w:jc w:val="both"/>
        <w:rPr/>
      </w:pPr>
      <w:del w:id="3425" w:author="szekat" w:date="2004-12-01T13:09:00Z">
        <w:r>
          <w:rPr/>
          <w:delText>A/</w:delText>
        </w:r>
      </w:del>
      <w:del w:id="3426" w:author="szekat" w:date="2004-11-17T15:04:00Z">
        <w:r>
          <w:rPr/>
          <w:delText>9</w:delText>
        </w:r>
      </w:del>
      <w:del w:id="3427" w:author="szekat" w:date="2004-12-01T13:09:00Z">
        <w:r>
          <w:rPr/>
          <w:delText xml:space="preserve"> melléklet</w:delText>
          <w:tab/>
          <w:tab/>
          <w:delText>Aláírási jogosultságot igazoló irat</w:delText>
        </w:r>
      </w:del>
      <w:ins w:id="3428" w:author="szekat" w:date="2004-11-17T15:04:00Z">
        <w:r>
          <w:rPr/>
          <w:t>A/</w:t>
        </w:r>
      </w:ins>
      <w:ins w:id="3429" w:author="szekat" w:date="2004-12-01T13:09:00Z">
        <w:r>
          <w:rPr/>
          <w:t>7</w:t>
        </w:r>
      </w:ins>
      <w:ins w:id="3430" w:author="szekat" w:date="2004-11-17T15:04:00Z">
        <w:r>
          <w:rPr/>
          <w:t xml:space="preserve"> melléklet</w:t>
          <w:tab/>
          <w:tab/>
          <w:t>Aláírási címpéldány</w:t>
        </w:r>
      </w:ins>
    </w:p>
    <w:p>
      <w:pPr>
        <w:pStyle w:val="Normal"/>
        <w:ind w:firstLine="360"/>
        <w:rPr/>
      </w:pPr>
      <w:r>
        <w:rPr/>
        <w:t>A/</w:t>
      </w:r>
      <w:ins w:id="3431" w:author="szekat" w:date="2004-11-23T18:23:00Z">
        <w:r>
          <w:rPr/>
          <w:t>8</w:t>
        </w:r>
      </w:ins>
      <w:del w:id="3432" w:author="szekat" w:date="2004-11-23T18:23:00Z">
        <w:r>
          <w:rPr/>
          <w:delText>1</w:delText>
        </w:r>
      </w:del>
      <w:del w:id="3433" w:author="szekat" w:date="2004-11-17T15:04:00Z">
        <w:r>
          <w:rPr/>
          <w:delText>0</w:delText>
        </w:r>
      </w:del>
      <w:r>
        <w:rPr/>
        <w:t xml:space="preserve"> melléklet</w:t>
        <w:tab/>
        <w:tab/>
        <w:t>ÁFA nyilatkozat</w:t>
      </w:r>
    </w:p>
    <w:p>
      <w:pPr>
        <w:pStyle w:val="Normal"/>
        <w:ind w:firstLine="360"/>
        <w:rPr>
          <w:ins w:id="3437" w:author="szekat" w:date="2004-11-17T15:05:00Z"/>
        </w:rPr>
      </w:pPr>
      <w:r>
        <w:rPr/>
        <w:t>A/</w:t>
      </w:r>
      <w:ins w:id="3434" w:author="szekat" w:date="2004-12-01T13:09:00Z">
        <w:r>
          <w:rPr/>
          <w:t>9</w:t>
        </w:r>
      </w:ins>
      <w:del w:id="3435" w:author="szekat" w:date="2004-12-01T13:09:00Z">
        <w:r>
          <w:rPr/>
          <w:delText>1</w:delText>
        </w:r>
      </w:del>
      <w:del w:id="3436" w:author="szekat" w:date="2004-11-23T18:23:00Z">
        <w:r>
          <w:rPr/>
          <w:delText>1</w:delText>
        </w:r>
      </w:del>
      <w:r>
        <w:rPr/>
        <w:t xml:space="preserve"> melléklet</w:t>
        <w:tab/>
        <w:tab/>
        <w:t>Cselekvési ütemterv</w:t>
      </w:r>
    </w:p>
    <w:p>
      <w:pPr>
        <w:pStyle w:val="Normal"/>
        <w:ind w:firstLine="360"/>
        <w:rPr>
          <w:ins w:id="3439" w:author="szekat" w:date="2004-11-17T15:05:00Z"/>
        </w:rPr>
      </w:pPr>
      <w:ins w:id="3438" w:author="szekat" w:date="2004-11-17T15:05:00Z">
        <w:r>
          <w:rPr/>
        </w:r>
      </w:ins>
    </w:p>
    <w:p>
      <w:pPr>
        <w:pStyle w:val="Normal"/>
        <w:rPr>
          <w:b/>
          <w:b/>
          <w:bCs/>
          <w:ins w:id="3441" w:author="szekat" w:date="2004-11-17T15:05:00Z"/>
        </w:rPr>
      </w:pPr>
      <w:ins w:id="3440" w:author="szekat" w:date="2004-11-17T15:05:00Z">
        <w:r>
          <w:rPr>
            <w:b/>
            <w:bCs/>
          </w:rPr>
          <w:t xml:space="preserve">A támogatási szerződéshez kötelező melléklet fentieken túl: </w:t>
        </w:r>
      </w:ins>
    </w:p>
    <w:p>
      <w:pPr>
        <w:pStyle w:val="Normal"/>
        <w:rPr/>
      </w:pPr>
      <w:ins w:id="3442" w:author="szekat" w:date="2004-11-17T15:05:00Z">
        <w:r>
          <w:rPr/>
          <w:t xml:space="preserve">      </w:t>
        </w:r>
      </w:ins>
      <w:ins w:id="3443" w:author="szekat" w:date="2004-11-17T15:05:00Z">
        <w:r>
          <w:rPr/>
          <w:t>A/1</w:t>
        </w:r>
      </w:ins>
      <w:ins w:id="3444" w:author="szekat" w:date="2004-11-24T10:33:00Z">
        <w:r>
          <w:rPr/>
          <w:t>1</w:t>
        </w:r>
      </w:ins>
      <w:ins w:id="3445" w:author="szekat" w:date="2004-11-17T15:05:00Z">
        <w:r>
          <w:rPr/>
          <w:t xml:space="preserve"> melléklet                 60 napnál nem régebbi igazolás köztartozásról</w:t>
        </w:r>
      </w:ins>
    </w:p>
    <w:p>
      <w:pPr>
        <w:pStyle w:val="Normal"/>
        <w:ind w:firstLine="360"/>
        <w:rPr/>
      </w:pPr>
      <w:r>
        <w:rPr/>
      </w:r>
    </w:p>
    <w:p>
      <w:pPr>
        <w:pStyle w:val="Normal"/>
        <w:rPr>
          <w:b/>
          <w:b/>
          <w:bCs/>
        </w:rPr>
      </w:pPr>
      <w:r>
        <w:rPr>
          <w:b/>
          <w:bCs/>
        </w:rPr>
        <w:t>A programtervezési formanyomtatvány kitöltését az alábbi – mellékelt - dokumentumok segítik:</w:t>
      </w:r>
    </w:p>
    <w:p>
      <w:pPr>
        <w:pStyle w:val="Normal"/>
        <w:ind w:left="284" w:hanging="0"/>
        <w:jc w:val="both"/>
        <w:rPr>
          <w:b/>
          <w:b/>
          <w:u w:val="single"/>
        </w:rPr>
      </w:pPr>
      <w:ins w:id="3446" w:author="szekat" w:date="2004-11-17T15:17:00Z">
        <w:r>
          <w:rPr/>
          <w:t xml:space="preserve">  </w:t>
        </w:r>
      </w:ins>
      <w:ins w:id="3447" w:author="szekat" w:date="2004-11-17T15:08:00Z">
        <w:r>
          <w:rPr/>
          <w:t xml:space="preserve">B/1 </w:t>
        </w:r>
      </w:ins>
      <w:ins w:id="3448" w:author="szekat" w:date="2004-11-30T14:08:00Z">
        <w:r>
          <w:rPr/>
          <w:t>melléklet</w:t>
        </w:r>
      </w:ins>
      <w:ins w:id="3449" w:author="szekat" w:date="2004-11-17T15:09:00Z">
        <w:r>
          <w:rPr/>
          <w:tab/>
          <w:tab/>
        </w:r>
      </w:ins>
      <w:ins w:id="3450" w:author="szekat" w:date="2004-11-30T14:06:00Z">
        <w:r>
          <w:rPr/>
          <w:t>B</w:t>
        </w:r>
      </w:ins>
      <w:del w:id="3451" w:author="szekat" w:date="2004-11-30T14:06:00Z">
        <w:r>
          <w:rPr/>
          <w:delText>Elszámolható költségek</w:delText>
        </w:r>
      </w:del>
      <w:ins w:id="3452" w:author="szekat" w:date="2004-11-30T14:06:00Z">
        <w:r>
          <w:rPr/>
          <w:t>eszerzési útmutató</w:t>
        </w:r>
      </w:ins>
      <w:del w:id="3453" w:author="szekat" w:date="2004-11-17T15:10:00Z">
        <w:r>
          <w:rPr/>
          <w:delText>;</w:delText>
        </w:r>
      </w:del>
    </w:p>
    <w:p>
      <w:pPr>
        <w:pStyle w:val="Normal"/>
        <w:ind w:firstLine="284"/>
        <w:jc w:val="both"/>
        <w:rPr>
          <w:b/>
          <w:b/>
          <w:u w:val="single"/>
        </w:rPr>
      </w:pPr>
      <w:ins w:id="3454" w:author="szekat" w:date="2004-11-17T15:17:00Z">
        <w:r>
          <w:rPr/>
          <w:t xml:space="preserve">  </w:t>
        </w:r>
      </w:ins>
      <w:ins w:id="3455" w:author="szekat" w:date="2004-11-17T15:08:00Z">
        <w:r>
          <w:rPr/>
          <w:t xml:space="preserve">B/2 </w:t>
        </w:r>
      </w:ins>
      <w:ins w:id="3456" w:author="szekat" w:date="2004-11-30T14:08:00Z">
        <w:r>
          <w:rPr/>
          <w:t>melléklet</w:t>
        </w:r>
      </w:ins>
      <w:ins w:id="3457" w:author="szekat" w:date="2004-11-17T15:09:00Z">
        <w:r>
          <w:rPr/>
          <w:tab/>
          <w:tab/>
        </w:r>
      </w:ins>
      <w:ins w:id="3458" w:author="szekat" w:date="2004-11-30T14:05:00Z">
        <w:r>
          <w:rPr/>
          <w:t>Logikai keretmátrix kitöltési útmutató</w:t>
        </w:r>
      </w:ins>
      <w:del w:id="3459" w:author="szekat" w:date="2004-11-30T14:06:00Z">
        <w:r>
          <w:rPr/>
          <w:delText>Beszerzési útmutató</w:delText>
        </w:r>
      </w:del>
      <w:del w:id="3460" w:author="szekat" w:date="2004-11-17T15:10:00Z">
        <w:r>
          <w:rPr/>
          <w:delText>;</w:delText>
        </w:r>
      </w:del>
    </w:p>
    <w:p>
      <w:pPr>
        <w:pStyle w:val="Normal"/>
        <w:tabs>
          <w:tab w:val="clear" w:pos="708"/>
          <w:tab w:val="left" w:pos="360" w:leader="none"/>
        </w:tabs>
        <w:ind w:left="284" w:hanging="0"/>
        <w:jc w:val="both"/>
        <w:rPr>
          <w:ins w:id="3465" w:author="szekat" w:date="2004-11-17T15:09:00Z"/>
        </w:rPr>
      </w:pPr>
      <w:ins w:id="3461" w:author="szekat" w:date="2004-11-17T15:17:00Z">
        <w:r>
          <w:rPr/>
          <w:t xml:space="preserve">  </w:t>
        </w:r>
      </w:ins>
      <w:ins w:id="3462" w:author="szekat" w:date="2004-11-17T15:09:00Z">
        <w:r>
          <w:rPr/>
          <w:t xml:space="preserve">B/3 </w:t>
        </w:r>
      </w:ins>
      <w:ins w:id="3463" w:author="szekat" w:date="2004-11-30T14:08:00Z">
        <w:r>
          <w:rPr/>
          <w:t>melléklet</w:t>
        </w:r>
      </w:ins>
      <w:ins w:id="3464" w:author="szekat" w:date="2004-11-17T15:09:00Z">
        <w:r>
          <w:rPr/>
          <w:tab/>
          <w:tab/>
          <w:t>Költségvetési tábla kitöltési útmutató.</w:t>
        </w:r>
      </w:ins>
    </w:p>
    <w:p>
      <w:pPr>
        <w:pStyle w:val="Normal"/>
        <w:ind w:left="284" w:hanging="0"/>
        <w:jc w:val="both"/>
        <w:rPr>
          <w:b/>
          <w:b/>
          <w:u w:val="single"/>
        </w:rPr>
      </w:pPr>
      <w:ins w:id="3466" w:author="szekat" w:date="2004-11-17T15:17:00Z">
        <w:r>
          <w:rPr/>
          <w:t xml:space="preserve">  </w:t>
        </w:r>
      </w:ins>
      <w:ins w:id="3467" w:author="szekat" w:date="2004-11-17T15:09:00Z">
        <w:r>
          <w:rPr/>
          <w:t xml:space="preserve">B/4 </w:t>
        </w:r>
      </w:ins>
      <w:ins w:id="3468" w:author="szekat" w:date="2004-11-30T14:08:00Z">
        <w:r>
          <w:rPr/>
          <w:t>melléklet</w:t>
        </w:r>
      </w:ins>
      <w:ins w:id="3469" w:author="szekat" w:date="2004-11-17T15:09:00Z">
        <w:r>
          <w:rPr/>
          <w:tab/>
          <w:tab/>
        </w:r>
      </w:ins>
      <w:del w:id="3470" w:author="szekat" w:date="2004-11-30T14:07:00Z">
        <w:r>
          <w:rPr/>
          <w:delText xml:space="preserve">Esélyegyenlőségi </w:delText>
        </w:r>
      </w:del>
      <w:ins w:id="3471" w:author="szekat" w:date="2004-11-30T14:07:00Z">
        <w:r>
          <w:rPr/>
          <w:t xml:space="preserve">Indikátor-módszertani </w:t>
        </w:r>
      </w:ins>
      <w:r>
        <w:rPr/>
        <w:t>útmutató</w:t>
      </w:r>
      <w:del w:id="3472" w:author="szekat" w:date="2004-11-17T15:10:00Z">
        <w:r>
          <w:rPr/>
          <w:delText>;</w:delText>
        </w:r>
      </w:del>
    </w:p>
    <w:p>
      <w:pPr>
        <w:pStyle w:val="Normal"/>
        <w:ind w:left="284" w:hanging="0"/>
        <w:jc w:val="both"/>
        <w:rPr>
          <w:b/>
          <w:b/>
          <w:u w:val="single"/>
        </w:rPr>
      </w:pPr>
      <w:ins w:id="3473" w:author="szekat" w:date="2004-11-17T15:17:00Z">
        <w:r>
          <w:rPr/>
          <w:t xml:space="preserve">  </w:t>
        </w:r>
      </w:ins>
      <w:ins w:id="3474" w:author="szekat" w:date="2004-11-17T15:09:00Z">
        <w:r>
          <w:rPr/>
          <w:t>B/5</w:t>
        </w:r>
      </w:ins>
      <w:ins w:id="3475" w:author="szekat" w:date="2004-11-17T15:18:00Z">
        <w:r>
          <w:rPr/>
          <w:t xml:space="preserve"> </w:t>
        </w:r>
      </w:ins>
      <w:ins w:id="3476" w:author="szekat" w:date="2004-11-30T14:08:00Z">
        <w:r>
          <w:rPr/>
          <w:t>melléklet</w:t>
        </w:r>
      </w:ins>
      <w:ins w:id="3477" w:author="szekat" w:date="2004-11-17T15:09:00Z">
        <w:r>
          <w:rPr/>
          <w:tab/>
          <w:tab/>
        </w:r>
      </w:ins>
      <w:del w:id="3478" w:author="szekat" w:date="2004-11-30T14:07:00Z">
        <w:r>
          <w:rPr/>
          <w:delText>Indikátor-módszertani</w:delText>
        </w:r>
      </w:del>
      <w:ins w:id="3479" w:author="szekat" w:date="2004-11-30T14:07:00Z">
        <w:r>
          <w:rPr/>
          <w:t>Környezeti fenntarthatósági</w:t>
        </w:r>
      </w:ins>
      <w:r>
        <w:rPr/>
        <w:t xml:space="preserve"> útmutató</w:t>
      </w:r>
      <w:del w:id="3480" w:author="szekat" w:date="2004-11-17T15:10:00Z">
        <w:r>
          <w:rPr/>
          <w:delText>;</w:delText>
        </w:r>
      </w:del>
    </w:p>
    <w:p>
      <w:pPr>
        <w:pStyle w:val="Normal"/>
        <w:tabs>
          <w:tab w:val="clear" w:pos="708"/>
          <w:tab w:val="left" w:pos="360" w:leader="none"/>
        </w:tabs>
        <w:ind w:left="284" w:hanging="0"/>
        <w:jc w:val="both"/>
        <w:rPr>
          <w:b/>
          <w:b/>
          <w:u w:val="single"/>
        </w:rPr>
      </w:pPr>
      <w:ins w:id="3481" w:author="szekat" w:date="2004-11-17T15:17:00Z">
        <w:r>
          <w:rPr/>
          <w:t xml:space="preserve">  </w:t>
        </w:r>
      </w:ins>
      <w:ins w:id="3482" w:author="szekat" w:date="2004-11-17T15:10:00Z">
        <w:r>
          <w:rPr/>
          <w:t xml:space="preserve">B/6 </w:t>
        </w:r>
      </w:ins>
      <w:ins w:id="3483" w:author="szekat" w:date="2004-11-30T14:08:00Z">
        <w:r>
          <w:rPr/>
          <w:t>melléklet</w:t>
        </w:r>
      </w:ins>
      <w:ins w:id="3484" w:author="szekat" w:date="2004-11-17T15:10:00Z">
        <w:r>
          <w:rPr/>
          <w:tab/>
          <w:tab/>
        </w:r>
      </w:ins>
      <w:moveFrom w:id="3485" w:author="szekat" w:date="2004-11-30T14:07:00Z">
        <w:r>
          <w:rPr/>
          <w:t>Monitoring és önértékelési útmutató</w:t>
        </w:r>
      </w:moveFrom>
      <w:ins w:id="3486" w:author="szekat" w:date="2004-11-30T14:07:00Z">
        <w:r>
          <w:rPr/>
          <w:t>ESZA felé elszámolható költségek útmutató</w:t>
        </w:r>
      </w:ins>
      <w:del w:id="3487" w:author="szekat" w:date="2004-11-17T15:10:00Z">
        <w:r>
          <w:rPr/>
          <w:delText>;</w:delText>
        </w:r>
      </w:del>
    </w:p>
    <w:p>
      <w:pPr>
        <w:pStyle w:val="Normal"/>
        <w:tabs>
          <w:tab w:val="clear" w:pos="708"/>
          <w:tab w:val="left" w:pos="360" w:leader="none"/>
        </w:tabs>
        <w:ind w:left="284" w:hanging="0"/>
        <w:jc w:val="both"/>
        <w:rPr>
          <w:ins w:id="3494" w:author="szekat" w:date="2004-11-30T14:02:00Z"/>
        </w:rPr>
      </w:pPr>
      <w:ins w:id="3488" w:author="szekat" w:date="2004-11-17T15:17:00Z">
        <w:r>
          <w:rPr/>
          <w:t xml:space="preserve">  </w:t>
        </w:r>
      </w:ins>
      <w:ins w:id="3489" w:author="szekat" w:date="2004-11-17T15:10:00Z">
        <w:r>
          <w:rPr/>
          <w:t xml:space="preserve">B/7 </w:t>
        </w:r>
      </w:ins>
      <w:ins w:id="3490" w:author="szekat" w:date="2004-11-30T14:08:00Z">
        <w:r>
          <w:rPr/>
          <w:t>melléklet</w:t>
        </w:r>
      </w:ins>
      <w:ins w:id="3491" w:author="szekat" w:date="2004-11-17T15:10:00Z">
        <w:r>
          <w:rPr/>
          <w:tab/>
          <w:tab/>
        </w:r>
      </w:ins>
      <w:del w:id="3492" w:author="szekat" w:date="2004-11-30T14:07:00Z">
        <w:r>
          <w:rPr/>
          <w:delText>Útmutató a nyilvánosságról és a tájékoztatásról</w:delText>
        </w:r>
      </w:del>
      <w:moveTo w:id="3493" w:author="szekat" w:date="2004-11-30T14:07:00Z">
        <w:r>
          <w:rPr/>
          <w:t>Monitoring és önértékelési útmutató</w:t>
        </w:r>
      </w:moveTo>
    </w:p>
    <w:p>
      <w:pPr>
        <w:pStyle w:val="Normal"/>
        <w:tabs>
          <w:tab w:val="clear" w:pos="708"/>
          <w:tab w:val="left" w:pos="360" w:leader="none"/>
        </w:tabs>
        <w:ind w:left="284" w:hanging="0"/>
        <w:jc w:val="both"/>
        <w:rPr>
          <w:ins w:id="3501" w:author="szekat" w:date="2004-11-30T14:08:00Z"/>
        </w:rPr>
      </w:pPr>
      <w:ins w:id="3495" w:author="szekat" w:date="2004-11-30T14:02:00Z">
        <w:r>
          <w:rPr/>
          <w:tab/>
          <w:t xml:space="preserve"> B/8</w:t>
        </w:r>
      </w:ins>
      <w:del w:id="3496" w:author="szekat" w:date="2004-11-17T15:10:00Z">
        <w:r>
          <w:rPr/>
          <w:delText>,</w:delText>
        </w:r>
      </w:del>
      <w:ins w:id="3497" w:author="szekat" w:date="2004-11-30T14:02:00Z">
        <w:r>
          <w:rPr/>
          <w:t xml:space="preserve"> </w:t>
        </w:r>
      </w:ins>
      <w:ins w:id="3498" w:author="szekat" w:date="2004-11-30T14:08:00Z">
        <w:r>
          <w:rPr/>
          <w:t>melléklet</w:t>
        </w:r>
      </w:ins>
      <w:ins w:id="3499" w:author="szekat" w:date="2004-11-30T14:02:00Z">
        <w:r>
          <w:rPr/>
          <w:tab/>
          <w:tab/>
        </w:r>
      </w:ins>
      <w:ins w:id="3500" w:author="szekat" w:date="2004-11-30T14:08:00Z">
        <w:r>
          <w:rPr/>
          <w:t>Esélyegyenlőségi útmutató</w:t>
        </w:r>
      </w:ins>
    </w:p>
    <w:p>
      <w:pPr>
        <w:pStyle w:val="TextBodyIndent"/>
        <w:rPr>
          <w:ins w:id="3505" w:author="szekat" w:date="2004-11-30T14:19:00Z"/>
        </w:rPr>
      </w:pPr>
      <w:ins w:id="3502" w:author="szekat" w:date="2004-11-30T14:08:00Z">
        <w:r>
          <w:rPr/>
          <w:t xml:space="preserve">  </w:t>
        </w:r>
      </w:ins>
      <w:ins w:id="3503" w:author="szekat" w:date="2004-11-30T14:08:00Z">
        <w:r>
          <w:rPr/>
          <w:t>B/9 melléklet</w:t>
          <w:tab/>
        </w:r>
      </w:ins>
      <w:ins w:id="3504" w:author="szekat" w:date="2004-11-30T14:19:00Z">
        <w:r>
          <w:rPr/>
          <w:t>Útmutató a nyilvánosságról és tájékoztatásról</w:t>
        </w:r>
      </w:ins>
    </w:p>
    <w:p>
      <w:pPr>
        <w:pStyle w:val="TextBodyIndent"/>
        <w:rPr>
          <w:del w:id="3509" w:author="szekat" w:date="2004-11-30T14:20:00Z"/>
        </w:rPr>
      </w:pPr>
      <w:ins w:id="3506" w:author="szekat" w:date="2004-11-30T14:19:00Z">
        <w:r>
          <w:rPr/>
          <w:t xml:space="preserve">  </w:t>
        </w:r>
      </w:ins>
      <w:ins w:id="3507" w:author="szekat" w:date="2004-11-30T14:19:00Z">
        <w:r>
          <w:rPr/>
          <w:t>B/10 melléklet</w:t>
          <w:tab/>
        </w:r>
      </w:ins>
      <w:ins w:id="3508" w:author="szekat" w:date="2004-11-30T14:09:00Z">
        <w:r>
          <w:rPr/>
          <w:t>A gazdasági szervezetek gazdálkodási forma szerinti osztályozása és  az osztályozás elemeinek tartalmi meghatározása</w:t>
        </w:r>
      </w:ins>
    </w:p>
    <w:p>
      <w:pPr>
        <w:pStyle w:val="TextBodyIndent"/>
        <w:rPr>
          <w:del w:id="3511" w:author="szekat" w:date="2004-11-17T15:09:00Z"/>
        </w:rPr>
      </w:pPr>
      <w:del w:id="3510" w:author="szekat" w:date="2004-11-17T15:09:00Z">
        <w:r>
          <w:rPr/>
          <w:delText>Költségvetési tábla kitöltési útmutató.</w:delText>
        </w:r>
      </w:del>
    </w:p>
    <w:p>
      <w:pPr>
        <w:pStyle w:val="TextBodyIndent"/>
        <w:tabs>
          <w:tab w:val="clear" w:pos="708"/>
          <w:tab w:val="left" w:pos="360" w:leader="none"/>
        </w:tabs>
        <w:ind w:left="284" w:hanging="0"/>
        <w:jc w:val="both"/>
        <w:rPr>
          <w:b/>
          <w:b/>
          <w:u w:val="single"/>
        </w:rPr>
      </w:pPr>
      <w:r>
        <w:rPr>
          <w:b/>
          <w:u w:val="single"/>
        </w:rPr>
      </w:r>
    </w:p>
    <w:p>
      <w:pPr>
        <w:pStyle w:val="Heading2"/>
        <w:rPr>
          <w:u w:val="none"/>
          <w:ins w:id="3513" w:author="szekat" w:date="2004-11-17T15:10:00Z"/>
        </w:rPr>
      </w:pPr>
      <w:ins w:id="3512" w:author="szekat" w:date="2004-11-17T15:10:00Z">
        <w:r>
          <w:rPr>
            <w:u w:val="none"/>
          </w:rPr>
          <w:t>C melléklet – támogatási szerződés tervezete</w:t>
        </w:r>
      </w:ins>
    </w:p>
    <w:p>
      <w:pPr>
        <w:pStyle w:val="Heading2"/>
        <w:jc w:val="both"/>
        <w:rPr>
          <w:ins w:id="3517" w:author="szekat" w:date="2004-11-17T15:14:00Z"/>
        </w:rPr>
      </w:pPr>
      <w:ins w:id="3514" w:author="szekat" w:date="2004-11-17T15:10:00Z">
        <w:r>
          <w:rPr>
            <w:b w:val="false"/>
            <w:bCs/>
            <w:u w:val="none"/>
          </w:rPr>
          <w:t>Az Irányító Hatóság a támogatási szerződés szerződéskötésig történő esetleges módosításának jogát fenntartja.</w:t>
        </w:r>
      </w:ins>
      <w:ins w:id="3515" w:author="szekat" w:date="2004-11-17T15:12:00Z">
        <w:r>
          <w:rPr>
            <w:b w:val="false"/>
            <w:bCs/>
            <w:u w:val="none"/>
          </w:rPr>
          <w:t xml:space="preserve"> A támogatási szerződés módosításának tényéről, a módosított pontokról a Foglalkoztatási Hivatal tájékoztatja a </w:t>
        </w:r>
      </w:ins>
      <w:ins w:id="3516" w:author="szekat" w:date="2004-11-17T15:14:00Z">
        <w:r>
          <w:rPr>
            <w:b w:val="false"/>
            <w:bCs/>
            <w:u w:val="none"/>
          </w:rPr>
          <w:t>Munkaügyi Központokat.</w:t>
        </w:r>
      </w:ins>
    </w:p>
    <w:p>
      <w:pPr>
        <w:pStyle w:val="Heading2"/>
        <w:jc w:val="both"/>
        <w:rPr>
          <w:b w:val="false"/>
          <w:b w:val="false"/>
          <w:bCs/>
          <w:u w:val="none"/>
        </w:rPr>
      </w:pPr>
      <w:ins w:id="3518" w:author="szekat" w:date="2004-11-17T15:14:00Z">
        <w:r>
          <w:rPr>
            <w:b w:val="false"/>
            <w:bCs/>
            <w:u w:val="none"/>
          </w:rPr>
          <w:t xml:space="preserve">Az Irányító Hatóság </w:t>
        </w:r>
      </w:ins>
      <w:ins w:id="3519" w:author="szekat" w:date="2004-11-24T10:34:00Z">
        <w:r>
          <w:rPr>
            <w:b w:val="false"/>
            <w:bCs/>
            <w:u w:val="none"/>
          </w:rPr>
          <w:t>biztosítja</w:t>
        </w:r>
      </w:ins>
      <w:ins w:id="3520" w:author="szekat" w:date="2004-11-17T15:11:00Z">
        <w:r>
          <w:rPr>
            <w:b w:val="false"/>
            <w:bCs/>
            <w:u w:val="none"/>
          </w:rPr>
          <w:t xml:space="preserve"> – amennyiben jogszabályi változás nem indokolja -, hogy a Munkaügyi Központok a szerződéskötést megelőző 1 hónappal megkapják az aláírásra kerülő támogatási szerződés </w:t>
        </w:r>
      </w:ins>
      <w:ins w:id="3521" w:author="szekat" w:date="2004-11-17T15:16:00Z">
        <w:r>
          <w:rPr>
            <w:b w:val="false"/>
            <w:bCs/>
            <w:u w:val="none"/>
          </w:rPr>
          <w:t>végleges változatát.</w:t>
        </w:r>
      </w:ins>
    </w:p>
    <w:p>
      <w:pPr>
        <w:pStyle w:val="Normal"/>
        <w:ind w:left="567" w:hanging="0"/>
        <w:jc w:val="both"/>
        <w:rPr>
          <w:b/>
          <w:b/>
          <w:bCs/>
          <w:u w:val="single"/>
          <w:del w:id="3523" w:author="szekat" w:date="2005-01-14T10:40:00Z"/>
        </w:rPr>
      </w:pPr>
      <w:del w:id="3522" w:author="szekat" w:date="2005-01-14T10:40:00Z">
        <w:r>
          <w:rPr>
            <w:b/>
            <w:bCs/>
            <w:u w:val="single"/>
          </w:rPr>
        </w:r>
      </w:del>
    </w:p>
    <w:p>
      <w:pPr>
        <w:pStyle w:val="Normal"/>
        <w:ind w:left="567" w:hanging="0"/>
        <w:jc w:val="both"/>
        <w:rPr>
          <w:b/>
          <w:b/>
          <w:u w:val="single"/>
          <w:ins w:id="3525" w:author="TOLDIKP" w:date="2005-01-25T10:51:00Z"/>
        </w:rPr>
      </w:pPr>
      <w:ins w:id="3524" w:author="TOLDIKP" w:date="2005-01-25T10:51:00Z">
        <w:r>
          <w:rPr>
            <w:b/>
            <w:u w:val="single"/>
          </w:rPr>
        </w:r>
      </w:ins>
    </w:p>
    <w:p>
      <w:pPr>
        <w:pStyle w:val="Heading2"/>
        <w:rPr>
          <w:del w:id="3526" w:author="szekat" w:date="2004-11-30T14:21:00Z"/>
        </w:rPr>
      </w:pPr>
      <w:r>
        <w:rPr/>
        <w:t>ALÁÍRÁS</w:t>
      </w:r>
    </w:p>
    <w:p>
      <w:pPr>
        <w:pStyle w:val="Heading2"/>
        <w:rPr/>
      </w:pPr>
      <w:r>
        <w:rPr/>
      </w:r>
    </w:p>
    <w:p>
      <w:pPr>
        <w:pStyle w:val="Normal"/>
        <w:rPr/>
      </w:pPr>
      <w:r>
        <w:rPr/>
        <w:t>Helység, dátum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ins w:id="3527" w:author="TOLDIKP" w:date="2005-01-25T10:50:00Z">
              <w:r>
                <w:rPr/>
                <w:t xml:space="preserve">Nyíregyháza, 2005. </w:t>
              </w:r>
            </w:ins>
            <w:ins w:id="3528" w:author="Toldik Pál Zoltán" w:date="2005-02-06T22:40:00Z">
              <w:r>
                <w:rPr/>
                <w:t>február 07</w:t>
              </w:r>
            </w:ins>
            <w:ins w:id="3529" w:author="TOLDIKP" w:date="2005-01-25T10:50:00Z">
              <w:del w:id="3530" w:author="Toldik Pál Zoltán" w:date="2005-02-06T22:40:00Z">
                <w:r>
                  <w:rPr/>
                  <w:delText>január 31</w:delText>
                </w:r>
              </w:del>
            </w:ins>
            <w:ins w:id="3531" w:author="TOLDIKP" w:date="2005-01-25T10:50:00Z">
              <w:r>
                <w:rPr/>
                <w:t>.</w:t>
              </w:r>
            </w:ins>
          </w:p>
        </w:tc>
      </w:tr>
    </w:tbl>
    <w:p>
      <w:pPr>
        <w:pStyle w:val="Normal"/>
        <w:rPr>
          <w:del w:id="3533" w:author="szekat" w:date="2004-11-30T14:21:00Z"/>
        </w:rPr>
      </w:pPr>
      <w:del w:id="3532" w:author="szekat" w:date="2004-11-30T14:21:00Z">
        <w:r>
          <w:rPr/>
        </w:r>
      </w:del>
    </w:p>
    <w:p>
      <w:pPr>
        <w:pStyle w:val="Normal"/>
        <w:rPr/>
      </w:pPr>
      <w:r>
        <w:rPr/>
        <w:t>Név, beosztás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ins w:id="3534" w:author="TOLDIKP" w:date="2005-01-25T10:50:00Z">
              <w:r>
                <w:rPr/>
                <w:t>Gál Sándor igazgató</w:t>
              </w:r>
            </w:ins>
          </w:p>
        </w:tc>
      </w:tr>
    </w:tbl>
    <w:p>
      <w:pPr>
        <w:pStyle w:val="Normal"/>
        <w:rPr/>
      </w:pPr>
      <w:r>
        <w:rPr/>
      </w:r>
    </w:p>
    <w:sectPr>
      <w:headerReference w:type="default" r:id="rId9"/>
      <w:headerReference w:type="first" r:id="rId10"/>
      <w:type w:val="nextPage"/>
      <w:pgSz w:w="11906" w:h="16838"/>
      <w:pgMar w:left="851" w:right="851" w:gutter="567"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altName w:val="Bold"/>
    <w:charset w:val="00"/>
    <w:family w:val="swiss"/>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360"/>
        </w:tabs>
        <w:ind w:left="0" w:hanging="360"/>
      </w:pPr>
      <w:rPr>
        <w:rFonts w:ascii="Symbol" w:hAnsi="Symbol" w:cs="Symbol"/>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5"/>
      <w:numFmt w:val="bullet"/>
      <w:lvlText w:val="-"/>
      <w:lvlJc w:val="left"/>
      <w:pPr>
        <w:tabs>
          <w:tab w:val="num" w:pos="470"/>
        </w:tabs>
        <w:ind w:left="47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2003"/>
      <w:numFmt w:val="bullet"/>
      <w:lvlText w:val=""/>
      <w:lvlJc w:val="left"/>
      <w:pPr>
        <w:tabs>
          <w:tab w:val="num" w:pos="1620"/>
        </w:tabs>
        <w:ind w:left="1620" w:hanging="360"/>
      </w:pPr>
      <w:rPr>
        <w:rFonts w:ascii="Symbol" w:hAnsi="Symbol" w:cs="Symbol" w:hint="default"/>
        <w:color w:val="000000"/>
      </w:rPr>
    </w:lvl>
  </w:abstractNum>
  <w:abstractNum w:abstractNumId="6">
    <w:lvl w:ilvl="0">
      <w:start w:val="25"/>
      <w:numFmt w:val="bullet"/>
      <w:lvlText w:val="-"/>
      <w:lvlJc w:val="left"/>
      <w:pPr>
        <w:tabs>
          <w:tab w:val="num" w:pos="470"/>
        </w:tabs>
        <w:ind w:left="470" w:hanging="360"/>
      </w:pPr>
      <w:rPr>
        <w:rFonts w:ascii="Times New Roman" w:hAnsi="Times New Roman" w:cs="Times New Roman" w:hint="default"/>
      </w:rPr>
    </w:lvl>
    <w:lvl w:ilvl="1">
      <w:start w:val="25"/>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40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40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5"/>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360"/>
        </w:tabs>
        <w:ind w:left="340" w:hanging="3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5"/>
      <w:numFmt w:val="bullet"/>
      <w:lvlText w:val="-"/>
      <w:lvlJc w:val="left"/>
      <w:pPr>
        <w:tabs>
          <w:tab w:val="num" w:pos="470"/>
        </w:tabs>
        <w:ind w:left="47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5"/>
      <w:numFmt w:val="bullet"/>
      <w:lvlText w:val="-"/>
      <w:lvlJc w:val="left"/>
      <w:pPr>
        <w:tabs>
          <w:tab w:val="num" w:pos="470"/>
        </w:tabs>
        <w:ind w:left="470" w:hanging="360"/>
      </w:pPr>
      <w:rPr>
        <w:rFonts w:ascii="Times New Roman" w:hAnsi="Times New Roman" w:cs="Times New Roman"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25"/>
      <w:numFmt w:val="bullet"/>
      <w:lvlText w:val="-"/>
      <w:lvlJc w:val="left"/>
      <w:pPr>
        <w:tabs>
          <w:tab w:val="num" w:pos="470"/>
        </w:tabs>
        <w:ind w:left="470" w:hanging="360"/>
      </w:pPr>
      <w:rPr>
        <w:rFonts w:ascii="Times New Roman" w:hAnsi="Times New Roman" w:cs="Times New Roman" w:hint="default"/>
      </w:rPr>
    </w:lvl>
  </w:abstractNum>
  <w:abstractNum w:abstractNumId="21">
    <w:lvl w:ilvl="0">
      <w:start w:val="2003"/>
      <w:numFmt w:val="bullet"/>
      <w:lvlText w:val=""/>
      <w:lvlJc w:val="left"/>
      <w:pPr>
        <w:tabs>
          <w:tab w:val="num" w:pos="720"/>
        </w:tabs>
        <w:ind w:left="720" w:hanging="360"/>
      </w:pPr>
      <w:rPr>
        <w:rFonts w:ascii="Symbol" w:hAnsi="Symbol" w:cs="Symbol" w:hint="default"/>
        <w:color w:val="000000"/>
      </w:rPr>
    </w:lvl>
  </w:abstractNum>
  <w:abstractNum w:abstractNumId="22">
    <w:lvl w:ilvl="0">
      <w:start w:val="25"/>
      <w:numFmt w:val="bullet"/>
      <w:lvlText w:val="-"/>
      <w:lvlJc w:val="left"/>
      <w:pPr>
        <w:tabs>
          <w:tab w:val="num" w:pos="397"/>
        </w:tabs>
        <w:ind w:left="397" w:hanging="397"/>
      </w:pPr>
      <w:rPr>
        <w:rFonts w:ascii="Times New Roman" w:hAnsi="Times New Roman" w:cs="Times New Roman" w:hint="default"/>
      </w:rPr>
    </w:lvl>
  </w:abstractNum>
  <w:abstractNum w:abstractNumId="23">
    <w:lvl w:ilvl="0">
      <w:start w:val="440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25"/>
      <w:numFmt w:val="bullet"/>
      <w:lvlText w:val="-"/>
      <w:lvlJc w:val="left"/>
      <w:pPr>
        <w:tabs>
          <w:tab w:val="num" w:pos="397"/>
        </w:tabs>
        <w:ind w:left="397" w:hanging="397"/>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5"/>
      <w:numFmt w:val="bullet"/>
      <w:lvlText w:val="-"/>
      <w:lvlJc w:val="left"/>
      <w:pPr>
        <w:tabs>
          <w:tab w:val="num" w:pos="397"/>
        </w:tabs>
        <w:ind w:left="397" w:hanging="397"/>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4"/>
      <w:numFmt w:val="decimal"/>
      <w:lvlText w:val="%1."/>
      <w:lvlJc w:val="left"/>
      <w:pPr>
        <w:tabs>
          <w:tab w:val="num" w:pos="368"/>
        </w:tabs>
        <w:ind w:left="368" w:hanging="368"/>
      </w:pPr>
      <w:rPr/>
    </w:lvl>
    <w:lvl w:ilvl="1">
      <w:start w:val="7"/>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5"/>
      <w:numFmt w:val="bullet"/>
      <w:lvlText w:val="-"/>
      <w:lvlJc w:val="left"/>
      <w:pPr>
        <w:tabs>
          <w:tab w:val="num" w:pos="470"/>
        </w:tabs>
        <w:ind w:left="470" w:hanging="360"/>
      </w:pPr>
      <w:rPr>
        <w:rFonts w:ascii="Times New Roman" w:hAnsi="Times New Roman" w:cs="Times New Roman" w:hint="default"/>
      </w:rPr>
    </w:lvl>
  </w:abstractNum>
  <w:abstractNum w:abstractNumId="33">
    <w:lvl w:ilvl="0">
      <w:start w:val="25"/>
      <w:numFmt w:val="bullet"/>
      <w:lvlText w:val="-"/>
      <w:lvlJc w:val="left"/>
      <w:pPr>
        <w:tabs>
          <w:tab w:val="num" w:pos="397"/>
        </w:tabs>
        <w:ind w:left="397" w:hanging="397"/>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440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25"/>
      <w:numFmt w:val="bullet"/>
      <w:lvlText w:val="-"/>
      <w:lvlJc w:val="left"/>
      <w:pPr>
        <w:tabs>
          <w:tab w:val="num" w:pos="470"/>
        </w:tabs>
        <w:ind w:left="470" w:hanging="360"/>
      </w:pPr>
      <w:rPr>
        <w:rFonts w:ascii="Times New Roman" w:hAnsi="Times New Roman" w:cs="Times New Roman" w:hint="default"/>
      </w:rPr>
    </w:lvl>
  </w:abstractNum>
  <w:abstractNum w:abstractNumId="38">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40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25"/>
      <w:numFmt w:val="bullet"/>
      <w:lvlText w:val="-"/>
      <w:lvlJc w:val="left"/>
      <w:pPr>
        <w:tabs>
          <w:tab w:val="num" w:pos="470"/>
        </w:tabs>
        <w:ind w:left="470" w:hanging="360"/>
      </w:pPr>
      <w:rPr>
        <w:rFonts w:ascii="Times New Roman" w:hAnsi="Times New Roman" w:cs="Times New Roman" w:hint="default"/>
      </w:rPr>
    </w:lvl>
  </w:abstractNum>
  <w:abstractNum w:abstractNumId="41">
    <w:lvl w:ilvl="0">
      <w:start w:val="25"/>
      <w:numFmt w:val="bullet"/>
      <w:lvlText w:val="-"/>
      <w:lvlJc w:val="left"/>
      <w:pPr>
        <w:tabs>
          <w:tab w:val="num" w:pos="470"/>
        </w:tabs>
        <w:ind w:left="470" w:hanging="360"/>
      </w:pPr>
      <w:rPr>
        <w:rFonts w:ascii="Times New Roman" w:hAnsi="Times New Roman" w:cs="Times New Roman" w:hint="default"/>
      </w:rPr>
    </w:lvl>
    <w:lvl w:ilvl="1">
      <w:start w:val="25"/>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2003"/>
      <w:numFmt w:val="bullet"/>
      <w:lvlText w:val=""/>
      <w:lvlJc w:val="left"/>
      <w:pPr>
        <w:tabs>
          <w:tab w:val="num" w:pos="720"/>
        </w:tabs>
        <w:ind w:left="720" w:hanging="360"/>
      </w:pPr>
      <w:rPr>
        <w:rFonts w:ascii="Symbol" w:hAnsi="Symbol" w:cs="Symbol" w:hint="default"/>
        <w:color w:val="000000"/>
      </w:rPr>
    </w:lvl>
  </w:abstractNum>
  <w:abstractNum w:abstractNumId="43">
    <w:lvl w:ilvl="0">
      <w:numFmt w:val="decimal"/>
      <w:lvlText w:val="%1."/>
      <w:lvlJc w:val="left"/>
      <w:pPr>
        <w:tabs>
          <w:tab w:val="num" w:pos="360"/>
        </w:tabs>
        <w:ind w:left="360" w:hanging="360"/>
      </w:pPr>
      <w:rPr/>
    </w:lvl>
  </w:abstractNum>
  <w:abstractNum w:abstractNumId="44">
    <w:lvl w:ilvl="0">
      <w:start w:val="440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25"/>
      <w:numFmt w:val="bullet"/>
      <w:lvlText w:val="-"/>
      <w:lvlJc w:val="left"/>
      <w:pPr>
        <w:tabs>
          <w:tab w:val="num" w:pos="470"/>
        </w:tabs>
        <w:ind w:left="470" w:hanging="360"/>
      </w:pPr>
      <w:rPr>
        <w:rFonts w:ascii="Times New Roman" w:hAnsi="Times New Roman" w:cs="Times New Roman" w:hint="default"/>
      </w:rPr>
    </w:lvl>
  </w:abstractNum>
  <w:abstractNum w:abstractNumId="46">
    <w:lvl w:ilvl="0">
      <w:start w:val="440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40" w:hanging="340"/>
      </w:pPr>
      <w:r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5"/>
      <w:numFmt w:val="bullet"/>
      <w:lvlText w:val="-"/>
      <w:lvlJc w:val="left"/>
      <w:pPr>
        <w:tabs>
          <w:tab w:val="num" w:pos="470"/>
        </w:tabs>
        <w:ind w:left="470" w:hanging="360"/>
      </w:pPr>
      <w:rPr>
        <w:rFonts w:ascii="Times New Roman" w:hAnsi="Times New Roman" w:cs="Times New Roman" w:hint="default"/>
      </w:rPr>
    </w:lvl>
  </w:abstractNum>
  <w:abstractNum w:abstractNumId="49">
    <w:lvl w:ilvl="0">
      <w:start w:val="25"/>
      <w:numFmt w:val="bullet"/>
      <w:lvlText w:val="-"/>
      <w:lvlJc w:val="left"/>
      <w:pPr>
        <w:tabs>
          <w:tab w:val="num" w:pos="470"/>
        </w:tabs>
        <w:ind w:left="470" w:hanging="360"/>
      </w:pPr>
      <w:rPr>
        <w:rFonts w:ascii="Times New Roman" w:hAnsi="Times New Roman" w:cs="Times New Roman" w:hint="default"/>
      </w:rPr>
    </w:lvl>
    <w:lvl w:ilvl="1">
      <w:start w:val="25"/>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widowControl w:val="false"/>
      <w:spacing w:before="240" w:after="240"/>
      <w:jc w:val="both"/>
      <w:outlineLvl w:val="2"/>
    </w:pPr>
    <w:rPr>
      <w:b/>
      <w:i/>
      <w:szCs w:val="20"/>
      <w:lang w:val="en-GB"/>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pacing w:val="-3"/>
      <w:sz w:val="18"/>
      <w:szCs w:val="20"/>
      <w:lang w:val="en-GB"/>
    </w:rPr>
  </w:style>
  <w:style w:type="character" w:styleId="WW8Num1z8">
    <w:name w:val="WW8Num1z8"/>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b w:val="false"/>
      <w:bCs w:val="false"/>
      <w:strike w:val="false"/>
      <w:dstrike w:val="false"/>
      <w:color w:val="1E8DBB"/>
      <w:u w:val="non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i/>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6"/>
      <w:szCs w:val="20"/>
    </w:rPr>
  </w:style>
  <w:style w:type="paragraph" w:styleId="Szvegtrzsbehzssal2">
    <w:name w:val="Szövegtörzs behúzással 2"/>
    <w:basedOn w:val="Normal"/>
    <w:qFormat/>
    <w:pPr>
      <w:ind w:left="284" w:hanging="284"/>
      <w:jc w:val="both"/>
    </w:pPr>
    <w:rPr>
      <w:sz w:val="26"/>
    </w:rPr>
  </w:style>
  <w:style w:type="paragraph" w:styleId="BodyText3">
    <w:name w:val="Body Text 3"/>
    <w:basedOn w:val="Normal"/>
    <w:qFormat/>
    <w:pPr>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Felsorols2">
    <w:name w:val="Felsorolás 2"/>
    <w:basedOn w:val="Normal"/>
    <w:qFormat/>
    <w:pPr>
      <w:tabs>
        <w:tab w:val="clear" w:pos="708"/>
        <w:tab w:val="left" w:pos="360" w:leader="none"/>
      </w:tabs>
      <w:ind w:left="360" w:hanging="360"/>
      <w:jc w:val="both"/>
    </w:pPr>
    <w:rPr>
      <w:szCs w:val="20"/>
      <w:lang w:val="en-GB"/>
    </w:rPr>
  </w:style>
  <w:style w:type="paragraph" w:styleId="Szvegtrzs2">
    <w:name w:val="Szövegtörzs 2"/>
    <w:basedOn w:val="Normal"/>
    <w:qFormat/>
    <w:pPr>
      <w:spacing w:before="240" w:after="120"/>
      <w:ind w:left="397" w:hanging="397"/>
      <w:jc w:val="both"/>
    </w:pPr>
    <w:rPr>
      <w:szCs w:val="20"/>
      <w:lang w:val="en-GB"/>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2880" w:hanging="2596"/>
      <w:jc w:val="both"/>
    </w:pPr>
    <w:rPr/>
  </w:style>
  <w:style w:type="paragraph" w:styleId="Szvegtrzsbehzssal3">
    <w:name w:val="Szövegtörzs behúzással 3"/>
    <w:basedOn w:val="Normal"/>
    <w:qFormat/>
    <w:pPr>
      <w:ind w:left="540" w:hanging="0"/>
      <w:jc w:val="both"/>
    </w:pPr>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zszbmunkaugy.hu/" TargetMode="External"/><Relationship Id="rId6" Type="http://schemas.openxmlformats.org/officeDocument/2006/relationships/hyperlink" Target="mailto:gals@lab.hu" TargetMode="External"/><Relationship Id="rId7" Type="http://schemas.openxmlformats.org/officeDocument/2006/relationships/hyperlink" Target="mailto:rusinj@lab.hu" TargetMode="External"/><Relationship Id="rId8" Type="http://schemas.openxmlformats.org/officeDocument/2006/relationships/hyperlink" Target="http://www.szszbmunkaugy.h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46:00Z</dcterms:created>
  <dc:creator>KacserF</dc:creator>
  <dc:description/>
  <dc:language>en-US</dc:language>
  <cp:lastModifiedBy>juhaszjudit</cp:lastModifiedBy>
  <cp:lastPrinted>2005-02-25T12:32:00Z</cp:lastPrinted>
  <dcterms:modified xsi:type="dcterms:W3CDTF">2005-06-02T13:4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960894</vt:r8>
  </property>
  <property fmtid="{D5CDD505-2E9C-101B-9397-08002B2CF9AE}" pid="3" name="_AuthorEmail">
    <vt:lpwstr>Takacs.Norbert@eszcsm.hu</vt:lpwstr>
  </property>
  <property fmtid="{D5CDD505-2E9C-101B-9397-08002B2CF9AE}" pid="4" name="_AuthorEmailDisplayName">
    <vt:lpwstr>Takács Norbert</vt:lpwstr>
  </property>
  <property fmtid="{D5CDD505-2E9C-101B-9397-08002B2CF9AE}" pid="5" name="_EmailSubject">
    <vt:lpwstr/>
  </property>
  <property fmtid="{D5CDD505-2E9C-101B-9397-08002B2CF9AE}" pid="6" name="_ReviewingToolsShownOnce">
    <vt:lpwstr/>
  </property>
</Properties>
</file>