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Book Antiqua" w:hAnsi="Book Antiqua" w:cs="Book Antiqua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125345" cy="1155700"/>
            <wp:effectExtent l="0" t="0" r="0" b="0"/>
            <wp:wrapTight wrapText="bothSides">
              <wp:wrapPolygon edited="0">
                <wp:start x="3483" y="0"/>
                <wp:lineTo x="2806" y="1599"/>
                <wp:lineTo x="2417" y="5531"/>
                <wp:lineTo x="4454" y="6066"/>
                <wp:lineTo x="4357" y="8564"/>
                <wp:lineTo x="8422" y="8564"/>
                <wp:lineTo x="4454" y="9281"/>
                <wp:lineTo x="1546" y="10527"/>
                <wp:lineTo x="1546" y="11418"/>
                <wp:lineTo x="675" y="13206"/>
                <wp:lineTo x="579" y="14812"/>
                <wp:lineTo x="-5" y="15168"/>
                <wp:lineTo x="385" y="17130"/>
                <wp:lineTo x="94" y="17310"/>
                <wp:lineTo x="94" y="18201"/>
                <wp:lineTo x="480" y="19989"/>
                <wp:lineTo x="1546" y="21235"/>
                <wp:lineTo x="1645" y="21235"/>
                <wp:lineTo x="2031" y="21235"/>
                <wp:lineTo x="2806" y="21235"/>
                <wp:lineTo x="3872" y="20525"/>
                <wp:lineTo x="4454" y="19628"/>
                <wp:lineTo x="5420" y="17666"/>
                <wp:lineTo x="5225" y="17130"/>
                <wp:lineTo x="5810" y="14277"/>
                <wp:lineTo x="21600" y="13741"/>
                <wp:lineTo x="21600" y="12134"/>
                <wp:lineTo x="5615" y="11418"/>
                <wp:lineTo x="16755" y="11418"/>
                <wp:lineTo x="20919" y="10708"/>
                <wp:lineTo x="20823" y="8564"/>
                <wp:lineTo x="21600" y="7138"/>
                <wp:lineTo x="21600" y="6066"/>
                <wp:lineTo x="16174" y="5705"/>
                <wp:lineTo x="16270" y="1064"/>
                <wp:lineTo x="13752" y="528"/>
                <wp:lineTo x="3872" y="0"/>
                <wp:lineTo x="34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</w:rPr>
        <w:t>7. mellékle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ook Antiqua" w:hAnsi="Book Antiqua" w:cs="Book Antiqu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6130</wp:posOffset>
            </wp:positionH>
            <wp:positionV relativeFrom="paragraph">
              <wp:posOffset>-481330</wp:posOffset>
            </wp:positionV>
            <wp:extent cx="1856740" cy="781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bCs/>
        </w:rPr>
        <w:t>Évenkénti költségbontá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táblázat kitöltésére minden naptári év szerinti első elszámolási időszakban van szükség. A projekt előrehaladási jelentés mellékleteként kell csatolni. </w:t>
      </w:r>
    </w:p>
    <w:p>
      <w:pPr>
        <w:pStyle w:val="Header"/>
        <w:tabs>
          <w:tab w:val="clear" w:pos="4536"/>
          <w:tab w:val="clear" w:pos="9072"/>
        </w:tabs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ook Antiqua" w:ascii="Book Antiqua" w:hAnsi="Book Antiqua"/>
        </w:rPr>
        <w:t>1. A következő táblázat kitöltésével annak nyomonkövetése történik meg, hogyan változik a költségek évek szerinti bontása.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Ft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2520"/>
        <w:gridCol w:w="2520"/>
      </w:tblGrid>
      <w:tr>
        <w:trPr>
          <w:trHeight w:val="225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60" w:after="40"/>
              <w:rPr>
                <w:b w:val="false"/>
                <w:b w:val="false"/>
                <w:bCs w:val="false"/>
              </w:rPr>
            </w:pPr>
            <w:r>
              <w:rPr/>
              <w:t>Adott év végéig kifizetett összeg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60" w:after="40"/>
              <w:rPr>
                <w:b w:val="false"/>
                <w:b w:val="false"/>
                <w:bCs w:val="false"/>
              </w:rPr>
            </w:pPr>
            <w:r>
              <w:rPr/>
              <w:t>Tervezett költsé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60" w:after="40"/>
              <w:rPr>
                <w:b w:val="false"/>
                <w:b w:val="false"/>
                <w:bCs w:val="false"/>
              </w:rPr>
            </w:pPr>
            <w:r>
              <w:rPr/>
              <w:t>Eltérés</w:t>
            </w:r>
          </w:p>
        </w:tc>
      </w:tr>
      <w:tr>
        <w:trPr>
          <w:trHeight w:val="81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/>
            </w:pPr>
            <w:r>
              <w:rPr/>
              <w:t>(1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/>
            </w:pPr>
            <w:r>
              <w:rPr/>
              <w:t>(2)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/>
            </w:pPr>
            <w:r>
              <w:rPr/>
              <w:t>(3)=(2)-(1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200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200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200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  <w:t>200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Book Antiqua" w:hAnsi="Book Antiqua" w:cs="Book Antiqua"/>
                <w:b/>
                <w:b/>
                <w:bCs/>
                <w:sz w:val="16"/>
              </w:rPr>
            </w:pPr>
            <w:r>
              <w:rPr>
                <w:rFonts w:cs="Book Antiqua" w:ascii="Book Antiqua" w:hAnsi="Book Antiqua"/>
                <w:b/>
                <w:bCs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zvegtrzs2"/>
        <w:rPr/>
      </w:pPr>
      <w:r>
        <w:rPr>
          <w:rFonts w:cs="Book Antiqua" w:ascii="Book Antiqua" w:hAnsi="Book Antiqua"/>
        </w:rPr>
        <w:t>2. Amennyiben az adott évben elszámolt költség eltér a tervezettől, kérjük indokolja meg az eltérés okát, illetve, hogy melyik költségvetési év költségeinek (konkrét összeg és %) változtatásával fogja az eltérést kompenzálni. Felhívjuk figyelmét, hogy amennyiben az eltérés meghaladja a projekt teljes támogatásának 10%-t, szerződésmódosítás szükség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Kitöltési útmutató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 Antiqua" w:ascii="Book Antiqua" w:hAnsi="Book Antiqua"/>
          <w:i/>
          <w:iCs/>
          <w:u w:val="single"/>
        </w:rPr>
        <w:t>oszlop</w:t>
      </w:r>
      <w:r>
        <w:rPr>
          <w:rFonts w:cs="Book Antiqua" w:ascii="Book Antiqua" w:hAnsi="Book Antiqua"/>
        </w:rPr>
        <w:t>: Az oszlopban az adott év során (december 31-ig) kifizetett összegeket kell megjeleníteni, az adott évre vonatkozó, benyújtott projekt előrehaladási jelentésekben megjelenített összegek alapján. (Amennyiben a benyújtott jelentések elfogadásra kerültek, úgy a jóváhagyott, kiutalt támogatás összegét kell szerepeltetni.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  <w:i/>
          <w:iCs/>
          <w:u w:val="single"/>
        </w:rPr>
        <w:t>oszlop</w:t>
      </w:r>
      <w:r>
        <w:rPr>
          <w:rFonts w:cs="Book Antiqua" w:ascii="Book Antiqua" w:hAnsi="Book Antiqua"/>
        </w:rPr>
        <w:t xml:space="preserve">: Az adott évre tervezett költségek összegét kérjük megjeleníteni, a Támogatási szerződésben foglaltaknak megfelelően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  <w:u w:val="single"/>
        </w:rPr>
        <w:t>oszlop</w:t>
      </w:r>
      <w:r>
        <w:rPr/>
        <w:t xml:space="preserve">: Az elszámolt és a tervezett költségek különbségét (tehát az 1-es és a 2-es oszlop különbségét) kérjük feltüntetni. (Az érték a tejesítés függvényében lehet negatív is.)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rojekt azonosító száma:</w:t>
    </w:r>
  </w:p>
  <w:p>
    <w:pPr>
      <w:pStyle w:val="Header"/>
      <w:pBdr>
        <w:bottom w:val="single" w:sz="4" w:space="1" w:color="000000"/>
      </w:pBdr>
      <w:rPr>
        <w:sz w:val="20"/>
      </w:rPr>
    </w:pPr>
    <w:r>
      <w:rPr>
        <w:sz w:val="20"/>
      </w:rPr>
      <w:t xml:space="preserve">Jelentés sorszáma: 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u w:val="singl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Book Antiqua" w:hAnsi="Book Antiqua" w:cs="Book Antiqua"/>
      <w:b/>
      <w:bCs/>
      <w:sz w:val="16"/>
    </w:rPr>
  </w:style>
  <w:style w:type="character" w:styleId="WW8Num1z0">
    <w:name w:val="WW8Num1z0"/>
    <w:qFormat/>
    <w:rPr>
      <w:i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1:20:00Z</dcterms:created>
  <dc:creator>jutlil</dc:creator>
  <dc:description/>
  <cp:keywords/>
  <dc:language>en-US</dc:language>
  <cp:lastModifiedBy>Rendszergazda</cp:lastModifiedBy>
  <cp:lastPrinted>2006-01-11T17:42:00Z</cp:lastPrinted>
  <dcterms:modified xsi:type="dcterms:W3CDTF">2006-03-08T11:20:00Z</dcterms:modified>
  <cp:revision>2</cp:revision>
  <dc:subject/>
  <dc:title>3</dc:title>
</cp:coreProperties>
</file>