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9. melléklet / 1</w:t>
      </w:r>
    </w:p>
    <w:p>
      <w:pPr>
        <w:pStyle w:val="Heading"/>
        <w:rPr/>
      </w:pPr>
      <w:r>
        <w:rPr/>
        <w:t>A Közbeszerzési ütemterv</w:t>
      </w:r>
    </w:p>
    <w:p>
      <w:pPr>
        <w:pStyle w:val="Normal"/>
        <w:jc w:val="center"/>
        <w:rPr/>
      </w:pPr>
      <w:r>
        <w:rPr/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00"/>
        <w:gridCol w:w="1800"/>
        <w:gridCol w:w="1620"/>
        <w:gridCol w:w="1620"/>
        <w:gridCol w:w="5040"/>
        <w:gridCol w:w="2283"/>
      </w:tblGrid>
      <w:tr>
        <w:trPr>
          <w:trHeight w:val="324" w:hRule="atLeast"/>
          <w:cantSplit w:val="true"/>
        </w:trPr>
        <w:tc>
          <w:tcPr>
            <w:tcW w:w="12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Beszerzés sorszám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Az közbeszerzési eljárást elindító konzorciumi partner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  <w:vertAlign w:val="superscript"/>
              </w:rPr>
            </w:pPr>
            <w:r>
              <w:rPr>
                <w:b/>
                <w:spacing w:val="20"/>
                <w:sz w:val="16"/>
                <w:szCs w:val="18"/>
              </w:rPr>
              <w:t>Az eljárás indításának tervezett dátuma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A közbeszerzési eljárás</w:t>
            </w:r>
          </w:p>
        </w:tc>
        <w:tc>
          <w:tcPr>
            <w:tcW w:w="50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A közbeszerzés során beszerzett javak megnevezése</w:t>
            </w:r>
          </w:p>
        </w:tc>
        <w:tc>
          <w:tcPr>
            <w:tcW w:w="22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ind w:left="34" w:hanging="34"/>
              <w:jc w:val="center"/>
              <w:rPr/>
            </w:pPr>
            <w:r>
              <w:rPr>
                <w:b/>
                <w:spacing w:val="20"/>
                <w:sz w:val="16"/>
                <w:szCs w:val="18"/>
              </w:rPr>
              <w:t>A szerződés tervezett összege (millió Ft)</w:t>
            </w:r>
          </w:p>
        </w:tc>
      </w:tr>
      <w:tr>
        <w:trPr>
          <w:trHeight w:val="132" w:hRule="atLeast"/>
          <w:cantSplit w:val="true"/>
        </w:trPr>
        <w:tc>
          <w:tcPr>
            <w:tcW w:w="12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120"/>
              <w:jc w:val="center"/>
              <w:rPr>
                <w:b/>
                <w:b/>
                <w:spacing w:val="20"/>
                <w:sz w:val="16"/>
              </w:rPr>
            </w:pPr>
            <w:r>
              <w:rPr>
                <w:b/>
                <w:spacing w:val="2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fajtáj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  <w:t>tárgya</w:t>
            </w:r>
          </w:p>
        </w:tc>
        <w:tc>
          <w:tcPr>
            <w:tcW w:w="50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ind w:left="34" w:hanging="34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</w:r>
          </w:p>
        </w:tc>
        <w:tc>
          <w:tcPr>
            <w:tcW w:w="22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spacing w:before="0" w:after="120"/>
              <w:ind w:left="34" w:hanging="34"/>
              <w:jc w:val="center"/>
              <w:rPr>
                <w:b/>
                <w:b/>
                <w:spacing w:val="20"/>
                <w:sz w:val="16"/>
                <w:szCs w:val="18"/>
              </w:rPr>
            </w:pPr>
            <w:r>
              <w:rPr>
                <w:b/>
                <w:spacing w:val="20"/>
                <w:sz w:val="16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1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14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  <w:tab w:val="left" w:pos="13608" w:leader="dot"/>
        </w:tabs>
        <w:spacing w:before="60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13608" w:leader="none"/>
        </w:tabs>
        <w:rPr/>
      </w:pPr>
      <w:r>
        <w:rPr/>
        <w:tab/>
        <w:t>cégszerű aláírás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1134" w:top="238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melléklet / 2</w:t>
      </w:r>
    </w:p>
    <w:p>
      <w:pPr>
        <w:pStyle w:val="Normal"/>
        <w:spacing w:before="0" w:after="240"/>
        <w:jc w:val="center"/>
        <w:rPr/>
      </w:pPr>
      <w:r>
        <w:rPr>
          <w:b/>
        </w:rPr>
        <w:t>A Közbeszerzési eljárás mintaokmánya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edvezményezett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hez kapcsolódó támogatási szerződés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 tárgya, mennyisé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nyiség:</w:t>
            </w:r>
          </w:p>
        </w:tc>
      </w:tr>
      <w:tr>
        <w:trPr>
          <w:trHeight w:val="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V kód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vonatkozó nomenklatúra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hez rendelt elnevezés és hivatkozási szá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nevezés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vatkozási szám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 becsült érték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ttó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ttó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mogatás mértéke (%-ban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hez kapcsolódó EU-Alapokból finanszírozott program vagy projekt megnevezé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 meghatározás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lasztott eljárás típusa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járás megkezdésének tervezett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kötés tervezett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 időtartama vagy teljesítésének igényelt határidej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ljesítés hely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mafelelő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ve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információ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állítá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Cégszerű aláírá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melléklet / 3</w:t>
      </w:r>
    </w:p>
    <w:p>
      <w:pPr>
        <w:pStyle w:val="Normal"/>
        <w:spacing w:before="0" w:after="240"/>
        <w:jc w:val="center"/>
        <w:rPr/>
      </w:pPr>
      <w:r>
        <w:rPr>
          <w:b/>
        </w:rPr>
        <w:t>A Közbeszerzési eljárás módosításának mintaokmány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edvezményezett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hez kapcsolódó támogatási szerződés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szerzés tárgya, mennyisé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nyiség:</w:t>
            </w:r>
          </w:p>
        </w:tc>
      </w:tr>
      <w:tr>
        <w:trPr>
          <w:trHeight w:val="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PV kód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vonatkozó nomenklatúra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erződéshez rendelt elnevezés és hivatkozási szá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nevezés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vatkozási szám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ódosítás indokai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ódosítással érintett rovat(ok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iállítá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Cégszerű aláírá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melléklet / 4</w:t>
      </w:r>
    </w:p>
    <w:p>
      <w:pPr>
        <w:pStyle w:val="Normal"/>
        <w:spacing w:before="240" w:after="120"/>
        <w:jc w:val="center"/>
        <w:rPr/>
      </w:pPr>
      <w:r>
        <w:rPr/>
        <w:t>Adatlap a közbeszerzési eljárásró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dvezményezett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szerzéshez kapcsolódó támogatási szerződés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z eljárás azonosítój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rdetmény száma és a közzététel időpontja az EU hivatalos lapjába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S-…-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/../..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szerzés tárgya, mennyisé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nyiség:</w:t>
            </w:r>
          </w:p>
        </w:tc>
      </w:tr>
      <w:tr>
        <w:trPr>
          <w:trHeight w:val="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V kód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vonatkozó nomenklatúra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hez rendelt elnevezés és hivatkozási szá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nevezés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atkozási szám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járás megindításának időpontj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járás típus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ok bontásának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érkezett ajánlatok száma, az ajánlattevők neve és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 és címe:</w:t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íráló bizottság tagjai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vatalos közbeszerzési tanácsadó neve és nyilvántartási szám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jánlatok bírálati szempontja(i)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redményhirdeté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ménytelen eljárás esetén az eredménytelenség indok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redményes eljárás esetén a nyertes ajánlattevő neve, Kktv. szerinti minősítése és a kért ellenszolgáltatás összeg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ktv. szerinti minősítés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köté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 nyilvántartási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ződéshez kapcsolódó EU-Alapokból finanszírozott program vagy projekt megnevezé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 szerződés időtartama vagy teljesítésének igényelt határidej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jesítés hely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iállítá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Cégszerű aláírá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. melléklet / 5</w:t>
      </w:r>
    </w:p>
    <w:p>
      <w:pPr>
        <w:pStyle w:val="Normal"/>
        <w:spacing w:before="240" w:after="120"/>
        <w:jc w:val="center"/>
        <w:rPr/>
      </w:pPr>
      <w:r>
        <w:rPr/>
        <w:t>Adatlap központosított közbeszerzéshez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A megrendelő intézmény (kedvez-ményezett)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z intézmény KSZF azonosító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z intézmény viszonya a központosított közbeszerzéshez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hatálya alá tartozó szervez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önkéntesen csatlakozott szerveze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eszerzéshez kapcsolódó támogatási szerződés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beszerzés tárgya, mennyisége, értéke</w:t>
            </w:r>
          </w:p>
          <w:p>
            <w:pPr>
              <w:pStyle w:val="Normal"/>
              <w:jc w:val="both"/>
              <w:rPr>
                <w:rFonts w:eastAsia="Book Antiqua"/>
                <w:sz w:val="20"/>
              </w:rPr>
            </w:pPr>
            <w:r>
              <w:rPr>
                <w:rFonts w:eastAsia="Book Antiqua"/>
                <w:sz w:val="20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mékazonosító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rmék megnevezése, leírás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iemelt termék esetén az 1/2004. (MK.108) MeHVM tájékoztató szerinti betűjele és számkombinációja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nnyiség:</w:t>
            </w:r>
          </w:p>
        </w:tc>
      </w:tr>
      <w:tr>
        <w:trPr>
          <w:trHeight w:val="77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ó egységár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ó összesen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uttó összesen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zbeszerzési díj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rendelés száma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grendelés kelte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zállító neve, címe, telefon és telefax száma, e-mail cí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állító Központi Szolgáltatási Főigazgatósággal kötött keret-szerződésének 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állítási cím, teljesítés hely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állítási határid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Átvevő neve, telefonszám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zetési mó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zetési határidő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szerződéshez kapcsolódó EU-Alapokból finanszírozott program vagy projekt megnevezés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émafelelő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ve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éb információk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 kiállítás időpontj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Cégszerű aláírás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/6. melléklet</w:t>
      </w:r>
    </w:p>
    <w:p>
      <w:pPr>
        <w:pStyle w:val="Normal"/>
        <w:spacing w:before="240" w:after="120"/>
        <w:jc w:val="center"/>
        <w:rPr>
          <w:u w:val="single"/>
        </w:rPr>
      </w:pPr>
      <w:r>
        <w:rPr>
          <w:b/>
        </w:rPr>
        <w:t xml:space="preserve">Nyilatkozat </w:t>
        <w:br/>
      </w:r>
      <w:r>
        <w:rPr>
          <w:b/>
          <w:smallCaps/>
        </w:rPr>
        <w:t>közbeszerzési eljárás során a törvényesség betartásával kapcsolatban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spacing w:before="120" w:after="120"/>
        <w:jc w:val="both"/>
        <w:rPr/>
      </w:pPr>
      <w:r>
        <w:rPr/>
        <w:t>Alulírott [*], a(z) [*] (székhely [*]), mint ajánlatkérő (végső kedvezményezett) képviseletében eljáró személy a(z) [*] tárgyban [*] szám alatt lefolytatott közbeszerzési eljárással kapcsolatban ezennel büntető jogi felelősségem tudatában kijelentem, hogy: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1.</w:t>
        <w:tab/>
        <w:t>mindenkor a közbeszerzésekről szóló 2003. évi CXXIX. törvény (továbbiakban Kbt.) rendelkezéseinek, a közbeszerzési alapelveknek és az egyéb vonatkozó jogszabályoknak megfelelően jártunk el. Az ajánlatkérő rendelkezik közbeszerzési szabályzattal ill. az adott eljárásra a Kbt. 6. § (1) bekezdésében foglaltakat meghatározta, eljárása megfelelt ezen rendelkezéseknek, továbbá figyelembe vette valamennyi a kapott támogatásra vonatkozó szabályt, rendelkezést, különös tekintettel a támogatási szerződésre. A közbeszerzési eljárást a támogatási szerződéssel összhangban folytatta le. Az eljárással kapcsolatban valamennyi az adott eljárás fajta tekintetében kötelező dokumentumot elkészítette és azok eredeti példányát megőrizte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2.</w:t>
        <w:tab/>
        <w:t>az ajánlatkérő az adott közbeszerzését megfelelően szerepeltette a Kbt. alapján elkészített éves közbeszerzési tervben / az ajánlatkérő a Kbt. 5. § alapján nem köteles éves közbeszerzési tervet készíteni;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3.</w:t>
        <w:tab/>
        <w:t xml:space="preserve">az alábbi eljárásba bevont személyek biztosították a Kbt. 8. § (1) bekezdésében előírt szakértelmet </w:t>
      </w:r>
    </w:p>
    <w:tbl>
      <w:tblPr>
        <w:tblW w:w="85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606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zbeszerzési szakértő: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Közbeszerzés tárgya szerinti szakértő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énzügyi szakértő: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540" w:hanging="540"/>
        <w:jc w:val="both"/>
        <w:rPr/>
      </w:pPr>
      <w:r>
        <w:rPr/>
        <w:t>4.</w:t>
        <w:tab/>
        <w:t>a közbeszerzési eljárás során a közbeszerzés értékének meghatározása a Kbt. előírásainak megfelelően – figyelemmel az egybeszámítási szabályok alapján az ajánlatkérő egyéb beszerzéseire is – történt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5.</w:t>
        <w:tab/>
        <w:t>hirdetmény nélküli tárgyalásos eljárás esetén a Közbeszerzési Döntőbizottság értesítése a Kbt. 132. §-nak megfelelően megtörtént;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6.</w:t>
        <w:tab/>
        <w:t>a közbeszerzési eljárással kapcsolatban indult / nem indult jogorvoslati eljárás. A jogorvoslati eljárásban az ajánlatkérő jogsértését megállapították / nem állapították meg</w:t>
      </w:r>
      <w:r>
        <w:rPr>
          <w:rStyle w:val="FootnoteCharacters"/>
          <w:rStyle w:val="FootnoteAnchor"/>
        </w:rPr>
        <w:footnoteReference w:id="12"/>
      </w:r>
      <w:r>
        <w:rPr/>
        <w:t>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7.</w:t>
        <w:tab/>
        <w:t>az ellenőrzés keretében beadott iratok másolatai és az elektronikus adathordozón benyújtott dokumentumok az eredeti dokumentumokkal mindenben megegyeznek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8.</w:t>
        <w:tab/>
        <w:t>a támogatást nyújtó szerv képviselőjét meghívtuk az eredményhirdetésr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ijelentem, hogy biztosítjuk a támogatást nyújtó és az ellenőrzést végző szervezet részére a teljes közbeszerzési dokumentációba való betekintést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elt (helység/év/hónap,nap)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709" w:top="1701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none"/>
        </w:tabs>
        <w:rPr/>
      </w:pPr>
      <w:r>
        <w:rPr/>
        <w:tab/>
        <w:t>az ajánlatkérő nevében eljáró személy aláírása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9/7. melléklet</w:t>
      </w:r>
    </w:p>
    <w:p>
      <w:pPr>
        <w:pStyle w:val="Normal"/>
        <w:spacing w:before="240" w:after="120"/>
        <w:jc w:val="center"/>
        <w:rPr>
          <w:smallCaps/>
          <w:u w:val="single"/>
        </w:rPr>
      </w:pPr>
      <w:r>
        <w:rPr>
          <w:b/>
        </w:rPr>
        <w:t>Nyilat</w:t>
      </w:r>
      <w:r>
        <w:rPr>
          <w:b/>
          <w:smallCaps/>
        </w:rPr>
        <w:t xml:space="preserve">kozat </w:t>
        <w:br/>
        <w:t>közbeszerzési eljárás során a törvényesség betartásával kapcsolatban</w:t>
        <w:br/>
        <w:t>Központosított eljárás esetén</w:t>
      </w:r>
    </w:p>
    <w:p>
      <w:pPr>
        <w:pStyle w:val="Normal"/>
        <w:spacing w:before="120" w:after="120"/>
        <w:jc w:val="both"/>
        <w:rPr/>
      </w:pPr>
      <w:r>
        <w:rPr/>
        <w:t>Alulírott [*], a(z) [*] (székhely [*]), mint az intézmény (végső kedvezményezett) képviseletében eljáró személy kijelentem, hogy a(z) [*] tárgyú beszerzést a központosított közbeszerzés keretei között bonyolítottuk le, a közbeszerzésekről szóló 2003. évi CXXIX. törvény (továbbiakban Kbt.), illetve 168/2004.(V.25.) Korm. rendelet rendelkezéseinek, a közbeszerzési alapelveknek és az egyéb vonatkozó jogszabályoknak megfelelően. Továbbá kijelentem, hogy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1.</w:t>
        <w:tab/>
        <w:t>az intézmény az adott közbeszerzését megfelelően szerepeltette a Kbt. alapján elkészített éves közbeszerzési tervben / az intézmény a Kbt. 5. § alapján nem köteles éves közbeszerzési tervet készíteni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13"/>
        <w:t>*</w:t>
      </w:r>
      <w:r>
        <w:rPr/>
        <w:t>;</w:t>
      </w:r>
    </w:p>
    <w:p>
      <w:pPr>
        <w:pStyle w:val="Normal"/>
        <w:spacing w:before="120" w:after="120"/>
        <w:ind w:left="540" w:hanging="540"/>
        <w:jc w:val="both"/>
        <w:rPr/>
      </w:pPr>
      <w:r>
        <w:rPr/>
        <w:t>2.</w:t>
        <w:tab/>
        <w:t>az ellenőrzés keretében beadott iratok másolatai és az elektronikusan beadott dokumentumok az eredeti dokumentumokkal mindenben megegyeznek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ijelentem, hogy biztosítjuk a támogatást nyújtó és az ellenőrzést végző szervezet részére a teljes közbeszerzési dokumentációba való betekintést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Kelt (helység/év/hónap,nap)</w:t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before="48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8505" w:leader="none"/>
        </w:tabs>
        <w:rPr/>
      </w:pPr>
      <w:r>
        <w:rPr/>
        <w:tab/>
        <w:t>Az intézmény nevében eljáró személy aláírása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1418" w:gutter="0" w:header="709" w:top="170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szerzésenként töltendő ki 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alásos eljárás esetén, annak Kbt. szerinti jogcíme és indokai i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hirdetmény közzétételével indult eljárásokba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közösségi értékhatárt meghaladó, hirdetmény közzétételével indult eljárásokban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hívás megküldésének vagy a hirdetmény feladásának időpontja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alásos eljárás esetén, annak Kbt. szerinti jogcíme és indokai is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közösségi értékhatárt elérő vagy meghaladó értékű beszerzéseknél kötelező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végső kedvezményezett által kitöltendő a támogatási szerződés EMIR azonosítója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más eljárás fajta keretében történt az adott közbeszerzés lebonyolítása, ez a pont törlendő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em kívánt rész törlendő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A nem kívánt rész törlend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33895</wp:posOffset>
          </wp:positionH>
          <wp:positionV relativeFrom="paragraph">
            <wp:posOffset>-505460</wp:posOffset>
          </wp:positionV>
          <wp:extent cx="1856740" cy="7810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835</wp:posOffset>
          </wp:positionH>
          <wp:positionV relativeFrom="paragraph">
            <wp:posOffset>-403860</wp:posOffset>
          </wp:positionV>
          <wp:extent cx="2125345" cy="1155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ind w:left="2880" w:hanging="0"/>
      <w:rPr>
        <w:sz w:val="20"/>
      </w:rPr>
    </w:pPr>
    <w:r>
      <w:rPr>
        <w:sz w:val="20"/>
      </w:rPr>
      <w:t xml:space="preserve">Jelentés sorszáma: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8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11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15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9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1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19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11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1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1620" w:hanging="0"/>
      <w:rPr>
        <w:sz w:val="20"/>
      </w:rPr>
    </w:pPr>
    <w:r>
      <w:drawing>
        <wp:anchor behindDoc="0" distT="0" distB="0" distL="114935" distR="0" simplePos="0" locked="0" layoutInCell="0" allowOverlap="1" relativeHeight="22">
          <wp:simplePos x="0" y="0"/>
          <wp:positionH relativeFrom="column">
            <wp:align>right</wp:align>
          </wp:positionH>
          <wp:positionV relativeFrom="paragraph">
            <wp:posOffset>-269875</wp:posOffset>
          </wp:positionV>
          <wp:extent cx="1440180" cy="605790"/>
          <wp:effectExtent l="0" t="0" r="0" b="0"/>
          <wp:wrapTopAndBottom/>
          <wp:docPr id="1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1500</wp:posOffset>
          </wp:positionH>
          <wp:positionV relativeFrom="paragraph">
            <wp:posOffset>-104140</wp:posOffset>
          </wp:positionV>
          <wp:extent cx="1440180" cy="782955"/>
          <wp:effectExtent l="0" t="0" r="0" b="0"/>
          <wp:wrapNone/>
          <wp:docPr id="14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Projekt azonosító száma: 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ind w:left="1620" w:hanging="0"/>
      <w:rPr>
        <w:sz w:val="20"/>
      </w:rPr>
    </w:pPr>
    <w:r>
      <w:rPr>
        <w:sz w:val="20"/>
      </w:rPr>
      <w:t xml:space="preserve">Jelentés sorszáma: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2:55:00Z</dcterms:created>
  <dc:creator>dr. Kardkovács Kolos</dc:creator>
  <dc:description/>
  <cp:keywords/>
  <dc:language>en-US</dc:language>
  <cp:lastModifiedBy>Rendszergazda</cp:lastModifiedBy>
  <dcterms:modified xsi:type="dcterms:W3CDTF">2006-03-08T12:55:00Z</dcterms:modified>
  <cp:revision>2</cp:revision>
  <dc:subject/>
  <dc:title>A beszerzési terv mintaokmány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259038</vt:r8>
  </property>
  <property fmtid="{D5CDD505-2E9C-101B-9397-08002B2CF9AE}" pid="3" name="_AuthorEmail">
    <vt:lpwstr>dr.kardkovacs@axelero.hu</vt:lpwstr>
  </property>
  <property fmtid="{D5CDD505-2E9C-101B-9397-08002B2CF9AE}" pid="4" name="_AuthorEmailDisplayName">
    <vt:lpwstr>dr. Kardkovács Kolos</vt:lpwstr>
  </property>
  <property fmtid="{D5CDD505-2E9C-101B-9397-08002B2CF9AE}" pid="5" name="_EmailSubject">
    <vt:lpwstr>FH közbeszerzési melléklete</vt:lpwstr>
  </property>
  <property fmtid="{D5CDD505-2E9C-101B-9397-08002B2CF9AE}" pid="6" name="_ReviewingToolsShownOnce">
    <vt:lpwstr/>
  </property>
</Properties>
</file>